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3–2024 – hřebčín Slatiňany</w:t>
        <w:br/>
        <w:t>(Heřmanův Městec, stáj hřebců a klisen), opakovaná VZ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50285292" w:edGrp="everyone"/>
      <w:r>
        <w:rPr>
          <w:szCs w:val="20"/>
        </w:rPr>
        <w:t>DOPLNÍ ÚČASTNÍK</w:t>
      </w:r>
      <w:permEnd w:id="16502852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91082491" w:edGrp="everyone"/>
      <w:r>
        <w:rPr>
          <w:szCs w:val="20"/>
        </w:rPr>
        <w:t>DOPLNÍ ÚČASTNÍK</w:t>
      </w:r>
      <w:permEnd w:id="20910824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51427093" w:edGrp="everyone"/>
      <w:r>
        <w:rPr>
          <w:szCs w:val="20"/>
        </w:rPr>
        <w:t>DOPLNÍ ÚČASTNÍK</w:t>
      </w:r>
      <w:permEnd w:id="125142709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6265379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62653792"/>
      <w:permStart w:id="208950868" w:edGrp="everyone"/>
      <w:r>
        <w:rPr>
          <w:szCs w:val="20"/>
        </w:rPr>
        <w:t>DOPLNÍ ÚČASTNÍK</w:t>
      </w:r>
      <w:permEnd w:id="208950868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32798462" w:edGrp="everyone"/>
      <w:r>
        <w:rPr>
          <w:szCs w:val="20"/>
        </w:rPr>
        <w:t>DOPLNÍ ÚČASTNÍK – obchodní firma + osoba oprávněná jednat za účastníka</w:t>
      </w:r>
      <w:permEnd w:id="83279846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83532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5571417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571417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30819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7448383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744838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, opakovaná VZ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7rq/+0Q4NbGgaBBTw5i5i3/JsBs4UwzhNS1ABO8tJOXDMqylwEx/aYGbQ/M1+kOuBKL6biStHcQrsDLX9Dpew==" w:salt="I/jYCex5J/InSNLwh0IH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CC3F7-D77C-4EA1-BB17-0EBE0476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6-08T1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