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kontaktní osoba: Ing. Zdeněk Němec, tel:  604 288 828 email:</w:t>
      </w:r>
      <w:r>
        <w:rPr/>
        <w:t xml:space="preserve"> </w:t>
      </w:r>
      <w:hyperlink r:id="rId2">
        <w:r>
          <w:rPr>
            <w:rStyle w:val="InternetLink"/>
            <w:rFonts w:cs="Times New Roman" w:ascii="Times New Roman" w:hAnsi="Times New Roman"/>
            <w:sz w:val="24"/>
            <w:szCs w:val="32"/>
          </w:rPr>
          <w:t>zdenek.nemec@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sz w:val="24"/>
          <w:szCs w:val="32"/>
        </w:rPr>
        <w:t>uzavírají níže uvedeného dne, měsíce a roku na základě nadlimitní veřejné zakázky s názvem: „</w:t>
      </w:r>
      <w:r>
        <w:rPr>
          <w:rFonts w:cs="Times New Roman" w:ascii="Times New Roman" w:hAnsi="Times New Roman"/>
          <w:b/>
          <w:bCs/>
          <w:sz w:val="24"/>
          <w:szCs w:val="32"/>
        </w:rPr>
        <w:t>Dodávka maloparcelní sklízecí mlátičky (kombajn) vč. adaptéru na sklizeň kukuřice na zrno“</w:t>
      </w:r>
      <w:r>
        <w:rPr>
          <w:rFonts w:cs="Times New Roman" w:ascii="Times New Roman" w:hAnsi="Times New Roman"/>
          <w:sz w:val="24"/>
          <w:szCs w:val="32"/>
        </w:rPr>
        <w:t xml:space="preserve"> tuto  </w:t>
      </w: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nadlimitní  veřejné zakázky  s názvem „Dodávka maloparcelní sklízecí mlátičky (kombajn) vč. adaptéru na sklizeň kukuřice na zrno“ (dále jen „zboží“) .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která je jako příloha nedílnou součástí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2 článku I. této smlouvy a závazek kupujícího uvedené zboží od prodávajícího převzít a zaplatit za něj sjednanou cenu. Prodávající se touto smlouvou zavazuje kupujícímu ve sjednané době a za sjednaných podmínek dodat zboží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s veškerým povinným a dohodnutým příslušenstvím a vybavením, vč. návodu k obsluze a dokladů nezbytných pro jeho užívání a provoz, provést zaškolení obsluhy a předat zboží a kupující se zavazuje řádně dodané a předané zboží převzít a zaplatit za něj prodávajícímu kupní cenu dle této smlouv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22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ístem plnění je ÚKZÚZ, Zkušební stanice Uherský Ostroh, Osvobození 247, Chylice,  </w:t>
      </w:r>
    </w:p>
    <w:p>
      <w:pPr>
        <w:pStyle w:val="Normal"/>
        <w:spacing w:lineRule="auto" w:line="240"/>
        <w:ind w:left="2268" w:hanging="2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7 22 Ostrožská Nová Ves.</w:t>
      </w:r>
    </w:p>
    <w:p>
      <w:pPr>
        <w:pStyle w:val="Normal"/>
        <w:ind w:left="2268" w:hanging="226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na místo plnění, předvést zboží a zaškolit pracovníky, kteří budou provádět obsluhu zboží nejpozději </w:t>
      </w:r>
      <w:r>
        <w:rPr>
          <w:rFonts w:cs="Times New Roman" w:ascii="Times New Roman" w:hAnsi="Times New Roman"/>
          <w:b/>
          <w:bCs/>
          <w:sz w:val="24"/>
          <w:szCs w:val="24"/>
        </w:rPr>
        <w:t>do  16 týdnů od podpisu této smlouvy.</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1. 12. 2023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2. 12. 2023 do 30. 4. 2024</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w:t>
      </w:r>
      <w:r>
        <w:rPr>
          <w:rFonts w:cs="Times New Roman" w:ascii="Times New Roman" w:hAnsi="Times New Roman"/>
          <w:sz w:val="24"/>
          <w:szCs w:val="24"/>
        </w:rPr>
        <w:t xml:space="preserve">         </w:t>
      </w:r>
      <w:r>
        <w:rPr>
          <w:rFonts w:cs="Times New Roman" w:ascii="Times New Roman" w:hAnsi="Times New Roman"/>
          <w:b/>
          <w:bCs/>
          <w:sz w:val="24"/>
          <w:szCs w:val="24"/>
        </w:rPr>
        <w:t>12. 12. 2023 do 30. 4. 2024 nenastane dříve než 2. 5. 2024</w:t>
      </w:r>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dávající zboží předá kupujícímu spolu s kompletní technickou dokumentací včetně  návodu k použití a prohlášení o shodě zboží. Při absenci těchto dokladů není kupující povinen zboží převzít.</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stroje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na své náklady reagovat a diagnostikovat vady do 24 hodin od jejich nahlášení a poskytnout záruční a pozáruční servis v místě plnění. Zajištění servisního místa na území České republiky. Prodávající se zavazuje zajistit pro kupujícího pozáruční servis po dobu 10 let.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bez DPH za každ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bez DPH dle čl. IV. odst. 1 za každ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bez DPH dle čl. IV. odst. 1 za každ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občanského zákoníku</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lze vyhotovit i v elektronické podobě.</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nadlimitní veřejné zakázce s výše uvedeným  názvem;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Q6/kb7mDinuHzD9kLmA/EPSKdEct0IwnInlRZK5SWoSxd1zn016BvqWeeN79Tp4gGtMt6of/B6qKWiGV0Z7KA==" w:salt="XHiw87N6YeaLTn5y6+HH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b07f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9e3d9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nemec@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9BDF34-5661-4D9A-932E-602FC6A338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4AD788-DD50-4479-A899-B2F57097DF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2C767C-03B6-4375-8E07-0039C4DE30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4</Words>
  <Characters>8821</Characters>
  <CharactersWithSpaces>10295</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2:00Z</dcterms:created>
  <dc:creator>User</dc:creator>
  <dc:description/>
  <dc:language>en-US</dc:language>
  <cp:lastModifiedBy>Křístková Martina</cp:lastModifiedBy>
  <cp:lastPrinted>2021-04-12T06:52:00Z</cp:lastPrinted>
  <dcterms:modified xsi:type="dcterms:W3CDTF">2023-06-0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