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aloparcelní sklízecí mlátička (kombajn) vč. adaptéru na sklizeň kukuřice na zrno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aloparcelní sklízecí mlátička (kombajn) vč. adaptéru na sklizeň kukuřice na zrno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93</Words>
  <Characters>4094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9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3-06-06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