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 xml:space="preserve">--Dodavatel vyplní níže uvedené údaje dle čl.13 zadávací dokumentace v případě využití </w:t>
      </w:r>
      <w:r>
        <w:rPr>
          <w:rFonts w:cs="Arial" w:ascii="Arial" w:hAnsi="Arial"/>
          <w:i/>
          <w:sz w:val="22"/>
          <w:szCs w:val="22"/>
          <w:shd w:fill="92D050" w:val="clear"/>
        </w:rPr>
        <w:t>;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Dodávka maloparcelní sklízecí mlátičky (kombajn) vč. adaptéru na sklizeň kukuřice na zrno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, sídlo, IČO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Dodávka maloparcelní sklízecí mlátičky (kombajn) vč. adaptéru na sklizeň kukuřice na zr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893654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738198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9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b29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b29c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e153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7</Words>
  <Characters>2817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00:00Z</dcterms:created>
  <dc:creator>Czerná Eva</dc:creator>
  <dc:description/>
  <dc:language>en-US</dc:language>
  <cp:lastModifiedBy>Křístková Martina</cp:lastModifiedBy>
  <dcterms:modified xsi:type="dcterms:W3CDTF">2023-06-09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