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Hustířanka, vymezení záplavového území, ř.km 8,2 – 11,3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3-06-12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