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>
          <w:sz w:val="18"/>
          <w:szCs w:val="18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sz w:val="18"/>
          <w:szCs w:val="18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D Slapy – generální oprava mostní konstrukce na hrázi: DPS, AD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>
          <w:sz w:val="18"/>
          <w:szCs w:val="18"/>
        </w:rPr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>
          <w:sz w:val="18"/>
          <w:szCs w:val="18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  <w:szCs w:val="18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16990476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94085973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669938661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  <w:rFonts w:cs="Arial"/>
                <w:sz w:val="18"/>
                <w:szCs w:val="18"/>
              </w:rPr>
            </w:pPr>
            <w:sdt>
              <w:sdtPr>
                <w:id w:val="93090972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avatel je malým nebo středním podnikem</w:t>
            </w:r>
            <w:r>
              <w:rPr>
                <w:rStyle w:val="FootnoteAnchor"/>
                <w:rFonts w:cs="Arial"/>
                <w:szCs w:val="18"/>
              </w:rPr>
              <w:footnoteReference w:id="4"/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949457945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318720651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1229321394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1597309759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77894149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195218855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ZNAČENÍ DŮVĚRNÝCH ÚDAJŮ A SDĚLENÍ</w:t>
      </w:r>
    </w:p>
    <w:p>
      <w:pPr>
        <w:pStyle w:val="Odstnes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avatel označuje za důvěrné následující údaje a sdělení ze své nabídky</w:t>
      </w:r>
      <w:r>
        <w:rPr>
          <w:rStyle w:val="FootnoteAnchor"/>
          <w:rFonts w:cs="Arial"/>
          <w:sz w:val="18"/>
          <w:szCs w:val="18"/>
          <w:vertAlign w:val="superscript"/>
        </w:rPr>
        <w:footnoteReference w:id="5"/>
      </w:r>
      <w:r>
        <w:rPr>
          <w:rFonts w:cs="Arial"/>
          <w:sz w:val="18"/>
          <w:szCs w:val="18"/>
        </w:rPr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fikace</w:t>
            </w:r>
            <w:r>
              <w:rPr>
                <w:rStyle w:val="FootnoteAnchor"/>
                <w:rFonts w:cs="Arial"/>
                <w:sz w:val="18"/>
                <w:szCs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348776985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Heading1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ákladní způsobilost</w:t>
      </w:r>
    </w:p>
    <w:p>
      <w:pPr>
        <w:pStyle w:val="Odstnes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>
          <w:rFonts w:cs="Arial"/>
          <w:sz w:val="18"/>
          <w:szCs w:val="18"/>
        </w:rPr>
        <w:t>rozsahu § 74 zákona č. 134/2016</w:t>
      </w:r>
      <w:bookmarkEnd w:id="18"/>
      <w:bookmarkEnd w:id="19"/>
      <w:bookmarkEnd w:id="20"/>
      <w:r>
        <w:rPr>
          <w:rFonts w:cs="Arial"/>
          <w:sz w:val="18"/>
          <w:szCs w:val="18"/>
        </w:rPr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fesní způsobilost</w:t>
      </w:r>
    </w:p>
    <w:p>
      <w:pPr>
        <w:pStyle w:val="Odstnes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 oprávněn podnikat v rozsahu projektové činnosti ve výstavbě.</w:t>
      </w:r>
    </w:p>
    <w:p>
      <w:pPr>
        <w:pStyle w:val="Heading1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echnická kvalifikace (část)</w:t>
      </w:r>
      <w:r>
        <w:rPr>
          <w:rStyle w:val="FootnoteAnchor"/>
          <w:szCs w:val="18"/>
        </w:rPr>
        <w:footnoteReference w:id="7"/>
      </w:r>
    </w:p>
    <w:p>
      <w:pPr>
        <w:pStyle w:val="Heading2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znam významných služeb</w:t>
      </w:r>
    </w:p>
    <w:p>
      <w:pPr>
        <w:pStyle w:val="Odstnes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avatel za posledních 10 let před zahájením zadávacího řízení poskytl</w:t>
      </w:r>
      <w:r>
        <w:rPr>
          <w:rStyle w:val="FootnoteAnchor"/>
          <w:rFonts w:cs="Arial"/>
          <w:szCs w:val="18"/>
        </w:rPr>
        <w:footnoteReference w:id="8"/>
      </w:r>
      <w:r>
        <w:rPr>
          <w:rFonts w:cs="Arial"/>
          <w:sz w:val="18"/>
          <w:szCs w:val="18"/>
        </w:rPr>
        <w:t xml:space="preserve"> následující služby, jejichž předmětem bylo zhotovení projektové dokumentace ve stupni DPS.</w:t>
      </w:r>
      <w:r>
        <w:rPr>
          <w:rStyle w:val="FootnoteCharacters"/>
          <w:rFonts w:cs="Arial"/>
          <w:szCs w:val="18"/>
        </w:rPr>
        <w:t xml:space="preserve"> </w:t>
      </w:r>
      <w:r>
        <w:rPr>
          <w:rStyle w:val="FootnoteAnchor"/>
          <w:rFonts w:cs="Arial"/>
          <w:szCs w:val="18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2013428215"/>
                <w:placeholder>
                  <w:docPart w:val="A156F3A3666543B4887D5774821C86F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kační údaje poskytovatele</w:t>
            </w:r>
          </w:p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1457972791"/>
                <w:placeholder>
                  <w:docPart w:val="DB3B4427E76141B9B7C70D6737B7123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426870731"/>
                <w:placeholder>
                  <w:docPart w:val="96E45DE4DF464821BCB45053DD2BF78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edmětem služby bylo zhotovení projektové dokumentace ve stupni pro provedení stavby (za dokumentaci DPS je rovněž považována i dokumentace ve stupni PDPS a ZDS) pro rekonstrukci nebo stavbu nového silničního mostu nad vodním tokem nebo vodní nádrží nebo byl silniční most součástí vodního díla přehradní hráze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rFonts w:cs="Arial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užba splňující podmínku dle písm. a) obsahovala projekt dopravně inženýrských opatření (dále jen „DIO“) na zajištění objízdných tras (musí splňovat minimálně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rFonts w:cs="Arial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1712216629"/>
                <w:placeholder>
                  <w:docPart w:val="EE2CB64B6BBC484185E4B953E4B578F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680691579"/>
                <w:placeholder>
                  <w:docPart w:val="AA5F2DBE15DD436A938DFA325E1F39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še předpokládaných investičních nákladů v 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782497651"/>
                <w:placeholder>
                  <w:docPart w:val="0F0EC26EB27D49ABB5810762539B598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417738282"/>
                <w:placeholder>
                  <w:docPart w:val="669F460E801940F380928AD195AC5AD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1608061329"/>
                <w:placeholder>
                  <w:docPart w:val="C61763D4FC6E419EAF03EE4A61B6751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nes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170454749"/>
                <w:placeholder>
                  <w:docPart w:val="51D3C7C4D9484EF68E3A534100225C2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kační údaje poskytovatele</w:t>
            </w:r>
          </w:p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1054867557"/>
                <w:placeholder>
                  <w:docPart w:val="69EFFC7806EE44689B72B17F1C02011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72826040"/>
                <w:placeholder>
                  <w:docPart w:val="62D02DD5B0994A02960A959BC16437B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4"/>
              </w:numPr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edmětem služby bylo zhotovení projektové dokumentace ve stupni pro provedení stavby (za dokumentaci DPS je rovněž považována i dokumentace ve stupni PDPS a ZDS) pro rekonstrukci nebo stavbu nového silničního mostu nad vodním tokem nebo vodní nádrží nebo byl silniční most součástí vodního díla přehradní hráze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rFonts w:cs="Arial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užba splňující podmínku dle písm. a) obsahovala projekt dopravně inženýrských opatření (dále jen „DIO“) na zajištění objízdných tras (musí splňovat minimálně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rFonts w:cs="Arial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853874700"/>
                <w:placeholder>
                  <w:docPart w:val="0CA2ED451DCD47F0875A74D955E7CB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246331460"/>
                <w:placeholder>
                  <w:docPart w:val="E6267951635D42D9A2A819949D0F9C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še předpokládaných investičních nákladů v 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1951528650"/>
                <w:placeholder>
                  <w:docPart w:val="A9EDF559B29D4CBB912AD4AE8F24E05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1807798425"/>
                <w:placeholder>
                  <w:docPart w:val="36DEF1E1C876456DB49C2A92C8EEBB1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604301511"/>
                <w:placeholder>
                  <w:docPart w:val="B09FB022E8DF4E9A8945036DA37947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znam klíčových osob</w:t>
      </w:r>
    </w:p>
    <w:p>
      <w:pPr>
        <w:pStyle w:val="Odstnes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doucí projektového týmu – Projektant mostních konstrukcí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sdt>
              <w:sdtPr>
                <w:id w:val="175317398"/>
                <w:placeholder>
                  <w:docPart w:val="23C7A70A6ABF4985ABFD271678F7775A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tik mostních konstrukcí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sdt>
              <w:sdtPr>
                <w:id w:val="1967232898"/>
                <w:placeholder>
                  <w:docPart w:val="25497F7ADEF54FA3800E660E9AEE26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jektant DIO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rFonts w:cs="Arial"/>
                <w:sz w:val="18"/>
                <w:szCs w:val="18"/>
              </w:rPr>
            </w:pPr>
            <w:sdt>
              <w:sdtPr>
                <w:id w:val="679751977"/>
                <w:placeholder>
                  <w:docPart w:val="57C75A3FC90340618798D272C060D674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rFonts w:cs="Arial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formace o délce praxe klíčových osob</w:t>
      </w:r>
    </w:p>
    <w:p>
      <w:pPr>
        <w:pStyle w:val="Odstnes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avatelem dle předchozího bodu identifikované klíčové osoby mají následující délku relevantní</w:t>
      </w:r>
      <w:r>
        <w:rPr>
          <w:rStyle w:val="FootnoteAnchor"/>
          <w:rFonts w:cs="Arial"/>
          <w:szCs w:val="18"/>
        </w:rPr>
        <w:footnoteReference w:id="10"/>
      </w:r>
      <w:r>
        <w:rPr>
          <w:rFonts w:cs="Arial"/>
          <w:sz w:val="18"/>
          <w:szCs w:val="18"/>
        </w:rPr>
        <w:t xml:space="preserve"> praxe v letech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doucí projektového týmu – Projektant mostních konstrukcí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lka relevantní praxe:</w:t>
            </w:r>
          </w:p>
          <w:p>
            <w:pPr>
              <w:pStyle w:val="Tab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(počítáno ode dne udělení autorizace)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sdt>
              <w:sdtPr>
                <w:id w:val="744949855"/>
                <w:placeholder>
                  <w:docPart w:val="7C4FFE873E4A4AEFB264B72C8BF58D0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atik mostních konstrukcí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lka relevantní praxe:</w:t>
            </w:r>
          </w:p>
          <w:p>
            <w:pPr>
              <w:pStyle w:val="Tab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(počítáno ode dne udělení autorizace)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sdt>
              <w:sdtPr>
                <w:id w:val="1740692587"/>
                <w:placeholder>
                  <w:docPart w:val="0C82934DCD5541699F11D447D489B36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jektant DIO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lka relevantní praxe:</w:t>
            </w:r>
          </w:p>
          <w:p>
            <w:pPr>
              <w:pStyle w:val="Tab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(počítáno ode dne udělení autorizace)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rFonts w:cs="Arial"/>
                <w:sz w:val="18"/>
                <w:szCs w:val="18"/>
              </w:rPr>
            </w:pPr>
            <w:sdt>
              <w:sdtPr>
                <w:id w:val="596151242"/>
                <w:placeholder>
                  <w:docPart w:val="5FBA51A6798742CA9A95FA489B9EA4F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znam referenčních služeb klíčových osob</w:t>
      </w:r>
    </w:p>
    <w:p>
      <w:pPr>
        <w:pStyle w:val="Heading2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znam referenčních služeb vedoucího projektového týmu</w:t>
      </w:r>
    </w:p>
    <w:p>
      <w:pPr>
        <w:pStyle w:val="Odstnes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oba uvedená v seznamu klíčových osob jako vedoucí projektového týmu se za posledních 10 let před zahájením zadávacího řízení účastnila jako vedoucí projektového týmu nebo hlavní inženýr projektu v takové vedoucí pozici poskytnutí následující 2 služby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347684409"/>
                <w:placeholder>
                  <w:docPart w:val="837A0EFE862C44EAB2C4E1FBF7EBC8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rFonts w:cs="Arial"/>
                <w:sz w:val="18"/>
                <w:szCs w:val="18"/>
              </w:rPr>
            </w:pPr>
            <w:sdt>
              <w:sdtPr>
                <w:id w:val="1332790777"/>
                <w:placeholder>
                  <w:docPart w:val="516CC6E2CF9246DC8220A00D8AECD3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kační údaje poskytovatele</w:t>
            </w:r>
          </w:p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odavatele nebo jiné osoby):</w:t>
            </w:r>
            <w:r>
              <w:rPr>
                <w:rStyle w:val="FootnoteCharacters"/>
                <w:rFonts w:cs="Arial"/>
                <w:szCs w:val="18"/>
              </w:rPr>
              <w:t xml:space="preserve"> 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1842264226"/>
                <w:placeholder>
                  <w:docPart w:val="50DC4297A01C40A28950E587106F29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 zaměstnavatele nebo jiné osoby v obdobném vztahu vůči klíčové osobě:</w:t>
            </w:r>
            <w:r>
              <w:rPr>
                <w:rStyle w:val="FootnoteCharacters"/>
                <w:rFonts w:cs="Arial"/>
                <w:szCs w:val="18"/>
              </w:rPr>
              <w:t xml:space="preserve"> </w:t>
            </w:r>
            <w:r>
              <w:rPr>
                <w:rStyle w:val="FootnoteAnchor"/>
                <w:rFonts w:cs="Arial"/>
                <w:szCs w:val="18"/>
              </w:rPr>
              <w:footnoteReference w:id="11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rFonts w:cs="Arial"/>
                <w:sz w:val="18"/>
                <w:szCs w:val="18"/>
              </w:rPr>
            </w:pPr>
            <w:sdt>
              <w:sdtPr>
                <w:id w:val="373115448"/>
                <w:placeholder>
                  <w:docPart w:val="5F62CFB226744035912F02435D9C4A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224657394"/>
                <w:placeholder>
                  <w:docPart w:val="DC81BDC7A3594158BC85DF8752F755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předmětem služby bylo zhotovení projektové dokumentace ve stupni pro provedení stavby (za dokumentaci DPS je rovněž považována i dokumentace ve stupni PDPS a ZDS) pro rekonstrukci nebo stavbu nového silničního mostu nad vodním tokem nebo vodní nádrží nebo byl silniční most součástí vodního díla přehradní hráze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698410258"/>
                <w:placeholder>
                  <w:docPart w:val="2C4DE8AF7DCE449287F292E24CAC9FC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1657568058"/>
                <w:placeholder>
                  <w:docPart w:val="889B005B118D425788A62EE3749C7BD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rFonts w:cs="Arial"/>
                <w:sz w:val="18"/>
                <w:szCs w:val="18"/>
              </w:rPr>
            </w:pPr>
            <w:sdt>
              <w:sdtPr>
                <w:id w:val="1626102905"/>
                <w:placeholder>
                  <w:docPart w:val="2ECF30FE64A344D1913CEA46BC2FACF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2109637648"/>
                <w:placeholder>
                  <w:docPart w:val="8B0D7E7664244040AFAF68EF768E6DB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1646293026"/>
                <w:placeholder>
                  <w:docPart w:val="4EE8C08B62BB4E1B85E9AAFB9DB8F98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333108292"/>
                <w:placeholder>
                  <w:docPart w:val="A755778509B34C59AAE9D6E1117CCF4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rFonts w:cs="Arial"/>
                <w:sz w:val="18"/>
                <w:szCs w:val="18"/>
              </w:rPr>
            </w:pPr>
            <w:sdt>
              <w:sdtPr>
                <w:id w:val="1272465747"/>
                <w:placeholder>
                  <w:docPart w:val="17992BCCABBB4CA69BCF8DE93D408A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kační údaje poskytovatele</w:t>
            </w:r>
          </w:p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odavatele nebo jiné osoby):</w:t>
            </w:r>
            <w:r>
              <w:rPr>
                <w:rStyle w:val="FootnoteCharacters"/>
                <w:rFonts w:cs="Arial"/>
                <w:szCs w:val="18"/>
              </w:rPr>
              <w:t xml:space="preserve"> 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1444536195"/>
                <w:placeholder>
                  <w:docPart w:val="135E1803B36040DBB6F4F43A9C9CE50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 zaměstnavatele nebo jiné osoby v obdobném vztahu vůči klíčové osobě:</w:t>
            </w:r>
            <w:r>
              <w:rPr>
                <w:rStyle w:val="FootnoteCharacters"/>
                <w:rFonts w:cs="Arial"/>
                <w:szCs w:val="18"/>
              </w:rPr>
              <w:t xml:space="preserve"> </w:t>
            </w:r>
            <w:r>
              <w:rPr>
                <w:rStyle w:val="FootnoteAnchor"/>
                <w:rFonts w:cs="Arial"/>
                <w:szCs w:val="18"/>
              </w:rPr>
              <w:footnoteReference w:id="12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rFonts w:cs="Arial"/>
                <w:sz w:val="18"/>
                <w:szCs w:val="18"/>
              </w:rPr>
            </w:pPr>
            <w:sdt>
              <w:sdtPr>
                <w:id w:val="326525344"/>
                <w:placeholder>
                  <w:docPart w:val="6078F30EE68748218B2C289CBE9D68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374176946"/>
                <w:placeholder>
                  <w:docPart w:val="43DF6FE7D7CD4D3DB280951ECB2C154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předmětem služby bylo zhotovení projektové dokumentace ve stupni pro provedení stavby (za dokumentaci DPS je rovněž považována i dokumentace ve stupni PDPS a ZDS) pro rekonstrukci nebo stavbu nového silničního mostu nad vodním tokem nebo vodní nádrží nebo byl silniční most součástí vodního díla přehradní hráze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460079441"/>
                <w:placeholder>
                  <w:docPart w:val="1ED9F417135B40C38D281322CEB1D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589071034"/>
                <w:placeholder>
                  <w:docPart w:val="7F5C86753AB44739BD5E017BC3295E8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rFonts w:cs="Arial"/>
                <w:sz w:val="18"/>
                <w:szCs w:val="18"/>
              </w:rPr>
            </w:pPr>
            <w:sdt>
              <w:sdtPr>
                <w:id w:val="1253054892"/>
                <w:placeholder>
                  <w:docPart w:val="ED060C6CB7D5416DB3013659195D46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1782513330"/>
                <w:placeholder>
                  <w:docPart w:val="38FBEF02221749AC807EB40AC0F165A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1907409942"/>
                <w:placeholder>
                  <w:docPart w:val="E9982BD7E2294DB48835F71B0683794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avatel prokazuje část kvalifikace prostřednictvím jiné osoby / jiných osob:</w:t>
            </w:r>
            <w:r>
              <w:rPr>
                <w:rStyle w:val="FootnoteAnchor"/>
                <w:rFonts w:cs="Arial"/>
                <w:szCs w:val="18"/>
              </w:rPr>
              <w:footnoteReference w:id="13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98359123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sz w:val="18"/>
                <w:szCs w:val="18"/>
              </w:rPr>
            </w:pPr>
            <w:sdt>
              <w:sdtPr>
                <w:id w:val="107566063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  <w:rFonts w:cs="Arial"/>
          <w:szCs w:val="18"/>
        </w:rPr>
        <w:footnoteReference w:id="14"/>
      </w:r>
    </w:p>
    <w:p>
      <w:pPr>
        <w:pStyle w:val="Psm"/>
        <w:numPr>
          <w:ilvl w:val="4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hlášení k sociálně odpovědnému Plnění veřejné zakázky</w:t>
      </w:r>
    </w:p>
    <w:p>
      <w:pPr>
        <w:pStyle w:val="Odstnes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avatel čestně prohlašuje, že, bude-li s ním uzavřena smlouva o dílo na veřejnou zakázku, zajistí po celou dobu plnění veřejné zakázky</w:t>
      </w:r>
    </w:p>
    <w:p>
      <w:pPr>
        <w:pStyle w:val="Psm"/>
        <w:numPr>
          <w:ilvl w:val="4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hlášení k mezinárodním sankcím</w:t>
      </w:r>
    </w:p>
    <w:p>
      <w:pPr>
        <w:pStyle w:val="Odstnes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davatel čestně prohlašuje, že </w:t>
      </w:r>
    </w:p>
    <w:p>
      <w:pPr>
        <w:pStyle w:val="Psm"/>
        <w:numPr>
          <w:ilvl w:val="4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hlášení ke střetu zájmů</w:t>
      </w:r>
    </w:p>
    <w:p>
      <w:pPr>
        <w:pStyle w:val="Odstnes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hlášení k zadávací dokumentaci</w:t>
      </w:r>
    </w:p>
    <w:p>
      <w:pPr>
        <w:pStyle w:val="Odstnesl"/>
        <w:keepNext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ignatur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odst. 1, E.2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e, zbývající část technické kvalifikace dodavatel prokazuje předložením odpovídajících dokladů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before="0" w:after="60"/>
        <w:ind w:left="284" w:hanging="284"/>
        <w:rPr/>
      </w:pP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Slapy – generální oprava mostní konstrukce na hrázi: DPS, AD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431ebd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146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146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>
            <w:pStyle w:val="86F6BAB506BC4633AEB349D8EF195F9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>
            <w:pStyle w:val="CFE76B1C82E846D4B29E36E117A9F0B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>
            <w:pStyle w:val="DBF93D1993B144D28760BBC1A6B6A6D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>
            <w:pStyle w:val="E68DF33567304FD8AC44ECD9902353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>
            <w:pStyle w:val="C7FAFBFE206644DB853B5EC5B3158A02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>
            <w:pStyle w:val="BCA9BFCCF636487DBC1908208A54FC6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>
            <w:pStyle w:val="FE88CCE3B9484A07A94F73E0EE656A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>
            <w:pStyle w:val="EE076680C50D4835AFD9397A3DEE8D9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>
            <w:pStyle w:val="ED13A80B02B345ADB08980A533923DC8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>
            <w:pStyle w:val="53DD765F2557400F8C72B8EF02F0433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pPr>
            <w:pStyle w:val="6CD8183300D045C19E39F308BDC80E57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pPr>
            <w:pStyle w:val="199B4377C19B45F3BE24CE78A25184F6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pPr>
            <w:pStyle w:val="AC894E5877D5439FA164EA1AE47DD06F2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7C4FFE873E4A4AEFB264B72C8BF5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A07ED-3448-40A4-B9BA-C4B252150596}"/>
      </w:docPartPr>
      <w:docPartBody>
        <w:p w:rsidR="00647641" w:rsidRDefault="00866DC4" w:rsidP="00866DC4">
          <w:pPr>
            <w:pStyle w:val="7C4FFE873E4A4AEFB264B72C8BF58D09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C82934DCD5541699F11D447D489B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B904-FAAF-48A8-94AF-C29800A0B397}"/>
      </w:docPartPr>
      <w:docPartBody>
        <w:p w:rsidR="00647641" w:rsidRDefault="00866DC4" w:rsidP="00866DC4">
          <w:pPr>
            <w:pStyle w:val="0C82934DCD5541699F11D447D489B36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FBA51A6798742CA9A95FA489B9EA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60ADE-AACA-4188-A3D9-9696909A0263}"/>
      </w:docPartPr>
      <w:docPartBody>
        <w:p w:rsidR="00647641" w:rsidRDefault="00866DC4" w:rsidP="00866DC4">
          <w:pPr>
            <w:pStyle w:val="5FBA51A6798742CA9A95FA489B9EA4F8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37A0EFE862C44EAB2C4E1FBF7EBC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E4A33-AB08-45C7-99DE-387B48FA671F}"/>
      </w:docPartPr>
      <w:docPartBody>
        <w:p w:rsidR="00647641" w:rsidRDefault="00866DC4" w:rsidP="00866DC4">
          <w:pPr>
            <w:pStyle w:val="837A0EFE862C44EAB2C4E1FBF7EBC8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DC4297A01C40A28950E587106F2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C7F1-1675-4337-A798-91ADF81A4A83}"/>
      </w:docPartPr>
      <w:docPartBody>
        <w:p w:rsidR="00647641" w:rsidRDefault="00866DC4" w:rsidP="00866DC4">
          <w:pPr>
            <w:pStyle w:val="50DC4297A01C40A28950E587106F29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81BDC7A3594158BC85DF8752F75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DDFBB-621D-40D7-AF2D-00328D6B2871}"/>
      </w:docPartPr>
      <w:docPartBody>
        <w:p w:rsidR="00647641" w:rsidRDefault="00866DC4" w:rsidP="00866DC4">
          <w:pPr>
            <w:pStyle w:val="DC81BDC7A3594158BC85DF8752F755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6CC6E2CF9246DC8220A00D8AEC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573A5-AAD6-4B2F-8B7B-9091B5ACD4A3}"/>
      </w:docPartPr>
      <w:docPartBody>
        <w:p w:rsidR="00647641" w:rsidRDefault="00866DC4" w:rsidP="00866DC4">
          <w:pPr>
            <w:pStyle w:val="516CC6E2CF9246DC8220A00D8AECD3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62CFB226744035912F02435D9C4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D0A05-D817-42B4-8ADE-4814E42341D5}"/>
      </w:docPartPr>
      <w:docPartBody>
        <w:p w:rsidR="00647641" w:rsidRDefault="00866DC4" w:rsidP="00866DC4">
          <w:pPr>
            <w:pStyle w:val="5F62CFB226744035912F02435D9C4A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56F3A3666543B4887D5774821C86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6A36A-3A09-4E9D-9F45-398882C67BB4}"/>
      </w:docPartPr>
      <w:docPartBody>
        <w:p w:rsidR="00304521" w:rsidRDefault="00983719" w:rsidP="00983719">
          <w:pPr>
            <w:pStyle w:val="A156F3A3666543B4887D5774821C86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3B4427E76141B9B7C70D6737B712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F02F9-8D71-4EB7-93E5-A3E1D0D35093}"/>
      </w:docPartPr>
      <w:docPartBody>
        <w:p w:rsidR="00304521" w:rsidRDefault="00983719" w:rsidP="00983719">
          <w:pPr>
            <w:pStyle w:val="DB3B4427E76141B9B7C70D6737B7123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E45DE4DF464821BCB45053DD2BF7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87F0F0-A150-47DF-94D5-FD8537CBE121}"/>
      </w:docPartPr>
      <w:docPartBody>
        <w:p w:rsidR="00304521" w:rsidRDefault="00983719" w:rsidP="00983719">
          <w:pPr>
            <w:pStyle w:val="96E45DE4DF464821BCB45053DD2BF7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FEE2979F44455DAFF7C2576DEBE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BA1BA6-4B6F-45F4-8240-2C202C2F26F8}"/>
      </w:docPartPr>
      <w:docPartBody>
        <w:p w:rsidR="00304521" w:rsidRDefault="00983719" w:rsidP="00983719">
          <w:pPr>
            <w:pStyle w:val="38FEE2979F44455DAFF7C2576DEBEE3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4F66DE20B81430CA1FE8F306AC7EB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DA1B87-5FAF-4C0E-AE36-C19C175198A7}"/>
      </w:docPartPr>
      <w:docPartBody>
        <w:p w:rsidR="00304521" w:rsidRDefault="00983719" w:rsidP="00983719">
          <w:pPr>
            <w:pStyle w:val="C4F66DE20B81430CA1FE8F306AC7EB5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E2CB64B6BBC484185E4B953E4B578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8B2D08-96CC-4F66-BE94-6513DE02FD3B}"/>
      </w:docPartPr>
      <w:docPartBody>
        <w:p w:rsidR="00304521" w:rsidRDefault="00983719" w:rsidP="00983719">
          <w:pPr>
            <w:pStyle w:val="EE2CB64B6BBC484185E4B953E4B578F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5F2DBE15DD436A938DFA325E1F39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A6B573-5D72-4E61-B90D-A6E5C895A2DF}"/>
      </w:docPartPr>
      <w:docPartBody>
        <w:p w:rsidR="00304521" w:rsidRDefault="00983719" w:rsidP="00983719">
          <w:pPr>
            <w:pStyle w:val="AA5F2DBE15DD436A938DFA325E1F397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0EC26EB27D49ABB5810762539B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266D5-8C7B-454D-9F6D-0A51B0666C82}"/>
      </w:docPartPr>
      <w:docPartBody>
        <w:p w:rsidR="00304521" w:rsidRDefault="00983719" w:rsidP="00983719">
          <w:pPr>
            <w:pStyle w:val="0F0EC26EB27D49ABB5810762539B598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69F460E801940F380928AD195AC5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AB71C-6164-4528-A470-F77121B8C8EE}"/>
      </w:docPartPr>
      <w:docPartBody>
        <w:p w:rsidR="00304521" w:rsidRDefault="00983719" w:rsidP="00983719">
          <w:pPr>
            <w:pStyle w:val="669F460E801940F380928AD195AC5AD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61763D4FC6E419EAF03EE4A61B675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D1CDF9-AD55-414A-977B-F2804F9F3288}"/>
      </w:docPartPr>
      <w:docPartBody>
        <w:p w:rsidR="00304521" w:rsidRDefault="00983719" w:rsidP="00983719">
          <w:pPr>
            <w:pStyle w:val="C61763D4FC6E419EAF03EE4A61B6751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C7A70A6ABF4985ABFD271678F777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261C2-6B42-4167-935D-4A3E5F599E77}"/>
      </w:docPartPr>
      <w:docPartBody>
        <w:p w:rsidR="00304521" w:rsidRDefault="00983719" w:rsidP="00983719">
          <w:pPr>
            <w:pStyle w:val="23C7A70A6ABF4985ABFD271678F7775A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9BF60475BA9840E28059D0D476C913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BE3544-E446-4447-BF2D-251D39F19E1B}"/>
      </w:docPartPr>
      <w:docPartBody>
        <w:p w:rsidR="00304521" w:rsidRDefault="00983719" w:rsidP="00983719">
          <w:pPr>
            <w:pStyle w:val="9BF60475BA9840E28059D0D476C913F9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5497F7ADEF54FA3800E660E9AEE2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A03BB-6751-4D18-A8C4-18D8684F7C78}"/>
      </w:docPartPr>
      <w:docPartBody>
        <w:p w:rsidR="00304521" w:rsidRDefault="00983719" w:rsidP="00983719">
          <w:pPr>
            <w:pStyle w:val="25497F7ADEF54FA3800E660E9AEE2697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01B069C3294C4CED91606F1310A39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58162E-7370-4101-8690-AF237CD7A125}"/>
      </w:docPartPr>
      <w:docPartBody>
        <w:p w:rsidR="00304521" w:rsidRDefault="00983719" w:rsidP="00983719">
          <w:pPr>
            <w:pStyle w:val="01B069C3294C4CED91606F1310A397E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7C75A3FC90340618798D272C060D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EE59E-B4B2-41ED-BC87-7B2E40E10ABD}"/>
      </w:docPartPr>
      <w:docPartBody>
        <w:p w:rsidR="00304521" w:rsidRDefault="00983719" w:rsidP="00983719">
          <w:pPr>
            <w:pStyle w:val="57C75A3FC90340618798D272C060D674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86A8900C4D8A42839C3BC374946A80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C5EF1C-FEC5-4A0F-80F2-8304CC83E54A}"/>
      </w:docPartPr>
      <w:docPartBody>
        <w:p w:rsidR="00304521" w:rsidRDefault="00983719" w:rsidP="00983719">
          <w:pPr>
            <w:pStyle w:val="86A8900C4D8A42839C3BC374946A80B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5248BDA2AD142C390D2FC10255CD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ACC7A-FCA7-40C7-B84A-64B71EFE24BE}"/>
      </w:docPartPr>
      <w:docPartBody>
        <w:p w:rsidR="00304521" w:rsidRDefault="00983719" w:rsidP="00983719">
          <w:pPr>
            <w:pStyle w:val="45248BDA2AD142C390D2FC10255CD56B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C4DE8AF7DCE449287F292E24CAC9F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67B9C-D0DF-4DB3-8F40-6739B6C44673}"/>
      </w:docPartPr>
      <w:docPartBody>
        <w:p w:rsidR="00304521" w:rsidRDefault="00983719" w:rsidP="00983719">
          <w:pPr>
            <w:pStyle w:val="2C4DE8AF7DCE449287F292E24CAC9F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9B005B118D425788A62EE3749C7B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370D25-9EF1-42DF-994F-67BC8454A724}"/>
      </w:docPartPr>
      <w:docPartBody>
        <w:p w:rsidR="00304521" w:rsidRDefault="00983719" w:rsidP="00983719">
          <w:pPr>
            <w:pStyle w:val="889B005B118D425788A62EE3749C7BD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CF30FE64A344D1913CEA46BC2FAC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999AF-60B2-4083-8813-B0549BC89914}"/>
      </w:docPartPr>
      <w:docPartBody>
        <w:p w:rsidR="00304521" w:rsidRDefault="00983719" w:rsidP="00983719">
          <w:pPr>
            <w:pStyle w:val="2ECF30FE64A344D1913CEA46BC2FACF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B0D7E7664244040AFAF68EF768E6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307AE-4FB4-47D8-AB2C-B8C8102F544D}"/>
      </w:docPartPr>
      <w:docPartBody>
        <w:p w:rsidR="00304521" w:rsidRDefault="00983719" w:rsidP="00983719">
          <w:pPr>
            <w:pStyle w:val="8B0D7E7664244040AFAF68EF768E6DBB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EE8C08B62BB4E1B85E9AAFB9DB8F9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26385A-0F18-44B6-A9AB-1106FA8AD186}"/>
      </w:docPartPr>
      <w:docPartBody>
        <w:p w:rsidR="00304521" w:rsidRDefault="00983719" w:rsidP="00983719">
          <w:pPr>
            <w:pStyle w:val="4EE8C08B62BB4E1B85E9AAFB9DB8F98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D3C7C4D9484EF68E3A534100225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1AF4AE-E44D-42CC-B9EB-9F66C86C2EB7}"/>
      </w:docPartPr>
      <w:docPartBody>
        <w:p w:rsidR="00C74336" w:rsidRDefault="00EA2918" w:rsidP="00EA2918">
          <w:pPr>
            <w:pStyle w:val="51D3C7C4D9484EF68E3A534100225C2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EFFC7806EE44689B72B17F1C020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FCC685-D467-4868-A37A-CD779C4D3377}"/>
      </w:docPartPr>
      <w:docPartBody>
        <w:p w:rsidR="00C74336" w:rsidRDefault="00EA2918" w:rsidP="00EA2918">
          <w:pPr>
            <w:pStyle w:val="69EFFC7806EE44689B72B17F1C0201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D02DD5B0994A02960A959BC1643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94147C-1931-479B-A922-EBF340E0327B}"/>
      </w:docPartPr>
      <w:docPartBody>
        <w:p w:rsidR="00C74336" w:rsidRDefault="00EA2918" w:rsidP="00EA2918">
          <w:pPr>
            <w:pStyle w:val="62D02DD5B0994A02960A959BC16437B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F19F794126473E84E7253757208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01525-F56B-4B44-BD66-656E5152ACD9}"/>
      </w:docPartPr>
      <w:docPartBody>
        <w:p w:rsidR="00C74336" w:rsidRDefault="00EA2918" w:rsidP="00EA2918">
          <w:pPr>
            <w:pStyle w:val="86F19F794126473E84E7253757208BB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73A7DC960C746DBAF0B8120150E1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7C6983-B582-40FE-9D10-595ACB698B81}"/>
      </w:docPartPr>
      <w:docPartBody>
        <w:p w:rsidR="00C74336" w:rsidRDefault="00EA2918" w:rsidP="00EA2918">
          <w:pPr>
            <w:pStyle w:val="F73A7DC960C746DBAF0B8120150E15E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CA2ED451DCD47F0875A74D955E7C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119C50-424F-4BC3-B30F-B952EBA44EAA}"/>
      </w:docPartPr>
      <w:docPartBody>
        <w:p w:rsidR="00C74336" w:rsidRDefault="00EA2918" w:rsidP="00EA2918">
          <w:pPr>
            <w:pStyle w:val="0CA2ED451DCD47F0875A74D955E7CB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267951635D42D9A2A819949D0F9C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FA257-F20F-4D80-A991-7181FD16846E}"/>
      </w:docPartPr>
      <w:docPartBody>
        <w:p w:rsidR="00C74336" w:rsidRDefault="00EA2918" w:rsidP="00EA2918">
          <w:pPr>
            <w:pStyle w:val="E6267951635D42D9A2A819949D0F9C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9EDF559B29D4CBB912AD4AE8F24E0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AF2AF-DB8C-4250-979B-1B0FFC77503E}"/>
      </w:docPartPr>
      <w:docPartBody>
        <w:p w:rsidR="00C74336" w:rsidRDefault="00EA2918" w:rsidP="00EA2918">
          <w:pPr>
            <w:pStyle w:val="A9EDF559B29D4CBB912AD4AE8F24E05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6DEF1E1C876456DB49C2A92C8EEBB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554A0B-0351-4247-945C-FE6D81492ED2}"/>
      </w:docPartPr>
      <w:docPartBody>
        <w:p w:rsidR="00C74336" w:rsidRDefault="00EA2918" w:rsidP="00EA2918">
          <w:pPr>
            <w:pStyle w:val="36DEF1E1C876456DB49C2A92C8EEBB1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09FB022E8DF4E9A8945036DA37947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5488D1-8518-483C-B772-587E3C8D55E9}"/>
      </w:docPartPr>
      <w:docPartBody>
        <w:p w:rsidR="00C74336" w:rsidRDefault="00EA2918" w:rsidP="00EA2918">
          <w:pPr>
            <w:pStyle w:val="B09FB022E8DF4E9A8945036DA37947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55778509B34C59AAE9D6E1117CCF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2E6302-F91B-4262-9BFE-F42266FCEA39}"/>
      </w:docPartPr>
      <w:docPartBody>
        <w:p w:rsidR="002E25B3" w:rsidRDefault="00837383" w:rsidP="00837383">
          <w:pPr>
            <w:pStyle w:val="A755778509B34C59AAE9D6E1117CCF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992BCCABBB4CA69BCF8DE93D408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DAC653-A691-4EE5-9510-9A30958AAE22}"/>
      </w:docPartPr>
      <w:docPartBody>
        <w:p w:rsidR="002E25B3" w:rsidRDefault="00837383" w:rsidP="00837383">
          <w:pPr>
            <w:pStyle w:val="17992BCCABBB4CA69BCF8DE93D408A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5E1803B36040DBB6F4F43A9C9CE5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9059C-F365-4FAF-96AB-F459D3CFED11}"/>
      </w:docPartPr>
      <w:docPartBody>
        <w:p w:rsidR="002E25B3" w:rsidRDefault="00837383" w:rsidP="00837383">
          <w:pPr>
            <w:pStyle w:val="135E1803B36040DBB6F4F43A9C9CE5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78F30EE68748218B2C289CBE9D6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46CBF-0FF2-497D-A0F0-4A5A11C253C0}"/>
      </w:docPartPr>
      <w:docPartBody>
        <w:p w:rsidR="002E25B3" w:rsidRDefault="00837383" w:rsidP="00837383">
          <w:pPr>
            <w:pStyle w:val="6078F30EE68748218B2C289CBE9D68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DF6FE7D7CD4D3DB280951ECB2C1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FFB3C3-6F46-4F1A-841C-3FDDD3379F9F}"/>
      </w:docPartPr>
      <w:docPartBody>
        <w:p w:rsidR="002E25B3" w:rsidRDefault="00837383" w:rsidP="00837383">
          <w:pPr>
            <w:pStyle w:val="43DF6FE7D7CD4D3DB280951ECB2C15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E376DDA76843A18EA77BDBB69D0B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91BEA1-3A88-4618-A710-4D4AC85E606F}"/>
      </w:docPartPr>
      <w:docPartBody>
        <w:p w:rsidR="002E25B3" w:rsidRDefault="00837383" w:rsidP="00837383">
          <w:pPr>
            <w:pStyle w:val="BDE376DDA76843A18EA77BDBB69D0B8A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ED9F417135B40C38D281322CEB1D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F7D29C-F840-4E2C-995E-17E2E0A10714}"/>
      </w:docPartPr>
      <w:docPartBody>
        <w:p w:rsidR="002E25B3" w:rsidRDefault="00837383" w:rsidP="00837383">
          <w:pPr>
            <w:pStyle w:val="1ED9F417135B40C38D281322CEB1D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5C86753AB44739BD5E017BC3295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A750F-6087-4525-8784-4898E710B875}"/>
      </w:docPartPr>
      <w:docPartBody>
        <w:p w:rsidR="002E25B3" w:rsidRDefault="00837383" w:rsidP="00837383">
          <w:pPr>
            <w:pStyle w:val="7F5C86753AB44739BD5E017BC3295E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060C6CB7D5416DB3013659195D46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6F56A-A825-476F-91CC-ED0D73E45009}"/>
      </w:docPartPr>
      <w:docPartBody>
        <w:p w:rsidR="002E25B3" w:rsidRDefault="00837383" w:rsidP="00837383">
          <w:pPr>
            <w:pStyle w:val="ED060C6CB7D5416DB3013659195D469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8FBEF02221749AC807EB40AC0F165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A353FE-C56A-46BD-BEE5-E236AFEDEE6B}"/>
      </w:docPartPr>
      <w:docPartBody>
        <w:p w:rsidR="002E25B3" w:rsidRDefault="00837383" w:rsidP="00837383">
          <w:pPr>
            <w:pStyle w:val="38FBEF02221749AC807EB40AC0F165A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9982BD7E2294DB48835F71B06837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06DBB-AE0E-47AD-9963-6E7B70F60277}"/>
      </w:docPartPr>
      <w:docPartBody>
        <w:p w:rsidR="002E25B3" w:rsidRDefault="00837383" w:rsidP="00837383">
          <w:pPr>
            <w:pStyle w:val="E9982BD7E2294DB48835F71B068379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85412"/>
    <w:rsid w:val="00106A28"/>
    <w:rsid w:val="002D7CE9"/>
    <w:rsid w:val="002E25B3"/>
    <w:rsid w:val="00304521"/>
    <w:rsid w:val="00331B54"/>
    <w:rsid w:val="0035588E"/>
    <w:rsid w:val="0036025D"/>
    <w:rsid w:val="00460494"/>
    <w:rsid w:val="004C6AD0"/>
    <w:rsid w:val="005263AC"/>
    <w:rsid w:val="00610204"/>
    <w:rsid w:val="00647641"/>
    <w:rsid w:val="007D2685"/>
    <w:rsid w:val="00837383"/>
    <w:rsid w:val="00866DC4"/>
    <w:rsid w:val="00983719"/>
    <w:rsid w:val="00A40A1B"/>
    <w:rsid w:val="00A91D8E"/>
    <w:rsid w:val="00AE4614"/>
    <w:rsid w:val="00B64047"/>
    <w:rsid w:val="00BF2A6C"/>
    <w:rsid w:val="00C374FE"/>
    <w:rsid w:val="00C74336"/>
    <w:rsid w:val="00E069ED"/>
    <w:rsid w:val="00EA2918"/>
    <w:rsid w:val="00EB6480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837383"/>
    <w:rPr>
      <w:rFonts w:ascii="Arial" w:hAnsi="Arial"/>
      <w:color w:val="auto"/>
      <w:sz w:val="20"/>
    </w:r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2">
    <w:name w:val="6CD8183300D045C19E39F308BDC80E57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2">
    <w:name w:val="199B4377C19B45F3BE24CE78A25184F6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2">
    <w:name w:val="AC894E5877D5439FA164EA1AE47DD06F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C4FFE873E4A4AEFB264B72C8BF58D091">
    <w:name w:val="7C4FFE873E4A4AEFB264B72C8BF58D0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C82934DCD5541699F11D447D489B36B">
    <w:name w:val="0C82934DCD5541699F11D447D489B36B"/>
    <w:rsid w:val="00866DC4"/>
    <w:pPr>
      <w:spacing w:after="160" w:line="259" w:lineRule="auto"/>
    </w:pPr>
  </w:style>
  <w:style w:type="paragraph" w:customStyle="1" w:styleId="5FBA51A6798742CA9A95FA489B9EA4F8">
    <w:name w:val="5FBA51A6798742CA9A95FA489B9EA4F8"/>
    <w:rsid w:val="00866DC4"/>
    <w:pPr>
      <w:spacing w:after="160" w:line="259" w:lineRule="auto"/>
    </w:pPr>
  </w:style>
  <w:style w:type="paragraph" w:customStyle="1" w:styleId="837A0EFE862C44EAB2C4E1FBF7EBC83E">
    <w:name w:val="837A0EFE862C44EAB2C4E1FBF7EBC83E"/>
    <w:rsid w:val="00866DC4"/>
    <w:pPr>
      <w:spacing w:after="160" w:line="259" w:lineRule="auto"/>
    </w:pPr>
  </w:style>
  <w:style w:type="paragraph" w:customStyle="1" w:styleId="50DC4297A01C40A28950E587106F2914">
    <w:name w:val="50DC4297A01C40A28950E587106F2914"/>
    <w:rsid w:val="00866DC4"/>
    <w:pPr>
      <w:spacing w:after="160" w:line="259" w:lineRule="auto"/>
    </w:pPr>
  </w:style>
  <w:style w:type="paragraph" w:customStyle="1" w:styleId="DC81BDC7A3594158BC85DF8752F755CD">
    <w:name w:val="DC81BDC7A3594158BC85DF8752F755CD"/>
    <w:rsid w:val="00866DC4"/>
    <w:pPr>
      <w:spacing w:after="160" w:line="259" w:lineRule="auto"/>
    </w:pPr>
  </w:style>
  <w:style w:type="paragraph" w:customStyle="1" w:styleId="516CC6E2CF9246DC8220A00D8AECD3D1">
    <w:name w:val="516CC6E2CF9246DC8220A00D8AECD3D1"/>
    <w:rsid w:val="00866DC4"/>
    <w:pPr>
      <w:spacing w:after="160" w:line="259" w:lineRule="auto"/>
    </w:pPr>
  </w:style>
  <w:style w:type="paragraph" w:customStyle="1" w:styleId="5F62CFB226744035912F02435D9C4A08">
    <w:name w:val="5F62CFB226744035912F02435D9C4A08"/>
    <w:rsid w:val="00866DC4"/>
    <w:pPr>
      <w:spacing w:after="160" w:line="259" w:lineRule="auto"/>
    </w:pPr>
  </w:style>
  <w:style w:type="paragraph" w:customStyle="1" w:styleId="A156F3A3666543B4887D5774821C86F1">
    <w:name w:val="A156F3A3666543B4887D5774821C86F1"/>
    <w:rsid w:val="00983719"/>
    <w:pPr>
      <w:spacing w:after="160" w:line="259" w:lineRule="auto"/>
    </w:pPr>
  </w:style>
  <w:style w:type="paragraph" w:customStyle="1" w:styleId="DB3B4427E76141B9B7C70D6737B71234">
    <w:name w:val="DB3B4427E76141B9B7C70D6737B71234"/>
    <w:rsid w:val="00983719"/>
    <w:pPr>
      <w:spacing w:after="160" w:line="259" w:lineRule="auto"/>
    </w:pPr>
  </w:style>
  <w:style w:type="paragraph" w:customStyle="1" w:styleId="96E45DE4DF464821BCB45053DD2BF789">
    <w:name w:val="96E45DE4DF464821BCB45053DD2BF789"/>
    <w:rsid w:val="00983719"/>
    <w:pPr>
      <w:spacing w:after="160" w:line="259" w:lineRule="auto"/>
    </w:pPr>
  </w:style>
  <w:style w:type="paragraph" w:customStyle="1" w:styleId="38FEE2979F44455DAFF7C2576DEBEE3F">
    <w:name w:val="38FEE2979F44455DAFF7C2576DEBEE3F"/>
    <w:rsid w:val="00983719"/>
    <w:pPr>
      <w:spacing w:after="160" w:line="259" w:lineRule="auto"/>
    </w:pPr>
  </w:style>
  <w:style w:type="paragraph" w:customStyle="1" w:styleId="C4F66DE20B81430CA1FE8F306AC7EB54">
    <w:name w:val="C4F66DE20B81430CA1FE8F306AC7EB54"/>
    <w:rsid w:val="00983719"/>
    <w:pPr>
      <w:spacing w:after="160" w:line="259" w:lineRule="auto"/>
    </w:pPr>
  </w:style>
  <w:style w:type="paragraph" w:customStyle="1" w:styleId="EE2CB64B6BBC484185E4B953E4B578F2">
    <w:name w:val="EE2CB64B6BBC484185E4B953E4B578F2"/>
    <w:rsid w:val="00983719"/>
    <w:pPr>
      <w:spacing w:after="160" w:line="259" w:lineRule="auto"/>
    </w:pPr>
  </w:style>
  <w:style w:type="paragraph" w:customStyle="1" w:styleId="AA5F2DBE15DD436A938DFA325E1F397A">
    <w:name w:val="AA5F2DBE15DD436A938DFA325E1F397A"/>
    <w:rsid w:val="00983719"/>
    <w:pPr>
      <w:spacing w:after="160" w:line="259" w:lineRule="auto"/>
    </w:pPr>
  </w:style>
  <w:style w:type="paragraph" w:customStyle="1" w:styleId="0F0EC26EB27D49ABB5810762539B5986">
    <w:name w:val="0F0EC26EB27D49ABB5810762539B5986"/>
    <w:rsid w:val="00983719"/>
    <w:pPr>
      <w:spacing w:after="160" w:line="259" w:lineRule="auto"/>
    </w:pPr>
  </w:style>
  <w:style w:type="paragraph" w:customStyle="1" w:styleId="669F460E801940F380928AD195AC5ADE">
    <w:name w:val="669F460E801940F380928AD195AC5ADE"/>
    <w:rsid w:val="00983719"/>
    <w:pPr>
      <w:spacing w:after="160" w:line="259" w:lineRule="auto"/>
    </w:pPr>
  </w:style>
  <w:style w:type="paragraph" w:customStyle="1" w:styleId="C61763D4FC6E419EAF03EE4A61B67519">
    <w:name w:val="C61763D4FC6E419EAF03EE4A61B67519"/>
    <w:rsid w:val="00983719"/>
    <w:pPr>
      <w:spacing w:after="160" w:line="259" w:lineRule="auto"/>
    </w:pPr>
  </w:style>
  <w:style w:type="paragraph" w:customStyle="1" w:styleId="23C7A70A6ABF4985ABFD271678F7775A">
    <w:name w:val="23C7A70A6ABF4985ABFD271678F7775A"/>
    <w:rsid w:val="00983719"/>
    <w:pPr>
      <w:spacing w:after="160" w:line="259" w:lineRule="auto"/>
    </w:pPr>
  </w:style>
  <w:style w:type="paragraph" w:customStyle="1" w:styleId="9BF60475BA9840E28059D0D476C913F9">
    <w:name w:val="9BF60475BA9840E28059D0D476C913F9"/>
    <w:rsid w:val="00983719"/>
    <w:pPr>
      <w:spacing w:after="160" w:line="259" w:lineRule="auto"/>
    </w:pPr>
  </w:style>
  <w:style w:type="paragraph" w:customStyle="1" w:styleId="25497F7ADEF54FA3800E660E9AEE2697">
    <w:name w:val="25497F7ADEF54FA3800E660E9AEE2697"/>
    <w:rsid w:val="00983719"/>
    <w:pPr>
      <w:spacing w:after="160" w:line="259" w:lineRule="auto"/>
    </w:pPr>
  </w:style>
  <w:style w:type="paragraph" w:customStyle="1" w:styleId="01B069C3294C4CED91606F1310A397E4">
    <w:name w:val="01B069C3294C4CED91606F1310A397E4"/>
    <w:rsid w:val="00983719"/>
    <w:pPr>
      <w:spacing w:after="160" w:line="259" w:lineRule="auto"/>
    </w:pPr>
  </w:style>
  <w:style w:type="paragraph" w:customStyle="1" w:styleId="57C75A3FC90340618798D272C060D674">
    <w:name w:val="57C75A3FC90340618798D272C060D674"/>
    <w:rsid w:val="00983719"/>
    <w:pPr>
      <w:spacing w:after="160" w:line="259" w:lineRule="auto"/>
    </w:pPr>
  </w:style>
  <w:style w:type="paragraph" w:customStyle="1" w:styleId="86A8900C4D8A42839C3BC374946A80B0">
    <w:name w:val="86A8900C4D8A42839C3BC374946A80B0"/>
    <w:rsid w:val="00983719"/>
    <w:pPr>
      <w:spacing w:after="160" w:line="259" w:lineRule="auto"/>
    </w:pPr>
  </w:style>
  <w:style w:type="paragraph" w:customStyle="1" w:styleId="45248BDA2AD142C390D2FC10255CD56B">
    <w:name w:val="45248BDA2AD142C390D2FC10255CD56B"/>
    <w:rsid w:val="00983719"/>
    <w:pPr>
      <w:spacing w:after="160" w:line="259" w:lineRule="auto"/>
    </w:pPr>
  </w:style>
  <w:style w:type="paragraph" w:customStyle="1" w:styleId="2C4DE8AF7DCE449287F292E24CAC9FC4">
    <w:name w:val="2C4DE8AF7DCE449287F292E24CAC9FC4"/>
    <w:rsid w:val="00983719"/>
    <w:pPr>
      <w:spacing w:after="160" w:line="259" w:lineRule="auto"/>
    </w:pPr>
  </w:style>
  <w:style w:type="paragraph" w:customStyle="1" w:styleId="889B005B118D425788A62EE3749C7BD5">
    <w:name w:val="889B005B118D425788A62EE3749C7BD5"/>
    <w:rsid w:val="00983719"/>
    <w:pPr>
      <w:spacing w:after="160" w:line="259" w:lineRule="auto"/>
    </w:pPr>
  </w:style>
  <w:style w:type="paragraph" w:customStyle="1" w:styleId="2ECF30FE64A344D1913CEA46BC2FACFB">
    <w:name w:val="2ECF30FE64A344D1913CEA46BC2FACFB"/>
    <w:rsid w:val="00983719"/>
    <w:pPr>
      <w:spacing w:after="160" w:line="259" w:lineRule="auto"/>
    </w:pPr>
  </w:style>
  <w:style w:type="paragraph" w:customStyle="1" w:styleId="8B0D7E7664244040AFAF68EF768E6DBB">
    <w:name w:val="8B0D7E7664244040AFAF68EF768E6DBB"/>
    <w:rsid w:val="00983719"/>
    <w:pPr>
      <w:spacing w:after="160" w:line="259" w:lineRule="auto"/>
    </w:pPr>
  </w:style>
  <w:style w:type="paragraph" w:customStyle="1" w:styleId="4EE8C08B62BB4E1B85E9AAFB9DB8F98C">
    <w:name w:val="4EE8C08B62BB4E1B85E9AAFB9DB8F98C"/>
    <w:rsid w:val="00983719"/>
    <w:pPr>
      <w:spacing w:after="160" w:line="259" w:lineRule="auto"/>
    </w:pPr>
  </w:style>
  <w:style w:type="paragraph" w:customStyle="1" w:styleId="51D3C7C4D9484EF68E3A534100225C2D">
    <w:name w:val="51D3C7C4D9484EF68E3A534100225C2D"/>
    <w:rsid w:val="00EA2918"/>
    <w:pPr>
      <w:spacing w:after="160" w:line="259" w:lineRule="auto"/>
    </w:pPr>
  </w:style>
  <w:style w:type="paragraph" w:customStyle="1" w:styleId="69EFFC7806EE44689B72B17F1C020115">
    <w:name w:val="69EFFC7806EE44689B72B17F1C020115"/>
    <w:rsid w:val="00EA2918"/>
    <w:pPr>
      <w:spacing w:after="160" w:line="259" w:lineRule="auto"/>
    </w:pPr>
  </w:style>
  <w:style w:type="paragraph" w:customStyle="1" w:styleId="62D02DD5B0994A02960A959BC16437BF">
    <w:name w:val="62D02DD5B0994A02960A959BC16437BF"/>
    <w:rsid w:val="00EA2918"/>
    <w:pPr>
      <w:spacing w:after="160" w:line="259" w:lineRule="auto"/>
    </w:pPr>
  </w:style>
  <w:style w:type="paragraph" w:customStyle="1" w:styleId="86F19F794126473E84E7253757208BBE">
    <w:name w:val="86F19F794126473E84E7253757208BBE"/>
    <w:rsid w:val="00EA2918"/>
    <w:pPr>
      <w:spacing w:after="160" w:line="259" w:lineRule="auto"/>
    </w:pPr>
  </w:style>
  <w:style w:type="paragraph" w:customStyle="1" w:styleId="F73A7DC960C746DBAF0B8120150E15EC">
    <w:name w:val="F73A7DC960C746DBAF0B8120150E15EC"/>
    <w:rsid w:val="00EA2918"/>
    <w:pPr>
      <w:spacing w:after="160" w:line="259" w:lineRule="auto"/>
    </w:pPr>
  </w:style>
  <w:style w:type="paragraph" w:customStyle="1" w:styleId="0CA2ED451DCD47F0875A74D955E7CB0E">
    <w:name w:val="0CA2ED451DCD47F0875A74D955E7CB0E"/>
    <w:rsid w:val="00EA2918"/>
    <w:pPr>
      <w:spacing w:after="160" w:line="259" w:lineRule="auto"/>
    </w:pPr>
  </w:style>
  <w:style w:type="paragraph" w:customStyle="1" w:styleId="E6267951635D42D9A2A819949D0F9C2F">
    <w:name w:val="E6267951635D42D9A2A819949D0F9C2F"/>
    <w:rsid w:val="00EA2918"/>
    <w:pPr>
      <w:spacing w:after="160" w:line="259" w:lineRule="auto"/>
    </w:pPr>
  </w:style>
  <w:style w:type="paragraph" w:customStyle="1" w:styleId="A9EDF559B29D4CBB912AD4AE8F24E053">
    <w:name w:val="A9EDF559B29D4CBB912AD4AE8F24E053"/>
    <w:rsid w:val="00EA2918"/>
    <w:pPr>
      <w:spacing w:after="160" w:line="259" w:lineRule="auto"/>
    </w:pPr>
  </w:style>
  <w:style w:type="paragraph" w:customStyle="1" w:styleId="36DEF1E1C876456DB49C2A92C8EEBB13">
    <w:name w:val="36DEF1E1C876456DB49C2A92C8EEBB13"/>
    <w:rsid w:val="00EA2918"/>
    <w:pPr>
      <w:spacing w:after="160" w:line="259" w:lineRule="auto"/>
    </w:pPr>
  </w:style>
  <w:style w:type="paragraph" w:customStyle="1" w:styleId="B09FB022E8DF4E9A8945036DA3794756">
    <w:name w:val="B09FB022E8DF4E9A8945036DA3794756"/>
    <w:rsid w:val="00EA2918"/>
    <w:pPr>
      <w:spacing w:after="160" w:line="259" w:lineRule="auto"/>
    </w:pPr>
  </w:style>
  <w:style w:type="paragraph" w:customStyle="1" w:styleId="A755778509B34C59AAE9D6E1117CCF4C">
    <w:name w:val="A755778509B34C59AAE9D6E1117CCF4C"/>
    <w:rsid w:val="00837383"/>
    <w:pPr>
      <w:spacing w:after="160" w:line="259" w:lineRule="auto"/>
    </w:pPr>
  </w:style>
  <w:style w:type="paragraph" w:customStyle="1" w:styleId="17992BCCABBB4CA69BCF8DE93D408A06">
    <w:name w:val="17992BCCABBB4CA69BCF8DE93D408A06"/>
    <w:rsid w:val="00837383"/>
    <w:pPr>
      <w:spacing w:after="160" w:line="259" w:lineRule="auto"/>
    </w:pPr>
  </w:style>
  <w:style w:type="paragraph" w:customStyle="1" w:styleId="135E1803B36040DBB6F4F43A9C9CE507">
    <w:name w:val="135E1803B36040DBB6F4F43A9C9CE507"/>
    <w:rsid w:val="00837383"/>
    <w:pPr>
      <w:spacing w:after="160" w:line="259" w:lineRule="auto"/>
    </w:pPr>
  </w:style>
  <w:style w:type="paragraph" w:customStyle="1" w:styleId="6078F30EE68748218B2C289CBE9D6809">
    <w:name w:val="6078F30EE68748218B2C289CBE9D6809"/>
    <w:rsid w:val="00837383"/>
    <w:pPr>
      <w:spacing w:after="160" w:line="259" w:lineRule="auto"/>
    </w:pPr>
  </w:style>
  <w:style w:type="paragraph" w:customStyle="1" w:styleId="43DF6FE7D7CD4D3DB280951ECB2C154F">
    <w:name w:val="43DF6FE7D7CD4D3DB280951ECB2C154F"/>
    <w:rsid w:val="00837383"/>
    <w:pPr>
      <w:spacing w:after="160" w:line="259" w:lineRule="auto"/>
    </w:pPr>
  </w:style>
  <w:style w:type="paragraph" w:customStyle="1" w:styleId="BDE376DDA76843A18EA77BDBB69D0B8A">
    <w:name w:val="BDE376DDA76843A18EA77BDBB69D0B8A"/>
    <w:rsid w:val="00837383"/>
    <w:pPr>
      <w:spacing w:after="160" w:line="259" w:lineRule="auto"/>
    </w:pPr>
  </w:style>
  <w:style w:type="paragraph" w:customStyle="1" w:styleId="1ED9F417135B40C38D281322CEB1D252">
    <w:name w:val="1ED9F417135B40C38D281322CEB1D252"/>
    <w:rsid w:val="00837383"/>
    <w:pPr>
      <w:spacing w:after="160" w:line="259" w:lineRule="auto"/>
    </w:pPr>
  </w:style>
  <w:style w:type="paragraph" w:customStyle="1" w:styleId="7F5C86753AB44739BD5E017BC3295E8A">
    <w:name w:val="7F5C86753AB44739BD5E017BC3295E8A"/>
    <w:rsid w:val="00837383"/>
    <w:pPr>
      <w:spacing w:after="160" w:line="259" w:lineRule="auto"/>
    </w:pPr>
  </w:style>
  <w:style w:type="paragraph" w:customStyle="1" w:styleId="ED060C6CB7D5416DB3013659195D469A">
    <w:name w:val="ED060C6CB7D5416DB3013659195D469A"/>
    <w:rsid w:val="00837383"/>
    <w:pPr>
      <w:spacing w:after="160" w:line="259" w:lineRule="auto"/>
    </w:pPr>
  </w:style>
  <w:style w:type="paragraph" w:customStyle="1" w:styleId="38FBEF02221749AC807EB40AC0F165AC">
    <w:name w:val="38FBEF02221749AC807EB40AC0F165AC"/>
    <w:rsid w:val="00837383"/>
    <w:pPr>
      <w:spacing w:after="160" w:line="259" w:lineRule="auto"/>
    </w:pPr>
  </w:style>
  <w:style w:type="paragraph" w:customStyle="1" w:styleId="E9982BD7E2294DB48835F71B0683794D">
    <w:name w:val="E9982BD7E2294DB48835F71B0683794D"/>
    <w:rsid w:val="0083738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6" ma:contentTypeDescription="Create a new document." ma:contentTypeScope="" ma:versionID="cbf4db19b367e23cf8fa33537d2fe087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c3fbcea8e6b4c7385ca66ce6d352673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94B41D-6D7D-41C0-925D-D335BD8BA2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0B1CA6-FC0D-48F3-91BB-CE1197441D4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8DC02F21-DCA9-4BAF-9C76-54C70D513DD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46B78EA-9BDE-4012-A359-A9C8310A409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6</Pages>
  <Words>1731</Words>
  <Characters>10214</Characters>
  <CharactersWithSpaces>11922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3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3-06-06T13:1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431000</vt:r8>
  </property>
  <property fmtid="{D5CDD505-2E9C-101B-9397-08002B2CF9AE}" pid="6" name="_ExtendedDescription">
    <vt:lpwstr/>
  </property>
</Properties>
</file>