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tudie odtokových poměrů Bystřice a Sviního potok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432691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5443111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12612147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89210429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58894156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9239095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9351451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64342536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467009824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projektová činnost ve výstavbě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významné služby splňující dané podmínky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2 významné služby, </w:t>
      </w:r>
      <w:r>
        <w:rPr>
          <w:bCs/>
          <w:color w:val="000000"/>
        </w:rPr>
        <w:t xml:space="preserve">jejichž předmětem byl </w:t>
      </w:r>
      <w:r>
        <w:rPr/>
        <w:t>srážkoodtokový model pro řešení povodňových průtoků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494"/>
        <w:gridCol w:w="3718"/>
      </w:tblGrid>
      <w:tr>
        <w:trPr>
          <w:trHeight w:val="283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Významná služba (název akce):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3755538"/>
                <w:placeholder>
                  <w:docPart w:val="8A69A36F474743C6AF3B83382E52D5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0207480"/>
                <w:placeholder>
                  <w:docPart w:val="21BB0F7C54C94070BD965C7865A19D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614854"/>
                <w:placeholder>
                  <w:docPart w:val="3D47DB5684F2489681F4CD98530554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 xml:space="preserve">byl </w:t>
            </w:r>
            <w:r>
              <w:rPr>
                <w:color w:val="4F81BD" w:themeColor="accent1"/>
              </w:rPr>
              <w:t>srážkoodtokový model pro řešení povodňových průtoků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8375053"/>
                <w:placeholder>
                  <w:docPart w:val="04D6D5C96DFB492DB9FBF4743D0502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5098071"/>
                <w:placeholder>
                  <w:docPart w:val="8C218D878B1644C4B137A3546A21D0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3173129"/>
                <w:placeholder>
                  <w:docPart w:val="BF12A77797F54F0BAA289BF522FAB0C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5476063"/>
                <w:placeholder>
                  <w:docPart w:val="7D0607EC58AE4012A3D77FC08B7EF57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5997632"/>
                <w:placeholder>
                  <w:docPart w:val="30AB53CBAE9B4E76B6ED4C4A47E6E4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494"/>
        <w:gridCol w:w="3718"/>
      </w:tblGrid>
      <w:tr>
        <w:trPr>
          <w:trHeight w:val="283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Významná služba (název akce):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9968950"/>
                <w:placeholder>
                  <w:docPart w:val="09C1DFAFD1A74CE4B0481CC572702D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5836681"/>
                <w:placeholder>
                  <w:docPart w:val="C1ABB2DCCD584232BA2FA0F297BD0E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8017403"/>
                <w:placeholder>
                  <w:docPart w:val="5FF6600F0D144FE3A1D3445803B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 xml:space="preserve">byl </w:t>
            </w:r>
            <w:r>
              <w:rPr>
                <w:color w:val="4F81BD" w:themeColor="accent1"/>
              </w:rPr>
              <w:t>srážkoodtokový model pro řešení povodňových průtoků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623956"/>
                <w:placeholder>
                  <w:docPart w:val="AD7FB0CE15FC4E36B6A123E85DF9ED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943054"/>
                <w:placeholder>
                  <w:docPart w:val="D180FAD172D64D94ADF8E71D679B69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690102"/>
                <w:placeholder>
                  <w:docPart w:val="2AB2F9A21F854181A2D99543C1BDF7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6195790"/>
                <w:placeholder>
                  <w:docPart w:val="542BA904A5F84601B244BFCFBBBDC9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1450729"/>
                <w:placeholder>
                  <w:docPart w:val="99F066E701264549BDAF40ABC63798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4 významné služby, </w:t>
      </w:r>
      <w:r>
        <w:rPr>
          <w:bCs/>
          <w:color w:val="000000"/>
        </w:rPr>
        <w:t xml:space="preserve">jejichž předmětem bylo zpracování </w:t>
      </w:r>
      <w:r>
        <w:rPr/>
        <w:t>studie záplavových území, resp. výpočet rozlivů povodňových průtoků a kapacity koryta, a to kombinací 1D/2D přístupu nebo 2D přístupem, vykreslení rozlivů, každá v délce min. 10 km</w:t>
      </w:r>
    </w:p>
    <w:p>
      <w:pPr>
        <w:pStyle w:val="Psm"/>
        <w:numPr>
          <w:ilvl w:val="0"/>
          <w:numId w:val="0"/>
        </w:numPr>
        <w:ind w:left="100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494"/>
        <w:gridCol w:w="3718"/>
      </w:tblGrid>
      <w:tr>
        <w:trPr>
          <w:trHeight w:val="283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Významná služba (název akce):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5121692"/>
                <w:placeholder>
                  <w:docPart w:val="1E88BBA1C5734378965BBE26EF8ED4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5420262"/>
                <w:placeholder>
                  <w:docPart w:val="5470C1B2B0D240059A566F8F0908B1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8168696"/>
                <w:placeholder>
                  <w:docPart w:val="FDAB23435D6F450FBA574C4CD7D278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 xml:space="preserve">bylo zpracování </w:t>
            </w:r>
            <w:r>
              <w:rPr>
                <w:color w:val="4F81BD" w:themeColor="accent1"/>
              </w:rPr>
              <w:t>studie záplavových území, resp. výpočet rozlivů povodňových průtoků a kapacity koryta, a to kombinací 1D/2D přístupu nebo 2D přístupem, vykreslení rozlivů, každá v délce min. 10 km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0969305"/>
                <w:placeholder>
                  <w:docPart w:val="E612D46600F14D759A4480BD4E4AF7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6295938"/>
                <w:placeholder>
                  <w:docPart w:val="EEC6B4B58B2B4582A541533CCBFAF3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0187771"/>
                <w:placeholder>
                  <w:docPart w:val="DC182ADE83A847EAA8796AC6A60AEBF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6891024"/>
                <w:placeholder>
                  <w:docPart w:val="F22BD16CA580446A8B288A75EE5C3B9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298569"/>
                <w:placeholder>
                  <w:docPart w:val="B427F9BFEDA34541AF808FC5149C00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494"/>
        <w:gridCol w:w="3718"/>
      </w:tblGrid>
      <w:tr>
        <w:trPr>
          <w:trHeight w:val="283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Významná služba (název akce):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1580234"/>
                <w:placeholder>
                  <w:docPart w:val="33DC183C9B6E4ABB8903E6EBF828AA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2504538"/>
                <w:placeholder>
                  <w:docPart w:val="7610A6B63BD94922885C34D17A8B99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1394562"/>
                <w:placeholder>
                  <w:docPart w:val="DBEF216DC7D241E2AAEECEC9ACA25B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 xml:space="preserve">bylo zpracování </w:t>
            </w:r>
            <w:r>
              <w:rPr>
                <w:color w:val="4F81BD" w:themeColor="accent1"/>
              </w:rPr>
              <w:t>studie záplavových území, resp. výpočet rozlivů povodňových průtoků a kapacity koryta, a to kombinací 1D/2D přístupu nebo 2D přístupem, vykreslení rozlivů, každá v délce min. 10 km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5889144"/>
                <w:placeholder>
                  <w:docPart w:val="F89CA5F80E994C459573A41FA04EE0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7307011"/>
                <w:placeholder>
                  <w:docPart w:val="296D37A5CCB6401E89B2646C718E7A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6344819"/>
                <w:placeholder>
                  <w:docPart w:val="8E6469B313A84526804E48BF722D994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7553926"/>
                <w:placeholder>
                  <w:docPart w:val="5CE87FF3CEFE424085310400A69BEAF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3615330"/>
                <w:placeholder>
                  <w:docPart w:val="18172DB3DDF3415E97D7655257ADF2B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Významná služba (název akce):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8459788"/>
                <w:placeholder>
                  <w:docPart w:val="862BBB853BE04417A0FCD50A5DCC37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6042324"/>
                <w:placeholder>
                  <w:docPart w:val="87D07BEDCA7C40BA9BD61F50CAC777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1867084"/>
                <w:placeholder>
                  <w:docPart w:val="833756AFE0DF4F39BA7C1B71A445D3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 xml:space="preserve">bylo zpracování </w:t>
            </w:r>
            <w:r>
              <w:rPr>
                <w:color w:val="4F81BD" w:themeColor="accent1"/>
              </w:rPr>
              <w:t>studie záplavových území, resp. výpočet rozlivů povodňových průtoků a kapacity koryta, a to kombinací 1D/2D přístupu nebo 2D přístupem, vykreslení rozlivů, každá v délce min. 10 km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8172080"/>
                <w:placeholder>
                  <w:docPart w:val="867C04A7F9324B43845220A03EA05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8347062"/>
                <w:placeholder>
                  <w:docPart w:val="A48E1E3679144FBDAA2827B27BAE9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974742"/>
                <w:placeholder>
                  <w:docPart w:val="D8DB3AE2DCB34FF09D9860AD2FA6ECF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6619737"/>
                <w:placeholder>
                  <w:docPart w:val="2E1D0372A7BF40D5ACF07D1AE02C36B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3811917"/>
                <w:placeholder>
                  <w:docPart w:val="BAB1E421513A428AB1985B7B705CF3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494"/>
        <w:gridCol w:w="3718"/>
      </w:tblGrid>
      <w:tr>
        <w:trPr>
          <w:trHeight w:val="283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4. Významná služba (název akce):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8980758"/>
                <w:placeholder>
                  <w:docPart w:val="A94095A84F48401485FE0AB7B42E64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5885230"/>
                <w:placeholder>
                  <w:docPart w:val="C061ECC906104AE586970E0C65AA03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663509"/>
                <w:placeholder>
                  <w:docPart w:val="DAB2A353EA6E469394D12D95355071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 xml:space="preserve">bylo zpracování </w:t>
            </w:r>
            <w:r>
              <w:rPr>
                <w:color w:val="4F81BD" w:themeColor="accent1"/>
              </w:rPr>
              <w:t>studie záplavových území, resp. výpočet rozlivů povodňových průtoků a kapacity koryta, a to kombinací 1D/2D přístupu nebo 2D přístupem, vykreslení rozlivů, každá v délce min. 10 km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7831034"/>
                <w:placeholder>
                  <w:docPart w:val="41D8034126BC40AEAF2870807C5F03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8848522"/>
                <w:placeholder>
                  <w:docPart w:val="5C210E6F1ECA4928A09994160A2EF2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6876079"/>
                <w:placeholder>
                  <w:docPart w:val="B4339C5C26B646E5B63AC413D543652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5067582"/>
                <w:placeholder>
                  <w:docPart w:val="B2FBEEAAE8D94647A6B616D47498FC8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3001969"/>
                <w:placeholder>
                  <w:docPart w:val="6285C60DD28C42419114351D870B4A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Odstsl"/>
        <w:numPr>
          <w:ilvl w:val="0"/>
          <w:numId w:val="5"/>
        </w:numPr>
        <w:rPr/>
      </w:pPr>
      <w:bookmarkStart w:id="12" w:name="_GoBack"/>
      <w:bookmarkEnd w:id="12"/>
      <w:r>
        <w:rPr>
          <w:b/>
          <w:bCs/>
          <w:color w:val="000000"/>
        </w:rPr>
        <w:t xml:space="preserve">2 významné služby, </w:t>
      </w:r>
      <w:r>
        <w:rPr>
          <w:bCs/>
          <w:color w:val="000000"/>
        </w:rPr>
        <w:t>jejichž předmětem byl v</w:t>
      </w:r>
      <w:r>
        <w:rPr/>
        <w:t>ýpočet proudění krytými profily včetně tlakového proudění, každá zahrnující krytý profil vodního toku nebo kanalizační sítě v délce min. 2 km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494"/>
        <w:gridCol w:w="3718"/>
      </w:tblGrid>
      <w:tr>
        <w:trPr>
          <w:trHeight w:val="283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Významná služba (název akce):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0021752"/>
                <w:placeholder>
                  <w:docPart w:val="95EAECCD57664A6193064A27403892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4944266"/>
                <w:placeholder>
                  <w:docPart w:val="FAD6B7121E4E47BCB64603F9B7C46D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0315663"/>
                <w:placeholder>
                  <w:docPart w:val="97CDACCE5C524162B7BBABDD603E10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>byl v</w:t>
            </w:r>
            <w:r>
              <w:rPr>
                <w:color w:val="4F81BD" w:themeColor="accent1"/>
              </w:rPr>
              <w:t>ýpočet proudění krytými profily včetně tlakového proudění, každá zahrnující krytý profil vodního toku nebo kanalizační sítě v délce min. 2 km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1317280"/>
                <w:placeholder>
                  <w:docPart w:val="148AD7B7A6054CAF8914AD40CF0171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2602603"/>
                <w:placeholder>
                  <w:docPart w:val="F50A412E214B49229F11D32E291BDD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190584"/>
                <w:placeholder>
                  <w:docPart w:val="74E40E91D8F646B8A28CFE701E5BEB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2609543"/>
                <w:placeholder>
                  <w:docPart w:val="0D8259AEE63B4BDAB745EA49DCDAA61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6417066"/>
                <w:placeholder>
                  <w:docPart w:val="97D02F263AF849E2A20525745FD92B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637"/>
        <w:gridCol w:w="3575"/>
      </w:tblGrid>
      <w:tr>
        <w:trPr>
          <w:trHeight w:val="28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Významná služba (název akce)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4939665"/>
                <w:placeholder>
                  <w:docPart w:val="9E330E42BE80491D98D9931F2EA645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0232484"/>
                <w:placeholder>
                  <w:docPart w:val="36F977B999654790A99F7B6D8AAC33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085735"/>
                <w:placeholder>
                  <w:docPart w:val="0CE0E80F5C4A453EAD0AFAD4E90B7D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color w:val="4F81BD" w:themeColor="accent1"/>
              </w:rPr>
              <w:t xml:space="preserve">Předmětem uvedené služby </w:t>
            </w:r>
            <w:r>
              <w:rPr>
                <w:bCs/>
                <w:color w:val="4F81BD" w:themeColor="accent1"/>
              </w:rPr>
              <w:t>byl v</w:t>
            </w:r>
            <w:r>
              <w:rPr>
                <w:color w:val="4F81BD" w:themeColor="accent1"/>
              </w:rPr>
              <w:t>ýpočet proudění krytými profily včetně tlakového proudění, každá zahrnující krytý profil vodního toku nebo kanalizační sítě v délce min. 2 km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4432733"/>
                <w:placeholder>
                  <w:docPart w:val="20838CB013C5437AA990D5A8F5FBCB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7681562"/>
                <w:placeholder>
                  <w:docPart w:val="B2260CA54AB04BC394DBF2BC4EB86A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9574143"/>
                <w:placeholder>
                  <w:docPart w:val="31BFBDD20F0B439591C8D80C2294FC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9474648"/>
                <w:placeholder>
                  <w:docPart w:val="9F5AD34A14A649409833F644C3F5EC4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2903811"/>
                <w:placeholder>
                  <w:docPart w:val="088C90B1B8284CD8BE2B69702EFDA7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9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.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80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Studie odtokových poměrů Bystřice a Sviního potok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A69A36F474743C6AF3B83382E52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9A222-C017-4B71-9619-24721E121499}"/>
      </w:docPartPr>
      <w:docPartBody>
        <w:p w:rsidR="008B02A4" w:rsidRDefault="004318F0" w:rsidP="004318F0">
          <w:pPr>
            <w:pStyle w:val="8A69A36F474743C6AF3B83382E52D5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BB0F7C54C94070BD965C7865A19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54F844-40E8-4DF6-88C6-4A2F1B231EC5}"/>
      </w:docPartPr>
      <w:docPartBody>
        <w:p w:rsidR="008B02A4" w:rsidRDefault="004318F0" w:rsidP="004318F0">
          <w:pPr>
            <w:pStyle w:val="21BB0F7C54C94070BD965C7865A19D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47DB5684F2489681F4CD9853055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D47CA-CBC1-4271-9FC7-B835E3417FE8}"/>
      </w:docPartPr>
      <w:docPartBody>
        <w:p w:rsidR="008B02A4" w:rsidRDefault="004318F0" w:rsidP="004318F0">
          <w:pPr>
            <w:pStyle w:val="3D47DB5684F2489681F4CD98530554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F56E04C6AF43FBAFACD007E5E94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722C4-63C9-4D1D-9969-04BA5B5CD6C2}"/>
      </w:docPartPr>
      <w:docPartBody>
        <w:p w:rsidR="008B02A4" w:rsidRDefault="004318F0" w:rsidP="004318F0">
          <w:pPr>
            <w:pStyle w:val="06F56E04C6AF43FBAFACD007E5E940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D6D5C96DFB492DB9FBF4743D050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10E1D-E1F7-41C7-B4A7-25F6D4E920D1}"/>
      </w:docPartPr>
      <w:docPartBody>
        <w:p w:rsidR="008B02A4" w:rsidRDefault="004318F0" w:rsidP="004318F0">
          <w:pPr>
            <w:pStyle w:val="04D6D5C96DFB492DB9FBF4743D0502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218D878B1644C4B137A3546A21D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F26F7-704E-4FF8-8E66-2C1440AE10CF}"/>
      </w:docPartPr>
      <w:docPartBody>
        <w:p w:rsidR="008B02A4" w:rsidRDefault="004318F0" w:rsidP="004318F0">
          <w:pPr>
            <w:pStyle w:val="8C218D878B1644C4B137A3546A21D0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12A77797F54F0BAA289BF522FAB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70E3C-D0DB-44A4-9E95-ED22A193DCE3}"/>
      </w:docPartPr>
      <w:docPartBody>
        <w:p w:rsidR="008B02A4" w:rsidRDefault="004318F0" w:rsidP="004318F0">
          <w:pPr>
            <w:pStyle w:val="BF12A77797F54F0BAA289BF522FAB0C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D0607EC58AE4012A3D77FC08B7EF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B27E9-F434-4335-83B8-B91CFB6FE40F}"/>
      </w:docPartPr>
      <w:docPartBody>
        <w:p w:rsidR="008B02A4" w:rsidRDefault="004318F0" w:rsidP="004318F0">
          <w:pPr>
            <w:pStyle w:val="7D0607EC58AE4012A3D77FC08B7EF57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0AB53CBAE9B4E76B6ED4C4A47E6E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DA325-5EC9-4DAE-B046-5241D2217FAA}"/>
      </w:docPartPr>
      <w:docPartBody>
        <w:p w:rsidR="008B02A4" w:rsidRDefault="004318F0" w:rsidP="004318F0">
          <w:pPr>
            <w:pStyle w:val="30AB53CBAE9B4E76B6ED4C4A47E6E4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88BBA1C5734378965BBE26EF8ED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8FC3B-1CBE-4ADD-8403-A7621BCD898F}"/>
      </w:docPartPr>
      <w:docPartBody>
        <w:p w:rsidR="001C4646" w:rsidRDefault="008B02A4" w:rsidP="008B02A4">
          <w:pPr>
            <w:pStyle w:val="1E88BBA1C5734378965BBE26EF8ED4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70C1B2B0D240059A566F8F0908B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F4A1A-1853-4E49-B0B4-B769183D5617}"/>
      </w:docPartPr>
      <w:docPartBody>
        <w:p w:rsidR="001C4646" w:rsidRDefault="008B02A4" w:rsidP="008B02A4">
          <w:pPr>
            <w:pStyle w:val="5470C1B2B0D240059A566F8F0908B1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AB23435D6F450FBA574C4CD7D27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F433E-12A4-43D3-9E1F-3BAD1D18A849}"/>
      </w:docPartPr>
      <w:docPartBody>
        <w:p w:rsidR="001C4646" w:rsidRDefault="008B02A4" w:rsidP="008B02A4">
          <w:pPr>
            <w:pStyle w:val="FDAB23435D6F450FBA574C4CD7D278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740A01FCA94EA69C3E08586C099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C1AC-9038-4982-BF8D-CD380DA4E1F7}"/>
      </w:docPartPr>
      <w:docPartBody>
        <w:p w:rsidR="001C4646" w:rsidRDefault="008B02A4" w:rsidP="008B02A4">
          <w:pPr>
            <w:pStyle w:val="85740A01FCA94EA69C3E08586C099E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612D46600F14D759A4480BD4E4A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071C-CD4A-4DC5-A1DA-51E4ADA6280E}"/>
      </w:docPartPr>
      <w:docPartBody>
        <w:p w:rsidR="001C4646" w:rsidRDefault="008B02A4" w:rsidP="008B02A4">
          <w:pPr>
            <w:pStyle w:val="E612D46600F14D759A4480BD4E4AF7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C6B4B58B2B4582A541533CCBFA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3564F-B267-4A32-9211-B0EF42E65C7E}"/>
      </w:docPartPr>
      <w:docPartBody>
        <w:p w:rsidR="001C4646" w:rsidRDefault="008B02A4" w:rsidP="008B02A4">
          <w:pPr>
            <w:pStyle w:val="EEC6B4B58B2B4582A541533CCBFA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182ADE83A847EAA8796AC6A60AE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DB555-2D97-4283-B135-444C908A955C}"/>
      </w:docPartPr>
      <w:docPartBody>
        <w:p w:rsidR="001C4646" w:rsidRDefault="008B02A4" w:rsidP="008B02A4">
          <w:pPr>
            <w:pStyle w:val="DC182ADE83A847EAA8796AC6A60AEBF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22BD16CA580446A8B288A75EE5C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2C66F-A7E6-4C1F-A04A-6263B7890E03}"/>
      </w:docPartPr>
      <w:docPartBody>
        <w:p w:rsidR="001C4646" w:rsidRDefault="008B02A4" w:rsidP="008B02A4">
          <w:pPr>
            <w:pStyle w:val="F22BD16CA580446A8B288A75EE5C3B9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427F9BFEDA34541AF808FC5149C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D93B2-FCA7-4B85-B92D-CCD1A9903D43}"/>
      </w:docPartPr>
      <w:docPartBody>
        <w:p w:rsidR="001C4646" w:rsidRDefault="008B02A4" w:rsidP="008B02A4">
          <w:pPr>
            <w:pStyle w:val="B427F9BFEDA34541AF808FC5149C00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330E42BE80491D98D9931F2EA64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7678D-31F6-4B01-B625-463322DE8F15}"/>
      </w:docPartPr>
      <w:docPartBody>
        <w:p w:rsidR="001C4646" w:rsidRDefault="008B02A4" w:rsidP="008B02A4">
          <w:pPr>
            <w:pStyle w:val="9E330E42BE80491D98D9931F2EA645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F977B999654790A99F7B6D8AAC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F506B-EFA7-4A66-8F23-A2879AC98A32}"/>
      </w:docPartPr>
      <w:docPartBody>
        <w:p w:rsidR="001C4646" w:rsidRDefault="008B02A4" w:rsidP="008B02A4">
          <w:pPr>
            <w:pStyle w:val="36F977B999654790A99F7B6D8AAC33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E0E80F5C4A453EAD0AFAD4E90B7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6F502-9164-45B7-AB2F-3EDDF6A79986}"/>
      </w:docPartPr>
      <w:docPartBody>
        <w:p w:rsidR="001C4646" w:rsidRDefault="008B02A4" w:rsidP="008B02A4">
          <w:pPr>
            <w:pStyle w:val="0CE0E80F5C4A453EAD0AFAD4E90B7D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00E964CBD142818F9C175CB57D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73F91-3312-4BD9-AC68-595B262CCCBC}"/>
      </w:docPartPr>
      <w:docPartBody>
        <w:p w:rsidR="001C4646" w:rsidRDefault="008B02A4" w:rsidP="008B02A4">
          <w:pPr>
            <w:pStyle w:val="C700E964CBD142818F9C175CB57D509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838CB013C5437AA990D5A8F5FBC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B253B-E5C9-4486-B8FB-06AA8EDFC001}"/>
      </w:docPartPr>
      <w:docPartBody>
        <w:p w:rsidR="001C4646" w:rsidRDefault="008B02A4" w:rsidP="008B02A4">
          <w:pPr>
            <w:pStyle w:val="20838CB013C5437AA990D5A8F5FBCB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260CA54AB04BC394DBF2BC4EB86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E2B03-E3C6-439E-9C2F-A569F329A125}"/>
      </w:docPartPr>
      <w:docPartBody>
        <w:p w:rsidR="001C4646" w:rsidRDefault="008B02A4" w:rsidP="008B02A4">
          <w:pPr>
            <w:pStyle w:val="B2260CA54AB04BC394DBF2BC4EB86A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FBDD20F0B439591C8D80C2294F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6BA6C-DDA6-4ED4-823A-C84BC18960D7}"/>
      </w:docPartPr>
      <w:docPartBody>
        <w:p w:rsidR="001C4646" w:rsidRDefault="008B02A4" w:rsidP="008B02A4">
          <w:pPr>
            <w:pStyle w:val="31BFBDD20F0B439591C8D80C2294FC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5AD34A14A649409833F644C3F5E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211D0-2597-4C4A-9A69-E34BCFADD46C}"/>
      </w:docPartPr>
      <w:docPartBody>
        <w:p w:rsidR="001C4646" w:rsidRDefault="008B02A4" w:rsidP="008B02A4">
          <w:pPr>
            <w:pStyle w:val="9F5AD34A14A649409833F644C3F5EC4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88C90B1B8284CD8BE2B69702EFDA7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78862-A737-4A59-9766-73BE744BCD63}"/>
      </w:docPartPr>
      <w:docPartBody>
        <w:p w:rsidR="001C4646" w:rsidRDefault="008B02A4" w:rsidP="008B02A4">
          <w:pPr>
            <w:pStyle w:val="088C90B1B8284CD8BE2B69702EFDA7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C1DFAFD1A74CE4B0481CC572702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83505-298E-402B-9CAC-E297653B28CA}"/>
      </w:docPartPr>
      <w:docPartBody>
        <w:p w:rsidR="00000000" w:rsidRDefault="00385124" w:rsidP="00385124">
          <w:pPr>
            <w:pStyle w:val="09C1DFAFD1A74CE4B0481CC572702D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BB2DCCD584232BA2FA0F297BD0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F5C5E-8297-4193-A112-C9239A6A95AA}"/>
      </w:docPartPr>
      <w:docPartBody>
        <w:p w:rsidR="00000000" w:rsidRDefault="00385124" w:rsidP="00385124">
          <w:pPr>
            <w:pStyle w:val="C1ABB2DCCD584232BA2FA0F297BD0E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F6600F0D144FE3A1D3445803B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F12D7-7B1C-4C34-912D-ADE086301A38}"/>
      </w:docPartPr>
      <w:docPartBody>
        <w:p w:rsidR="00000000" w:rsidRDefault="00385124" w:rsidP="00385124">
          <w:pPr>
            <w:pStyle w:val="5FF6600F0D144FE3A1D3445803B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04D32ED2A94BBAA654D2AD7E7BD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624AE-C460-450A-B184-12918CDB910B}"/>
      </w:docPartPr>
      <w:docPartBody>
        <w:p w:rsidR="00000000" w:rsidRDefault="00385124" w:rsidP="00385124">
          <w:pPr>
            <w:pStyle w:val="AC04D32ED2A94BBAA654D2AD7E7BD62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D7FB0CE15FC4E36B6A123E85DF9E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F923B-9FA3-4918-A42B-DF8794EF6E11}"/>
      </w:docPartPr>
      <w:docPartBody>
        <w:p w:rsidR="00000000" w:rsidRDefault="00385124" w:rsidP="00385124">
          <w:pPr>
            <w:pStyle w:val="AD7FB0CE15FC4E36B6A123E85DF9ED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80FAD172D64D94ADF8E71D679B6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5D1691-0D58-4841-97D4-DC9D84F624D0}"/>
      </w:docPartPr>
      <w:docPartBody>
        <w:p w:rsidR="00000000" w:rsidRDefault="00385124" w:rsidP="00385124">
          <w:pPr>
            <w:pStyle w:val="D180FAD172D64D94ADF8E71D679B69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B2F9A21F854181A2D99543C1BDF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02CC5-37FD-4BD5-8A21-F0615E5CCE86}"/>
      </w:docPartPr>
      <w:docPartBody>
        <w:p w:rsidR="00000000" w:rsidRDefault="00385124" w:rsidP="00385124">
          <w:pPr>
            <w:pStyle w:val="2AB2F9A21F854181A2D99543C1BDF7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42BA904A5F84601B244BFCFBBBDC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C58CC-12EC-48FE-8701-2ABD8B00C7F1}"/>
      </w:docPartPr>
      <w:docPartBody>
        <w:p w:rsidR="00000000" w:rsidRDefault="00385124" w:rsidP="00385124">
          <w:pPr>
            <w:pStyle w:val="542BA904A5F84601B244BFCFBBBDC9E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9F066E701264549BDAF40ABC6379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E78FC-B4A8-48B0-AD63-C62FF9846F54}"/>
      </w:docPartPr>
      <w:docPartBody>
        <w:p w:rsidR="00000000" w:rsidRDefault="00385124" w:rsidP="00385124">
          <w:pPr>
            <w:pStyle w:val="99F066E701264549BDAF40ABC63798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DC183C9B6E4ABB8903E6EBF828A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D3CBE-8055-40F0-A40F-F7305BF2BC85}"/>
      </w:docPartPr>
      <w:docPartBody>
        <w:p w:rsidR="00000000" w:rsidRDefault="00385124" w:rsidP="00385124">
          <w:pPr>
            <w:pStyle w:val="33DC183C9B6E4ABB8903E6EBF828AA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10A6B63BD94922885C34D17A8B9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0112C-48E8-4CCC-8867-BA279AD4068F}"/>
      </w:docPartPr>
      <w:docPartBody>
        <w:p w:rsidR="00000000" w:rsidRDefault="00385124" w:rsidP="00385124">
          <w:pPr>
            <w:pStyle w:val="7610A6B63BD94922885C34D17A8B99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EF216DC7D241E2AAEECEC9ACA25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2981D-50F8-4E9D-B9A5-FC1D026056B8}"/>
      </w:docPartPr>
      <w:docPartBody>
        <w:p w:rsidR="00000000" w:rsidRDefault="00385124" w:rsidP="00385124">
          <w:pPr>
            <w:pStyle w:val="DBEF216DC7D241E2AAEECEC9ACA25B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B44C30BE2049C89F1698587EECA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F92A9-43B0-4E18-98FF-13A3263DFC95}"/>
      </w:docPartPr>
      <w:docPartBody>
        <w:p w:rsidR="00000000" w:rsidRDefault="00385124" w:rsidP="00385124">
          <w:pPr>
            <w:pStyle w:val="96B44C30BE2049C89F1698587EECAA5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9CA5F80E994C459573A41FA04EE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6343D-4F6B-4E18-86BB-812BC848E8A7}"/>
      </w:docPartPr>
      <w:docPartBody>
        <w:p w:rsidR="00000000" w:rsidRDefault="00385124" w:rsidP="00385124">
          <w:pPr>
            <w:pStyle w:val="F89CA5F80E994C459573A41FA04EE0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6D37A5CCB6401E89B2646C718E7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F34A1-E935-4F9A-BA0A-8DB23C5C12AB}"/>
      </w:docPartPr>
      <w:docPartBody>
        <w:p w:rsidR="00000000" w:rsidRDefault="00385124" w:rsidP="00385124">
          <w:pPr>
            <w:pStyle w:val="296D37A5CCB6401E89B2646C718E7A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6469B313A84526804E48BF722D9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D4708-598C-4097-88F9-FB276C90A7BB}"/>
      </w:docPartPr>
      <w:docPartBody>
        <w:p w:rsidR="00000000" w:rsidRDefault="00385124" w:rsidP="00385124">
          <w:pPr>
            <w:pStyle w:val="8E6469B313A84526804E48BF722D99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CE87FF3CEFE424085310400A69BE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BEA90-E741-4FF9-AA95-C2279F94CF3E}"/>
      </w:docPartPr>
      <w:docPartBody>
        <w:p w:rsidR="00000000" w:rsidRDefault="00385124" w:rsidP="00385124">
          <w:pPr>
            <w:pStyle w:val="5CE87FF3CEFE424085310400A69BEAF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8172DB3DDF3415E97D7655257ADF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1CB16-BA4A-4025-9F1B-7DBDD468C7CF}"/>
      </w:docPartPr>
      <w:docPartBody>
        <w:p w:rsidR="00000000" w:rsidRDefault="00385124" w:rsidP="00385124">
          <w:pPr>
            <w:pStyle w:val="18172DB3DDF3415E97D7655257ADF2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2BBB853BE04417A0FCD50A5DCC3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06AE1-10F7-4B87-AF10-632256D277AB}"/>
      </w:docPartPr>
      <w:docPartBody>
        <w:p w:rsidR="00000000" w:rsidRDefault="00385124" w:rsidP="00385124">
          <w:pPr>
            <w:pStyle w:val="862BBB853BE04417A0FCD50A5DCC37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D07BEDCA7C40BA9BD61F50CAC7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98B36-8C73-4892-8694-7B27E54576D8}"/>
      </w:docPartPr>
      <w:docPartBody>
        <w:p w:rsidR="00000000" w:rsidRDefault="00385124" w:rsidP="00385124">
          <w:pPr>
            <w:pStyle w:val="87D07BEDCA7C40BA9BD61F50CAC777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3756AFE0DF4F39BA7C1B71A445D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8BB9A-DF14-4BDB-A7F5-46526DC9FB16}"/>
      </w:docPartPr>
      <w:docPartBody>
        <w:p w:rsidR="00000000" w:rsidRDefault="00385124" w:rsidP="00385124">
          <w:pPr>
            <w:pStyle w:val="833756AFE0DF4F39BA7C1B71A445D3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213AF051C8485A88DF0FA05736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CE401-777E-4E01-9426-EA6DE4017AE9}"/>
      </w:docPartPr>
      <w:docPartBody>
        <w:p w:rsidR="00000000" w:rsidRDefault="00385124" w:rsidP="00385124">
          <w:pPr>
            <w:pStyle w:val="F6213AF051C8485A88DF0FA05736DEA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7C04A7F9324B43845220A03EA05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580CB-EF51-4448-9A2C-7A55D57DE18D}"/>
      </w:docPartPr>
      <w:docPartBody>
        <w:p w:rsidR="00000000" w:rsidRDefault="00385124" w:rsidP="00385124">
          <w:pPr>
            <w:pStyle w:val="867C04A7F9324B43845220A03EA05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8E1E3679144FBDAA2827B27BAE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1FEDC-8292-42C4-8B25-A77E4DE1DDF9}"/>
      </w:docPartPr>
      <w:docPartBody>
        <w:p w:rsidR="00000000" w:rsidRDefault="00385124" w:rsidP="00385124">
          <w:pPr>
            <w:pStyle w:val="A48E1E3679144FBDAA2827B27BAE9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DB3AE2DCB34FF09D9860AD2FA6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99C07-BDD9-45E9-AD29-6758653A9FA7}"/>
      </w:docPartPr>
      <w:docPartBody>
        <w:p w:rsidR="00000000" w:rsidRDefault="00385124" w:rsidP="00385124">
          <w:pPr>
            <w:pStyle w:val="D8DB3AE2DCB34FF09D9860AD2FA6ECF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1D0372A7BF40D5ACF07D1AE02C3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5226C-2810-490D-A32D-729C169449F6}"/>
      </w:docPartPr>
      <w:docPartBody>
        <w:p w:rsidR="00000000" w:rsidRDefault="00385124" w:rsidP="00385124">
          <w:pPr>
            <w:pStyle w:val="2E1D0372A7BF40D5ACF07D1AE02C36B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1E421513A428AB1985B7B705CF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CC4E4-BCD9-41B6-820A-E2934F3205A7}"/>
      </w:docPartPr>
      <w:docPartBody>
        <w:p w:rsidR="00000000" w:rsidRDefault="00385124" w:rsidP="00385124">
          <w:pPr>
            <w:pStyle w:val="BAB1E421513A428AB1985B7B705CF3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4095A84F48401485FE0AB7B42E6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4F812-A8F5-4E10-B536-7903DA995948}"/>
      </w:docPartPr>
      <w:docPartBody>
        <w:p w:rsidR="00000000" w:rsidRDefault="00385124" w:rsidP="00385124">
          <w:pPr>
            <w:pStyle w:val="A94095A84F48401485FE0AB7B42E64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61ECC906104AE586970E0C65AA0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D46AD-490E-451F-8C82-D46A3E09D487}"/>
      </w:docPartPr>
      <w:docPartBody>
        <w:p w:rsidR="00000000" w:rsidRDefault="00385124" w:rsidP="00385124">
          <w:pPr>
            <w:pStyle w:val="C061ECC906104AE586970E0C65AA03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B2A353EA6E469394D12D9535507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4D9A9-4292-44BA-AE8F-EBBBA9209E00}"/>
      </w:docPartPr>
      <w:docPartBody>
        <w:p w:rsidR="00000000" w:rsidRDefault="00385124" w:rsidP="00385124">
          <w:pPr>
            <w:pStyle w:val="DAB2A353EA6E469394D12D95355071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EBC74F398B42F8926365E111847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2932D-B283-4E50-9D61-D0D4F2F1C18E}"/>
      </w:docPartPr>
      <w:docPartBody>
        <w:p w:rsidR="00000000" w:rsidRDefault="00385124" w:rsidP="00385124">
          <w:pPr>
            <w:pStyle w:val="B5EBC74F398B42F8926365E111847C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D8034126BC40AEAF2870807C5F0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EC0F1-B8F1-46C6-A80D-6A957C43CD5D}"/>
      </w:docPartPr>
      <w:docPartBody>
        <w:p w:rsidR="00000000" w:rsidRDefault="00385124" w:rsidP="00385124">
          <w:pPr>
            <w:pStyle w:val="41D8034126BC40AEAF2870807C5F03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210E6F1ECA4928A09994160A2E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4FAFD-C4F6-41AC-9541-D170C92F0536}"/>
      </w:docPartPr>
      <w:docPartBody>
        <w:p w:rsidR="00000000" w:rsidRDefault="00385124" w:rsidP="00385124">
          <w:pPr>
            <w:pStyle w:val="5C210E6F1ECA4928A09994160A2EF2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39C5C26B646E5B63AC413D5436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6C8C1-4311-4F92-809A-20D85312C4FE}"/>
      </w:docPartPr>
      <w:docPartBody>
        <w:p w:rsidR="00000000" w:rsidRDefault="00385124" w:rsidP="00385124">
          <w:pPr>
            <w:pStyle w:val="B4339C5C26B646E5B63AC413D543652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2FBEEAAE8D94647A6B616D47498F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F6F27-BF96-4394-B1F1-37DB2ED6955A}"/>
      </w:docPartPr>
      <w:docPartBody>
        <w:p w:rsidR="00000000" w:rsidRDefault="00385124" w:rsidP="00385124">
          <w:pPr>
            <w:pStyle w:val="B2FBEEAAE8D94647A6B616D47498FC8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85C60DD28C42419114351D870B4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BE1F9-31FB-487B-81BD-A4AACDB5C4E3}"/>
      </w:docPartPr>
      <w:docPartBody>
        <w:p w:rsidR="00000000" w:rsidRDefault="00385124" w:rsidP="00385124">
          <w:pPr>
            <w:pStyle w:val="6285C60DD28C42419114351D870B4A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EAECCD57664A6193064A2740389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93571-67B4-4CC0-B464-0709CA6265D5}"/>
      </w:docPartPr>
      <w:docPartBody>
        <w:p w:rsidR="00000000" w:rsidRDefault="00385124" w:rsidP="00385124">
          <w:pPr>
            <w:pStyle w:val="95EAECCD57664A6193064A27403892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D6B7121E4E47BCB64603F9B7C46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4E838-B71D-41E1-9B15-309B6C880BC1}"/>
      </w:docPartPr>
      <w:docPartBody>
        <w:p w:rsidR="00000000" w:rsidRDefault="00385124" w:rsidP="00385124">
          <w:pPr>
            <w:pStyle w:val="FAD6B7121E4E47BCB64603F9B7C46D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CDACCE5C524162B7BBABDD603E1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2EA13-EC83-43CA-885B-006742052C6B}"/>
      </w:docPartPr>
      <w:docPartBody>
        <w:p w:rsidR="00000000" w:rsidRDefault="00385124" w:rsidP="00385124">
          <w:pPr>
            <w:pStyle w:val="97CDACCE5C524162B7BBABDD603E10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52A8F87A114D1F966B8E15747EF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B62DC-5545-413E-9D87-1B1301C1DEAD}"/>
      </w:docPartPr>
      <w:docPartBody>
        <w:p w:rsidR="00000000" w:rsidRDefault="00385124" w:rsidP="00385124">
          <w:pPr>
            <w:pStyle w:val="DE52A8F87A114D1F966B8E15747EF4C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48AD7B7A6054CAF8914AD40CF017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E0A8D-1CA0-406F-B4C4-F565B1C35A8A}"/>
      </w:docPartPr>
      <w:docPartBody>
        <w:p w:rsidR="00000000" w:rsidRDefault="00385124" w:rsidP="00385124">
          <w:pPr>
            <w:pStyle w:val="148AD7B7A6054CAF8914AD40CF0171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0A412E214B49229F11D32E291BD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B0069-107F-4792-AEE7-CE701A2162CE}"/>
      </w:docPartPr>
      <w:docPartBody>
        <w:p w:rsidR="00000000" w:rsidRDefault="00385124" w:rsidP="00385124">
          <w:pPr>
            <w:pStyle w:val="F50A412E214B49229F11D32E291BDD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E40E91D8F646B8A28CFE701E5BE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0D0E9-5F6B-4853-8A9F-0157015338DF}"/>
      </w:docPartPr>
      <w:docPartBody>
        <w:p w:rsidR="00000000" w:rsidRDefault="00385124" w:rsidP="00385124">
          <w:pPr>
            <w:pStyle w:val="74E40E91D8F646B8A28CFE701E5BEB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D8259AEE63B4BDAB745EA49DCDA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B2B53-5648-4AB5-8AF1-083C07E07F95}"/>
      </w:docPartPr>
      <w:docPartBody>
        <w:p w:rsidR="00000000" w:rsidRDefault="00385124" w:rsidP="00385124">
          <w:pPr>
            <w:pStyle w:val="0D8259AEE63B4BDAB745EA49DCDAA61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7D02F263AF849E2A20525745FD92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CDF2A-DD03-4D11-A22F-BC511F255757}"/>
      </w:docPartPr>
      <w:docPartBody>
        <w:p w:rsidR="00000000" w:rsidRDefault="00385124" w:rsidP="00385124">
          <w:pPr>
            <w:pStyle w:val="97D02F263AF849E2A20525745FD92B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655E2"/>
    <w:rsid w:val="001132FA"/>
    <w:rsid w:val="001336A6"/>
    <w:rsid w:val="001C4646"/>
    <w:rsid w:val="001E68B4"/>
    <w:rsid w:val="00385124"/>
    <w:rsid w:val="00400CFB"/>
    <w:rsid w:val="004318F0"/>
    <w:rsid w:val="00463DD6"/>
    <w:rsid w:val="004824CF"/>
    <w:rsid w:val="00536EAC"/>
    <w:rsid w:val="0059115E"/>
    <w:rsid w:val="006B014B"/>
    <w:rsid w:val="00897607"/>
    <w:rsid w:val="008B02A4"/>
    <w:rsid w:val="008F0397"/>
    <w:rsid w:val="00994477"/>
    <w:rsid w:val="009A7A69"/>
    <w:rsid w:val="00A727F6"/>
    <w:rsid w:val="00B31841"/>
    <w:rsid w:val="00B60A86"/>
    <w:rsid w:val="00C24959"/>
    <w:rsid w:val="00C27BA3"/>
    <w:rsid w:val="00D237A2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85124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8A69A36F474743C6AF3B83382E52D5DF">
    <w:name w:val="8A69A36F474743C6AF3B83382E52D5DF"/>
    <w:rsid w:val="004318F0"/>
    <w:pPr>
      <w:spacing w:after="160" w:line="259" w:lineRule="auto"/>
    </w:pPr>
  </w:style>
  <w:style w:type="paragraph" w:customStyle="1" w:styleId="21BB0F7C54C94070BD965C7865A19DDD">
    <w:name w:val="21BB0F7C54C94070BD965C7865A19DDD"/>
    <w:rsid w:val="004318F0"/>
    <w:pPr>
      <w:spacing w:after="160" w:line="259" w:lineRule="auto"/>
    </w:pPr>
  </w:style>
  <w:style w:type="paragraph" w:customStyle="1" w:styleId="3D47DB5684F2489681F4CD98530554EB">
    <w:name w:val="3D47DB5684F2489681F4CD98530554EB"/>
    <w:rsid w:val="004318F0"/>
    <w:pPr>
      <w:spacing w:after="160" w:line="259" w:lineRule="auto"/>
    </w:pPr>
  </w:style>
  <w:style w:type="paragraph" w:customStyle="1" w:styleId="06F56E04C6AF43FBAFACD007E5E94094">
    <w:name w:val="06F56E04C6AF43FBAFACD007E5E94094"/>
    <w:rsid w:val="004318F0"/>
    <w:pPr>
      <w:spacing w:after="160" w:line="259" w:lineRule="auto"/>
    </w:pPr>
  </w:style>
  <w:style w:type="paragraph" w:customStyle="1" w:styleId="04D6D5C96DFB492DB9FBF4743D0502EB">
    <w:name w:val="04D6D5C96DFB492DB9FBF4743D0502EB"/>
    <w:rsid w:val="004318F0"/>
    <w:pPr>
      <w:spacing w:after="160" w:line="259" w:lineRule="auto"/>
    </w:pPr>
  </w:style>
  <w:style w:type="paragraph" w:customStyle="1" w:styleId="8C218D878B1644C4B137A3546A21D035">
    <w:name w:val="8C218D878B1644C4B137A3546A21D035"/>
    <w:rsid w:val="004318F0"/>
    <w:pPr>
      <w:spacing w:after="160" w:line="259" w:lineRule="auto"/>
    </w:pPr>
  </w:style>
  <w:style w:type="paragraph" w:customStyle="1" w:styleId="BF12A77797F54F0BAA289BF522FAB0C5">
    <w:name w:val="BF12A77797F54F0BAA289BF522FAB0C5"/>
    <w:rsid w:val="004318F0"/>
    <w:pPr>
      <w:spacing w:after="160" w:line="259" w:lineRule="auto"/>
    </w:pPr>
  </w:style>
  <w:style w:type="paragraph" w:customStyle="1" w:styleId="7D0607EC58AE4012A3D77FC08B7EF579">
    <w:name w:val="7D0607EC58AE4012A3D77FC08B7EF579"/>
    <w:rsid w:val="004318F0"/>
    <w:pPr>
      <w:spacing w:after="160" w:line="259" w:lineRule="auto"/>
    </w:pPr>
  </w:style>
  <w:style w:type="paragraph" w:customStyle="1" w:styleId="30AB53CBAE9B4E76B6ED4C4A47E6E445">
    <w:name w:val="30AB53CBAE9B4E76B6ED4C4A47E6E445"/>
    <w:rsid w:val="004318F0"/>
    <w:pPr>
      <w:spacing w:after="160" w:line="259" w:lineRule="auto"/>
    </w:pPr>
  </w:style>
  <w:style w:type="paragraph" w:customStyle="1" w:styleId="F17309154D214516AAC9960F7A934078">
    <w:name w:val="F17309154D214516AAC9960F7A934078"/>
    <w:rsid w:val="004318F0"/>
    <w:pPr>
      <w:spacing w:after="160" w:line="259" w:lineRule="auto"/>
    </w:pPr>
  </w:style>
  <w:style w:type="paragraph" w:customStyle="1" w:styleId="90C865764E994EBABF4BF89B3EA59BE0">
    <w:name w:val="90C865764E994EBABF4BF89B3EA59BE0"/>
    <w:rsid w:val="004318F0"/>
    <w:pPr>
      <w:spacing w:after="160" w:line="259" w:lineRule="auto"/>
    </w:pPr>
  </w:style>
  <w:style w:type="paragraph" w:customStyle="1" w:styleId="AB79C869DFAF4886BD6C7A94AB1BA286">
    <w:name w:val="AB79C869DFAF4886BD6C7A94AB1BA286"/>
    <w:rsid w:val="004318F0"/>
    <w:pPr>
      <w:spacing w:after="160" w:line="259" w:lineRule="auto"/>
    </w:pPr>
  </w:style>
  <w:style w:type="paragraph" w:customStyle="1" w:styleId="A5FC0C6CBE524092B6E82FE1EACEB4D5">
    <w:name w:val="A5FC0C6CBE524092B6E82FE1EACEB4D5"/>
    <w:rsid w:val="004318F0"/>
    <w:pPr>
      <w:spacing w:after="160" w:line="259" w:lineRule="auto"/>
    </w:pPr>
  </w:style>
  <w:style w:type="paragraph" w:customStyle="1" w:styleId="CA927284EE0C4998BD7083EE42B950D0">
    <w:name w:val="CA927284EE0C4998BD7083EE42B950D0"/>
    <w:rsid w:val="004318F0"/>
    <w:pPr>
      <w:spacing w:after="160" w:line="259" w:lineRule="auto"/>
    </w:pPr>
  </w:style>
  <w:style w:type="paragraph" w:customStyle="1" w:styleId="903E428054514E829B470EE61EBCF5F5">
    <w:name w:val="903E428054514E829B470EE61EBCF5F5"/>
    <w:rsid w:val="004318F0"/>
    <w:pPr>
      <w:spacing w:after="160" w:line="259" w:lineRule="auto"/>
    </w:pPr>
  </w:style>
  <w:style w:type="paragraph" w:customStyle="1" w:styleId="DC2E56B62AAB4F8DBE4326CE9FCDD6C3">
    <w:name w:val="DC2E56B62AAB4F8DBE4326CE9FCDD6C3"/>
    <w:rsid w:val="004318F0"/>
    <w:pPr>
      <w:spacing w:after="160" w:line="259" w:lineRule="auto"/>
    </w:pPr>
  </w:style>
  <w:style w:type="paragraph" w:customStyle="1" w:styleId="2DFE9793DD3A461A9D78ABABBE289D32">
    <w:name w:val="2DFE9793DD3A461A9D78ABABBE289D32"/>
    <w:rsid w:val="004318F0"/>
    <w:pPr>
      <w:spacing w:after="160" w:line="259" w:lineRule="auto"/>
    </w:pPr>
  </w:style>
  <w:style w:type="paragraph" w:customStyle="1" w:styleId="CBBF8200F8C843C19F13ABEB82FBBD96">
    <w:name w:val="CBBF8200F8C843C19F13ABEB82FBBD96"/>
    <w:rsid w:val="004318F0"/>
    <w:pPr>
      <w:spacing w:after="160" w:line="259" w:lineRule="auto"/>
    </w:pPr>
  </w:style>
  <w:style w:type="paragraph" w:customStyle="1" w:styleId="9C0B116913D7401D90DAD16F400BD242">
    <w:name w:val="9C0B116913D7401D90DAD16F400BD242"/>
    <w:rsid w:val="004318F0"/>
    <w:pPr>
      <w:spacing w:after="160" w:line="259" w:lineRule="auto"/>
    </w:pPr>
  </w:style>
  <w:style w:type="paragraph" w:customStyle="1" w:styleId="612C74AB45D04FB3A2DABFF6FA104FCF">
    <w:name w:val="612C74AB45D04FB3A2DABFF6FA104FCF"/>
    <w:rsid w:val="004318F0"/>
    <w:pPr>
      <w:spacing w:after="160" w:line="259" w:lineRule="auto"/>
    </w:pPr>
  </w:style>
  <w:style w:type="paragraph" w:customStyle="1" w:styleId="826ACC5054644CA2A9D889B766087090">
    <w:name w:val="826ACC5054644CA2A9D889B766087090"/>
    <w:rsid w:val="004318F0"/>
    <w:pPr>
      <w:spacing w:after="160" w:line="259" w:lineRule="auto"/>
    </w:pPr>
  </w:style>
  <w:style w:type="paragraph" w:customStyle="1" w:styleId="CB131E7726F545E6813B1380ED7FD31A">
    <w:name w:val="CB131E7726F545E6813B1380ED7FD31A"/>
    <w:rsid w:val="004318F0"/>
    <w:pPr>
      <w:spacing w:after="160" w:line="259" w:lineRule="auto"/>
    </w:pPr>
  </w:style>
  <w:style w:type="paragraph" w:customStyle="1" w:styleId="F6F274F8367243DC816EE2CEA83F3C43">
    <w:name w:val="F6F274F8367243DC816EE2CEA83F3C43"/>
    <w:rsid w:val="004318F0"/>
    <w:pPr>
      <w:spacing w:after="160" w:line="259" w:lineRule="auto"/>
    </w:pPr>
  </w:style>
  <w:style w:type="paragraph" w:customStyle="1" w:styleId="22F8AEB7C10F40BEAF29A4C7C52B4EFD">
    <w:name w:val="22F8AEB7C10F40BEAF29A4C7C52B4EFD"/>
    <w:rsid w:val="004318F0"/>
    <w:pPr>
      <w:spacing w:after="160" w:line="259" w:lineRule="auto"/>
    </w:pPr>
  </w:style>
  <w:style w:type="paragraph" w:customStyle="1" w:styleId="7C88BC0EF6A4442FBF8E4FB3C0A12F77">
    <w:name w:val="7C88BC0EF6A4442FBF8E4FB3C0A12F77"/>
    <w:rsid w:val="004318F0"/>
    <w:pPr>
      <w:spacing w:after="160" w:line="259" w:lineRule="auto"/>
    </w:pPr>
  </w:style>
  <w:style w:type="paragraph" w:customStyle="1" w:styleId="4BEF4D55FFFA48F6AB701925940464F6">
    <w:name w:val="4BEF4D55FFFA48F6AB701925940464F6"/>
    <w:rsid w:val="004318F0"/>
    <w:pPr>
      <w:spacing w:after="160" w:line="259" w:lineRule="auto"/>
    </w:pPr>
  </w:style>
  <w:style w:type="paragraph" w:customStyle="1" w:styleId="EDC40850BF76480290724CC5435BE93D">
    <w:name w:val="EDC40850BF76480290724CC5435BE93D"/>
    <w:rsid w:val="004318F0"/>
    <w:pPr>
      <w:spacing w:after="160" w:line="259" w:lineRule="auto"/>
    </w:pPr>
  </w:style>
  <w:style w:type="paragraph" w:customStyle="1" w:styleId="D92C0B535C554A09BB68445908BF72B3">
    <w:name w:val="D92C0B535C554A09BB68445908BF72B3"/>
    <w:rsid w:val="004318F0"/>
    <w:pPr>
      <w:spacing w:after="160" w:line="259" w:lineRule="auto"/>
    </w:pPr>
  </w:style>
  <w:style w:type="paragraph" w:customStyle="1" w:styleId="4248369D8B5241DC8AEEA011447C9F21">
    <w:name w:val="4248369D8B5241DC8AEEA011447C9F21"/>
    <w:rsid w:val="004318F0"/>
    <w:pPr>
      <w:spacing w:after="160" w:line="259" w:lineRule="auto"/>
    </w:pPr>
  </w:style>
  <w:style w:type="paragraph" w:customStyle="1" w:styleId="C714A28253DA41329A2380DB30DE3E29">
    <w:name w:val="C714A28253DA41329A2380DB30DE3E29"/>
    <w:rsid w:val="004318F0"/>
    <w:pPr>
      <w:spacing w:after="160" w:line="259" w:lineRule="auto"/>
    </w:pPr>
  </w:style>
  <w:style w:type="paragraph" w:customStyle="1" w:styleId="988EEEDB390945BC8D81D53B4915E728">
    <w:name w:val="988EEEDB390945BC8D81D53B4915E728"/>
    <w:rsid w:val="004318F0"/>
    <w:pPr>
      <w:spacing w:after="160" w:line="259" w:lineRule="auto"/>
    </w:pPr>
  </w:style>
  <w:style w:type="paragraph" w:customStyle="1" w:styleId="2274F2E1009D4BABA8AC096CDC85765E">
    <w:name w:val="2274F2E1009D4BABA8AC096CDC85765E"/>
    <w:rsid w:val="004318F0"/>
    <w:pPr>
      <w:spacing w:after="160" w:line="259" w:lineRule="auto"/>
    </w:pPr>
  </w:style>
  <w:style w:type="paragraph" w:customStyle="1" w:styleId="A54200D316BD457980093C86562FF327">
    <w:name w:val="A54200D316BD457980093C86562FF327"/>
    <w:rsid w:val="004318F0"/>
    <w:pPr>
      <w:spacing w:after="160" w:line="259" w:lineRule="auto"/>
    </w:pPr>
  </w:style>
  <w:style w:type="paragraph" w:customStyle="1" w:styleId="50CA48163DDA47F2893A25083EEFFEB2">
    <w:name w:val="50CA48163DDA47F2893A25083EEFFEB2"/>
    <w:rsid w:val="004318F0"/>
    <w:pPr>
      <w:spacing w:after="160" w:line="259" w:lineRule="auto"/>
    </w:pPr>
  </w:style>
  <w:style w:type="paragraph" w:customStyle="1" w:styleId="68A46E9C46F74FC28A7C4D0C962FD894">
    <w:name w:val="68A46E9C46F74FC28A7C4D0C962FD894"/>
    <w:rsid w:val="004318F0"/>
    <w:pPr>
      <w:spacing w:after="160" w:line="259" w:lineRule="auto"/>
    </w:pPr>
  </w:style>
  <w:style w:type="paragraph" w:customStyle="1" w:styleId="094CB047AE254AE4AB9B95260B6BC759">
    <w:name w:val="094CB047AE254AE4AB9B95260B6BC759"/>
    <w:rsid w:val="004318F0"/>
    <w:pPr>
      <w:spacing w:after="160" w:line="259" w:lineRule="auto"/>
    </w:pPr>
  </w:style>
  <w:style w:type="paragraph" w:customStyle="1" w:styleId="E54F1ADE42354C449A860C375F97D244">
    <w:name w:val="E54F1ADE42354C449A860C375F97D244"/>
    <w:rsid w:val="004318F0"/>
    <w:pPr>
      <w:spacing w:after="160" w:line="259" w:lineRule="auto"/>
    </w:pPr>
  </w:style>
  <w:style w:type="paragraph" w:customStyle="1" w:styleId="D84E18C6C2624674AC9741400A9FB181">
    <w:name w:val="D84E18C6C2624674AC9741400A9FB181"/>
    <w:rsid w:val="004318F0"/>
    <w:pPr>
      <w:spacing w:after="160" w:line="259" w:lineRule="auto"/>
    </w:pPr>
  </w:style>
  <w:style w:type="paragraph" w:customStyle="1" w:styleId="01B3E52AD52646B5B5F0C782A752433D">
    <w:name w:val="01B3E52AD52646B5B5F0C782A752433D"/>
    <w:rsid w:val="004318F0"/>
    <w:pPr>
      <w:spacing w:after="160" w:line="259" w:lineRule="auto"/>
    </w:pPr>
  </w:style>
  <w:style w:type="paragraph" w:customStyle="1" w:styleId="750FA521F62A4AB48568C2C33A66640F">
    <w:name w:val="750FA521F62A4AB48568C2C33A66640F"/>
    <w:rsid w:val="004318F0"/>
    <w:pPr>
      <w:spacing w:after="160" w:line="259" w:lineRule="auto"/>
    </w:pPr>
  </w:style>
  <w:style w:type="paragraph" w:customStyle="1" w:styleId="B51003E80EDD4BCA8E400DA303169FBE">
    <w:name w:val="B51003E80EDD4BCA8E400DA303169FBE"/>
    <w:rsid w:val="004318F0"/>
    <w:pPr>
      <w:spacing w:after="160" w:line="259" w:lineRule="auto"/>
    </w:pPr>
  </w:style>
  <w:style w:type="paragraph" w:customStyle="1" w:styleId="AA7A223EEEE54D02B1AECCECA189A299">
    <w:name w:val="AA7A223EEEE54D02B1AECCECA189A299"/>
    <w:rsid w:val="004318F0"/>
    <w:pPr>
      <w:spacing w:after="160" w:line="259" w:lineRule="auto"/>
    </w:pPr>
  </w:style>
  <w:style w:type="paragraph" w:customStyle="1" w:styleId="DBCD51F7A6B54533BA4CBCD1F6254E7C">
    <w:name w:val="DBCD51F7A6B54533BA4CBCD1F6254E7C"/>
    <w:rsid w:val="004318F0"/>
    <w:pPr>
      <w:spacing w:after="160" w:line="259" w:lineRule="auto"/>
    </w:pPr>
  </w:style>
  <w:style w:type="paragraph" w:customStyle="1" w:styleId="AA3BB76480FA4BDF851113A6ABF541CB">
    <w:name w:val="AA3BB76480FA4BDF851113A6ABF541CB"/>
    <w:rsid w:val="004318F0"/>
    <w:pPr>
      <w:spacing w:after="160" w:line="259" w:lineRule="auto"/>
    </w:pPr>
  </w:style>
  <w:style w:type="paragraph" w:customStyle="1" w:styleId="25775961085A45D98FA5EBA1CDA60501">
    <w:name w:val="25775961085A45D98FA5EBA1CDA60501"/>
    <w:rsid w:val="004318F0"/>
    <w:pPr>
      <w:spacing w:after="160" w:line="259" w:lineRule="auto"/>
    </w:pPr>
  </w:style>
  <w:style w:type="paragraph" w:customStyle="1" w:styleId="CE9A0C59822C47A0B7A300C7CEF3BA92">
    <w:name w:val="CE9A0C59822C47A0B7A300C7CEF3BA92"/>
    <w:rsid w:val="004318F0"/>
    <w:pPr>
      <w:spacing w:after="160" w:line="259" w:lineRule="auto"/>
    </w:pPr>
  </w:style>
  <w:style w:type="paragraph" w:customStyle="1" w:styleId="F6EFEDB1F3B84399853B84AE73E7474A">
    <w:name w:val="F6EFEDB1F3B84399853B84AE73E7474A"/>
    <w:rsid w:val="004318F0"/>
    <w:pPr>
      <w:spacing w:after="160" w:line="259" w:lineRule="auto"/>
    </w:pPr>
  </w:style>
  <w:style w:type="paragraph" w:customStyle="1" w:styleId="1089C0451C544AB78AA468C1154A86FA">
    <w:name w:val="1089C0451C544AB78AA468C1154A86FA"/>
    <w:rsid w:val="004318F0"/>
    <w:pPr>
      <w:spacing w:after="160" w:line="259" w:lineRule="auto"/>
    </w:pPr>
  </w:style>
  <w:style w:type="paragraph" w:customStyle="1" w:styleId="12C1C64929F84916B222B8BA032F79FA">
    <w:name w:val="12C1C64929F84916B222B8BA032F79FA"/>
    <w:rsid w:val="004318F0"/>
    <w:pPr>
      <w:spacing w:after="160" w:line="259" w:lineRule="auto"/>
    </w:pPr>
  </w:style>
  <w:style w:type="paragraph" w:customStyle="1" w:styleId="93DA3976C4A641C1A21B0D20CAEDD870">
    <w:name w:val="93DA3976C4A641C1A21B0D20CAEDD870"/>
    <w:rsid w:val="004318F0"/>
    <w:pPr>
      <w:spacing w:after="160" w:line="259" w:lineRule="auto"/>
    </w:pPr>
  </w:style>
  <w:style w:type="paragraph" w:customStyle="1" w:styleId="A868DA669CCB4C2E9FA3316994657C50">
    <w:name w:val="A868DA669CCB4C2E9FA3316994657C50"/>
    <w:rsid w:val="004318F0"/>
    <w:pPr>
      <w:spacing w:after="160" w:line="259" w:lineRule="auto"/>
    </w:pPr>
  </w:style>
  <w:style w:type="paragraph" w:customStyle="1" w:styleId="E229B8DB1A5448E391D1CC915F851DF1">
    <w:name w:val="E229B8DB1A5448E391D1CC915F851DF1"/>
    <w:rsid w:val="004318F0"/>
    <w:pPr>
      <w:spacing w:after="160" w:line="259" w:lineRule="auto"/>
    </w:pPr>
  </w:style>
  <w:style w:type="paragraph" w:customStyle="1" w:styleId="F174828C75EB4DC39B905A0B67419473">
    <w:name w:val="F174828C75EB4DC39B905A0B67419473"/>
    <w:rsid w:val="004318F0"/>
    <w:pPr>
      <w:spacing w:after="160" w:line="259" w:lineRule="auto"/>
    </w:pPr>
  </w:style>
  <w:style w:type="paragraph" w:customStyle="1" w:styleId="E8AD51695FD9451F82D9ACF77F27AB72">
    <w:name w:val="E8AD51695FD9451F82D9ACF77F27AB72"/>
    <w:rsid w:val="004318F0"/>
    <w:pPr>
      <w:spacing w:after="160" w:line="259" w:lineRule="auto"/>
    </w:pPr>
  </w:style>
  <w:style w:type="paragraph" w:customStyle="1" w:styleId="475A00EEC1A94CB98CE881D788854452">
    <w:name w:val="475A00EEC1A94CB98CE881D788854452"/>
    <w:rsid w:val="004318F0"/>
    <w:pPr>
      <w:spacing w:after="160" w:line="259" w:lineRule="auto"/>
    </w:pPr>
  </w:style>
  <w:style w:type="paragraph" w:customStyle="1" w:styleId="8DC92E0F75AA46E38CACD4D4E323C802">
    <w:name w:val="8DC92E0F75AA46E38CACD4D4E323C802"/>
    <w:rsid w:val="004318F0"/>
    <w:pPr>
      <w:spacing w:after="160" w:line="259" w:lineRule="auto"/>
    </w:pPr>
  </w:style>
  <w:style w:type="paragraph" w:customStyle="1" w:styleId="2054E3DD0C104D2D9BF7D06AEF609535">
    <w:name w:val="2054E3DD0C104D2D9BF7D06AEF609535"/>
    <w:rsid w:val="004318F0"/>
    <w:pPr>
      <w:spacing w:after="160" w:line="259" w:lineRule="auto"/>
    </w:pPr>
  </w:style>
  <w:style w:type="paragraph" w:customStyle="1" w:styleId="53208CA2694D43BEAA43F7AFB1D5AAF5">
    <w:name w:val="53208CA2694D43BEAA43F7AFB1D5AAF5"/>
    <w:rsid w:val="004318F0"/>
    <w:pPr>
      <w:spacing w:after="160" w:line="259" w:lineRule="auto"/>
    </w:pPr>
  </w:style>
  <w:style w:type="paragraph" w:customStyle="1" w:styleId="74740DA80D3C448AAE5030A7A2E7D2FA">
    <w:name w:val="74740DA80D3C448AAE5030A7A2E7D2FA"/>
    <w:rsid w:val="004318F0"/>
    <w:pPr>
      <w:spacing w:after="160" w:line="259" w:lineRule="auto"/>
    </w:pPr>
  </w:style>
  <w:style w:type="paragraph" w:customStyle="1" w:styleId="5B151843C089446090F0FF0C175940FD">
    <w:name w:val="5B151843C089446090F0FF0C175940FD"/>
    <w:rsid w:val="004318F0"/>
    <w:pPr>
      <w:spacing w:after="160" w:line="259" w:lineRule="auto"/>
    </w:pPr>
  </w:style>
  <w:style w:type="paragraph" w:customStyle="1" w:styleId="993E4FF66D83499E84DD08DF5916D1DF">
    <w:name w:val="993E4FF66D83499E84DD08DF5916D1DF"/>
    <w:rsid w:val="004318F0"/>
    <w:pPr>
      <w:spacing w:after="160" w:line="259" w:lineRule="auto"/>
    </w:pPr>
  </w:style>
  <w:style w:type="paragraph" w:customStyle="1" w:styleId="3EB91FFDC57B4037B90A311F9FC973D5">
    <w:name w:val="3EB91FFDC57B4037B90A311F9FC973D5"/>
    <w:rsid w:val="004318F0"/>
    <w:pPr>
      <w:spacing w:after="160" w:line="259" w:lineRule="auto"/>
    </w:pPr>
  </w:style>
  <w:style w:type="paragraph" w:customStyle="1" w:styleId="80CFE98ED93B473EB42D0B3D32F24C51">
    <w:name w:val="80CFE98ED93B473EB42D0B3D32F24C51"/>
    <w:rsid w:val="004318F0"/>
    <w:pPr>
      <w:spacing w:after="160" w:line="259" w:lineRule="auto"/>
    </w:pPr>
  </w:style>
  <w:style w:type="paragraph" w:customStyle="1" w:styleId="BF3DE617027B4E4BAF92023E5AC80C04">
    <w:name w:val="BF3DE617027B4E4BAF92023E5AC80C04"/>
    <w:rsid w:val="004318F0"/>
    <w:pPr>
      <w:spacing w:after="160" w:line="259" w:lineRule="auto"/>
    </w:pPr>
  </w:style>
  <w:style w:type="paragraph" w:customStyle="1" w:styleId="BC1F8732B0214023A6A3E0E2D775AEFD">
    <w:name w:val="BC1F8732B0214023A6A3E0E2D775AEFD"/>
    <w:rsid w:val="004318F0"/>
    <w:pPr>
      <w:spacing w:after="160" w:line="259" w:lineRule="auto"/>
    </w:pPr>
  </w:style>
  <w:style w:type="paragraph" w:customStyle="1" w:styleId="B0B24CF37EC64837BAC8C07232088A4F">
    <w:name w:val="B0B24CF37EC64837BAC8C07232088A4F"/>
    <w:rsid w:val="004318F0"/>
    <w:pPr>
      <w:spacing w:after="160" w:line="259" w:lineRule="auto"/>
    </w:pPr>
  </w:style>
  <w:style w:type="paragraph" w:customStyle="1" w:styleId="8B7C2BF68C3A4B58B98ACD597726423E">
    <w:name w:val="8B7C2BF68C3A4B58B98ACD597726423E"/>
    <w:rsid w:val="004318F0"/>
    <w:pPr>
      <w:spacing w:after="160" w:line="259" w:lineRule="auto"/>
    </w:pPr>
  </w:style>
  <w:style w:type="paragraph" w:customStyle="1" w:styleId="E5211E0C12F44881A7A4F1A018AFA397">
    <w:name w:val="E5211E0C12F44881A7A4F1A018AFA397"/>
    <w:rsid w:val="004318F0"/>
    <w:pPr>
      <w:spacing w:after="160" w:line="259" w:lineRule="auto"/>
    </w:pPr>
  </w:style>
  <w:style w:type="paragraph" w:customStyle="1" w:styleId="F996C0B107BD42B498E3FDBA1FB00909">
    <w:name w:val="F996C0B107BD42B498E3FDBA1FB00909"/>
    <w:rsid w:val="004318F0"/>
    <w:pPr>
      <w:spacing w:after="160" w:line="259" w:lineRule="auto"/>
    </w:pPr>
  </w:style>
  <w:style w:type="paragraph" w:customStyle="1" w:styleId="8850CF723C7D444EA281DB5E4AEAB5DF">
    <w:name w:val="8850CF723C7D444EA281DB5E4AEAB5DF"/>
    <w:rsid w:val="004318F0"/>
    <w:pPr>
      <w:spacing w:after="160" w:line="259" w:lineRule="auto"/>
    </w:pPr>
  </w:style>
  <w:style w:type="paragraph" w:customStyle="1" w:styleId="B9D926E5BB524C48858EDD7761C0BE15">
    <w:name w:val="B9D926E5BB524C48858EDD7761C0BE15"/>
    <w:rsid w:val="004318F0"/>
    <w:pPr>
      <w:spacing w:after="160" w:line="259" w:lineRule="auto"/>
    </w:pPr>
  </w:style>
  <w:style w:type="paragraph" w:customStyle="1" w:styleId="54F08D484D4447A282D6CCFED0005D36">
    <w:name w:val="54F08D484D4447A282D6CCFED0005D36"/>
    <w:rsid w:val="004318F0"/>
    <w:pPr>
      <w:spacing w:after="160" w:line="259" w:lineRule="auto"/>
    </w:pPr>
  </w:style>
  <w:style w:type="paragraph" w:customStyle="1" w:styleId="87E97E4885294F22A5D8E860BF6B2539">
    <w:name w:val="87E97E4885294F22A5D8E860BF6B2539"/>
    <w:rsid w:val="004318F0"/>
    <w:pPr>
      <w:spacing w:after="160" w:line="259" w:lineRule="auto"/>
    </w:pPr>
  </w:style>
  <w:style w:type="paragraph" w:customStyle="1" w:styleId="4D73A3A0E98B4F1497EA3A3E3899B283">
    <w:name w:val="4D73A3A0E98B4F1497EA3A3E3899B283"/>
    <w:rsid w:val="004318F0"/>
    <w:pPr>
      <w:spacing w:after="160" w:line="259" w:lineRule="auto"/>
    </w:pPr>
  </w:style>
  <w:style w:type="paragraph" w:customStyle="1" w:styleId="48169D16776A4B5EA0859925F3398D4D">
    <w:name w:val="48169D16776A4B5EA0859925F3398D4D"/>
    <w:rsid w:val="004318F0"/>
    <w:pPr>
      <w:spacing w:after="160" w:line="259" w:lineRule="auto"/>
    </w:pPr>
  </w:style>
  <w:style w:type="paragraph" w:customStyle="1" w:styleId="208D0CB8AF06434888ACA80BBE47FE3A">
    <w:name w:val="208D0CB8AF06434888ACA80BBE47FE3A"/>
    <w:rsid w:val="004318F0"/>
    <w:pPr>
      <w:spacing w:after="160" w:line="259" w:lineRule="auto"/>
    </w:pPr>
  </w:style>
  <w:style w:type="paragraph" w:customStyle="1" w:styleId="CFA17EEB7FFE47608BAB386E533E64F2">
    <w:name w:val="CFA17EEB7FFE47608BAB386E533E64F2"/>
    <w:rsid w:val="004318F0"/>
    <w:pPr>
      <w:spacing w:after="160" w:line="259" w:lineRule="auto"/>
    </w:pPr>
  </w:style>
  <w:style w:type="paragraph" w:customStyle="1" w:styleId="6313D677E8734B53969D0BDD20DC1E45">
    <w:name w:val="6313D677E8734B53969D0BDD20DC1E45"/>
    <w:rsid w:val="004318F0"/>
    <w:pPr>
      <w:spacing w:after="160" w:line="259" w:lineRule="auto"/>
    </w:pPr>
  </w:style>
  <w:style w:type="paragraph" w:customStyle="1" w:styleId="EED565591C024666A22E7AFE05705EE3">
    <w:name w:val="EED565591C024666A22E7AFE05705EE3"/>
    <w:rsid w:val="004318F0"/>
    <w:pPr>
      <w:spacing w:after="160" w:line="259" w:lineRule="auto"/>
    </w:pPr>
  </w:style>
  <w:style w:type="paragraph" w:customStyle="1" w:styleId="EA4DB1265BBF41CFA2D9BA05F482C044">
    <w:name w:val="EA4DB1265BBF41CFA2D9BA05F482C044"/>
    <w:rsid w:val="004318F0"/>
    <w:pPr>
      <w:spacing w:after="160" w:line="259" w:lineRule="auto"/>
    </w:pPr>
  </w:style>
  <w:style w:type="paragraph" w:customStyle="1" w:styleId="3B9E052EF01E4513B598D83893B6A54B">
    <w:name w:val="3B9E052EF01E4513B598D83893B6A54B"/>
    <w:rsid w:val="004318F0"/>
    <w:pPr>
      <w:spacing w:after="160" w:line="259" w:lineRule="auto"/>
    </w:pPr>
  </w:style>
  <w:style w:type="paragraph" w:customStyle="1" w:styleId="26159ABF15794BA3A5A45D842C746551">
    <w:name w:val="26159ABF15794BA3A5A45D842C746551"/>
    <w:rsid w:val="004318F0"/>
    <w:pPr>
      <w:spacing w:after="160" w:line="259" w:lineRule="auto"/>
    </w:pPr>
  </w:style>
  <w:style w:type="paragraph" w:customStyle="1" w:styleId="F4183B4E4AB3441AAF7778E8B404E59A">
    <w:name w:val="F4183B4E4AB3441AAF7778E8B404E59A"/>
    <w:rsid w:val="004318F0"/>
    <w:pPr>
      <w:spacing w:after="160" w:line="259" w:lineRule="auto"/>
    </w:pPr>
  </w:style>
  <w:style w:type="paragraph" w:customStyle="1" w:styleId="C28F8F0FAA1A44BE8C3CFEA21F50739E">
    <w:name w:val="C28F8F0FAA1A44BE8C3CFEA21F50739E"/>
    <w:rsid w:val="004318F0"/>
    <w:pPr>
      <w:spacing w:after="160" w:line="259" w:lineRule="auto"/>
    </w:pPr>
  </w:style>
  <w:style w:type="paragraph" w:customStyle="1" w:styleId="1B0A74AD95FE4C9C931DDECD6B15AAD1">
    <w:name w:val="1B0A74AD95FE4C9C931DDECD6B15AAD1"/>
    <w:rsid w:val="004318F0"/>
    <w:pPr>
      <w:spacing w:after="160" w:line="259" w:lineRule="auto"/>
    </w:pPr>
  </w:style>
  <w:style w:type="paragraph" w:customStyle="1" w:styleId="FFE3CC34F16C43FB88FB153107DDE726">
    <w:name w:val="FFE3CC34F16C43FB88FB153107DDE726"/>
    <w:rsid w:val="004318F0"/>
    <w:pPr>
      <w:spacing w:after="160" w:line="259" w:lineRule="auto"/>
    </w:pPr>
  </w:style>
  <w:style w:type="paragraph" w:customStyle="1" w:styleId="3D0A0E08DA234E1E8D7B0221972E59DF">
    <w:name w:val="3D0A0E08DA234E1E8D7B0221972E59DF"/>
    <w:rsid w:val="004318F0"/>
    <w:pPr>
      <w:spacing w:after="160" w:line="259" w:lineRule="auto"/>
    </w:pPr>
  </w:style>
  <w:style w:type="paragraph" w:customStyle="1" w:styleId="09A8B8671D36460C9EF0CB7EDF1ACA04">
    <w:name w:val="09A8B8671D36460C9EF0CB7EDF1ACA04"/>
    <w:rsid w:val="004318F0"/>
    <w:pPr>
      <w:spacing w:after="160" w:line="259" w:lineRule="auto"/>
    </w:pPr>
  </w:style>
  <w:style w:type="paragraph" w:customStyle="1" w:styleId="B614473BB11D4042A3D512B766237EF3">
    <w:name w:val="B614473BB11D4042A3D512B766237EF3"/>
    <w:rsid w:val="004318F0"/>
    <w:pPr>
      <w:spacing w:after="160" w:line="259" w:lineRule="auto"/>
    </w:pPr>
  </w:style>
  <w:style w:type="paragraph" w:customStyle="1" w:styleId="701FFD88A6C64B31B14D7B2CDAA60730">
    <w:name w:val="701FFD88A6C64B31B14D7B2CDAA60730"/>
    <w:rsid w:val="004318F0"/>
    <w:pPr>
      <w:spacing w:after="160" w:line="259" w:lineRule="auto"/>
    </w:pPr>
  </w:style>
  <w:style w:type="paragraph" w:customStyle="1" w:styleId="12C019B0BE244CD18406AAFAED2E7749">
    <w:name w:val="12C019B0BE244CD18406AAFAED2E7749"/>
    <w:rsid w:val="004318F0"/>
    <w:pPr>
      <w:spacing w:after="160" w:line="259" w:lineRule="auto"/>
    </w:pPr>
  </w:style>
  <w:style w:type="paragraph" w:customStyle="1" w:styleId="0B98260CC7A54C1F92C4A546D589ECF4">
    <w:name w:val="0B98260CC7A54C1F92C4A546D589ECF4"/>
    <w:rsid w:val="004318F0"/>
    <w:pPr>
      <w:spacing w:after="160" w:line="259" w:lineRule="auto"/>
    </w:pPr>
  </w:style>
  <w:style w:type="paragraph" w:customStyle="1" w:styleId="32DA3365009745BBB09C49E8F0692491">
    <w:name w:val="32DA3365009745BBB09C49E8F0692491"/>
    <w:rsid w:val="004318F0"/>
    <w:pPr>
      <w:spacing w:after="160" w:line="259" w:lineRule="auto"/>
    </w:pPr>
  </w:style>
  <w:style w:type="paragraph" w:customStyle="1" w:styleId="DA981DD0A974481DA82AB3ED95A8C6DA">
    <w:name w:val="DA981DD0A974481DA82AB3ED95A8C6DA"/>
    <w:rsid w:val="004318F0"/>
    <w:pPr>
      <w:spacing w:after="160" w:line="259" w:lineRule="auto"/>
    </w:pPr>
  </w:style>
  <w:style w:type="paragraph" w:customStyle="1" w:styleId="51494BB512E44022B6BF134A69EF9382">
    <w:name w:val="51494BB512E44022B6BF134A69EF9382"/>
    <w:rsid w:val="004318F0"/>
    <w:pPr>
      <w:spacing w:after="160" w:line="259" w:lineRule="auto"/>
    </w:pPr>
  </w:style>
  <w:style w:type="paragraph" w:customStyle="1" w:styleId="876DC3DB84714967916AEE7C79A163C2">
    <w:name w:val="876DC3DB84714967916AEE7C79A163C2"/>
    <w:rsid w:val="004318F0"/>
    <w:pPr>
      <w:spacing w:after="160" w:line="259" w:lineRule="auto"/>
    </w:pPr>
  </w:style>
  <w:style w:type="paragraph" w:customStyle="1" w:styleId="0C8F678B747740FE843F1AC941E3FCBD">
    <w:name w:val="0C8F678B747740FE843F1AC941E3FCBD"/>
    <w:rsid w:val="004318F0"/>
    <w:pPr>
      <w:spacing w:after="160" w:line="259" w:lineRule="auto"/>
    </w:pPr>
  </w:style>
  <w:style w:type="paragraph" w:customStyle="1" w:styleId="BC2DD97EABC84169979A10967AF4EBCD">
    <w:name w:val="BC2DD97EABC84169979A10967AF4EBCD"/>
    <w:rsid w:val="004318F0"/>
    <w:pPr>
      <w:spacing w:after="160" w:line="259" w:lineRule="auto"/>
    </w:pPr>
  </w:style>
  <w:style w:type="paragraph" w:customStyle="1" w:styleId="8381BE25991D47DD81F5C6682CDF5C8C">
    <w:name w:val="8381BE25991D47DD81F5C6682CDF5C8C"/>
    <w:rsid w:val="004318F0"/>
    <w:pPr>
      <w:spacing w:after="160" w:line="259" w:lineRule="auto"/>
    </w:pPr>
  </w:style>
  <w:style w:type="paragraph" w:customStyle="1" w:styleId="F58E5430ACD14FF789528DB2DF49E8D3">
    <w:name w:val="F58E5430ACD14FF789528DB2DF49E8D3"/>
    <w:rsid w:val="004318F0"/>
    <w:pPr>
      <w:spacing w:after="160" w:line="259" w:lineRule="auto"/>
    </w:pPr>
  </w:style>
  <w:style w:type="paragraph" w:customStyle="1" w:styleId="326BBA9B9B6448FABBED8BFF34C31891">
    <w:name w:val="326BBA9B9B6448FABBED8BFF34C31891"/>
    <w:rsid w:val="004318F0"/>
    <w:pPr>
      <w:spacing w:after="160" w:line="259" w:lineRule="auto"/>
    </w:pPr>
  </w:style>
  <w:style w:type="paragraph" w:customStyle="1" w:styleId="1E88BBA1C5734378965BBE26EF8ED410">
    <w:name w:val="1E88BBA1C5734378965BBE26EF8ED410"/>
    <w:rsid w:val="008B02A4"/>
    <w:pPr>
      <w:spacing w:after="160" w:line="259" w:lineRule="auto"/>
    </w:pPr>
  </w:style>
  <w:style w:type="paragraph" w:customStyle="1" w:styleId="5470C1B2B0D240059A566F8F0908B169">
    <w:name w:val="5470C1B2B0D240059A566F8F0908B169"/>
    <w:rsid w:val="008B02A4"/>
    <w:pPr>
      <w:spacing w:after="160" w:line="259" w:lineRule="auto"/>
    </w:pPr>
  </w:style>
  <w:style w:type="paragraph" w:customStyle="1" w:styleId="FDAB23435D6F450FBA574C4CD7D278F4">
    <w:name w:val="FDAB23435D6F450FBA574C4CD7D278F4"/>
    <w:rsid w:val="008B02A4"/>
    <w:pPr>
      <w:spacing w:after="160" w:line="259" w:lineRule="auto"/>
    </w:pPr>
  </w:style>
  <w:style w:type="paragraph" w:customStyle="1" w:styleId="85740A01FCA94EA69C3E08586C099E14">
    <w:name w:val="85740A01FCA94EA69C3E08586C099E14"/>
    <w:rsid w:val="008B02A4"/>
    <w:pPr>
      <w:spacing w:after="160" w:line="259" w:lineRule="auto"/>
    </w:pPr>
  </w:style>
  <w:style w:type="paragraph" w:customStyle="1" w:styleId="E612D46600F14D759A4480BD4E4AF799">
    <w:name w:val="E612D46600F14D759A4480BD4E4AF799"/>
    <w:rsid w:val="008B02A4"/>
    <w:pPr>
      <w:spacing w:after="160" w:line="259" w:lineRule="auto"/>
    </w:pPr>
  </w:style>
  <w:style w:type="paragraph" w:customStyle="1" w:styleId="EEC6B4B58B2B4582A541533CCBFAF321">
    <w:name w:val="EEC6B4B58B2B4582A541533CCBFAF321"/>
    <w:rsid w:val="008B02A4"/>
    <w:pPr>
      <w:spacing w:after="160" w:line="259" w:lineRule="auto"/>
    </w:pPr>
  </w:style>
  <w:style w:type="paragraph" w:customStyle="1" w:styleId="DC182ADE83A847EAA8796AC6A60AEBFF">
    <w:name w:val="DC182ADE83A847EAA8796AC6A60AEBFF"/>
    <w:rsid w:val="008B02A4"/>
    <w:pPr>
      <w:spacing w:after="160" w:line="259" w:lineRule="auto"/>
    </w:pPr>
  </w:style>
  <w:style w:type="paragraph" w:customStyle="1" w:styleId="F22BD16CA580446A8B288A75EE5C3B9D">
    <w:name w:val="F22BD16CA580446A8B288A75EE5C3B9D"/>
    <w:rsid w:val="008B02A4"/>
    <w:pPr>
      <w:spacing w:after="160" w:line="259" w:lineRule="auto"/>
    </w:pPr>
  </w:style>
  <w:style w:type="paragraph" w:customStyle="1" w:styleId="B427F9BFEDA34541AF808FC5149C00EB">
    <w:name w:val="B427F9BFEDA34541AF808FC5149C00EB"/>
    <w:rsid w:val="008B02A4"/>
    <w:pPr>
      <w:spacing w:after="160" w:line="259" w:lineRule="auto"/>
    </w:pPr>
  </w:style>
  <w:style w:type="paragraph" w:customStyle="1" w:styleId="9E330E42BE80491D98D9931F2EA64597">
    <w:name w:val="9E330E42BE80491D98D9931F2EA64597"/>
    <w:rsid w:val="008B02A4"/>
    <w:pPr>
      <w:spacing w:after="160" w:line="259" w:lineRule="auto"/>
    </w:pPr>
  </w:style>
  <w:style w:type="paragraph" w:customStyle="1" w:styleId="36F977B999654790A99F7B6D8AAC330B">
    <w:name w:val="36F977B999654790A99F7B6D8AAC330B"/>
    <w:rsid w:val="008B02A4"/>
    <w:pPr>
      <w:spacing w:after="160" w:line="259" w:lineRule="auto"/>
    </w:pPr>
  </w:style>
  <w:style w:type="paragraph" w:customStyle="1" w:styleId="0CE0E80F5C4A453EAD0AFAD4E90B7D6F">
    <w:name w:val="0CE0E80F5C4A453EAD0AFAD4E90B7D6F"/>
    <w:rsid w:val="008B02A4"/>
    <w:pPr>
      <w:spacing w:after="160" w:line="259" w:lineRule="auto"/>
    </w:pPr>
  </w:style>
  <w:style w:type="paragraph" w:customStyle="1" w:styleId="C700E964CBD142818F9C175CB57D5095">
    <w:name w:val="C700E964CBD142818F9C175CB57D5095"/>
    <w:rsid w:val="008B02A4"/>
    <w:pPr>
      <w:spacing w:after="160" w:line="259" w:lineRule="auto"/>
    </w:pPr>
  </w:style>
  <w:style w:type="paragraph" w:customStyle="1" w:styleId="20838CB013C5437AA990D5A8F5FBCBB0">
    <w:name w:val="20838CB013C5437AA990D5A8F5FBCBB0"/>
    <w:rsid w:val="008B02A4"/>
    <w:pPr>
      <w:spacing w:after="160" w:line="259" w:lineRule="auto"/>
    </w:pPr>
  </w:style>
  <w:style w:type="paragraph" w:customStyle="1" w:styleId="B2260CA54AB04BC394DBF2BC4EB86A99">
    <w:name w:val="B2260CA54AB04BC394DBF2BC4EB86A99"/>
    <w:rsid w:val="008B02A4"/>
    <w:pPr>
      <w:spacing w:after="160" w:line="259" w:lineRule="auto"/>
    </w:pPr>
  </w:style>
  <w:style w:type="paragraph" w:customStyle="1" w:styleId="31BFBDD20F0B439591C8D80C2294FC2F">
    <w:name w:val="31BFBDD20F0B439591C8D80C2294FC2F"/>
    <w:rsid w:val="008B02A4"/>
    <w:pPr>
      <w:spacing w:after="160" w:line="259" w:lineRule="auto"/>
    </w:pPr>
  </w:style>
  <w:style w:type="paragraph" w:customStyle="1" w:styleId="9F5AD34A14A649409833F644C3F5EC45">
    <w:name w:val="9F5AD34A14A649409833F644C3F5EC45"/>
    <w:rsid w:val="008B02A4"/>
    <w:pPr>
      <w:spacing w:after="160" w:line="259" w:lineRule="auto"/>
    </w:pPr>
  </w:style>
  <w:style w:type="paragraph" w:customStyle="1" w:styleId="088C90B1B8284CD8BE2B69702EFDA77C">
    <w:name w:val="088C90B1B8284CD8BE2B69702EFDA77C"/>
    <w:rsid w:val="008B02A4"/>
    <w:pPr>
      <w:spacing w:after="160" w:line="259" w:lineRule="auto"/>
    </w:pPr>
  </w:style>
  <w:style w:type="paragraph" w:customStyle="1" w:styleId="F975C55C5EA643619A7249C69A3659E9">
    <w:name w:val="F975C55C5EA643619A7249C69A3659E9"/>
    <w:rsid w:val="001C4646"/>
    <w:pPr>
      <w:spacing w:after="160" w:line="259" w:lineRule="auto"/>
    </w:pPr>
  </w:style>
  <w:style w:type="paragraph" w:customStyle="1" w:styleId="BF6CAA14FD504724AA3FE41C0241FF27">
    <w:name w:val="BF6CAA14FD504724AA3FE41C0241FF27"/>
    <w:rsid w:val="001C4646"/>
    <w:pPr>
      <w:spacing w:after="160" w:line="259" w:lineRule="auto"/>
    </w:pPr>
  </w:style>
  <w:style w:type="paragraph" w:customStyle="1" w:styleId="5803D48B936A4338A96A46431A45F1A6">
    <w:name w:val="5803D48B936A4338A96A46431A45F1A6"/>
    <w:rsid w:val="001C4646"/>
    <w:pPr>
      <w:spacing w:after="160" w:line="259" w:lineRule="auto"/>
    </w:pPr>
  </w:style>
  <w:style w:type="paragraph" w:customStyle="1" w:styleId="7F2DDD57504B455E8556D0922FA342A5">
    <w:name w:val="7F2DDD57504B455E8556D0922FA342A5"/>
    <w:rsid w:val="001C4646"/>
    <w:pPr>
      <w:spacing w:after="160" w:line="259" w:lineRule="auto"/>
    </w:pPr>
  </w:style>
  <w:style w:type="paragraph" w:customStyle="1" w:styleId="694C5690A0E04A9F8A6640FF3E72C264">
    <w:name w:val="694C5690A0E04A9F8A6640FF3E72C264"/>
    <w:rsid w:val="001C4646"/>
    <w:pPr>
      <w:spacing w:after="160" w:line="259" w:lineRule="auto"/>
    </w:pPr>
  </w:style>
  <w:style w:type="paragraph" w:customStyle="1" w:styleId="01C4035215EE411F9CC0B0E72B1810D6">
    <w:name w:val="01C4035215EE411F9CC0B0E72B1810D6"/>
    <w:rsid w:val="001C4646"/>
    <w:pPr>
      <w:spacing w:after="160" w:line="259" w:lineRule="auto"/>
    </w:pPr>
  </w:style>
  <w:style w:type="paragraph" w:customStyle="1" w:styleId="67DEF41EE30E4386B5155E7CBA2A2679">
    <w:name w:val="67DEF41EE30E4386B5155E7CBA2A2679"/>
    <w:rsid w:val="001C4646"/>
    <w:pPr>
      <w:spacing w:after="160" w:line="259" w:lineRule="auto"/>
    </w:pPr>
  </w:style>
  <w:style w:type="paragraph" w:customStyle="1" w:styleId="BA2BDA75250A4288A9BB807BE36D34CA">
    <w:name w:val="BA2BDA75250A4288A9BB807BE36D34CA"/>
    <w:rsid w:val="001C4646"/>
    <w:pPr>
      <w:spacing w:after="160" w:line="259" w:lineRule="auto"/>
    </w:pPr>
  </w:style>
  <w:style w:type="paragraph" w:customStyle="1" w:styleId="362AEE1F1B014BC38693B4607ADB1623">
    <w:name w:val="362AEE1F1B014BC38693B4607ADB1623"/>
    <w:rsid w:val="001C4646"/>
    <w:pPr>
      <w:spacing w:after="160" w:line="259" w:lineRule="auto"/>
    </w:pPr>
  </w:style>
  <w:style w:type="paragraph" w:customStyle="1" w:styleId="9EA9881ED9EE45C48BFC091733331429">
    <w:name w:val="9EA9881ED9EE45C48BFC091733331429"/>
    <w:rsid w:val="001C4646"/>
    <w:pPr>
      <w:spacing w:after="160" w:line="259" w:lineRule="auto"/>
    </w:pPr>
  </w:style>
  <w:style w:type="paragraph" w:customStyle="1" w:styleId="8D88684D44B748598FDE10931884C147">
    <w:name w:val="8D88684D44B748598FDE10931884C147"/>
    <w:rsid w:val="001C4646"/>
    <w:pPr>
      <w:spacing w:after="160" w:line="259" w:lineRule="auto"/>
    </w:pPr>
  </w:style>
  <w:style w:type="paragraph" w:customStyle="1" w:styleId="7BAA3C8EB8824D7DBB1EA334EED7ABBF">
    <w:name w:val="7BAA3C8EB8824D7DBB1EA334EED7ABBF"/>
    <w:rsid w:val="001C4646"/>
    <w:pPr>
      <w:spacing w:after="160" w:line="259" w:lineRule="auto"/>
    </w:pPr>
  </w:style>
  <w:style w:type="paragraph" w:customStyle="1" w:styleId="12D6C10417424FFF8B46EDD3AA1FDFAA">
    <w:name w:val="12D6C10417424FFF8B46EDD3AA1FDFAA"/>
    <w:rsid w:val="001C4646"/>
    <w:pPr>
      <w:spacing w:after="160" w:line="259" w:lineRule="auto"/>
    </w:pPr>
  </w:style>
  <w:style w:type="paragraph" w:customStyle="1" w:styleId="A54620477C344C78AEE281E9BA603755">
    <w:name w:val="A54620477C344C78AEE281E9BA603755"/>
    <w:rsid w:val="001C4646"/>
    <w:pPr>
      <w:spacing w:after="160" w:line="259" w:lineRule="auto"/>
    </w:pPr>
  </w:style>
  <w:style w:type="paragraph" w:customStyle="1" w:styleId="86F5FF35332545E8AD9F2E88EC055CD8">
    <w:name w:val="86F5FF35332545E8AD9F2E88EC055CD8"/>
    <w:rsid w:val="001C4646"/>
    <w:pPr>
      <w:spacing w:after="160" w:line="259" w:lineRule="auto"/>
    </w:pPr>
  </w:style>
  <w:style w:type="paragraph" w:customStyle="1" w:styleId="9E5AC9A9CE524E49951CF9042DE79611">
    <w:name w:val="9E5AC9A9CE524E49951CF9042DE79611"/>
    <w:rsid w:val="001C4646"/>
    <w:pPr>
      <w:spacing w:after="160" w:line="259" w:lineRule="auto"/>
    </w:pPr>
  </w:style>
  <w:style w:type="paragraph" w:customStyle="1" w:styleId="5639F65A9C9E43ACBD39C4700E175FFF">
    <w:name w:val="5639F65A9C9E43ACBD39C4700E175FFF"/>
    <w:rsid w:val="001C4646"/>
    <w:pPr>
      <w:spacing w:after="160" w:line="259" w:lineRule="auto"/>
    </w:pPr>
  </w:style>
  <w:style w:type="paragraph" w:customStyle="1" w:styleId="F89BF53541794CEEB7BEC429FB55FA5B">
    <w:name w:val="F89BF53541794CEEB7BEC429FB55FA5B"/>
    <w:rsid w:val="001C4646"/>
    <w:pPr>
      <w:spacing w:after="160" w:line="259" w:lineRule="auto"/>
    </w:pPr>
  </w:style>
  <w:style w:type="paragraph" w:customStyle="1" w:styleId="63CE78B50BCB44CC98B72B1624808637">
    <w:name w:val="63CE78B50BCB44CC98B72B1624808637"/>
    <w:rsid w:val="001C4646"/>
    <w:pPr>
      <w:spacing w:after="160" w:line="259" w:lineRule="auto"/>
    </w:pPr>
  </w:style>
  <w:style w:type="paragraph" w:customStyle="1" w:styleId="31C574A85F904B02B96BEA8DA815002B">
    <w:name w:val="31C574A85F904B02B96BEA8DA815002B"/>
    <w:rsid w:val="001C4646"/>
    <w:pPr>
      <w:spacing w:after="160" w:line="259" w:lineRule="auto"/>
    </w:pPr>
  </w:style>
  <w:style w:type="paragraph" w:customStyle="1" w:styleId="8773DE9D8BEC443B87D12D5A3C34AFB8">
    <w:name w:val="8773DE9D8BEC443B87D12D5A3C34AFB8"/>
    <w:rsid w:val="001C4646"/>
    <w:pPr>
      <w:spacing w:after="160" w:line="259" w:lineRule="auto"/>
    </w:pPr>
  </w:style>
  <w:style w:type="paragraph" w:customStyle="1" w:styleId="004E97EC052B4BFCAB7121BDE9CDB75F">
    <w:name w:val="004E97EC052B4BFCAB7121BDE9CDB75F"/>
    <w:rsid w:val="001C4646"/>
    <w:pPr>
      <w:spacing w:after="160" w:line="259" w:lineRule="auto"/>
    </w:pPr>
  </w:style>
  <w:style w:type="paragraph" w:customStyle="1" w:styleId="D9DAD421FBC843E6A81DC088E60EBDB5">
    <w:name w:val="D9DAD421FBC843E6A81DC088E60EBDB5"/>
    <w:rsid w:val="001C4646"/>
    <w:pPr>
      <w:spacing w:after="160" w:line="259" w:lineRule="auto"/>
    </w:pPr>
  </w:style>
  <w:style w:type="paragraph" w:customStyle="1" w:styleId="0A701C8BA8D84113A58A220BF8FCE5C8">
    <w:name w:val="0A701C8BA8D84113A58A220BF8FCE5C8"/>
    <w:rsid w:val="001C4646"/>
    <w:pPr>
      <w:spacing w:after="160" w:line="259" w:lineRule="auto"/>
    </w:pPr>
  </w:style>
  <w:style w:type="paragraph" w:customStyle="1" w:styleId="F5FAFDDD9962473581A5EE305B8099E7">
    <w:name w:val="F5FAFDDD9962473581A5EE305B8099E7"/>
    <w:rsid w:val="001C4646"/>
    <w:pPr>
      <w:spacing w:after="160" w:line="259" w:lineRule="auto"/>
    </w:pPr>
  </w:style>
  <w:style w:type="paragraph" w:customStyle="1" w:styleId="913673035DC74DC88EF0BF5B0A5F35D6">
    <w:name w:val="913673035DC74DC88EF0BF5B0A5F35D6"/>
    <w:rsid w:val="001C4646"/>
    <w:pPr>
      <w:spacing w:after="160" w:line="259" w:lineRule="auto"/>
    </w:pPr>
  </w:style>
  <w:style w:type="paragraph" w:customStyle="1" w:styleId="5C3DB75DE0254D87884F48D99FCC28A6">
    <w:name w:val="5C3DB75DE0254D87884F48D99FCC28A6"/>
    <w:rsid w:val="001C4646"/>
    <w:pPr>
      <w:spacing w:after="160" w:line="259" w:lineRule="auto"/>
    </w:pPr>
  </w:style>
  <w:style w:type="paragraph" w:customStyle="1" w:styleId="F3C11A64311244FD8E0D4B978173EFE4">
    <w:name w:val="F3C11A64311244FD8E0D4B978173EFE4"/>
    <w:rsid w:val="001C4646"/>
    <w:pPr>
      <w:spacing w:after="160" w:line="259" w:lineRule="auto"/>
    </w:pPr>
  </w:style>
  <w:style w:type="paragraph" w:customStyle="1" w:styleId="8C3F7D7D8B6642B28BDDB534A2F4163F">
    <w:name w:val="8C3F7D7D8B6642B28BDDB534A2F4163F"/>
    <w:rsid w:val="001C4646"/>
    <w:pPr>
      <w:spacing w:after="160" w:line="259" w:lineRule="auto"/>
    </w:pPr>
  </w:style>
  <w:style w:type="paragraph" w:customStyle="1" w:styleId="EC94469E464C461A856C3FDEA50A252B">
    <w:name w:val="EC94469E464C461A856C3FDEA50A252B"/>
    <w:rsid w:val="001C4646"/>
    <w:pPr>
      <w:spacing w:after="160" w:line="259" w:lineRule="auto"/>
    </w:pPr>
  </w:style>
  <w:style w:type="paragraph" w:customStyle="1" w:styleId="573238A177174F47BCCF9B3844D01FBE">
    <w:name w:val="573238A177174F47BCCF9B3844D01FBE"/>
    <w:rsid w:val="009A7A69"/>
    <w:pPr>
      <w:spacing w:after="160" w:line="259" w:lineRule="auto"/>
    </w:pPr>
  </w:style>
  <w:style w:type="paragraph" w:customStyle="1" w:styleId="15F6128BD73A43C5BEDEE0E79252CD94">
    <w:name w:val="15F6128BD73A43C5BEDEE0E79252CD94"/>
    <w:rsid w:val="009A7A69"/>
    <w:pPr>
      <w:spacing w:after="160" w:line="259" w:lineRule="auto"/>
    </w:pPr>
  </w:style>
  <w:style w:type="paragraph" w:customStyle="1" w:styleId="5201F1267DE7429794B022BDCB63E000">
    <w:name w:val="5201F1267DE7429794B022BDCB63E000"/>
    <w:rsid w:val="009A7A69"/>
    <w:pPr>
      <w:spacing w:after="160" w:line="259" w:lineRule="auto"/>
    </w:pPr>
  </w:style>
  <w:style w:type="paragraph" w:customStyle="1" w:styleId="53D203BB037445ED83D04C989370C1B9">
    <w:name w:val="53D203BB037445ED83D04C989370C1B9"/>
    <w:rsid w:val="009A7A69"/>
    <w:pPr>
      <w:spacing w:after="160" w:line="259" w:lineRule="auto"/>
    </w:pPr>
  </w:style>
  <w:style w:type="paragraph" w:customStyle="1" w:styleId="09C1DFAFD1A74CE4B0481CC572702DDD">
    <w:name w:val="09C1DFAFD1A74CE4B0481CC572702DDD"/>
    <w:rsid w:val="00385124"/>
    <w:pPr>
      <w:spacing w:after="160" w:line="259" w:lineRule="auto"/>
    </w:pPr>
  </w:style>
  <w:style w:type="paragraph" w:customStyle="1" w:styleId="C1ABB2DCCD584232BA2FA0F297BD0ED6">
    <w:name w:val="C1ABB2DCCD584232BA2FA0F297BD0ED6"/>
    <w:rsid w:val="00385124"/>
    <w:pPr>
      <w:spacing w:after="160" w:line="259" w:lineRule="auto"/>
    </w:pPr>
  </w:style>
  <w:style w:type="paragraph" w:customStyle="1" w:styleId="5FF6600F0D144FE3A1D3445803B94256">
    <w:name w:val="5FF6600F0D144FE3A1D3445803B94256"/>
    <w:rsid w:val="00385124"/>
    <w:pPr>
      <w:spacing w:after="160" w:line="259" w:lineRule="auto"/>
    </w:pPr>
  </w:style>
  <w:style w:type="paragraph" w:customStyle="1" w:styleId="AC04D32ED2A94BBAA654D2AD7E7BD623">
    <w:name w:val="AC04D32ED2A94BBAA654D2AD7E7BD623"/>
    <w:rsid w:val="00385124"/>
    <w:pPr>
      <w:spacing w:after="160" w:line="259" w:lineRule="auto"/>
    </w:pPr>
  </w:style>
  <w:style w:type="paragraph" w:customStyle="1" w:styleId="AD7FB0CE15FC4E36B6A123E85DF9ED35">
    <w:name w:val="AD7FB0CE15FC4E36B6A123E85DF9ED35"/>
    <w:rsid w:val="00385124"/>
    <w:pPr>
      <w:spacing w:after="160" w:line="259" w:lineRule="auto"/>
    </w:pPr>
  </w:style>
  <w:style w:type="paragraph" w:customStyle="1" w:styleId="D180FAD172D64D94ADF8E71D679B69D6">
    <w:name w:val="D180FAD172D64D94ADF8E71D679B69D6"/>
    <w:rsid w:val="00385124"/>
    <w:pPr>
      <w:spacing w:after="160" w:line="259" w:lineRule="auto"/>
    </w:pPr>
  </w:style>
  <w:style w:type="paragraph" w:customStyle="1" w:styleId="2AB2F9A21F854181A2D99543C1BDF771">
    <w:name w:val="2AB2F9A21F854181A2D99543C1BDF771"/>
    <w:rsid w:val="00385124"/>
    <w:pPr>
      <w:spacing w:after="160" w:line="259" w:lineRule="auto"/>
    </w:pPr>
  </w:style>
  <w:style w:type="paragraph" w:customStyle="1" w:styleId="542BA904A5F84601B244BFCFBBBDC9E9">
    <w:name w:val="542BA904A5F84601B244BFCFBBBDC9E9"/>
    <w:rsid w:val="00385124"/>
    <w:pPr>
      <w:spacing w:after="160" w:line="259" w:lineRule="auto"/>
    </w:pPr>
  </w:style>
  <w:style w:type="paragraph" w:customStyle="1" w:styleId="99F066E701264549BDAF40ABC637987F">
    <w:name w:val="99F066E701264549BDAF40ABC637987F"/>
    <w:rsid w:val="00385124"/>
    <w:pPr>
      <w:spacing w:after="160" w:line="259" w:lineRule="auto"/>
    </w:pPr>
  </w:style>
  <w:style w:type="paragraph" w:customStyle="1" w:styleId="33DC183C9B6E4ABB8903E6EBF828AA74">
    <w:name w:val="33DC183C9B6E4ABB8903E6EBF828AA74"/>
    <w:rsid w:val="00385124"/>
    <w:pPr>
      <w:spacing w:after="160" w:line="259" w:lineRule="auto"/>
    </w:pPr>
  </w:style>
  <w:style w:type="paragraph" w:customStyle="1" w:styleId="7610A6B63BD94922885C34D17A8B9959">
    <w:name w:val="7610A6B63BD94922885C34D17A8B9959"/>
    <w:rsid w:val="00385124"/>
    <w:pPr>
      <w:spacing w:after="160" w:line="259" w:lineRule="auto"/>
    </w:pPr>
  </w:style>
  <w:style w:type="paragraph" w:customStyle="1" w:styleId="DBEF216DC7D241E2AAEECEC9ACA25B6C">
    <w:name w:val="DBEF216DC7D241E2AAEECEC9ACA25B6C"/>
    <w:rsid w:val="00385124"/>
    <w:pPr>
      <w:spacing w:after="160" w:line="259" w:lineRule="auto"/>
    </w:pPr>
  </w:style>
  <w:style w:type="paragraph" w:customStyle="1" w:styleId="96B44C30BE2049C89F1698587EECAA56">
    <w:name w:val="96B44C30BE2049C89F1698587EECAA56"/>
    <w:rsid w:val="00385124"/>
    <w:pPr>
      <w:spacing w:after="160" w:line="259" w:lineRule="auto"/>
    </w:pPr>
  </w:style>
  <w:style w:type="paragraph" w:customStyle="1" w:styleId="F89CA5F80E994C459573A41FA04EE097">
    <w:name w:val="F89CA5F80E994C459573A41FA04EE097"/>
    <w:rsid w:val="00385124"/>
    <w:pPr>
      <w:spacing w:after="160" w:line="259" w:lineRule="auto"/>
    </w:pPr>
  </w:style>
  <w:style w:type="paragraph" w:customStyle="1" w:styleId="296D37A5CCB6401E89B2646C718E7AFE">
    <w:name w:val="296D37A5CCB6401E89B2646C718E7AFE"/>
    <w:rsid w:val="00385124"/>
    <w:pPr>
      <w:spacing w:after="160" w:line="259" w:lineRule="auto"/>
    </w:pPr>
  </w:style>
  <w:style w:type="paragraph" w:customStyle="1" w:styleId="8E6469B313A84526804E48BF722D9942">
    <w:name w:val="8E6469B313A84526804E48BF722D9942"/>
    <w:rsid w:val="00385124"/>
    <w:pPr>
      <w:spacing w:after="160" w:line="259" w:lineRule="auto"/>
    </w:pPr>
  </w:style>
  <w:style w:type="paragraph" w:customStyle="1" w:styleId="5CE87FF3CEFE424085310400A69BEAF1">
    <w:name w:val="5CE87FF3CEFE424085310400A69BEAF1"/>
    <w:rsid w:val="00385124"/>
    <w:pPr>
      <w:spacing w:after="160" w:line="259" w:lineRule="auto"/>
    </w:pPr>
  </w:style>
  <w:style w:type="paragraph" w:customStyle="1" w:styleId="18172DB3DDF3415E97D7655257ADF2B7">
    <w:name w:val="18172DB3DDF3415E97D7655257ADF2B7"/>
    <w:rsid w:val="00385124"/>
    <w:pPr>
      <w:spacing w:after="160" w:line="259" w:lineRule="auto"/>
    </w:pPr>
  </w:style>
  <w:style w:type="paragraph" w:customStyle="1" w:styleId="862BBB853BE04417A0FCD50A5DCC3797">
    <w:name w:val="862BBB853BE04417A0FCD50A5DCC3797"/>
    <w:rsid w:val="00385124"/>
    <w:pPr>
      <w:spacing w:after="160" w:line="259" w:lineRule="auto"/>
    </w:pPr>
  </w:style>
  <w:style w:type="paragraph" w:customStyle="1" w:styleId="87D07BEDCA7C40BA9BD61F50CAC777F7">
    <w:name w:val="87D07BEDCA7C40BA9BD61F50CAC777F7"/>
    <w:rsid w:val="00385124"/>
    <w:pPr>
      <w:spacing w:after="160" w:line="259" w:lineRule="auto"/>
    </w:pPr>
  </w:style>
  <w:style w:type="paragraph" w:customStyle="1" w:styleId="833756AFE0DF4F39BA7C1B71A445D3E0">
    <w:name w:val="833756AFE0DF4F39BA7C1B71A445D3E0"/>
    <w:rsid w:val="00385124"/>
    <w:pPr>
      <w:spacing w:after="160" w:line="259" w:lineRule="auto"/>
    </w:pPr>
  </w:style>
  <w:style w:type="paragraph" w:customStyle="1" w:styleId="F6213AF051C8485A88DF0FA05736DEAD">
    <w:name w:val="F6213AF051C8485A88DF0FA05736DEAD"/>
    <w:rsid w:val="00385124"/>
    <w:pPr>
      <w:spacing w:after="160" w:line="259" w:lineRule="auto"/>
    </w:pPr>
  </w:style>
  <w:style w:type="paragraph" w:customStyle="1" w:styleId="867C04A7F9324B43845220A03EA05252">
    <w:name w:val="867C04A7F9324B43845220A03EA05252"/>
    <w:rsid w:val="00385124"/>
    <w:pPr>
      <w:spacing w:after="160" w:line="259" w:lineRule="auto"/>
    </w:pPr>
  </w:style>
  <w:style w:type="paragraph" w:customStyle="1" w:styleId="A48E1E3679144FBDAA2827B27BAE9037">
    <w:name w:val="A48E1E3679144FBDAA2827B27BAE9037"/>
    <w:rsid w:val="00385124"/>
    <w:pPr>
      <w:spacing w:after="160" w:line="259" w:lineRule="auto"/>
    </w:pPr>
  </w:style>
  <w:style w:type="paragraph" w:customStyle="1" w:styleId="D8DB3AE2DCB34FF09D9860AD2FA6ECFD">
    <w:name w:val="D8DB3AE2DCB34FF09D9860AD2FA6ECFD"/>
    <w:rsid w:val="00385124"/>
    <w:pPr>
      <w:spacing w:after="160" w:line="259" w:lineRule="auto"/>
    </w:pPr>
  </w:style>
  <w:style w:type="paragraph" w:customStyle="1" w:styleId="2E1D0372A7BF40D5ACF07D1AE02C36B4">
    <w:name w:val="2E1D0372A7BF40D5ACF07D1AE02C36B4"/>
    <w:rsid w:val="00385124"/>
    <w:pPr>
      <w:spacing w:after="160" w:line="259" w:lineRule="auto"/>
    </w:pPr>
  </w:style>
  <w:style w:type="paragraph" w:customStyle="1" w:styleId="BAB1E421513A428AB1985B7B705CF3CF">
    <w:name w:val="BAB1E421513A428AB1985B7B705CF3CF"/>
    <w:rsid w:val="00385124"/>
    <w:pPr>
      <w:spacing w:after="160" w:line="259" w:lineRule="auto"/>
    </w:pPr>
  </w:style>
  <w:style w:type="paragraph" w:customStyle="1" w:styleId="A94095A84F48401485FE0AB7B42E645E">
    <w:name w:val="A94095A84F48401485FE0AB7B42E645E"/>
    <w:rsid w:val="00385124"/>
    <w:pPr>
      <w:spacing w:after="160" w:line="259" w:lineRule="auto"/>
    </w:pPr>
  </w:style>
  <w:style w:type="paragraph" w:customStyle="1" w:styleId="C061ECC906104AE586970E0C65AA03FF">
    <w:name w:val="C061ECC906104AE586970E0C65AA03FF"/>
    <w:rsid w:val="00385124"/>
    <w:pPr>
      <w:spacing w:after="160" w:line="259" w:lineRule="auto"/>
    </w:pPr>
  </w:style>
  <w:style w:type="paragraph" w:customStyle="1" w:styleId="DAB2A353EA6E469394D12D9535507182">
    <w:name w:val="DAB2A353EA6E469394D12D9535507182"/>
    <w:rsid w:val="00385124"/>
    <w:pPr>
      <w:spacing w:after="160" w:line="259" w:lineRule="auto"/>
    </w:pPr>
  </w:style>
  <w:style w:type="paragraph" w:customStyle="1" w:styleId="B5EBC74F398B42F8926365E111847CDE">
    <w:name w:val="B5EBC74F398B42F8926365E111847CDE"/>
    <w:rsid w:val="00385124"/>
    <w:pPr>
      <w:spacing w:after="160" w:line="259" w:lineRule="auto"/>
    </w:pPr>
  </w:style>
  <w:style w:type="paragraph" w:customStyle="1" w:styleId="41D8034126BC40AEAF2870807C5F0393">
    <w:name w:val="41D8034126BC40AEAF2870807C5F0393"/>
    <w:rsid w:val="00385124"/>
    <w:pPr>
      <w:spacing w:after="160" w:line="259" w:lineRule="auto"/>
    </w:pPr>
  </w:style>
  <w:style w:type="paragraph" w:customStyle="1" w:styleId="5C210E6F1ECA4928A09994160A2EF246">
    <w:name w:val="5C210E6F1ECA4928A09994160A2EF246"/>
    <w:rsid w:val="00385124"/>
    <w:pPr>
      <w:spacing w:after="160" w:line="259" w:lineRule="auto"/>
    </w:pPr>
  </w:style>
  <w:style w:type="paragraph" w:customStyle="1" w:styleId="B4339C5C26B646E5B63AC413D543652D">
    <w:name w:val="B4339C5C26B646E5B63AC413D543652D"/>
    <w:rsid w:val="00385124"/>
    <w:pPr>
      <w:spacing w:after="160" w:line="259" w:lineRule="auto"/>
    </w:pPr>
  </w:style>
  <w:style w:type="paragraph" w:customStyle="1" w:styleId="B2FBEEAAE8D94647A6B616D47498FC80">
    <w:name w:val="B2FBEEAAE8D94647A6B616D47498FC80"/>
    <w:rsid w:val="00385124"/>
    <w:pPr>
      <w:spacing w:after="160" w:line="259" w:lineRule="auto"/>
    </w:pPr>
  </w:style>
  <w:style w:type="paragraph" w:customStyle="1" w:styleId="6285C60DD28C42419114351D870B4A07">
    <w:name w:val="6285C60DD28C42419114351D870B4A07"/>
    <w:rsid w:val="00385124"/>
    <w:pPr>
      <w:spacing w:after="160" w:line="259" w:lineRule="auto"/>
    </w:pPr>
  </w:style>
  <w:style w:type="paragraph" w:customStyle="1" w:styleId="95EAECCD57664A6193064A274038926C">
    <w:name w:val="95EAECCD57664A6193064A274038926C"/>
    <w:rsid w:val="00385124"/>
    <w:pPr>
      <w:spacing w:after="160" w:line="259" w:lineRule="auto"/>
    </w:pPr>
  </w:style>
  <w:style w:type="paragraph" w:customStyle="1" w:styleId="FAD6B7121E4E47BCB64603F9B7C46DD5">
    <w:name w:val="FAD6B7121E4E47BCB64603F9B7C46DD5"/>
    <w:rsid w:val="00385124"/>
    <w:pPr>
      <w:spacing w:after="160" w:line="259" w:lineRule="auto"/>
    </w:pPr>
  </w:style>
  <w:style w:type="paragraph" w:customStyle="1" w:styleId="97CDACCE5C524162B7BBABDD603E105E">
    <w:name w:val="97CDACCE5C524162B7BBABDD603E105E"/>
    <w:rsid w:val="00385124"/>
    <w:pPr>
      <w:spacing w:after="160" w:line="259" w:lineRule="auto"/>
    </w:pPr>
  </w:style>
  <w:style w:type="paragraph" w:customStyle="1" w:styleId="DE52A8F87A114D1F966B8E15747EF4CB">
    <w:name w:val="DE52A8F87A114D1F966B8E15747EF4CB"/>
    <w:rsid w:val="00385124"/>
    <w:pPr>
      <w:spacing w:after="160" w:line="259" w:lineRule="auto"/>
    </w:pPr>
  </w:style>
  <w:style w:type="paragraph" w:customStyle="1" w:styleId="148AD7B7A6054CAF8914AD40CF0171CD">
    <w:name w:val="148AD7B7A6054CAF8914AD40CF0171CD"/>
    <w:rsid w:val="00385124"/>
    <w:pPr>
      <w:spacing w:after="160" w:line="259" w:lineRule="auto"/>
    </w:pPr>
  </w:style>
  <w:style w:type="paragraph" w:customStyle="1" w:styleId="F50A412E214B49229F11D32E291BDD22">
    <w:name w:val="F50A412E214B49229F11D32E291BDD22"/>
    <w:rsid w:val="00385124"/>
    <w:pPr>
      <w:spacing w:after="160" w:line="259" w:lineRule="auto"/>
    </w:pPr>
  </w:style>
  <w:style w:type="paragraph" w:customStyle="1" w:styleId="74E40E91D8F646B8A28CFE701E5BEB21">
    <w:name w:val="74E40E91D8F646B8A28CFE701E5BEB21"/>
    <w:rsid w:val="00385124"/>
    <w:pPr>
      <w:spacing w:after="160" w:line="259" w:lineRule="auto"/>
    </w:pPr>
  </w:style>
  <w:style w:type="paragraph" w:customStyle="1" w:styleId="0D8259AEE63B4BDAB745EA49DCDAA61B">
    <w:name w:val="0D8259AEE63B4BDAB745EA49DCDAA61B"/>
    <w:rsid w:val="00385124"/>
    <w:pPr>
      <w:spacing w:after="160" w:line="259" w:lineRule="auto"/>
    </w:pPr>
  </w:style>
  <w:style w:type="paragraph" w:customStyle="1" w:styleId="97D02F263AF849E2A20525745FD92B43">
    <w:name w:val="97D02F263AF849E2A20525745FD92B43"/>
    <w:rsid w:val="0038512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85A26-11DF-476E-B425-6CD10B23F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5</Pages>
  <Words>1371</Words>
  <Characters>8092</Characters>
  <CharactersWithSpaces>944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3-06-13T0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