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Čestné prohlášení </w:t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ákladní automobil – třístranný sklápěč s pohonem 6x6 – 7 ks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22T06:59:00Z</cp:lastPrinted>
  <dcterms:modified xsi:type="dcterms:W3CDTF">2023-05-09T12:55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