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 xml:space="preserve">SEZNAM VÝZNAMNÝCH DODÁVEK DLE článku 5.5 dokumentace zadávacího řízení Technická kvalifikace dle § 79 odst. 2 písm. b) zákona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znam provozních technických zařízení (servisní střediska):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703"/>
      </w:tblGrid>
      <w:tr>
        <w:trPr>
          <w:trHeight w:val="775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3-03-22T06:05:00Z</cp:lastPrinted>
  <dcterms:modified xsi:type="dcterms:W3CDTF">2023-06-15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