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360"/>
        <w:gridCol w:w="244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Nymbu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ní cesta VPC4, rámový most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. ú. Kněžice u Městce Králové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dní 17, 288 02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: 22865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em Jahnem,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: 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"zákon"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041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ycí list nabídky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VPC4 a rámový mostek v k. ú. Kněžice u Městce Králové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a) a § 27 zákona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7 odst. 2 stavební práce, dle § 7 odst. 3) podlimitní veřejná zakázka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 ÚPÚ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/3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325 605 063/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nymbur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Jahn, CSc.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usov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 070/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kusovsky@mze.cz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Karásková Iva</cp:lastModifiedBy>
  <cp:lastPrinted>2007-05-31T17:25:00Z</cp:lastPrinted>
  <dcterms:modified xsi:type="dcterms:W3CDTF">2012-11-06T11:01:00Z</dcterms:modified>
  <cp:revision>31</cp:revision>
  <dc:subject/>
  <dc:title> </dc:title>
</cp:coreProperties>
</file>