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Neštěmický potok v Neštěmicích - opevnění u č.p. 237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Neštěmický potok v Neštěmicích - opevnění u č.p. 237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79282-F1DF-4576-8F90-0A8EB4EFB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6-02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