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permStart w:id="1338253392" w:edGrp="everyone"/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permEnd w:id="133825339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Renáta Bartoňová, </w:t>
      </w:r>
    </w:p>
    <w:p>
      <w:pPr>
        <w:pStyle w:val="Normal"/>
        <w:ind w:left="2127"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projektový manažer závodu Střední Morava 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artonova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permStart w:id="400370894" w:edGrp="everyone"/>
      <w:r>
        <w:rPr>
          <w:rFonts w:cs="Arial" w:ascii="Arial" w:hAnsi="Arial"/>
        </w:rPr>
        <w:t>Email:</w:t>
      </w:r>
      <w:permEnd w:id="400370894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1988192162" w:edGrp="everyone"/>
      <w:r>
        <w:rPr>
          <w:rFonts w:cs="Arial" w:ascii="Arial" w:hAnsi="Arial"/>
        </w:rPr>
        <w:t xml:space="preserve">………… </w:t>
      </w:r>
      <w:r>
        <w:rPr>
          <w:rFonts w:cs="Arial" w:ascii="Arial" w:hAnsi="Arial"/>
        </w:rPr>
        <w:t>podaná pro plnění veřejné zakázky malého rozsahu na služby</w:t>
      </w:r>
      <w:permEnd w:id="1988192162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Odlehčovací rameno Dyje - revitalizace v km 1,300 - 2,000, Poštorná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lehčovací rameno Dyje - revitalizace v km 1,300 - 2,000, Poštorná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polečného územního rozhodnutí a stavebního povolení na stavbu</w:t>
      </w:r>
      <w:r>
        <w:rPr>
          <w:rFonts w:cs="Arial" w:ascii="Arial" w:hAnsi="Arial"/>
          <w:color w:val="auto"/>
          <w:sz w:val="20"/>
        </w:rPr>
        <w:t xml:space="preserve"> „Odlehčovací rameno Dyje - revitalizace v km 1,300 - 2,000, Poštorná“ (dále jen „stavba“) v rozsahu podle relevantních právních předpisů, zejména podle vyhlášky č. 499/2006 Sb., o dokumentaci staveb, ve znění pozdějších předpisů,  v souladu s Investičním záměrem zpracovaným Povodím Moravy, s.p., v 04/2023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  <w:r>
        <w:rPr>
          <w:rFonts w:cs="Arial" w:ascii="Arial" w:hAnsi="Arial"/>
          <w:color w:val="auto"/>
          <w:sz w:val="20"/>
        </w:rPr>
        <w:t xml:space="preserve"> 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Odlehčovací rameno Dyje - revitalizace v km 1,300 - 2,000, Poštorná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18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vodňového a havarijního plánu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v 04/2023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ÚR a SP (DÚSP)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 (DPS)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celé lokality včetně plochy pro ukládání přebytečné zeminy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zeminy dle platné legislativy (protokol bude obsahovat i závěrečné slovní hodnocení/posouzení ne/vyhovujících parametrů a porovnání s příslušnými normami ČSN, vyhlášky, rozhodnutí apod.)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společného pravomocného územního rozhodnutí a stavebního povolení. Obsah žádosti o společné územní rozhodnutí a 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přebytečné zeminy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polečného územního a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územního rozhodnutí a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ÚSP včetně podání žádosti:</w:t>
        <w:tab/>
      </w:r>
      <w:r>
        <w:rPr>
          <w:rFonts w:cs="Arial" w:ascii="Arial" w:hAnsi="Arial"/>
          <w:b/>
        </w:rPr>
        <w:t>do 30. 11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</w:rPr>
        <w:t>Termín dokončení DPS:</w:t>
      </w:r>
      <w:r>
        <w:rPr>
          <w:rFonts w:cs="Arial" w:ascii="Arial" w:hAnsi="Arial"/>
          <w:b/>
        </w:rPr>
        <w:tab/>
        <w:t>do 60 dnů od vydání SP včetně nabytí právní moci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permStart w:id="72173609" w:edGrp="everyone"/>
            <w:permStart w:id="602491278" w:edGrp="everyone"/>
            <w:permStart w:id="2121007697" w:edGrp="everyone"/>
            <w:r>
              <w:rPr>
                <w:rFonts w:cs="Arial" w:ascii="Arial" w:hAnsi="Arial"/>
              </w:rPr>
              <w:t>Průzkumné práce – geodetické práce, rozbory sedimentů, inventarizace dřevin</w:t>
            </w:r>
            <w:permEnd w:id="72173609"/>
            <w:permEnd w:id="602491278"/>
            <w:permEnd w:id="212100769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permStart w:id="72173609" w:edGrp="everyone"/>
            <w:permStart w:id="602491278" w:edGrp="everyone"/>
            <w:permStart w:id="2121007697" w:edGrp="everyone"/>
            <w:permStart w:id="655059301" w:edGrp="everyone"/>
            <w:permStart w:id="257905522" w:edGrp="everyone"/>
            <w:permStart w:id="1403206695" w:edGrp="everyone"/>
            <w:r>
              <w:rPr>
                <w:rFonts w:cs="Arial" w:ascii="Arial" w:hAnsi="Arial"/>
              </w:rPr>
              <w:t>Průzkumné práce – biologické hodnocení</w:t>
            </w:r>
            <w:permEnd w:id="72173609"/>
            <w:permEnd w:id="602491278"/>
            <w:permEnd w:id="2121007697"/>
            <w:permEnd w:id="655059301"/>
            <w:permEnd w:id="257905522"/>
            <w:permEnd w:id="140320669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permStart w:id="655059301" w:edGrp="everyone"/>
            <w:permStart w:id="257905522" w:edGrp="everyone"/>
            <w:permStart w:id="1403206695" w:edGrp="everyone"/>
            <w:permStart w:id="364257435" w:edGrp="everyone"/>
            <w:permStart w:id="1317429482" w:edGrp="everyone"/>
            <w:permStart w:id="1566510579" w:edGrp="everyone"/>
            <w:r>
              <w:rPr>
                <w:rFonts w:cs="Arial" w:ascii="Arial" w:hAnsi="Arial"/>
              </w:rPr>
              <w:t>Projektová dokumentace pro společné územní a stavební povolení</w:t>
            </w:r>
            <w:permEnd w:id="655059301"/>
            <w:permEnd w:id="257905522"/>
            <w:permEnd w:id="1403206695"/>
            <w:permEnd w:id="364257435"/>
            <w:permEnd w:id="1317429482"/>
            <w:permEnd w:id="156651057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permStart w:id="364257435" w:edGrp="everyone"/>
            <w:permStart w:id="1317429482" w:edGrp="everyone"/>
            <w:permStart w:id="1566510579" w:edGrp="everyone"/>
            <w:permStart w:id="2097773192" w:edGrp="everyone"/>
            <w:permStart w:id="1448105834" w:edGrp="everyone"/>
            <w:permStart w:id="1744701759" w:edGrp="everyone"/>
            <w:r>
              <w:rPr>
                <w:rFonts w:cs="Arial" w:ascii="Arial" w:hAnsi="Arial"/>
              </w:rPr>
              <w:t>Projektová dokumentace pro provedení stavby</w:t>
            </w:r>
            <w:permEnd w:id="364257435"/>
            <w:permEnd w:id="1317429482"/>
            <w:permEnd w:id="1566510579"/>
            <w:permEnd w:id="2097773192"/>
            <w:permEnd w:id="1448105834"/>
            <w:permEnd w:id="174470175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permStart w:id="2097773192" w:edGrp="everyone"/>
            <w:permStart w:id="1448105834" w:edGrp="everyone"/>
            <w:permStart w:id="1744701759" w:edGrp="everyone"/>
            <w:permStart w:id="1964337668" w:edGrp="everyone"/>
            <w:permStart w:id="2050435921" w:edGrp="everyone"/>
            <w:permStart w:id="1128073954" w:edGrp="everyone"/>
            <w:r>
              <w:rPr>
                <w:rFonts w:cs="Arial" w:ascii="Arial" w:hAnsi="Arial"/>
              </w:rPr>
              <w:t>Inženýrská činnost včetně poplatků</w:t>
            </w:r>
            <w:permEnd w:id="2097773192"/>
            <w:permEnd w:id="1448105834"/>
            <w:permEnd w:id="1744701759"/>
            <w:permEnd w:id="1964337668"/>
            <w:permEnd w:id="2050435921"/>
            <w:permEnd w:id="11280739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permStart w:id="1964337668" w:edGrp="everyone"/>
            <w:permStart w:id="2050435921" w:edGrp="everyone"/>
            <w:permStart w:id="1128073954" w:edGrp="everyone"/>
            <w:r>
              <w:rPr/>
              <w:t>CELKEM</w:t>
            </w:r>
            <w:permEnd w:id="1964337668"/>
            <w:permEnd w:id="2050435921"/>
            <w:permEnd w:id="11280739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permStart w:id="1366233584" w:edGrp="everyone"/>
            <w:permStart w:id="1280660337" w:edGrp="everyone"/>
            <w:permStart w:id="368081468" w:edGrp="everyone"/>
            <w:r>
              <w:rPr>
                <w:rFonts w:cs="Arial" w:ascii="Arial" w:hAnsi="Arial"/>
              </w:rPr>
              <w:t>..</w:t>
            </w:r>
            <w:permEnd w:id="1366233584"/>
            <w:permEnd w:id="1280660337"/>
            <w:permEnd w:id="368081468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 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PM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permStart w:id="1678914385" w:edGrp="everyone"/>
      <w:r>
        <w:rPr>
          <w:rFonts w:cs="Arial" w:ascii="Arial" w:hAnsi="Arial"/>
        </w:rPr>
        <w:t>V Brně dne:</w:t>
        <w:tab/>
        <w:t>V ………………………… dne:</w:t>
      </w:r>
      <w:permEnd w:id="1678914385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permStart w:id="899557336" w:edGrp="everyone"/>
      <w:r>
        <w:rPr>
          <w:rFonts w:cs="Arial" w:ascii="Arial" w:hAnsi="Arial"/>
        </w:rPr>
        <w:t>obchodní firma</w:t>
      </w:r>
      <w:permEnd w:id="899557336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1634009546" w:edGrp="everyone"/>
      <w:r>
        <w:rPr>
          <w:rFonts w:cs="Arial" w:ascii="Arial" w:hAnsi="Arial"/>
        </w:rPr>
        <w:t>jméno</w:t>
      </w:r>
      <w:permEnd w:id="1634009546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permStart w:id="382160574" w:edGrp="everyone"/>
      <w:r>
        <w:rPr>
          <w:rFonts w:cs="Arial" w:ascii="Arial" w:hAnsi="Arial"/>
        </w:rPr>
        <w:t>funkce</w:t>
      </w:r>
      <w:permEnd w:id="38216057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vč. průzkumných prací a posouzení bude uhrazena ve dvou splátkách, a to ve výši 70 % z ceny po předání příslušné dokumentace Objednateli a 30 % z ceny po vydání pravomocného územního rozhodnutí, stavebního povolení, či společného povolení. Toto ustanovení se neuplatní u Studie, Vizualizace, DPS a plánu BOZP, jejichž cena bude uhrazena v jedné splátce ve výši 100 % z ceny po předání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274" w:gutter="0" w:header="708" w:top="1135" w:footer="708" w:bottom="12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0275" cy="571500"/>
          <wp:effectExtent l="0" t="0" r="0" b="0"/>
          <wp:docPr id="1" name="Obrázek 1" descr="Spolufinancováno Evropskou unií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polufinancováno Evropskou unií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na+Y09qWzlhPmtLk37cdUVMEJzyImHprm9whaZdfA99CgS/78Ggs2hAT8wrTDAO0LjCmvzB9Gd6+vr/2dQGrw==" w:salt="tsMDZOpqdt/GTBBDMA7Y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1958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ova@pm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7F20-54A4-4E6F-9DE3-36FCF1D6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Pages>10</Pages>
  <Words>4459</Words>
  <Characters>26310</Characters>
  <CharactersWithSpaces>30708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Pavlasová Barbora</cp:lastModifiedBy>
  <cp:lastPrinted>2023-06-05T08:11:00Z</cp:lastPrinted>
  <dcterms:modified xsi:type="dcterms:W3CDTF">2023-06-16T11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