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o střetu zájmů u dodavatelE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Odlehčovací rameno Dyje - revitalizace v km 1,300 - 2,000, Poštorná</w:t>
      </w:r>
      <w:bookmarkStart w:id="1" w:name="_GoBack"/>
      <w:bookmarkEnd w:id="1"/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630847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29755-5F62-4A98-B677-35E42C969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2-22T06:49:00Z</cp:lastPrinted>
  <dcterms:modified xsi:type="dcterms:W3CDTF">2023-05-10T06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