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Odlehčovací rameno Dyje - revitalizace v km 1,300 - 2,000, Poštorná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2-22T07:48:00Z</cp:lastPrinted>
  <dcterms:modified xsi:type="dcterms:W3CDTF">2023-05-10T06:12:00Z</dcterms:modified>
  <cp:revision>7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