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Praha Motol 2023–2025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edoplatek na spotřební dani ve vztahu k § 74 odst. 1 písm. b) zákon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Praha Motol 2023–2025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všech členů statutárního orgán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968</Words>
  <Characters>5718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3-06-16T08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