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Pracovní plavidlo s přívěse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plavidlo s přívěsem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67457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CBE7A-5CAC-4339-9C90-23CB9B56B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3-06-20T06:03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