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r>
        <w:rPr>
          <w:rFonts w:cs="Arial" w:ascii="Arial" w:hAnsi="Arial"/>
          <w:b/>
        </w:rPr>
        <w:t>Pracovní plavidlo s přívěsem</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Pracovní plavidlo s přívěsem</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bookmarkStart w:id="0" w:name="_GoBack"/>
      <w:bookmarkEnd w:id="0"/>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290260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B8E3F-778E-45DD-8DC7-82D49CE42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2</Words>
  <Characters>2200</Characters>
  <CharactersWithSpaces>256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6-20T06:04:00Z</dcterms:modified>
  <cp:revision>14</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