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traktorových vleků – IV.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0737018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7903910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4412954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8522723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222500671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traktorových vleků – IV. (rok 2022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traktorových vleků – IV. (rok 2022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C66949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2D645A-EB9E-44DB-A64A-D8B58C58A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5</Words>
  <Characters>3753</Characters>
  <CharactersWithSpaces>438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3-06-20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900</vt:r8>
  </property>
  <property fmtid="{D5CDD505-2E9C-101B-9397-08002B2CF9AE}" pid="5" name="_ExtendedDescription">
    <vt:lpwstr/>
  </property>
</Properties>
</file>