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Iontový chromatograf s eluent generátorem a autosamplere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0835111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0787114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4337421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60821171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583275884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Iontový chromatograf s eluent generátorem a autosamplerem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154B55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C41D3E"/>
    <w:rsid w:val="00C64315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A72D645A-EB9E-44DB-A64A-D8B58C58A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9</Words>
  <Characters>3774</Characters>
  <CharactersWithSpaces>440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>Svoboda Filip</dc:creator>
  <dc:description/>
  <dc:language>en-US</dc:language>
  <cp:lastModifiedBy>Prášková Jana</cp:lastModifiedBy>
  <cp:lastPrinted>2018-09-11T11:52:00Z</cp:lastPrinted>
  <dcterms:modified xsi:type="dcterms:W3CDTF">2023-06-13T10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900</vt:r8>
  </property>
  <property fmtid="{D5CDD505-2E9C-101B-9397-08002B2CF9AE}" pid="5" name="_ExtendedDescription">
    <vt:lpwstr/>
  </property>
</Properties>
</file>