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Anna Kolínová – vedoucí zkušební stanice Dobřichovice, tel: +420 736 254 346, email: </w:t>
      </w:r>
      <w:hyperlink r:id="rId2">
        <w:r>
          <w:rPr>
            <w:rStyle w:val="InternetLink"/>
            <w:rFonts w:cs="Times New Roman" w:ascii="Times New Roman" w:hAnsi="Times New Roman"/>
            <w:bCs/>
            <w:sz w:val="24"/>
            <w:szCs w:val="32"/>
          </w:rPr>
          <w:t>anna.kolin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teleskopického manipulátoru“.</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Dobřichovice, Pražská 586, 252 29 Dobřichovice.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stroj do místa plnění a dále v místě plnění stroj předvést a zaškolit jeho obsluhu </w:t>
      </w:r>
      <w:r>
        <w:rPr>
          <w:rFonts w:cs="Times New Roman" w:ascii="Times New Roman" w:hAnsi="Times New Roman"/>
          <w:b/>
          <w:bCs/>
          <w:sz w:val="24"/>
          <w:szCs w:val="24"/>
        </w:rPr>
        <w:t xml:space="preserve">nejpozději do 15 týdnů od podpisu smlouvy poslední smluvní stranou.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U faktury doručené kupujícímu do 11. 12. 2023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2. 12. 2023 do 30. 4. 2024</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 12. 12. 2023 do 30. 4. 2024 nenastane dříve než 2. 5. 2024.</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stroje je prodávající povinen vyzvat kupujícího, a to nejméně 3 pracovní dny předem, písemnou zprávou zaslanou alespoň e-mailem na adresu kontaktní osoby či osob </w:t>
      </w:r>
      <w:bookmarkStart w:id="6" w:name="_Hlk34381709"/>
      <w:r>
        <w:rPr>
          <w:rFonts w:cs="Times New Roman" w:ascii="Times New Roman" w:hAnsi="Times New Roman"/>
          <w:sz w:val="24"/>
          <w:szCs w:val="24"/>
        </w:rPr>
        <w:t xml:space="preserve">ve věcech plnění smlouvy </w:t>
      </w:r>
      <w:bookmarkEnd w:id="6"/>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včetně návodu k použití v českém jazyce a prohlášení o shodě.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lze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prodávajícího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teleskopického manipulátoru“.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mR21Zpe/MjGLU6i5xwlvvqeFmivPuFc6tvYhqDTwQW5AFMIK4UpTEAf72I7As6ma+aYCX9AZEdUN+3q/k1GAg==" w:salt="wREHtnO6P7i60GQ2FLwR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olin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467</Words>
  <Characters>8661</Characters>
  <CharactersWithSpaces>10108</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8:00Z</dcterms:created>
  <dc:creator>User</dc:creator>
  <dc:description/>
  <dc:language>en-US</dc:language>
  <cp:lastModifiedBy>Romanová Hana</cp:lastModifiedBy>
  <cp:lastPrinted>2017-03-20T09:52:00Z</cp:lastPrinted>
  <dcterms:modified xsi:type="dcterms:W3CDTF">2023-06-22T09: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