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6 - 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  <w:u w:val="single"/>
        </w:rPr>
      </w:pPr>
      <w:bookmarkStart w:id="0" w:name="_GoBack"/>
      <w:bookmarkEnd w:id="0"/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VT Ostravice, ř. km 34,030, k. ú. Frýdlant n/O – oprava zděného spádového stupně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79_4081620645"/>
      <w:bookmarkStart w:id="2" w:name="__Fieldmark__79_4081620645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88_4081620645"/>
      <w:bookmarkStart w:id="4" w:name="__Fieldmark__88_4081620645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0241129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3303551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A9A960-F32A-4C10-9884-47DF776EBD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1</Words>
  <Characters>1776</Characters>
  <CharactersWithSpaces>2073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4:00Z</dcterms:created>
  <dc:creator>Dolezel</dc:creator>
  <dc:description/>
  <dc:language>en-US</dc:language>
  <cp:lastModifiedBy>Magnusek</cp:lastModifiedBy>
  <cp:lastPrinted>2020-09-22T09:26:00Z</cp:lastPrinted>
  <dcterms:modified xsi:type="dcterms:W3CDTF">2023-06-21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