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742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4. 4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35 071 396,4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02661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a rekonstrukce Mandavy ve Starých Křečanec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8 984 625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28 984 625,20 6 086 771,2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287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302661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60 465,15 194 162,8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64 489,40 199 032,1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24 208,22 271 291,9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70 034,50 447 741,7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70 034,50 447 741,7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23 830,79 149 835,2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21 963,15 268 575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9 970,21 24 163,9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1 527,79 50 248,6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35 071 396,4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681 196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147 672,5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 147 672,5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668 953,4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 311 058,0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bez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513 175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352 916,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58 141,5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 762 342,8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 425 666,3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4. 4. 20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 762 434,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018 683,7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477 029,0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 018 683,7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9c SO 09c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10 Kácení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11 Náhradní výsadba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ON 1 Vedlejší a ostatní náklady (opravy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ON 2 Vedlejší a ostatní náklady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a rekonstrukce Mandavy ve Starých Křečanech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8 Rekonstrukce lávky č. 1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9 Úpravy a ochrana vedení CETIN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9a SO 09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9b SO 09b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8 984 625,2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 355 056,3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229 433,6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244 247,1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s DPH [CZK]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159 351,2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040 942,2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7 636 380,2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7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6 -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4 -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 -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 -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7 - (rekonstruk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3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5 - (rekonstrukce)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3b - (oprava)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3a - (rekonstrukce)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7a - (rekonstrukce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5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3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3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SO 03b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28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4 762 342,8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 762 342,81 21,00% 1 000 091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5 762 434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SO 01 - (re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28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4 762 342,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493 541,5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444 88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2 228 963,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677 452,5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1 - Izolace proti vodě, vlhkosti a plynům 104 656,8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1 636,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455 833,5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65 093,3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90 285,4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100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SO 01 - (rekonstruk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28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4 762 342,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493 541,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51101 Odstranění pařezů průměru přes 100 do 300 mm KUS 16,000 396,00 6 33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, vytrháním nebo odstřelením průměru přes 100 do 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12251102 Odstranění pařezů průměru přes 300 do 500 mm KUS 2,000 750,00 1 5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300 do 5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 "příloha D4.2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 1"ks""jabloň dn 31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 1"ks""slivoň dn 450 mm - vlastník Horčičková, Kapias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 "Celkem: "A4+B4 2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21151113 Sejmutí ornice plochy do 500 m2 tl vrstvy do 200 mm strojně M2 370,620 28,90 10 710,9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příloha D5.2.1, D5.5.1, D5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 "sejmutí ornice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370.62"m2" 370,6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370,6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24253101 Vykopávky pro koryta vodotečí v hornině třídy těžitelnosti I skupiny 3 objem do 1000 m3 strojně M3 252,627 50,00 12 631,3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1 - SO 01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 " ""SO 01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 "příloha D6.2.1, D6.5.1, D6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6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355.2"m3"*2/3 "svahovaný výkop" 236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23.74"m3"*2/3 "výkop pro stabilizační prahy" 15,82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Celkem: "A6+B6 252,62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124353101 Vykopávky pro koryta vodotečí v hornině třídy těžitelnosti II skupiny 4 objem do 1000 m3 strojně M3 126,313 50,00 6 315,6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I skupiny 4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353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 "příloha D7.2.1, D7.5.1, D7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7 "hornina třídy těžitelnosti II 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355.2"m3" *1/3 "svahovaný výkop" 118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23.74"m3"*1/3 "výkop pro stabilizační prahy" 7,91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"Celkem: "A7+B7 126,31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131251204 Hloubení jam zapažených v hornině třídy těžitelnosti I skupiny 3 objem do 500 m3 strojně M3 129,300 380,00 49 134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přes 100 d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5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25120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8 "příloha D8.2.1, D8.5.1, D8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8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 193.95"m3"*2/3 "pažený výkop" 129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 "Celkem: "A8 129,3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131351204 Hloubení jam zapažených v hornině třídy těžitelnosti II, skupiny 4 objem do 500 m3 strojně M3 64,650 506,00 32 712,90 CS ÚRS 2020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přes 1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9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9 "příloha D9.2.1, D9.5.1, D9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9 "hornina třídy těžitelnosti II 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9 193.95"m3" *1/3 "pažený výkop" 64,6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9 "Celkem: "A9 64,6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151101201 Zřízení příložného pažení stěn výkopu hl do 4 m M2 94,820 117,00 11 093,9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pažení stěn výkopu bez rozepření nebo vzepření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ého pažení stěn rýh pro podzemní vedení; toto se oceňuje cenami souboru cen 151 . 0-11 Zříz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žení a rozepření stěn rýh pro podzemní vedení pro všechny šířky rýh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locha mezer mezi pažinami příložného pažení se od plochy příložného pažení neodečítá; nezapažené plochy u pažení zátažného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naného se od plochy pažení odečítaj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0 " ""SO 01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0 "příloha D10.5.1, D10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0 94.82"m2" 94,8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0 "Celkem: "A10 94,8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151101211 Odstranění příložného pažení stěn hl do 4 m M2 94,820 34,70 3 290,2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žení stěn výkopu bez rozepření nebo vzepření s uložením pažin na vzdálenost do 3 m od okraje výkopu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151101301 Zřízení rozepření stěn při pažení příložném hl do 4 m M3 213,750 63,80 13 637,2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rozepření zapažených stěn výkopů s potřebným přepažováním při pažení příložném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í stěn rýh pro podzemní vedení v hloubce do 8 m; toto rozepření je započteno vcenách soubor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 151 . 0-11 Zřízení pažení a rozepření stěn rýh pro podzemní vedení pro všechny šířky rýh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2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2 "příloha D12.2.1, D12.5.1, D12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2 193.95"m3" 193,9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2 "rozepřené pažení výkopu pro založení zdí – úseky s mikropilotami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2 1.1 *12.0 *1.5 19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2 "Celkem: "A12+B12 213,7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151101311 Odstranění rozepření stěn při pažení příložném hl do 4 m M3 213,750 13,90 2 971,1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rozepření stěn výkopů s uložením materiálu na vzdálenost do 3 m od okraje výkopu pažení příložného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2 K 1622014R1 Vodorovné přemístění dřevní hmoty na skládku vč. uložení (poplatku) dle platné legislativy 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orovné přemístění dřevní hmoty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řezy z kácených dřevi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7 ks - do 3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 ks - do 5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7,28 m2 - vegetace na stávajících zdech u čp. 59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4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4 "pařezy k likvidac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4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4 "Celkem: "A14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3 K 162351103 Vodorovné přemístění přes 50 do 500 m výkopku/sypaniny z horniny třídy těžitelnosti I skupiny 1 až 3 M3 551,697 87,80 48 439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4 K 162651112 Vodorovné přemístění přes 4 000 do 5000 m výkopku/sypaniny z horniny třídy těžitelnosti I skupiny 1 až 3 M3 2,632 202,00 531,6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4 000 do 5 000 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6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6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6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6 "vodorovné přemístě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6 37.062"m3""sejmutí ornice" 37,06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6 -34.43"m3""odpočet, zpětné využití na ohumusování" -34,4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6 "Celkem: "A16+B16 2,63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16275111R Vod. přemístění výkopku z hor. tř. těž. I na skládku vč. uložení (poplatku) dle platné legislativy M3 141,827 380,00 53 894,26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7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17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7 236.8"m3"+15.829"m3""výkop svahovaný" 252,62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7 129.301"m3""výkop pažený" 129,30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7 -227.41"m3""odpočet, zpětný zásyp" -227,4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7 -12.693"m3""odpočet, zapravení říčního sedimentu" -12,69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7 "Celkem: "A17+B17+C17+D17 141,82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6 K 16275113R Vodorovné přemístění výkopku z hor. tř. těž. II na skládku vč. uložení (poplatku) dle platné legislativy M3 190,963 456,00 87 079,13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orovné přemístění výkopku z hor. tř. těž. I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8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8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8 118.4"m3"+7.913"m3""výkop svahovaný" 126,31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8 64.65"m3""výkop pažený" 64,6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8 "Celkem: "A18+B18 190,96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167151111 Nakládání výkopku z hornin třídy těžitelnosti I skupiny 1 až 3 přes 100 m3 M3 274,532 54,10 14 852,1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8 K 171251201 Uložení sypaniny na skládky nebo meziskládky M3 2,632 22,40 58,9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Uložení sypaniny na skládky nebo meziskládky bez hutnění s upravením uložené sypaniny do předepsaného tvar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125120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asypání koryt vodotečí a prohlubní v terénu bez předepsaného zhutnění sypanin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ložení výkopku pod vodou do prohlubní ve dně vodotečí nebo nádrž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u nelze použít pro uložení výkopku nebo ornice na trvalé skládky s předepsaným zhutněním; toto uložení výkopku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1 . .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ě jsou započteny i náklady na rozprostření sypaniny ve vrstvách s hrubým urovnáním na sklád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ě nejsou započteny náklady na získání skládek ani na poplatky za sklád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nožství jednotek uložení výkopku (sypaniny) se určí v m3 uloženého výkopku (sypaniny), v rostlém stavu zpravidla ve výkopišt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0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0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0 "ulože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0 37.062"m3""sejmutí ornice" 37,06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0 -34.43"m3""odpočet, zpětné využití na ohumusování" -34,4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0 "Celkem: "A20+B20 2,63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9 K 174151101 Zásyp jam, šachet rýh nebo kolem objektů sypaninou se zhutněním M3 227,410 148,00 33 656,6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1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1 "příloha D21.2.1, D21.5.1, D21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1 "zpětný zásyp výkopke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1 227.41"m3" 227,4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1 "Celkem: "A21 227,4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0 K 181351103 Rozprostření ornice tl vrstvy do 200 mm pl přes 100 do 500 m2 v rovině nebo ve svahu do 1:5 strojně M2 162,520 61,00 9 913,7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2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2 "příloha D22.5.1, D22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2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2 162.52"m2" 162,5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2 "Celkem: "A22 162,5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1 K 181411121 Založení lučního trávníku výsevem pl do 1000 m2 v rovině a ve svahu do 1:5 M2 162,520 7,10 1 153,8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3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3 "příloha D23.5.1, D23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3 162.52"m2" 162,5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3 "Celkem: "A23 162,5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2 K 00572100 osivo jetelotráva intenzivní víceletá KG 2,438 200,00 487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3 K 181411122 Založení lučního trávníku výsevem pl do 1000 m2 ve svahu přes 1:5 do 1:2 M2 181,770 12,00 2 181,2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na svahu přes 1:5 do 1: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4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4 "příloha D24.5.1, D24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4 181.77"m2" 181,7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4 "Celkem: "A24 181,7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4 K 00572100.1 osivo jetelotráva intenzivní víceletá KG 2,727 200,00 545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.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5 K 181951112 Úprava pláně v hornině třídy těžitelnosti I skupiny 1 až 3 se zhutněním strojně M2 482,390 25,60 12 349,1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urovnání všech nově zřizovaných ploch (v zářezech i na násypech) vodorovných nebo ve sklonu do 1:5 pod zpevn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 jakéhokoliv druhu, pod humusování, (ne však pro plochy zásypu rýh pro podzemní vedení), drnování apod. a dále, předepíše-li projek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rovnání pláně z jiného důvod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 pro urovnání lavic šířky do 3 m přerušujících svahy, pro urovnání dna silničních a železničních příkopů pro jakoukoli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ířku dna; toto urovnání se oceňuje cenami souboru cen 182 Svahová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Urovnání ploch ve sklonu přes 1 : 5 se oceňuje cenami souboru cen 182 Svahování trvalých svahů do projektovaných profilů stroj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se zhutněním jsou určeny pro jakoukoliv míru zhutně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5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5 "příloha D25.5.1, D25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5 162.52"m2""pod ohumusování" 162,5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5 319.87"m2""zhutnění podloží" 319,8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5 "Celkem: "A25+B25 482,3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6 K 182251101 Svahování násypů strojně M2 181,770 71,80 13 051,0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svahování všech nově zřizovaných ploch výkopů nebo násypů ve sklonu přes 1:5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Úprava ploch vodorovných nebo ve sklonu do 1 : 5 se oceňuje cenami souboru cen 181 Úprava pláně vyrovnáním výškových rozdílů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j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6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6 "příloha D26.5.1, D26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6 181.77"m2""pod ohumusování" 181,7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6 "Celkem: "A26 181,7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7 K 182351123 Rozprostření ornice pl přes 100 do 500 m2 ve svahu přes 1:5 tl vrstvy do 200 mm strojně M2 181,770 82,60 15 014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e svahu sklonu přes 1:5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3511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7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7 "příloha D27.5.1, D27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7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7 181.77"m2" 181,7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7 "Celkem: "A27 181,77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2 Zakládání 444 88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8 K 28311111R Zřízení trubkových mikropilot - ocelové mikropiloty vrtané do podloží TR 108/8 M 107,200 4 150,00 444 88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trubkových mikropilot - ocelové mikropiloty vrtané do podloží TR 108/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sazení vč. provedení vrtů + dodávka materiál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 koruny lavice se pak provedou vlastní mikropiloty (navrhují se ocel trouby TR108/8 – délky 4,0 m) – do vrtů průměru cca 200 mm, do hloubk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,5 pod navrženou úroveň základové spáry nové zdi. Mikropiloty jsou navrženy po 0,4 m (celkem 16 ks – viz příloha D.2a). Pod úrovní praco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šiny (do hloubky 3,5 m) se vrty vyplní beton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jištění západní fronty základu budovy č.p. 59. Mikropiloty budou délky cca 5,4 m – 8 ks. Betonová zálivka vrtů se provede do takové úrov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by nekolidovala s budoucím využitím povrchu terénu (na výšku cca 4,5 m)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 účel zřízení mikropilot se doporučuje provést přísyp zemní lavicí. Z koruny lavice se pak provedou vlastní mikropilot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ůměr vrtů 200 mm, výplň paty pilot bude cementová směs s pevností min 25 MPa viz kapitola 1.1.1.1.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livka a injekční směs (cementovou směsí) - plnit od spoda při vytahování vrták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8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8 "příloha D28.1, D28.2a, D28.5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8 "ocelové mikropiloty vrtané do podloží TR108/8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8 16"ks"*4"m" 64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8 8"ks"*5.4"m" 43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8 "Celkem: "A28+B28 107,2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3 Svislé a kompletní konstrukce 2 228 963,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9 K 311101211 Vytvoření prostupů do 0,02 m2 ve zdech nosných osazením vložek z trub, dílců, tvarovek M 3,950 122,00 481,9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1110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2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2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2 1.15"m""DN 100" 1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2 0.9"m""DN 150" 0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2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2 1.9"m""DN 100" 1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2 "Celkem: "A32+B32+C32 3,9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0 K 286111R1 trubka kanalizační PVC DN 100 M 3,081 630,00 1 941,03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9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9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9 1.15"m""DN 100" 1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29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9 1.9"m""DN 100" 1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9 "Celkem: "A29+B29 3,0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9 C29 * 1.01"Koeficient množství" 3,08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1 K 286111R3 trubka kanalizační PVC DN 150 M 0,909 650,00 590,85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0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0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0 0.9"m""DN 150" 0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0 "Celkem: "A30 0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0 B30 * 1.01"Koeficient množství" 0,90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2 K 321213345 Zdivo nadzákladové z lomového kamene vodních staveb obkladní s vyspárováním M3 44,644 8 000,00 357 15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3235, -3345, -3445 lze použít i pro dlažby z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4511, -4591 lze použít i pro rovnaninu z 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se stanoví v m3 zdiva; objem dutin do 0,20 m3 jednotlivě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3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3 "kámen: žula;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3 "příloha D33.5.1, D33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3 "KAMENNÝ OBKLAD ZDI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3 215.22"m2"*0.2"m" 43,04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3 "KAMENNÝ OBKLAD STABILIZAČNÍCH PRAHŮ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3 8"m2"*0.2"m" 1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3 "Celkem: "A33+B33 44,64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3 K 321321115 Konstrukce vodních staveb ze ŽB mrazuvzdorného tř. C 25/30 M3 151,080 6 000,00 906 48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25/30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211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4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4 "příloha D.5.1, D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4 "beton C 25/30, XC4, XF3, XA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4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4 137.47"m3" 137,4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34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4 7.06"m3" 7,0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34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4 2.7*1.3 + 2*0.4*3.8 6,5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4 "Celkem: "A34+B34+C34 151,0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4 K 28619318 trubka kanalizační PE-HD D 90mm M 23,634 251,00 5 932,13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E-HD D 90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2861931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1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1 "příloha D31.5.1, D31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1 26"ks"*0.9"m" 23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1 "Celkem: "A31 23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1 B31 * 1.01"Koeficient množství" 23,63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5 K 321351010 Bednění konstrukcí vodních staveb rovinné - zřízení M2 446,050 940,00 419 287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5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5 "příloha D.5.1, D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35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5 229.68"m2""bedněné svislé" 229,6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5 142.06"m2""bedněné šikmé" 142,0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5 21.9"m2""dilatační spáry" 21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35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5 42.84"m2" 42,8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K35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5 2.25"m2"*2+(0.7+1.1+0.35)*1.3+1.75*1.3 9,5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5 "Celkem: "A35+B35+C35+D35+E35 446,0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6 K 321352010 Bednění konstrukcí vodních staveb rovinné - odstranění M2 446,050 200,00 89 21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7 K 32136611R Výztuž železobetonových konstrukcí vodních staveb z oceli 10 505 T 1,650 59 000,00 97 35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, z oceli 10 505 (R) nebo BSt 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7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7 "příloha D37.5.1, D37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7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7 1.65"t" 1,6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7 "Celkem: "A37 1,6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8 K 321368211 Výztuž železobetonových konstrukcí vodních staveb ze svařovaných sítí T 5,764 59 000,00 340 07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8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8 "příloha D.5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8 "síť 6/150x150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8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8 5.224"t" 5,22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38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8 7.06"m3"*30"kg/m3"/1000 0,21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38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8 6.55"m3"*50"kg/m3"/1000 0,32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8 "Celkem: "A38+B38+C38 5,76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9 K 338171113 Osazování sloupků a vzpěr plotových ocelových v do 2 m se zabetonováním KUS 4,000 376,00 1 504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ontáž sloupků a vzpěr plotových ocelových trubkových nebo profilovaných výšky do 2,00 m se zabetonováním do 0,08 m3 do připravenýc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3817111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4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9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9 "oplocení (dřevěné, plaňkové s ocel. sloupky), zpětné osaz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9 4"ks" 4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9 "Celkem: "A39 4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0 K 34817111R Osazení mostního ocelového zábradlí nesnímatelného do betonu říms přímo M 4,250 728,00 3 094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azení mostního ocelového zábradlí nesnímatelného do betonu říms přím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cenách osazení zábradlí jsou započteny náklady na sejmutí dočasného ochranného zábradlí, osazení ocelového zábradlí svýškovým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měrovým vyrovnáním, zabetonování, u kapes osazení odvodňovací trubičky, uložení nastříhané sklotkaniny a výplně dna kapsy kamenive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rakce 8/16 a bednění kaps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ě -1911 Příplatek za dodávku a uložení lana do dvojdílných madel zábradlí jsou započteny náklady na vložení lana do spodníh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lového profilu madla, provedení lanové zatáčky nad sloupkem vkaždých dvou metrech dílu a zakončené smyčkou včetně spojkování lana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išroubovaní horního profilu krytu madl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bradlí včetně povrchové ochrany metalizace a nátěru, tyto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chranný elastický nátěr spáry mezi zabetonovaným nesnímatelným sloupkem zábradlí a betonem římsy, tyto se oceňují souborem cen 628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1-11.. Nátěr mostních betonových konstrukcí akrylátový na siloxanové a plasticko-elastické bázi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sazení mostního ocelového zábradlí - 4 x kotva M12 na sloupek, 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0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0 "montáž zábradlí (silniční most), zpětné osaz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0 4.25"m" 4,2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0 "Celkem: "A40 4,2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1 K 348501211 Osazení oplocení z dřevěných prken výšky přes 1 do 2 m M 10,900 538,00 5 864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azení dřevěného oplocení na sloupky v osové vzdálenosti do 4 m výšky přes 1 do 2 m z prken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50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montážní materiál. Jedná se o drobný materiál, proto není v kalkulaci jmenovitě uveden. Tent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teriál je součásti výrobní reži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dodávku dřevěných prvků; tyto náklady se oceňují ve specifikaci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1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1 "oplocení (dřevěné, plaňkové s ocel. sloupky), zpětné osaz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1 10.9"m" 10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1 "Celkem: "A41 10,9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4 Vodorovné konstrukce 677 452,5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2 K 452311131 Podkladní desky z betonu prostého tř. C 12/15 otevřený výkop M3 15,568 3 640,00 56 667,5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12/1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52311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21 až -1191 a -1192 lze použít i pro ochrannou vrstvu pod železobetonov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2121 až -2191 a -2192 jsou určeny pro jakékoliv úkosy sedel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2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2 "příloha D.5.1, D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2 "podkladní beton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2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2 134.55"m2"*0.1"m" 13,45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42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2 16.58"m2"*0.1"m" 1,65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42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2 1.6*1.3*0.1+0.19"m2"*1.3 0,45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2 "Celkem: "A42+B42+C42 15,56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3 K 45753111R Filtrační vrstvy ze štěrkodrti se zhutněním frakce 8/16 mm M3 18,610 1 310,00 24 379,1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Filtrační vrstvy jakékoliv tloušťky a sklonu ze štěrkodrti se zhutněním, frakce 8/16 m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3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3 "příloha D43.5.1, D43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3 "DRÉN ZE ŠTĚRKODRTI fr. 8/16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3 18.61"m3" 18,6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3 "Celkem: "A43 18,6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4 K 45757111R Zapravení říčního sedimentu M3 12,693 1 300,00 16 500,9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pravení říčního sediment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pravení říčního sedimentu z místního materiálu, viz pol. 16235110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4 " ""SO 01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4 "příloha D44.5.1, D44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4 "montáž bez dodávky, využití vytěženého místního materiál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4 181.33"m2"*0.07"m" 12,69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4 "Celkem: "A44 12,69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5 K 45831112R Výplň kaveren z betonu prostého C 20/25 M3 1,700 3 900,00 6 63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ýplň kaveren z betonu prostého C 20/2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5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5 "příloha D45.5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5 "vyplň kaveren v povrchu zdi betonem C20/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5 1.7"m3" 1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5 "Celkem: "A45 1,7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6 K 462512270 Zához z lomového kamene s proštěrkováním z terénu hmotnost do 200 kg M3 193,800 2 580,00 500 004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227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6 " ""SO 01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6 "příloha D46.5.1, D46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6 "kámen: žul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6 141.84"m3""zához z LK ds 300 mm (patka)" 141,8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6 51.96"m3""zához z LK ds 200 mm (dno)" 51,9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6 "Celkem: "A46+B46 193,8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7 K 462519002 Příplatek za urovnání ploch záhozu z lomového kamene hmotnost do 200 kg M2 272,690 204,00 55 628,7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7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7 "příloha D47.5.1, D47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7 272.69"m2" 272,6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7 "Celkem: "A47 272,6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8 K 465513127 Dlažba z lomového kamene na cementovou maltu s vyspárováním tl 200 mm M2 5,330 3 310,00 17 642,3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lažba z lomového kamene lomařsky upraveného na cementovou maltu, s vyspárováním cementovou maltou, tl. kamene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5513127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8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8 "příloha D48.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8 "kámen: žula;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8 "SCHODIŠTĚ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8 1.3*4.1 5,3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8 "Celkem: "A48 5,33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11 Izolace proti vodě, vlhkosti a plynům 104 656,8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2 K 711122131 Provedení izolace proti zemní vlhkosti svislé za horka nátěrem asfaltovým M2 570,000 36,20 20 634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vedení izolace proti zemní vlhkosti natěradly a tmely za horka na ploše svislé S nátěrem asfaltový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11122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Izolace plochy jednotlivě do 10 m2 se oceňují skladebně cenou příslušné izolace a cenou 711 19-9095 Příplatek za plochu do 10 m2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0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0 "2x asfaltový nátěr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0 285"m2"*2 570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0 "Celkem: "A50 570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3 K 1116133R asfaltový nátěr T 0,969 85 500,00 82 849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asfaltový nátě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4 K 998711101 Přesun hmot tonážní pro izolace proti vodě, vlhkosti a plynům v objektech v do 6 m T 0,986 1 190,00 1 173,3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říplatek kcenám -1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8 Trubní vedení 1 636,3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9 K 87127312R Montáž kanalizačního potrubí z PVC DN 125 M 0,800 93,90 75,12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ntáž kanalizačního potrubí z PVC DN 125 vč. napojení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4 " ""SO 01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4 "prodloužení kanalizačního potrubí do svah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4 0.8"m" 0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4 "Celkem: "A54 0,8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0 K 286111R2 trubka kanalizační PVC DN 125 M 0,824 238,00 196,11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2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1 K 87137312R Montáž kanalizačního potrubí z PVC DN 300 M 0,800 182,00 145,6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ntáž kanalizačního potrubí z PVC DN 315 vč. napojení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5 " ""SO 01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5 "prodloužení kanalizačního potrubí do svah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5 0.8"m" 0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5 "Celkem: "A55 0,8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2 K 286111R6 trubka kanalizační PVC DN 300 M 0,824 1 480,00 1 219,52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3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 Ostatní konstrukce a práce, bourání 455 833,5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3 K 91133461R Mostní svodidlo ocelové - zpětná montáž M 10,500 3 300,00 34 65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stní svodidla ocelová s osazením sloupků kotvením do mostní konstrukc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8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8 "montáž svodidel (silniční most), zpětné osaz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8 10.5"m" 10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8 "Celkem: "A58 10,5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4 K 938902132 Očištění konstrukcí na ostatních plochách od porostu M2 17,520 237,00 4 152,2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končovací práce na dosavadních konstrukcích očištění stavebních konstrukcí od porostu, s naložením odstraněného porostu na doprav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ostředek nebo s přemístěním na výšku do 6 m a odklizením na hromady do vzdálenosti 50 m na ostatních plochá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3890213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íplatek -4911 lze použít i pro další svislé přemístění odstraňovaného porostu, jehož odstranění se oceňuje cenami -2131 a -213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odstranění porostu, suti nebo bahna na hromady ve vzdálenosti přes 50 m; tyto se oceňují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997 32-1 Vodorovná doprava suti a vybouraných hmot části B01 katalog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nožství měrných jednotek se stanoví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u cen -1101 až -3211 v m2 rozvinuté upravované ploch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 cen -4111 a -4911 v m3 prostoru, z něhož bylo odstraněno bahno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u ceny -8311 v ks mezníků nebo značek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9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9 "příloha D59.5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9 2.4"m"*7.3"m" 17,5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9 "Celkem: "A59 17,5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5 K 94111111R Montáž a demontáž lešení KPL 1,000 30 000,00 3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ntáž a demontáž leše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ontáž a demontáž lešení pro kotvy a stříkaný beton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0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0 "příloha D60.5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0 1"kpl""11 m2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0 "Celkem: "A60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6 K 953312122 Vložky do svislých dilatačních spár z extrudovaných polystyrénových desek tl. přes 10 do 20 mm M2 21,900 246,00 5 387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ložky svislé do dilatačních spár z polystyrenových desek extrudovaných včetně dodání a osazení, v jakémkoliv zdivu přes 10 do 2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533121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1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1 "příloha D61.5.1, D61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1 21.9"m2""dilatační spáry 11 x" 21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1 "Celkem: "A61 21,9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7 K 966003818 Rozebrání oplocení s příčníky a ocelovými sloupky z prken a latí M 10,900 114,00 1 242,60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ebrání dřevěného oplocení se sloupky osové vzdálenosti do 4,00 m, výšky do 2,50 m, osazených do hloubky 1,00 m s příčníky a ocelovým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loupky z prken a lat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0381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2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2 "oplocení (dřevěné, plaňkové s ocel. sloupky), rozebrání, zpětné se využij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2 10.9"m" 10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2 "Celkem: "A62 10,9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8 K 966025112 Bourání konstrukcí LTM zdiva kamenného na MC strojně M3 86,110 1 350,00 116 248,5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25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pro bourání konstrukcí souvisejících s vodními to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U cen 966 06- Bourání dřevěných konstrukcí se množství jednotek se určuje v m3 dřevěné konstrukce včetně výp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3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3 "příloha D63.5.1, D63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3 "stávající zdivo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3 86.11"m3" 86,1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3 "Celkem: "A63 86,1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9 K 966071711 Bourání sloupků a vzpěr plotových ocelových do 2,5 m zabetonovaných KUS 4,000 388,00 1 55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Bourání plotových sloupků a vzpěr ocelových trubkových nebo profilovaných výšky do 2,50 m zabetonova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17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4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4 "oplocení (dřevěné, plaňkové s ocel. sloupky), rozebrání oplocení, zpětně se využije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4 4"ks" 4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4 "Celkem: "A64 4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0 K 966075141 Odstranění kovového zábradlí vcelku M 4,250 479,00 2 035,7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různých konstrukcí na mostech kovového zábradlí vcelk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514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5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5 "demontáž zábradlí (silniční most), zpětně se využij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5 4.25"m" 4,2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5 "Celkem: "A65 4,2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1 K 966076141 Odstranění ocelového svodidla vcelku M 10,500 1 030,00 10 815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různých konstrukcí na mostech svodidla ocelového nebo svodidlového zábradlí nebo jejich částí na mostech betonových vcelk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614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6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6 "demontáž svodidel (silniční most), zpětně se využij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6 10.5"m" 10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6 "Celkem: "A66 10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2 K 98101000R Rozebrání dřevěné konstrukce altánu a zpětné sestavení KPL 1,000 60 000,00 6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ebrání dřevěné konstrukce altánu a zpětné sestave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emontáž a obnova dřevěného altánu 4,85 m2, výška cca 25,5 m: 12,5 m3 obest. prostoru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7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7 "příloha D67.2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7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7 "Celkem: "A67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3 K 985131111 Očištění ploch stěn, rubu kleneb a podlah tlakovou vodou M2 17,520 140,00 2 452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dodání všech hmot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očištění ploch pískem jsou započteny i náklady smetení písku dohromad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očištění ploch pískem nejsou započteny náklady na odvoz písku, které se oceňují cenami odvozu suti příslušného katalogu pr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kt, na kterém se práce provád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8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8 "příloha D68.5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8 2.4"m"*7.3"m" 17,5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8 "Celkem: "A68 17,5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4 K 985331111 Dodatečné vlepování betonářské výztuže D 8 mm do cementové aktivované malty včetně vyvrtání otvoru M 85,300 1 090,00 92 977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8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33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9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9 "příloha D69.5.1, D69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9 "kotvení obkladu kotvami – 6 ks/m2, vrt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69 "142,06m2*6ks/m2=853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9 853 "ks"*0.1"m" 85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9 "Celkem: "A69 85,3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5 K 13021011 tyč ocelová kruhová žebírková DIN 488 jakost B500B (10 505) výztuž do betonu D 8mm T 0,084 49 400,00 4 149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yč ocelová žebírková jakost BSt 500S (10 505) výztuž do betonu D 8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0210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6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6 "příloha D56.5.1, D56.5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6 "kotvení obkladu kotvami – 6 ks/m2, dl. 25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56 "142,06m2*6ks/m2=853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6 853 "ks"*0.25"m/ks"*0.395"kg/m"/1000 0,08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6 "Celkem: "A56 0,08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6 K 985331112 Dodatečné vlepování betonářské výztuže D 10 mm do cementové aktivované malty včetně vyvrtání otvoru M 34,000 1 090,00 37 06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1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33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0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0 "příloha D70.5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0 "propojení nového betonu se stávající zdí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2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70 "ocelové kotvy dn 10 mm do vrtů dl. 250 mm, dl. 400 mm, se zálivkou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0 136"ks"*0.25"m""celkem " 34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0 "Celkem: "A70 34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7 K 13021012 tyč ocelová kruhová žebírková DIN 488 jakost B500B (10 505) výztuž do betonu D 10mm T 0,034 47 800,00 1 625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yč ocelová žebírková jakost BSt 500S (10 505) výztuž do betonu D 10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02101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7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7 "příloha D57.5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7 "propojení nového betonu se stávající zdí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57 "ocelové kotvy dn 10 mm do vrtů dl. 250 mm, dl. 400 mm, se zálivkou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7 136"ks"*0.4"m" *0.617"kg/m"/1000 "celkem " 0,03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7 "Celkem: "A57 0,03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8 K 985511111 Stříkaný beton stěn ze suché směsi pevnosti min. 25 MPa tl 30 mm M2 11,096 1 040,00 11 539,8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tříkaný beton ze suché směsi pevnosti v tlaku 25 MPa (tř. R3) stěn, jedné vrstvy tloušťky 3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51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2 rozvinuté lícní plochy stříkaného beto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jsou určeny pro zhotovení jedné vrsty stříkaného betonu. U stříkaného betonu nanášeného ve více vrstvách se oceňuje zřízení každ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rstvy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předvlhčení stříkané plochy, na smetení spadu na hromad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čištění, popř. nutnou úpravu plochy před zhotovením nástřiku zbeton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celovou výztuž; tyto náklady se oceňují cenami souborů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985 56-1 Výztuž stříkaného betonu z betonářské ocel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985 56-2 Výztuž stříkaného betonu ze svařovaných sít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985 56-4 Kotvičky pro výztuž stříkaného beton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voz spadu ze stříkaného betonu, které se oceňují cenami odvozu suti pro objekt, na kterém se stříkání provád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tržení povrchu stříkaného betonu, které se oceňují cenou 985 51-3111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1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1 "příloha D71.5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1 "tl. 2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1 1.52"m"*7.3"m" 11,09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1 "Celkem: "A71 11,09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9 K 98556211R Výztuž stříkaného betonu stěn ze svařovaných sítí jednovrstvých D drátu 5 mm velikost ok do 100 mm M2 11,096 3 600,00 39 945,6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ýztuž stříkaného betonu ze svařovaných sítí velikosti ok do 100 mm, průměru drátu 5 mm jednovrstvých stěn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cenách jsou započteny i náklady na výztuž a její provázá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kotvičky; tyto náklady se oceňují cenami souboru cen 985 56-4 Kotvičky pro výztuž stříkaného beton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čnou a podélnou výztuž, tyto náklady se oceňují cenami souboru cen 985 56-1 Výztuž stříkaného betonu z betonářské ocel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výztuže průměru drátu 2 mm jsou určeny i pro opravu povrchů reprofilačními maltam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2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2 "příloha D72.5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2 "kari síť 5/100x5/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2 1.52"m"*7.3"m" 11,09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2 "Celkem: "A72 11,09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7 Přesun sutě 65 093,3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0 K 99731251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Likvidace suti na skládku odpovídajícím zákonným způsobem vč. naložení, dopravy a složení, skládkovného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apod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T 250,359 260,00 65 093,34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na skládku odpovídajícím zákonným způsobem vč. naložení, dopravy a složení, skládkovného, apod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*vymezená změna závaz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3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3 249.719"t""zdivo" 249,71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3 0.08"m3/kus"*4"ks"*2"t/m3""bet. patka sloupků" 0,6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3 "Celkem: "A73+B73 250,35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2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8 Přesun hmot 190 285,4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1 K 998332011 Přesun hmot pro úpravy vodních toků a kanály T 679,591 280,00 190 285,4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OST Ostatní 100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5 K R_1.1 Provizorní zemní lavice, zřízení a odstranění vč. likvidace dle platné legislativy 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vizorní zemní lavice, zřízení a odstranění vč. likvidace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vizorní zemní lavice, zřízení a odstranění (celkový objem zemní lavice - 5,3 m3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hutněný násy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řízení a odstranění, násyp z výkopku, odvoz zeminy je započítán v rámci přebytku výkopku S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vedení provizorního přísypu paty zdi zemní lavicí pro provedení mikropilot(viz výkres D.5.1).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5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5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5 "Celkem: "A75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6 K R_1.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říčná zemní hráz pro svedení vody do potrubí pro převod přes staveniště, s kamenným opevněním povrchu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zřízení a odstraněn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íčná zemní hráz pro svedení vody do potrubí pro převod přes staveniště, s kamenným opevněním povrchu, zřízení a odstraně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čná zemní hráz pro svedení vody do potrubí pro převod přes staveniště, s kamenným opevněním povrch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hutněný násyp - 76,1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kamenné opevnění povrchu - 41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potrubí pro převádění vody za stavby 2x DN 600 (4 úseky), dl. 42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řízení a odstranění, násyp z výkopku, odvoz zeminy je započítán v rámci přebytku výkopku S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 ceně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montáž a demontáž potrubí nebo hadice, těsnění po dobu provozu a opotřebení hmot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odpěrné konstrukce dřevěné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6 " ""SO 0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6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6 "Celkem: "A76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22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7"/>
          <w:szCs w:val="17"/>
        </w:rPr>
        <w:t xml:space="preserve">Cena bez DPH </w:t>
      </w:r>
      <w:r>
        <w:rPr>
          <w:rFonts w:eastAsia="CIDFont+F5" w:cs="CIDFont+F5" w:ascii="CIDFont+F5" w:hAnsi="CIDFont+F5"/>
          <w:sz w:val="12"/>
          <w:szCs w:val="12"/>
        </w:rPr>
        <w:t>4 425 666,39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4 425 666,39 21,00% 929 389,94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 s DPH v CZK 5 355 056,3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2 - SO 02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23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tavby celkem 4 425 666,39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- Zemní práce 584 661,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3 - Svislé a kompletní konstrukce 2 173 632,69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4 - Vodorovné konstrukce 886 325,0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11 - Izolace proti vodě, vlhkosti a plynům 109 189,5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 - Ostatní konstrukce a práce, bourání 297 599,8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7 - Přesun sutě 86 778,9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8 - Přesun hmot 237 479,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 - Ostatní 50 000,00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2 - SO 02 - (rekonstrukce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24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oupisu celkem 4 425 666,39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1 Zemní práce 584 661,1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2251101 Odstranění pařezů průměru přes 100 do 300 mm KUS 3,000 396,00 1 188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100 do 3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 "příloha D3.2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1"ks""dub dn 16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2"ks""olše dn 220 mm - Obec Staré Křečany" 2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 "Celkem: "A3+B3 3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12251102 Odstranění pařezů průměru přes 300 do 500 mm KUS 8,000 750,00 6 0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300 do 5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12251103 Odstranění pařezů průměru přes 500 do 700 mm KUS 1,000 1 200,00 1 2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500 do 7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příloha D5.2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1"ks""jasan 53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13R Rozebrání kamenných kvádrů lávky M2 8,050 1 000,00 8 05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ebrání kamenných kvádrů lávky s naložením na dopravní prostředek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2 - SO 02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2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voz na skládku v pol. 99731251R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 "lávka – kamenné kvádry tl. 0,2 až 0,29 m – likvida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8.05 "m2" 8,0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"Celkem: "A6 8,0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121151123 Sejmutí ornice plochy přes 500 m2 tl vrstvy do 200 mm strojně M2 544,920 15,00 8 173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ejmutí ornice strojně při souvislé ploše přes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11511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aložení sejmuté ornice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odorovné přemístění na hromady v místě upotřebení nebo na dočasné či trvalé skládky na vzdálenost do 50 m a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lze použít i pro sejmutí podorni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odstranění nevhodných přimísenin (kamenů, kořenů apod.); tyto práce se ocen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 "příloha D7.2.1, D7.6.1, D7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 "sejmutí ornice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544.92"m2" 544,9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"Celkem: "A7 544,9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124253101 Vykopávky pro koryta vodotečí v hornině třídy těžitelnosti I skupiny 3 objem do 1000 m3 strojně M3 453,127 50,00 22 656,3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124353101 Vykopávky pro koryta vodotečí v hornině třídy těžitelnosti II skupiny 4 objem do 1000 m3 strojně M3 226,563 50,00 11 328,1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I skupiny 4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353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131251205 Hloubení jam zapažených v hornině třídy těžitelnosti I skupiny 3 objem do 1000 m3 strojně M3 60,193 329,00 19 803,5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přes 500 d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25120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2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131351205 Hloubení jam zapažených v hornině třídy těžitelnosti II skupiny 4 objem do 1000 m3 strojně M3 30,097 452,00 13 603,8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přes 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35120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132251251 Hloubení rýh nezapažených š do 2000 mm v hornině třídy těžitelnosti I skupiny 3 objem do 20 m3 strojně M3 3,300 767,00 2 531,1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kupiny 3 do 2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225125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na vzdálenost do 3 m a na přehození výkopk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ilehlém terénu na vzdálenost do 3 m od osy rýhy nebo naložení na dopravní prostředek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2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2 "výkop pro podezdívku oploc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2 0.6*0.5*11"m" 3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2 "Celkem: "A12 3,3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151101201 Zřízení příložného pažení stěn výkopu hl do 4 m M2 58,560 117,00 6 851,5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pažení stěn výkopu bez rozepření nebo vzepření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ého pažení stěn rýh pro podzemní vedení; toto se oceňuje cenami souboru cen 151 . 0-11 Zříz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žení a rozepření stěn rýh pro podzemní vedení pro všechny šířky rýh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locha mezer mezi pažinami příložného pažení se od plochy příložného pažení neodečítá; nezapažené plochy u pažení zátažného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naného se od plochy pažení odečítají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2 K 151101211 Odstranění příložného pažení stěn hl do 4 m M2 58,560 34,70 2 032,0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žení stěn výkopu bez rozepření nebo vzepření s uložením pažin na vzdálenost do 3 m od okraje výkopu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3 K 151101301 Zřízení rozepření stěn při pažení příložném hl do 4 m M3 90,290 63,80 5 760,5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rozepření zapažených stěn výkopů s potřebným přepažováním při pažení příložném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í stěn rýh pro podzemní vedení v hloubce do 8 m; toto rozepření je započteno vcenách soubor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 151 . 0-11 Zřízení pažení a rozepření stěn rýh pro podzemní vedení pro všechny šířky rýh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5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5 "příloha D15.2.1, D15.6.1, D15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5 90.29"m3" 90,2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5 "Celkem: "A15 90,2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4 K 151101311 Odstranění rozepření stěn při pažení příložném hl do 4 m M3 90,290 13,90 1 255,0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rozepření stěn výkopů s uložením materiálu na vzdálenost do 3 m od okraje výkopu pažení příložného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1623014R2 Odvoz dřevěného odpadu na skládku vč. uložení (poplatku) dle platné legislativy 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voz dřevěného odpadu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řezy z kácených dřevi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 ks - do 3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8 ks - do 5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ks - do 7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7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7 "pařezy k likvidac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2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7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7 "Celkem: "A17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6 K 162351103 Vodorovné přemístění přes 50 do 500 m výkopku/sypaniny z horniny třídy těžitelnosti I skupiny 1 až 3 M3 1 131,157 87,80 99 315,5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162651112 Vodorovné přemístění přes 4 000 do 5000 m výkopku/sypaniny z horniny třídy těžitelnosti I skupiny 1 až 3 M3 6,859 202,00 1 385,5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4 000 do 5 0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6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9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9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9 "vodorovné přemístě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9 54.492"m3""sejmutí ornice" 54,49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9 -47.633"m3""odpočet, zpětné využití na ohumusování" -47,63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9 "Celkem: "A19+B19 6,85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8 K 16275111R Vod. přemístění výkopku z hor. tř. těž. I na skládku vč. uložení (poplatku) dle platné legislativy M3 142,101 380,00 53 998,38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20 " ""SO 02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20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0 429.587"m3"+18.592"m3"+4.949"m3""výkop svahovaný" 453,12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0 60.193"m3""výkop pažený" 60,19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0 3.3"m3""výkop rýhy" 3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0 -353.84"m3""odpočet, zpětný zásyp" -353,8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0 -4.8"m3""odpočet, zpětný zásyp opěry lávky" -4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0 -15.88"m3""odpočet, zapravení říčního sedimentu" -15,8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20 "Celkem: "A20+B20+C20+D20+E20+F20 142,10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9 K 16275113R Vodorovné přemístění výkopku z hor. tř. těž. II na skládku vč. uložení (poplatku) dle platné legislativy M3 256,661 456,00 117 037,42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orovné přemístění výkopku z hor. tř. těž. I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1 " ""SO 02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1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1 214.793"m3"+9.296"m3"+2.475"m3""výkop svahovaný" 226,56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1 30.097"m3""výkop pažený" 30,09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1 "Celkem: "A21+B21 256,66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0 K 167151111 Nakládání výkopku z hornin třídy těžitelnosti I skupiny 1 až 3 přes 100 m3 M3 422,149 54,10 22 838,2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2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1 K 171251201 Uložení sypaniny na skládky nebo meziskládky M3 6,859 22,40 153,6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Uložení sypaniny na skládky nebo meziskládky bez hutnění s upravením uložené sypaniny do předepsaného tvar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125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asypání koryt vodotečí a prohlubní v terénu bez předepsaného zhutnění sypanin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ložení výkopku pod vodou do prohlubní ve dně vodotečí nebo nádrž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u nelze použít pro uložení výkopku nebo ornice na trvalé skládky s předepsaným zhutněním; toto uložení výkopku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1 . .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ě jsou započteny i náklady na rozprostření sypaniny ve vrstvách s hrubým urovnáním na sklád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ě nejsou započteny náklady na získání skládek ani na poplatky za sklád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nožství jednotek uložení výkopku (sypaniny) se určí v m3 uloženého výkopku (sypaniny), v rostlém stavu zpravidla ve výkopišt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3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3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3 "ulože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3 54.492"m3""sejmutí ornice" 54,49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3 -47.633"m3""odpočet, zpětné využití na ohumusování" -47,63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3 "Celkem: "A23+B23 6,85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2 K 174151101 Zásyp jam, šachet rýh nebo kolem objektů sypaninou se zhutněním M3 358,640 148,00 53 078,7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4 " ""SO 02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4 "příloha D24.2.1, D24.6.1, D24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4 "zpětný zásyp výkopke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4 353.84"m3" 353,8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24 "zásyp opěry lá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4 4.8"m3" 4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4 "Celkem: "A24+B24 358,6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3 K 181351103 Rozprostření ornice tl vrstvy do 200 mm pl přes 100 do 500 m2 v rovině nebo ve svahu do 1:5 strojně M2 326,730 61,00 19 930,5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5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5 "příloha D25.2.1, D25.6.1, D25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5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5 476.33-149.60"m2" 326,7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5 "Celkem: "A25 326,7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2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4 K 181411121 Založení lučního trávníku výsevem pl do 1000 m2 v rovině a ve svahu do 1:5 M2 326,730 7,10 2 319,7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6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6 "příloha D26.2.1, D26.6.1, D26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6 476.33-149.60"m2" 326,7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6 "Celkem: "A26 326,7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5 K 00572100 osivo jetelotráva intenzivní víceletá KG 4,901 200,00 980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6 K 181411122 Založení lučního trávníku výsevem pl do 1000 m2 ve svahu přes 1:5 do 1:2 M2 149,600 12,00 1 795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na svahu přes 1:5 do 1: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7 " ""SO 02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7 "příloha D27.2.1, D27.6.1, D27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7 149.60"m2" 149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7 "Celkem: "A27 149,6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7 K 00572100.1 osivo jetelotráva intenzivní víceletá KG 2,244 200,00 448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.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8 K 181951112 Úprava pláně v hornině třídy těžitelnosti I skupiny 1 až 3 se zhutněním strojně M2 782,220 35,60 27 847,0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urovnání všech nově zřizovaných ploch (v zářezech i na násypech) vodorovných nebo ve sklonu do 1:5 pod zpevn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 jakéhokoliv druhu, pod humusování, (ne však pro plochy zásypu rýh pro podzemní vedení), drnování apod. a dále, předepíše-li projek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rovnání pláně z jiného důvod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 pro urovnání lavic šířky do 3 m přerušujících svahy, pro urovnání dna silničních a železničních příkopů pro jakoukoli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ířku dna; toto urovnání se oceňuje cenami souboru cen 182 Svahová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Urovnání ploch ve sklonu přes 1 : 5 se oceňuje cenami souboru cen 182 Svahování trvalých svahů do projektovaných profilů stroj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se zhutněním jsou určeny pro jakoukoliv míru zhutně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8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8 "příloha D28.2.1, D28.6.1, D28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8 326.73"m2""pod ohumusování" 326,7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8 455.49"m2""zhutnění podloží" 455,4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8 "Celkem: "A28+B28 782,2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9 K 182251101 Svahování násypů strojně M2 149,600 71,80 10 741,2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3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svahování všech nově zřizovaných ploch výkopů nebo násypů ve sklonu přes 1:5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Úprava ploch vodorovných nebo ve sklonu do 1 : 5 se oceňuje cenami souboru cen 181 Úprava pláně vyrovnáním výškových rozdílů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j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9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9 "příloha D29.2.1, D29.6.1, D29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9 149.6"m2""pod ohumusování" 149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9 "Celkem: "A29 149,6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0 K 182351123 Rozprostření ornice pl přes 100 do 500 m2 ve svahu přes 1:5 tl vrstvy do 200 mm strojně M2 149,600 82,60 12 356,9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e svahu sklonu přes 1:5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3511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0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0 "příloha D30.2.1, D30.6.1, D30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0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0 149.60"m2" 149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0 "Celkem: "A30 149,6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3 Svislé a kompletní konstrukce 2 173 632,6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1 K 311101211 Vytvoření prostupů do 0,02 m2 ve zdech nosných osazením vložek z trub, dílců, tvarovek M 2,900 122,00 353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1110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7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7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7 1.9"m""DN 100" 1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7 1.0"m""DN 150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7 "Celkem: "A37+B37 2,9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2 K 286111R1 trubka kanalizační PVC DN 100 M 1,957 630,00 1 232,91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2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2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2 1.9"m""DN 100" 1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2 "Celkem: "A32 1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2 B32 * 1.03"Koeficient množství" 1,95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3 K 286111R3 trubka kanalizační PVC DN 150 M 1,030 650,00 669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3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3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3 1.0"m""DN 150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3 "Celkem: "A33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3 B33 * 1.03"Koeficient množství" 1,0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4 K 311101212 Vytvoření prostupů přes 0,02 do 0,05 m2 ve zdech nosných osazením vložek z trub, dílců, tvarovek M 1,150 140,00 161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raz, včetně polohového zajištění v bednění při betonáži, vnější průřezové plochy přes 0,02 do 0,05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1110121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3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8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8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8 1.15"m""DN 200" 1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8 "Celkem: "A38 1,1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5 K 286111R4 trubka kanalizační PVC DN 200 M 1,185 927,00 1 098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4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4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4 1.15"m""DN 200" 1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4 "Celkem: "A34 1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4 B34 * 1.03"Koeficient množství" 1,18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6 K 311101213 Vytvoření prostupů přes 0,05 do 0,10 m2 ve zdech nosných osazením vložek z trub, dílců, tvarovek M 1,150 167,00 192,0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raz, včetně polohového zajištění v bednění při betonáži, vnější průřezové plochy přes 0,05 do 0,10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1110121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9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9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9 1.15"m""DN 300" 1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9 "Celkem: "A39 1,1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7 K 286111R6 trubka kanalizační PVC DN 300 M 1,185 1 480,00 1 753,8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5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5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5 1.15"m""DN 300" 1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5 "Celkem: "A35 1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5 B35 * 1.03"Koeficient množství" 1,18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8 K 321213345 Zdivo nadzákladové z lomového kamene vodních staveb obkladní s vyspárováním M3 42,508 8 000,00 340 064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3235, -3345, -3445 lze použít i pro dlažby z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4511, -4591 lze použít i pro rovnaninu z 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se stanoví v m3 zdiva; objem dutin do 0,20 m3 jednotlivě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1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1 "kámen: žula;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1 "příloha D41.2.1, D41.6.1, D41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1 "KAMENNÝ OBKLAD ZDI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1 203.48"m2"*0.2"m" 40,69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1 "KAMENNÝ OBKLAD STABILIZAČNÍCH PRAHŮ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1 9.06"m2"*0.2"m" 1,81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1 "Celkem: "A41+B41 42,50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9 K 321321115 Konstrukce vodních staveb ze ŽB mrazuvzdorného tř. C 25/30 M3 147,210 6 000,00 883 26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2111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3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2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2 "příloha D.2.1, D.6.1, D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2 "beton C 25/30, XC4, XF3, XA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42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2 133.93"m3" 133,9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42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2 7.76"m3" 7,7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K42 "OPĚRA LÁ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2 1.08"m3" 1,0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L42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2 2.2 *1.0 + 2* 0.4*2.8 4,4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2 "Celkem: "A42+B42+C42+D42 147,2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0 K 28619318 trubka kanalizační PE-HD D 90mm M 23,634 251,00 5 932,1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E-HD D 90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2861931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6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6 "příloha D36.2.1, D36.6.1, D36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6 26"ks"*0.9"m" 23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6 "Celkem: "A36 23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6 B36 * 1.01"Koeficient množství" 23,63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1 K 321351010 Bednění konstrukcí vodních staveb rovinné - zřízení M2 458,230 940,00 430 736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3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43 " ""SO 02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43 "příloha D.2.1, D.6.1, D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K43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3 250.39"m2""bedněné svislé" 250,3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3 128.11"m2""bedněné šikmé" 128,1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3 21.3"m2""dilatační spáry" 21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3 "Mezisoučet: "A43+B43+C43 399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L43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3 47.30"m2" 47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M43 "OPĚRA LÁ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3 4.28"m2" 4,2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N43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3 1.8"m2"*2+(0.65+1+0.35)*1"M43"+1.25*1 6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3 "Celkem: "A43+B43+C43+E43+F43+G43 458,2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2 K 321352010 Bednění konstrukcí vodních staveb rovinné - odstranění M2 458,230 200,00 91 64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3 K 32136611R Výztuž železobetonových konstrukcí vodních staveb z oceli 10 505 T 1,363 59 000,00 80 417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, z oceli 10 505 (R) nebo BSt 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34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5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5 "příloha D45.2.1, D45.6.1, D45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5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5 1.35"t" 1,3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5 "OPĚRA LÁ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5 0.013"t" 0,01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5 "Celkem: "A45+B45 1,36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4 K 321368211 Výztuž železobetonových konstrukcí vodních staveb ze svařovaných sítí T 4,771 59 000,00 281 489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6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6 "příloha D.2.1, D.6.1, D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6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6 4.275"t" 4,27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46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6 7.76"m3"*30"kg/m3"/1000 0,23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46 "OPĚRA LÁ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6 0.041"t" 0,04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K46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6 4.44"m3"*50"kg/m3"/1000 0,2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6 "Celkem: "A46+B46+C46+D46 4,77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5 K 338171113 Osazování sloupků a vzpěr plotových ocelových v do 2 m se zabetonováním KUS 12,000 376,00 4 51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ontáž sloupků a vzpěr plotových ocelových trubkových nebo profilovaných výšky do 2,00 m se zabetonováním do 0,08 m3 do připravenýc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3817111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7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7 "oplocení (dřevěné, plaňkové s ocel. sloupky), zpětné osaz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7 12"ks" 12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7 "Celkem: "A47 12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6 K 338171123 Osazování sloupků a vzpěr plotových ocelových v přes 2 do 2,6 m se zabetonováním KUS 5,000 383,00 1 915,00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3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ontáž sloupků a vzpěr plotových ocelových trubkových nebo profilovaných výšky do 2,60 m se zabetonováním do 0,08 m3 do připravenýc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381711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8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8 "nové oplocení (pletivo)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8 5"ks" 5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8 "Celkem: "A48 5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7 K 55342243 sloupek plotový Pz 2500/48x1,5mm KUS 5,000 420,00 2 1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loupek plotový Pz 2500/48x1,5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534224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5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5 "zpětné osazení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5 "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5 5"ks" 5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5 "Celkem: "A55 5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8 K 34817111R Osazení mostního ocelového zábradlí nesnímatelného do betonu říms přímo M 6,800 728,00 4 950,4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azení mostního ocelového zábradlí nesnímatelného do betonu říms přím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cenách osazení zábradlí jsou započteny náklady na sejmutí dočasného ochranného zábradlí, osazení ocelového zábradlí svýškovým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měrovým vyrovnáním, zabetonování, u kapes osazení odvodňovací trubičky, uložení nastříhané sklotkaniny a výplně dna kapsy kamenive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rakce 8/16 a bednění kaps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ě -1911 Příplatek za dodávku a uložení lana do dvojdílných madel zábradlí jsou započteny náklady na vložení lana do spodníh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lového profilu madla, provedení lanové zatáčky nad sloupkem vkaždých dvou metrech dílu a zakončené smyčkou včetně spojkování lana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išroubovaní horního profilu krytu madl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bradlí včetně povrchové ochrany metalizace a nátěru, tyto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chranný elastický nátěr spáry mezi zabetonovaným nesnímatelným sloupkem zábradlí a betonem římsy, tyto se oceňují souborem cen 628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1-11.. Nátěr mostních betonových konstrukcí akrylátový na siloxanové a plasticko-elastické bázi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sazení mostního ocelového zábradlí - 4 x kotva M12 na sloupek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9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9 "montáž zábradlí (silniční most), zpětné osaz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9 6.8"m" 6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9 "Celkem: "A49 6,8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9 K 34832121R Zábradelní zídky a podezdívky ze betonu tř. C 20/25 M3 1,010 4 120,00 4 161,2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bradelní zídky a podezdívky z betonu tř. C 20/2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0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0 "podezdívka - 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0 1*0.1*10.1"m" 1,0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0 "Celkem: "A50 1,0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0 K 348351211 Bednění zábradelních zídek a podezdívek plné zřízení M2 20,200 814,00 16 442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Bednění zábradelních zídek a podezdívek bez profilování i s profilováním, s půdorysem přímým nebo zakřiveným plné zřízen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35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2 rozvinuté obedňované plochy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1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1 "podezdívka - 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1 1*2*10.1"m" 20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1 "Celkem: "A51 20,2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1 K 348351212 Bednění zábradelních zídek a podezdívek plné odstranění M2 20,200 107,00 2 161,40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3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Bednění zábradelních zídek a podezdívek bez profilování i s profilováním, s půdorysem přímým nebo zakřiveným plné odstraněn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3512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2 rozvinuté obedňované plochy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2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2 "podezdívka - 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2 1*2*10.1"m" 20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2 "Celkem: "A52 20,2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2 K 348401130 Montáž oplocení ze strojového pletiva s napínacími dráty v přes 1,6 do 2,0 m M 10,100 106,00 1 070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ntáž oplocení z pletiva strojového s napínacími dráty přes 1,6 do 2,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40113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nejsou započteny náklady na dodávku pletiva a drátů, tyto se oceňují ve specifikac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3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3 "nové oploc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3 10.1"m" 10,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3 "Celkem: "A53 10,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3 K 31324768 pletivo drátěné se čtvercovými oky zapletené Pz 50x2x2000mm M 10,100 250,00 2 525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letivo drátěné se čtvercovými oky zapletené Pz 50x2x2000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132476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0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0 "zpětné osazení rozebraného oploc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0 10.1"m" 10,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0 "Celkem: "A40 10,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4 K 15619100 drát kruhový poplastovaný napínací 2,5/3,5mm M 10,100 10,00 101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rát poplastovaný kruhový napínací 2,5/3,5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619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5 K 348501211 Osazení oplocení z dřevěných prken výšky přes 1 do 2 m M 27,300 538,00 14 687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azení dřevěného oplocení na sloupky v osové vzdálenosti do 4 m výšky přes 1 do 2 m z prken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50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montážní materiál. Jedná se o drobný materiál, proto není v kalkulaci jmenovitě uveden. Tent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teriál je součásti výrobní reži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dodávku dřevěných prvků; tyto náklady se oceňují ve specifikaci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4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4 "oplocení (dřevěné, plaňkové s ocel. sloupky), zpětné osaz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4 27.3"m" 27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4 "Celkem: "A54 27,3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4 Vodorovné konstrukce 886 325,0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6 K 452311131 Podkladní desky z betonu prostého tř. C 12/15 otevřený výkop M3 17,036 3 640,00 62 011,0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12/1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52311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21 až -1191 a -1192 lze použít i pro ochrannou vrstvu pod železobetonov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2121 až -2191 a -2192 jsou určeny pro jakékoliv úkosy sedel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56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56 "příloha D.2.1, D.6.1, D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56 "podkladní beton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56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6 143.02"m2"*0.1"m" 14,3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56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6 21.36"m2"*0.1"m" 2,13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K56 "OPĚRA LÁ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6 2.88"m2"*0.1"m" 0,28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3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L56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6 0.16"m2"*1"m"+0.15"m2"*1"m" 0,3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6 "Celkem: "A56+B56+C56+D56 17,03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7 K 45753111R Filtrační vrstvy ze štěrkodrti se zhutněním frakce 8/16 mm M3 21,750 1 310,00 28 492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Filtrační vrstvy jakékoliv tloušťky a sklonu ze štěrkodrti se zhutněním, frakce 8/16 m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7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7 "příloha D57.6.1, D57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7 "DRÉN ZE ŠTĚRKODRTI fr. 8/16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7 21.75"m3" 21,7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7 "Celkem: "A57 21,7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8 K 45757111R Zapravení říčního sedimentu M3 15,876 1 300,00 20 638,8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pravení říčního sediment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pravení říčního sedimentu z místního materiálu, viz pol. 16235110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8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8 "příloha D58.6.1, D58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8 "montáž bez dodávky, využití vytěženého místního materiál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8 226.80"m2"*0.07"m" 15,87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8 "Celkem: "A58 15,87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9 K 462512270 Zához z lomového kamene s proštěrkováním z terénu hmotnost do 200 kg M3 266,430 2 580,00 687 389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227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9 " ""SO 02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9 "příloha D59.2.1, D59.6.1, D59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59 "kámen: žul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9 210.33"m3""zához z LK ds 300 mm (patka)" 210,3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9 56.10"m3""zához z LK ds 200 mm (dno)" 56,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9 "Celkem: "A59+B59 266,4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0 K 462519002 Příplatek za urovnání ploch záhozu z lomového kamene hmotnost do 200 kg M2 367,080 204,00 74 884,3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0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0 "příloha D60.2.1, D60.6.1, D60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0 367.08"m2" 367,0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0 "Celkem: "A60 367,0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3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1 K 465513127 Dlažba z lomového kamene na cementovou maltu s vyspárováním tl 200 mm M2 3,900 3 310,00 12 909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lažba z lomového kamene lomařsky upraveného na cementovou maltu, s vyspárováním cementovou maltou, tl. kamene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5513127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1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1 "příloha D61.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1 "kámen: žula;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61 "SCHODIŠTĚ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1 1.3*3 3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1 "Celkem: "A61 3,9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11 Izolace proti vodě, vlhkosti a plynům 109 189,5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6 K 711122131 Provedení izolace proti zemní vlhkosti svislé za horka nátěrem asfaltovým M2 594,600 36,20 21 524,5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vedení izolace proti zemní vlhkosti natěradly a tmely za horka na ploše svislé S nátěrem asfaltový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11122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Izolace plochy jednotlivě do 10 m2 se oceňují skladebně cenou příslušné izolace a cenou 711 19-9095 Příplatek za plochu do 10 m2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3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3 "2x asfaltový nátěr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3 297.3"m2"*2 594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3 "Celkem: "A63 594,6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7 K 1116133R asfaltový nátěr T 1,011 85 500,00 86 440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asfaltový nátě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8 K 998711101 Přesun hmot tonážní pro izolace proti vodě, vlhkosti a plynům v objektech v do 6 m T 1,029 1 190,00 1 224,5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říplatek kcenám -1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 Ostatní konstrukce a práce, bourání 297 599,8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2 K 91133461R Mostní svodidlo ocelové - zpětná montáž M 8,350 3 300,00 27 555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stní svodidla ocelová s osazením sloupků kotvením do mostní konstrukc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6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6 "montáž svodidel (silniční most), zpětné osaz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6 8.35"m" 8,3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6 "Celkem: "A66 8,3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3 K 953312122 Vložky do svislých dilatačních spár z extrudovaných polystyrénových desek tl. přes 10 do 20 mm M2 21,300 246,00 5 239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ložky svislé do dilatačních spár z polystyrenových desek extrudovaných včetně dodání a osazení, v jakémkoliv zdivu přes 10 do 2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533121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7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7 "příloha D67.2.1, D67.6.1, D67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7 21.3"m2""dilatační spáry 10 x" 21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3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7 "Celkem: "A67 21,3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4 K 966003818 Rozebrání oplocení s příčníky a ocelovými sloupky z prken a latí M 27,300 114,00 3 112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ebrání dřevěného oplocení se sloupky osové vzdálenosti do 4,00 m, výšky do 2,50 m, osazených do hloubky 1,00 m s příčníky a ocelovým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loupky z prken a lat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0381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8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8 "oplocení (dřevěné, plaňkové s ocel. sloupky), rozebrání, zpětně se využij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8 27.3"m" 27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8 "Celkem: "A68 27,3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5 K 966025112 Bourání konstrukcí LTM zdiva kamenného na MC strojně M3 111,360 1 350,00 150 33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25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pro bourání konstrukcí souvisejících s vodními to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U cen 966 06- Bourání dřevěných konstrukcí se množství jednotek se určuje v m3 dřevěné konstrukce včetně výp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9 " ""SO 02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9 "příloha D69.6.1, D69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9 "stávající zdivo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9 111.36"m3" 111,3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9 "Celkem: "A69 111,3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6 K 966045111 Bourání konstrukcí LTM zdiva z betonu prostého neprokládaného strojně M3 1,010 4 530,00 4 575,3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rojně z betonu prostého neprokládaného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45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pro bourání konstrukcí souvisejících s vodními to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U cen 966 06- Bourání dřevěných konstrukcí se množství jednotek se určuje v m3 dřevěné konstrukce včetně výp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0 " ""SO 02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0 "bourání podezdívky - 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0 10.1"m"*0.1*1 1,0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0 "Celkem: "A70 1,0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7 K 966071711 Bourání sloupků a vzpěr plotových ocelových do 2,5 m zabetonovaných KUS 17,000 388,00 6 59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Bourání plotových sloupků a vzpěr ocelových trubkových nebo profilovaných výšky do 2,50 m zabetonova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17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8 K 966071822 Rozebrání oplocení z drátěného pletiva se čtvercovými oky v přes 1,6 do 2,0 m M 10,100 74,50 752,4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ebrání oplocení z pletiva drátěného se čtvercovými oky, výšky přes 1,6 do 2,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182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demontáž sloupků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2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2 "rozebrání, odvoz do šrot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2 10.1"m" 10,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2 "Celkem: "A72 10,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9 K 966075141 Odstranění kovového zábradlí vcelku M 6,800 479,00 3 257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různých konstrukcí na mostech kovového zábradlí vcelk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514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4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3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3 "demontáž zábradlí (silniční most), zpětně se využij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3 6.8"m" 6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3 "Celkem: "A73 6,8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0 K 966076141 Odstranění ocelového svodidla vcelku M 8,350 1 030,00 8 600,5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různých konstrukcí na mostech svodidla ocelového nebo svodidlového zábradlí nebo jejich částí na mostech betonových vcelk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614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4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4 "demontáž svodidel (silniční most), zpětně se využij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4 8.35"m" 8,3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4 "Celkem: "A74 8,3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1 K 985331111 Dodatečné vlepování betonářské výztuže D 8 mm do cementové aktivované malty včetně vyvrtání otvoru M 76,900 1 090,00 83 821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8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33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5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5 "příloha D75.2.1, D75.6.1, D75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5 "kotvení obkladu kotvami – 6 ks/m2, vrt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75 "128,11m2*6ks/m2=769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5 769 "ks"*0.1"m" 76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5 "Celkem: "A75 76,9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2 K 13021011 tyč ocelová kruhová žebírková DIN 488 jakost B500B (10 505) výztuž do betonu D 8mm T 0,076 49 400,00 3 754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yč ocelová žebírková jakost BSt 500S (10 505) výztuž do betonu D 8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0210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5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5 "příloha D65.2.1, D65.6.1, D65.6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5 "kotvení obkladu kotvami – 6 ks/m2, dl. 25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65 "128,11m2*6ks/m2=769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5 769 "ks"*0.25"m/ks"*0.395"kg/m"/1000 0,07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5 "Celkem: "A65 0,07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7 Přesun sutě 86 778,9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3 K 99731251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Likvidace suti na skládku odpovídajícím zákonným způsobem vč. naložení, dopravy a složení, skládkovného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apod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T 333,722 260,00 86 767,72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na skládku odpovídajícím zákonným způsobem vč. naložení, dopravy a složení, skládkovného, apod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*vymezená změna závaz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76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6 322.944"t""zdivo" 322,94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6 0.08"m3/kus"*17"ks"*2"t/m3""bet. patka sloupků" 2,7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6 2.222"t""podezdívka oplocení" 2,2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6 8.05"m2"*0.25"m"*2.9"t/m3""kvádry lávky" 5,83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6 "Celkem: "A76+B76+C76+D76 333,7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4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4 K 99731252R Likvidace suti a vybouraných hmot vč. naložení do šrotu T 0,051 220,00 11,22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a vybouraných hmot vč. naložení do šrot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*vymezená změna závaz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7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7 5"ks"*4.5"kg"/1000 "sloupek" 0,02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7 11"m"*2.5"kg/m"/1000 "pletivo" 0,02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7 "Celkem: "A77+B77 0,05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8 Přesun hmot 237 479,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5 K 998332011 Přesun hmot pro úpravy vodních toků a kanály T 848,140 280,00 237 479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OST Ostatní 50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9 K R_2.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říčná zemní hráz pro svedení vody do potrubí pro převod přes staveniště, s kamenným opevněním povrchu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zřízení a odstraněn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íčná zemní hráz pro svedení vody do potrubí pro převod přes staveniště, s kamenným opevněním povrchu, zřízení a odstraně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čná zemní hráz pro svedení vody do potrubí pro převod přes staveniště, s kamenným opevněním povrch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hutněný násyp - 67,1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kamenné opevnění povrchu - 36,1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potrubí pro převádění vody za stavby 2x DN 600 (4 úseky), dl. 42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 ceně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montáž a demontáž potrubí nebo hadice, těsnění po dobu provozu a opotřebení hmot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odpěrné konstrukce dřevěn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řízení a odstranění, násyp z výkopku, odvoz zeminy je započítán v rámci přebytku výkopku SO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9 " ""SO 0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9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9 "Celkem: "A79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42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7"/>
          <w:szCs w:val="17"/>
        </w:rPr>
        <w:t xml:space="preserve">Cena bez DPH </w:t>
      </w:r>
      <w:r>
        <w:rPr>
          <w:rFonts w:eastAsia="CIDFont+F5" w:cs="CIDFont+F5" w:ascii="CIDFont+F5" w:hAnsi="CIDFont+F5"/>
          <w:sz w:val="12"/>
          <w:szCs w:val="12"/>
        </w:rPr>
        <w:t>5 352 916,56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5 352 916,56 21,00% 1 124 112,48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 s DPH v CZK 6 477 029,04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3 - SO 03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3a - SO 03a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43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tavby celkem 5 352 916,5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- Zemní práce 652 356,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2 - Zakládání 20 646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3 - Svislé a kompletní konstrukce 3 156 304,6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4 - Vodorovné konstrukce 630 698,4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5 - Komunikace pozemní 38 429,6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11 - Izolace proti vodě, vlhkosti a plynům 160 715,1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67 - Konstrukce zámečnické 15 172,4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 - Ostatní konstrukce a práce, bourání 329 282,9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7 - Přesun sutě 98 372,3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8 - Přesun hmot 200 939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 - Ostatní 50 000,00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3 - SO 03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3a - SO 03a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44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oupisu celkem 5 352 916,5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1 Zemní práce 652 356,0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2251102 Odstranění pařezů průměru přes 300 do 500 mm KUS 1,000 750,00 75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300 do 5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 "příloha D3.2.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1"ks""borovice dn 350 mm - vlastníci Jakubů, Kosinová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"Celkem: "A3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12251103 Odstranění pařezů průměru přes 500 do 700 mm KUS 3,000 1 200,00 3 6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500 do 7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 "příloha D4.2.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 2"ks""smrk dn 600 mm - vlastníci Jakubů, Kosinová" 2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 1"ks""borovice dn 700 mm - vlastníci Jakubů, Kosinová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 "Celkem: "A4+B4 3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13107324 Odstranění podkladu z kameniva drceného tl přes 300 do 400 mm strojně pl do 50 m2 M2 27,890 152,00 4 239,2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pravní prostředek z kameniva hrubého drceného, o tl. vrstvy přes 300 do 4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07324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3a - SO 03a - (rekonstrukce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3 - SO 0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4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ápne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rytů se zvlášť nevykazu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příloha D5.7.1, D5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 "odstranění vrstvy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27.89"m2" 27,8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27,8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13107341 Odstranění podkladu živičného tl 50 mm strojně pl do 50 m2 M2 27,890 60,80 1 695,7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pravní prostředek živičných, o tl. vrstvy do 5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0734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ápne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rytů se zvlášť nevykazu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 "příloha D6.7.1, D6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 "odstranění vrstvy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27.89"m2" 27,8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"Celkem: "A6 27,8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113R Rozebrání kamenných kvádrů lávky M2 33,300 350,00 11 655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ebrání kamenných kvádrů lávky s naložením na dopravní prostředek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8 "lávka – kamenné kvádry tl. 0,2 až 0,34 m – vč. přemístění na určené místo do 20m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 33.3 "m2" 33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 "Celkem: "A8 33,3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113154123 Frézování živičného krytu tl 50 mm pruh š přes 0,5 do 1 m pl do 500 m2 bez překážek v trase M2 27,890 117,00 3 263,1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Frézování živičného podkladu nebo krytu s naložením na dopravní prostředek plochy do 500 m2 bez překážek v trase pruhu šířky přes 0,5 m d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m, tloušťky vrstvy 5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5412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4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odu pro chlazení zubů fréz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potřebování frézovacích nástroj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naložení odfrézovaného materiálu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utné ruční odstranění (vybourání) živičného krytu kolem překážek, které se oceňují cenami souboru cen 113 10-7 Odstranění podkladů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bo krytů této části katalog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čištění povrchu odfrézované plochy, které se oceňují cenami souboru cen 938 90-9 Odstranění bláta, prachu zpovrchu podkladu nebo kryt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části C01 tohoto katalog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nožství měrných jednotek pro rozpočet určí projekt. Drobné překážky, např. vpusti, uzávěry, sloupy (plochy do 2 m2) se z celkov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rézované plochy neodečítaj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Tloušťku frézované vrstvy určí projekt a měří se tloušťka jednotlivých záběrů v m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Cena s překážkami je určena v případech, kdy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a 200 m2 frézované plochy se vyskytne v průměru více než jedna vpusť nebo vstup inženýrských sítí, popř. stožár, vstupní ostrůvek apod.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jsou-li podél frézované plochy osazeny obrubníky s výškovým rozdílem horní plochy obrubníku od frézované plochy větší než 250 m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ekážkami se rozumějí obrubníky nebo krajníky, pokud výškový rozdíl horní plochy obrubníku od frézované plochy je větší než 250 m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pusti nebo vstupy inženýrských sítí, stožáry, nástupní a ochranné ostrůvky apod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 "příloha D7.7.1, D7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 "odstranění vrstvy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27.89"m2" 27,8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"Celkem: "A7 27,8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114203201 Očištění lomového kamene nebo betonových tvárnic od hlíny nebo písku M3 7,020 351,00 2 464,0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4203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ehození znečištěného i očištěného kamene nebo tvárnic na vzdálenost do 3 m nebo jeho naložení na dopravní prostředek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dklizení a uložení úlomků kamene a uvolněné hlíny či malty na vzdálenost do 1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nožství jednotek se určí v m3 lomového kamene nebo betonových tvárnic před očištění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9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9 "lávka – kamenné kvádry tl. 0,2 až 0,34 m – rozebrání, zpětně se osad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9 26.0 "m2"*0.27 7,0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9 "Celkem: "A9 7,0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121151113 Sejmutí ornice plochy do 500 m2 tl vrstvy do 200 mm strojně M2 358,400 28,90 10 357,7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aložení sejmuté ornice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odorovné přemístění na hromady v místě upotřebení nebo na dočasné či trvalé skládky na vzdálenost do 50 m a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lze použít i pro sejmutí podorni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odstranění nevhodných přimísenin (kamenů, kořenů apod.); tyto práce se ocen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0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0 "příloha D10.7.1, D10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0 "sejmutí ornice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0 358.40"m2" 358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0 "Celkem: "A10 358,4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124253101 Vykopávky pro koryta vodotečí v hornině třídy těžitelnosti I skupiny 3 objem do 1000 m3 strojně M3 166,720 50,00 8 33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4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1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1 "příloha D11.7.1, D11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1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1 227.52"m3"*2/3 "svahovaný výkop" 151,6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1 22.56"m3"*2/3 "výkop pro stabilizační prahy" 15,0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1 "Celkem: "A11+B11 166,7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124353101 Vykopávky pro koryta vodotečí v hornině třídy těžitelnosti II skupiny 4 objem do 1000 m3 strojně M3 83,360 50,00 4 168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I skupiny 4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353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2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2 "příloha D12.7.1, D12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2 "hornina třídy těžitelnosti II 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2 227.52"m3"*1/3 "svahovaný výkop" 75,8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2 22.56"m3"*1/3 "výkop pro stabilizační prahy" 7,5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2 "Celkem: "A12+B12 83,3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131251205 Hloubení jam zapažených v hornině třídy těžitelnosti I skupiny 3 objem do 1000 m3 strojně M3 274,520 329,00 90 317,0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přes 500 d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25120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3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3 "příloha D13.7.1, D13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3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3 411.78"m3"*2/3 "pažený výkop" 274,5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3 "Celkem: "A13 274,5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2 K 131351205 Hloubení jam zapažených v hornině třídy těžitelnosti II skupiny 4 objem do 1000 m3 strojně M3 137,260 452,00 62 041,5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přes 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4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35120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4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4 "příloha D14.7.1, D14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4 "hornina třídy těžitelnosti II 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4 411.78"m3"*1/3 "pažený výkop" 137,2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4 "Celkem: "A14 137,2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3 K 132251251 Hloubení rýh nezapažených š do 2000 mm v hornině třídy těžitelnosti I skupiny 3 objem do 20 m3 strojně M3 11,400 767,00 8 743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kupiny 3 do 2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225125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na vzdálenost do 3 m a na přehození výkopk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ilehlém terénu na vzdálenost do 3 m od osy rýhy nebo naložení na dopravní prostředek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5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5 "výkop pro podezdívku oploc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5 0.6*0.5*38"m" 11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5 "Celkem: "A15 11,4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4 K 151101201 Zřízení příložného pažení stěn výkopu hl do 4 m M2 271,230 117,00 31 733,9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pažení stěn výkopu bez rozepření nebo vzepření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ého pažení stěn rýh pro podzemní vedení; toto se oceňuje cenami souboru cen 151 . 0-11 Zříz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žení a rozepření stěn rýh pro podzemní vedení pro všechny šířky rýh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locha mezer mezi pažinami příložného pažení se od plochy příložného pažení neodečítá; nezapažené plochy u pažení zátažného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naného se od plochy pažení odečítaj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6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6 "příloha D16.7.1, D16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6 271.23"m2" 271,2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6 "Celkem: "A16 271,2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151101211 Odstranění příložného pažení stěn hl do 4 m M2 271,230 34,70 9 411,6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žení stěn výkopu bez rozepření nebo vzepření s uložením pažin na vzdálenost do 3 m od okraje výkopu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6 K 151101301 Zřízení rozepření stěn při pažení příložném hl do 4 m M3 411,780 63,80 26 271,5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rozepření zapažených stěn výkopů s potřebným přepažováním při pažení příložném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í stěn rýh pro podzemní vedení v hloubce do 8 m; toto rozepření je započteno vcenách soubor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 151 . 0-11 Zřízení pažení a rozepření stěn rýh pro podzemní vedení pro všechny šířky rýh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8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8 "příloha D18.7.1, D18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8 411.78"m3" 411,7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8 "Celkem: "A18 411,7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151101311 Odstranění rozepření stěn při pažení příložném hl do 4 m M3 411,780 13,90 5 723,7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rozepření stěn výkopů s uložením materiálu na vzdálenost do 3 m od okraje výkopu pažení příložného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8 K 1622014R3 Vodorovné přemístění dřevní hmoty na skládku vč. uložení (poplatku) dle platné legislativy 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orovné přemístění dřevní hmoty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řezy z kácených dřevi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ks - do 5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 ks - do 7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4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0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0 "pařezy k likvidac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0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0 "Celkem: "A20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9 K 162351103 Vodorovné přemístění přes 50 do 500 m výkopku/sypaniny z horniny třídy těžitelnosti I skupiny 1 až 3 M3 684,621 87,80 60 109,7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0 K 162651112 Vodorovné přemístění přes 4 000 do 5000 m výkopku/sypaniny z horniny třídy těžitelnosti I skupiny 1 až 3 M3 11,708 202,00 2 365,0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4 000 do 5 0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6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2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2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2 "vodorovné přemístě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2 35.84"m3""sejmutí ornice" 35,8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2 -24.132"m3""odpočet, zpětné využití na ohumusování" -24,13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2 "Celkem: "A22+B22 11,70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1 K 16275111R Vod. přemístění výkopku z hor. tř. těž. I na skládku vč. uložení (poplatku) dle platné legislativy M3 140,315 346,00 48 548,99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23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23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3 151.68"m3"+15.04"m3""výkop svahovaný" 166,7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3 274.52"m3""výkop pažený" 274,5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3 11.4"m3""výkop rýhy" 11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3 -301.8"m3""odpočet, zpětný zásyp" -301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3 -10.525"m3""odpočet, zapravení říčního sedimentu" -10,52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3 "Celkem: "A23+B23+C23+D23+E23 140,31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2 K 16275113R Vodorovné přemístění výkopku z hor. tř. těž. II na skládku vč. uložení (poplatku) dle platné legislativy M3 220,620 456,00 100 602,72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orovné přemístění výkopku z hor. tř. těž. I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4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4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4 75.84"m3"+7.52"m3""výkop svahovaný" 83,3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4 137.26"m3""výkop pažený" 137,2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4 "Celkem: "A24+B24 220,6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3 K 167151111 Nakládání výkopku z hornin třídy těžitelnosti I skupiny 1 až 3 přes 100 m3 M3 336,457 54,10 18 202,3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5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4 K 171251201 Uložení sypaniny na skládky nebo meziskládky M3 11,708 22,40 262,2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Uložení sypaniny na skládky nebo meziskládky bez hutnění s upravením uložené sypaniny do předepsaného tvar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125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asypání koryt vodotečí a prohlubní v terénu bez předepsaného zhutnění sypanin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ložení výkopku pod vodou do prohlubní ve dně vodotečí nebo nádrž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u nelze použít pro uložení výkopku nebo ornice na trvalé skládky s předepsaným zhutněním; toto uložení výkopku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1 . .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ě jsou započteny i náklady na rozprostření sypaniny ve vrstvách s hrubým urovnáním na sklád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ě nejsou započteny náklady na získání skládek ani na poplatky za sklád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nožství jednotek uložení výkopku (sypaniny) se určí v m3 uloženého výkopku (sypaniny), v rostlém stavu zpravidla ve výkopišt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6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6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6 "ulože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6 35.84"m3""sejmutí ornice" 35,8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6 -24.132"m3""odpočet, zpětné využití na ohumusování" -24,13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6 "Celkem: "A26+B26 11,70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5 K 174151101 Zásyp jam, šachet rýh nebo kolem objektů sypaninou se zhutněním M3 301,800 148,00 44 666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7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7 "příloha D27.7.1, D27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7 "zpětný zásyp výkopke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7 301.80"m3" 301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7 "Celkem: "A27 301,8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6 K 181351103 Rozprostření ornice tl vrstvy do 200 mm pl přes 100 do 500 m2 v rovině nebo ve svahu do 1:5 strojně M2 176,090 61,00 10 741,4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8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8 "příloha D28.2.2, D28.7.1, D28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8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8 241.32"m2"-65.23"m2" 176,0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8 "Celkem: "A28 176,0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7 K 181411121 Založení lučního trávníku výsevem pl do 1000 m2 v rovině a ve svahu do 1:5 M2 176,090 7,10 1 250,24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5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9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9 "příloha D29.2.2, D29.7.1, D29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9 241.32"m2"-65.23"m2" 176,0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9 "Celkem: "A29 176,0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8 K 00572100 osivo jetelotráva intenzivní víceletá KG 2,641 200,00 528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9 K 181411122 Založení lučního trávníku výsevem pl do 1000 m2 ve svahu přes 1:5 do 1:2 M2 65,230 12,00 782,7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na svahu přes 1:5 do 1: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0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0 "příloha D30.2.2, D30.7.1, D30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0 65.23"m2""pod ohumusování" 65,2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0 "Celkem: "A30 65,2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0 K 00572100.1 osivo jetelotráva intenzivní víceletá KG 0,978 200,00 195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.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1 K 181951112 Úprava pláně v hornině třídy těžitelnosti I skupiny 1 až 3 se zhutněním strojně M2 649,270 25,60 16 621,3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urovnání všech nově zřizovaných ploch (v zářezech i na násypech) vodorovných nebo ve sklonu do 1:5 pod zpevn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 jakéhokoliv druhu, pod humusování, (ne však pro plochy zásypu rýh pro podzemní vedení), drnování apod. a dále, předepíše-li projek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rovnání pláně z jiného důvod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 pro urovnání lavic šířky do 3 m přerušujících svahy, pro urovnání dna silničních a železničních příkopů pro jakoukoli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ířku dna; toto urovnání se oceňuje cenami souboru cen 182 Svahová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Urovnání ploch ve sklonu přes 1 : 5 se oceňuje cenami souboru cen 182 Svahování trvalých svahů do projektovaných profilů stroj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se zhutněním jsou určeny pro jakoukoliv míru zhutně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1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1 "příloha D31.2.2, D31.7.1, D31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1 176.09"m2""pod ohumusování" 176,0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1 473.18"m2""zhutnění podloží" 473,1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1 "Celkem: "A31+B31 649,2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2 K 182251101 Svahování násypů strojně M2 65,230 71,80 4 683,5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5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svahování všech nově zřizovaných ploch výkopů nebo násypů ve sklonu přes 1:5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Úprava ploch vodorovných nebo ve sklonu do 1 : 5 se oceňuje cenami souboru cen 181 Úprava pláně vyrovnáním výškových rozdílů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j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2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2 "příloha D32.2.2, D32.7.1, D32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2 65.23"m2""pod ohumusování" 65,2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2 "Celkem: "A32 65,2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3 K 182351023 Rozprostření ornice pl do 100 m2 ve svahu přes 1:5 tl vrstvy do 200 mm strojně M2 65,230 123,00 8 023,2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e svahu sklonu přes 1:5 strojně při souvislé ploše do 1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3510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3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3 "příloha D33.2.2, D33.7.1, D33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3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3 65.23"m2" 65,2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3 "Celkem: "A33 65,23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2 Zakládání 20 646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4 K 291R Zpětné osazení kamenných kvádrů lávky na MC 25 M2 33,300 620,00 20 646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pětné osazení kamenných kvádrů lávky s naložením a vodorovným přemístěním na místo uložení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4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4 "lávka – kamenné kvádry tl. 0,2 až 0,34 m – rozebrání, zpětné osaz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4 33.3"m2" 33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4 "Celkem: "A34 33,3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3 Svislé a kompletní konstrukce 3 156 304,6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5 K 311101211 Vytvoření prostupů do 0,02 m2 ve zdech nosných osazením vložek z trub, dílců, tvarovek M 3,550 122,00 433,1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1110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1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1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1 0.85"m""DN 100" 0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1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1 1.0"m""DN 60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1 0.85"m""DN 70" 0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1 0.85"m""DN 150" 0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1 "Celkem: "A41+B41+C41+D41 3,5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6 K 286111R1 trubka kanalizační PVC DN 100 M 0,876 630,00 551,88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6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6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6 0.85"m""DN 100" 0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6 "Celkem: "A36 0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6 B36 * 1.03"Koeficient množství" 0,87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7 K 286111R3 trubka kanalizační PVC DN 150 M 0,876 650,00 569,4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7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7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5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7 0.85"m""DN 150" 0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7 "Celkem: "A37 0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7 B37 * 1.03"Koeficient množství" 0,87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8 K 286111R7 trubka kanalizační PVC DN 60 M 1,030 210,00 216,3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8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8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8 1.0"m""DN 60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8 "Celkem: "A38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8 B38 * 1.03"Koeficient množství" 1,0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9 K 286111R8 trubka kanalizační PVC DN 70 M 0,876 220,00 192,72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9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9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9 0.85"m""DN 70" 0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9 "Celkem: "A39 0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9 B39 * 1.03"Koeficient množství" 0,87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0 K 321213345 Zdivo nadzákladové z lomového kamene vodních staveb obkladní s vyspárováním M3 62,590 8 000,00 500 72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3235, -3345, -3445 lze použít i pro dlažby z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4511, -4591 lze použít i pro rovnaninu z 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se stanoví v m3 zdiva; objem dutin do 0,20 m3 jednotlivě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2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2 "příloha D42.2.2, D42.7.1, D42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2 "kámen: žula: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2 "KAMENNÝ OBKLAD ZDI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2 306.57"m2"*0.2"m" 61,31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2 "KAMENNÝ OBKLAD STABILIZAČNÍCH PRAHŮ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2 6.38"m2"*0.2"m" 1,27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2 "Celkem: "A42+B42 62,5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1 K 321321115 Konstrukce vodních staveb ze ŽB mrazuvzdorného tř. C 25/30 M3 205,130 6 000,00 1 230 78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211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2 K 28619318 trubka kanalizační PE-HD D 90mm M 39,087 251,00 9 810,84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54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E-HD D 90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2861931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0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0 "příloha D40.7.1, D40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0 43"ks"*0.9"m" 38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0 "Celkem: "A40 38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0 B40 * 1.01"Koeficient množství" 39,0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3 K 321351010 Bednění konstrukcí vodních staveb rovinné - zřízení M2 657,190 940,00 617 758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4 K 321352010 Bednění konstrukcí vodních staveb rovinné - odstranění M2 657,190 200,00 131 438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5 K 32136611R Výztuž železobetonových konstrukcí vodních staveb z oceli 10 505 T 1,889 59 000,00 111 451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, z oceli 10 505 (R) nebo BSt 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5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6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6 "příloha D46.2.2, D46.7.1, D46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6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6 1.889"t" 1,88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6 "Celkem: "A46 1,88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6 K 321368211 Výztuž železobetonových konstrukcí vodních staveb ze svařovaných sítí T 6,291 59 000,00 371 169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7 K 338171113 Osazování sloupků a vzpěr plotových ocelových v do 2 m se zabetonováním KUS 3,000 376,00 1 128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ontáž sloupků a vzpěr plotových ocelových trubkových nebo profilovaných výšky do 2,00 m se zabetonováním do 0,08 m3 do připravenýc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3817111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8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8 "oplocení (dřevěné, plaňkové s ocel. sloupky), zpětné osaz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8 3"ks" 3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8 "Celkem: "A48 3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8 K 338171123 Osazování sloupků a vzpěr plotových ocelových v přes 2 do 2,6 m se zabetonováním KUS 13,000 383,00 4 979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ontáž sloupků a vzpěr plotových ocelových trubkových nebo profilovaných výšky do 2,60 m se zabetonováním do 0,08 m3 do připravenýc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381711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5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9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9 "zpětné využití sloupků, mtž bez dodá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9 "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9 13"ks" 13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9 "Celkem: "A49 13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9 K 348101230 Osazení vrat nebo vrátek k oplocení na ocelové sloupky pl přes 4 do 6 m2 KUS 2,000 841,00 1 68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azení vrat a vrátek k oplocení na sloupky ocelové, plochy jednotlivě přes 4 do 6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10123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montážní materiál. Jedná se o drobný materiál, proto není v kalkulaci jmenovitě uveden. Tent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teriál je součásti výrobní reži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dodávku vrat a vrátek; tyto se oceňují ve specifikaci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0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0 "zpětné osazení, vjezdová brána s pletivem, š=2,3 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0 1"ks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50 "zpětné osazení, branka s pletivem, š=1,1 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0 1"ks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0 "Celkem: "A50+B50 2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0 K 34832121R Zábradelní zídky a podezdívky ze betonu tř. C 20/25 M3 3,070 4 120,00 12 648,4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bradelní zídky a podezdívky z betonu tř. C 20/2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1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1 "podezdívka - 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1 1*0.1*30.7"m" 3,0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1 "Celkem: "A51 3,0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1 K 348351211 Bednění zábradelních zídek a podezdívek plné zřízení M2 61,400 814,00 49 979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Bednění zábradelních zídek a podezdívek bez profilování i s profilováním, s půdorysem přímým nebo zakřiveným plné zřízen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35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2 rozvinuté obedňované plochy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2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2 "podezdívka - 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2 1*2*30.7"m" 61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2 "Celkem: "A52 61,4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2 K 348351212 Bednění zábradelních zídek a podezdívek plné odstranění M2 61,400 107,00 6 569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Bednění zábradelních zídek a podezdívek bez profilování i s profilováním, s půdorysem přímým nebo zakřiveným plné odstraněn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3512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2 rozvinuté obedňované plochy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3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3 "podezdívka - 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3 1*2*30.7"m" 61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3 "Celkem: "A53 61,4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3 K 348401130 Montáž oplocení ze strojového pletiva s napínacími dráty v přes 1,6 do 2,0 m M 30,700 106,00 3 254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ntáž oplocení z pletiva strojového s napínacími dráty přes 1,6 do 2,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40113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nejsou započteny náklady na dodávku pletiva a drátů, tyto se oceňují ve specifikaci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4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4 "zpětné využití pletiva, mtž bez dodá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5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4 30.7"m" 30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4 "Celkem: "A54 30,7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4 K 15619100 drát kruhový poplastovaný napínací 2,5/3,5mm M 30,700 10,00 307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rát poplastovaný kruhový napínací 2,5/3,5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619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5 K 348501211 Osazení oplocení z dřevěných prken výšky přes 1 do 2 m M 6,600 538,00 3 550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azení dřevěného oplocení na sloupky v osové vzdálenosti do 4 m výšky přes 1 do 2 m z prken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50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montážní materiál. Jedná se o drobný materiál, proto není v kalkulaci jmenovitě uveden. Tent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teriál je součásti výrobní reži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dodávku dřevěných prvků; tyto náklady se oceňují ve specifikaci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5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5 "oplocení (dřevěné, plaňkové s ocel. sloupky), zpětné osaz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5 6.6"m" 6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5 "Celkem: "A55 6,6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6 K 34894213R Zábradlí ocelové stávající, zpětné osazení, montáž bez dodávky M 33,200 1 200,00 39 84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bradlí ocelové stávající, zpětné osazení, montáž bez dodávk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lové zábradlí na koruně PB nábřežní zdi – úsek na SV a JZ a na znovuosazených lávkách č. 3, 4 a 6 a mostku č. 5. Předpokládá se, ž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chycení zábradlí se provede stejným způsobem, jako bylo provedeno původně – přivařením na ocelové trny, zabetonované ve vrtech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runy zdi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7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7 "zpětné osazení původního ocel. zábradl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7 33.2"m" 33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7 "Celkem: "A57 33,2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7 K 34894210R Zábradlí ocelové - dodávka, montáž, osazení a povrch. ochrana antikorozním nátěrem M 14,500 3 950,00 57 275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bradlí ocelové - dodávka, montáž, osazení a povrch. ochrana antikorozním nátěre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ově osazované zábradlí bude stejné konstrukce jako zábradlí stávající – tj. trubky ocel. bezešvé, čtvercové 45/5 mm s jednořadou výplní z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hodné trubky jako madlo a sloupky. Zábradlí bude opatřeno antikorozním nátěrem, vrchní vrstva se světle modrým odstínem. Upevnění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runy nových zdí se provede navařením sloupků na ocelové kotvy, osazené do vrtů do betonové konstrukce koruny zdí. Vrty budou před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vařováním zality cementovou maltou. Zábradlí se opatří protikorozním a vrchním nátěrem.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6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6 "nové ocel. zábradlí dle původního vzoru, vč. montáže a povrch. ochrany podél silnice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6 14.5"m" 14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6 "Celkem: "A56 14,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4 Vodorovné konstrukce 630 698,4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8 K 452311131 Podkladní desky z betonu prostého tř. C 12/15 otevřený výkop M3 23,736 3 640,00 86 399,0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12/1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52311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21 až -1191 a -1192 lze použít i pro ochrannou vrstvu pod železobetonov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2121 až -2191 a -2192 jsou určeny pro jakékoliv úkosy sedel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8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58 "příloha D.7.1, D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58 "podkladní beton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58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8 221.6"m2"*0.1"m" 22,1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58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8 14.08"m2"*0.1"m" 1,40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5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58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8 0.13"m2"*0.6+0.15"m2"*0.6 0,16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8 "Celkem: "A58+B58+C58 23,73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9 K 45753111R Filtrační vrstvy ze štěrkodrti se zhutněním frakce 8/16 mm M3 34,540 1 310,00 45 247,4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Filtrační vrstvy jakékoliv tloušťky a sklonu ze štěrkodrti se zhutněním, frakce 8/16 m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9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9 "příloha D59.7.1, D59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9 "DRÉN ZE ŠTĚRKODRTI fr. 8/16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9 34.54"m3" 34,5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9 "Celkem: "A59 34,5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0 K 45757111R Zapravení říčního sedimentu M3 10,525 1 300,00 13 682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pravení říčního sediment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pravení říčního sedimentu z místního materiálu, viz pol. 16235110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0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0 "příloha D60.7.1, D60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0 "montáž bez dodávky, využití vytěženého místního materiál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0 150.35"m2"*0.07"m" 10,52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0 "Celkem: "A60 10,52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1 K 462512270 Zához z lomového kamene s proštěrkováním z terénu hmotnost do 200 kg M3 168,090 2 580,00 433 672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227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1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1 "příloha D61.7.1, D61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61 "kámen: žul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1 65.43"m3""zához z LK ds 300 mm (patka)" 65,4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1 102.66"m3""zához z LK ds 200 mm (dno)" 102,6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1 "Celkem: "A61+B61 168,0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2 K 462519002 Příplatek za urovnání ploch záhozu z lomového kamene hmotnost do 200 kg M2 217,560 204,00 44 382,2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2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2 "příloha D62.7.1, D62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2 217.56"m2" 217,5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2 "Celkem: "A62 217,5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5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3 K 465513127 Dlažba z lomového kamene na cementovou maltu s vyspárováním tl 200 mm M2 2,210 3 310,00 7 315,1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lažba z lomového kamene lomařsky upraveného na cementovou maltu, s vyspárováním cementovou maltou, tl. kamene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5513127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3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3 "příloha D63.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3 "kámen: žula;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63 "SCHODIŠTĚ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3 1.3 *1.7 2,2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3 "Celkem: "A63 2,2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5 Komunikace pozemní 38 429,6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4 K 56477111R Podklad z kameniva hrubého drceného vel. 32-63 mm tl 400 mm M2 27,890 560,00 15 618,4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 nebo kryt z kameniva hrubého drceného vel. 32-63 mm s rozprostřením a zhutněním, po zhutnění tl. 400 m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4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4 "příloha D64.7.1, D64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4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4 27.89"m2" 27,8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4 "Celkem: "A64 27,8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5 K 573231108 Postřik živičný spojovací ze silniční emulze v množství 0,50 kg/m2 M2 27,890 19,90 555,0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střik spojovací PS bez posypu kamenivem ze silniční emulze, v množství 0,50 kg/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7323110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5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5 "příloha D65.7.1, D65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5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5 27.89"m2" 27,8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5 "Celkem: "A65 27,8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6 K 576143211 Asfaltový koberec mastixový SMA 11 (AKMS) tl 50 mm š do 3 m M2 27,890 446,00 12 438,9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Asfaltový koberec mastixový SMA 11 (AKMS) s rozprostřením a se zhutněním v pruhu šířky do 3 m, po zhutnění tl. 5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761432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6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6 "příloha D66.7.1, D66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6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6 27.89"m2" 27,8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6 "Celkem: "A66 27,8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7 K 577145111 Asfaltový beton vrstva obrusná ACO 16 (ABH) tl 50 mm š do 3 m z nemodifikovaného asfaltu M2 27,890 352,00 9 817,2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Asfaltový beton vrstva obrusná ACO 16 (ABH) s rozprostřením a zhutněním z nemodifikovaného asfaltu v pruhu šířky do 3 m, po zhutnění tl.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77145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mi 577 1.-50 lze oceňovat např. chodníky, úzké cesty a vjezdy v pruhu šířky do 1,5 m jakékoliv délky a jednotlivé plochy velikosti do 10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ČSN EN 13108-1 připouští pro ACO 16 pouze tl. 45 až 60 m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7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7 "příloha D67.7.1, D67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7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7 27.89"m2" 27,8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7 "Celkem: "A67 27,89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11 Izolace proti vodě, vlhkosti a plynům 160 715,1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0 K 711122131 Provedení izolace proti zemní vlhkosti svislé za horka nátěrem asfaltovým M2 875,400 36,20 31 689,48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6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vedení izolace proti zemní vlhkosti natěradly a tmely za horka na ploše svislé S nátěrem asfaltový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11122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Izolace plochy jednotlivě do 10 m2 se oceňují skladebně cenou příslušné izolace a cenou 711 19-9095 Příplatek za plochu do 10 m2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9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9 "2x asfaltový nátěr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9 437.7"m2"*2 875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9 "Celkem: "A69 875,4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1 K 1116133R asfaltový nátěr T 1,488 85 500,00 127 224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asfaltový nátě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2 K 998711101 Přesun hmot tonážní pro izolace proti vodě, vlhkosti a plynům v objektech v do 6 m T 1,514 1 190,00 1 801,6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říplatek kcenám -1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67 Konstrukce zámečnické 15 172,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3 K 767161833 Demontáž zábradlí rovného nerozebíratelného hmotnosti 1 m zábradlí do 20 kg k dalšímu použítí M 33,200 457,00 15 172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emontáž zábradlí k dalšímu použití rovného hmotnosti 1 m zábradlí do 2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6716183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1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1 "demontáž ocel. zábradlí podél silnice a na lávkách, zpětné využit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1 33.2"m" 33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1 "Celkem: "A71 33,2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 Ostatní konstrukce a práce, bourání 329 282,9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8 K 953312122 Vložky do svislých dilatačních spár z extrudovaných polystyrénových desek tl. přes 10 do 20 mm M2 27,900 246,00 6 863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ložky svislé do dilatačních spár z polystyrenových desek extrudovaných včetně dodání a osazení, v jakémkoliv zdivu přes 10 do 2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533121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3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3 "příloha D73.2.2, D73.7.1, D73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3 27.9"m2""dilatační spáry 16 x" 27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3 "Celkem: "A73 27,9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9 K 966003818 Rozebrání oplocení s příčníky a ocelovými sloupky z prken a latí M 6,600 114,00 752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ebrání dřevěného oplocení se sloupky osové vzdálenosti do 4,00 m, výšky do 2,50 m, osazených do hloubky 1,00 m s příčníky a ocelovým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loupky z prken a lat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0381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4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4 "oplocení (dřevěné, plaňkové s ocel. sloupky), rozebrání, zpětně se využij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4 6.6"m" 6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4 "Celkem: "A74 6,6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0 K 966025112 Bourání konstrukcí LTM zdiva kamenného na MC strojně M3 126,650 1 350,00 170 977,50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6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Bourání konstrukcí LTM zdiva kamenného na MC strojně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2511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1 K 966045111 Bourání konstrukcí LTM zdiva z betonu prostého neprokládaného strojně M3 3,070 4 530,00 13 907,1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rojně z betonu prostého neprokládaného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45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pro bourání konstrukcí souvisejících s vodními to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U cen 966 06- Bourání dřevěných konstrukcí se množství jednotek se určuje v m3 dřevěné konstrukce včetně výp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6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6 "bourání podezdívky - 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6 30.7"m"*1"m"*0.1 3,0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6 "Celkem: "A76 3,0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2 K 966071711 Bourání sloupků a vzpěr plotových ocelových do 2,5 m zabetonovaných KUS 16,000 388,00 6 208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Bourání plotových sloupků a vzpěr ocelových trubkových nebo profilovaných výšky do 2,50 m zabetonova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17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3 K 966071822 Rozebrání oplocení z drátěného pletiva se čtvercovými oky v přes 1,6 do 2,0 m M 30,700 74,50 2 287,1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ebrání oplocení z pletiva drátěného se čtvercovými oky, výšky přes 1,6 do 2,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182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demontáž sloupků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8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8 "rozebrání, zpětné se využij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8 30.7"m" 30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8 "Celkem: "A78 30,7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4 K 966073811 Rozebrání vrat a vrátek k oplocení pl přes 4 do 6 m2 KUS 2,000 253,00 50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ebrání vrat a vrátek k oplocení plochy jednotlivě přes 2 do 6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38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9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9 "rozebrání, zpětné se využije, vjezdová brána s pletivem, š=2,3 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9 1"ks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79 "rozebrání, zpětné se využije, branka s pletivem, š=1,1 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9 1"ks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9 "Celkem: "A79+B79 2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5 K 985331111 Dodatečné vlepování betonářské výztuže D 8 mm do cementové aktivované malty včetně vyvrtání otvoru M 112,200 1 090,00 122 298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8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33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6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0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80 "příloha D80.2.2, D80.7.1, D80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80 "kotvení obkladu kotvami – 6 ks/m2, vrt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80 "186,91m2*6ks/m2=1122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0 1122 "ks"*0.1"m" 112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0 "Celkem: "A80 112,2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6 K 13021011 tyč ocelová kruhová žebírková DIN 488 jakost B500B (10 505) výztuž do betonu D 8mm T 0,111 49 400,00 5 483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yč ocelová žebírková jakost BSt 500S (10 505) výztuž do betonu D 8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0210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2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2 "příloha D72.2.2, D72.7.1, D72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2 "kotvení obkladu kotvami – 6 ks/m2, dl. 25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72 "186,91m2*6ks/m2=1122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2 1122"ks"*0.25"m/ks"*0.395"kg/m"/1000 0,1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2 "Celkem: "A72 0,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7 Přesun sutě 98 372,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7 K 99731251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Likvidace suti na skládku odpovídajícím zákonným způsobem vč. naložení, dopravy a složení, skládkovného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apod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T 378,355 260,00 98 372,3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na skládku odpovídajícím zákonným způsobem vč. naložení, dopravy a složení, skládkovného, apod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81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1 3.207"t"+16.176"t" +2.733"t""vrstvy vozovky" 22,11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1 119.63"m3"*2.9"t""zdivo" 346,92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1 0.08"m3/kus"*16"ks"*2"t/m3""bet. patka sloupků " 2,5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81 6.752"t""podezdívka oplocení" 6,75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81 "Celkem: "A81+B81+C81+D81 378,35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8 Přesun hmot 200 939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8 K 998225111 Přesun hmot pro pozemní komunikace s krytem z kamene, monolitickým betonovým nebo živičným T 21,726 78,40 1 703,3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komunikace s krytem z kameniva, monolitickým betonovým nebo živičným dopravní vzdálenost do 200 m jakékoliv délk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jekt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225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plochy letišť skrytem monolitickým betonovým nebo živičný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2 " ""SO 03a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2 21.726"t""HDK fr. 32-63 mm, obnova vozovky" 21,72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2 "Celkem: "A82 21,72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9 K 998332011 Přesun hmot pro úpravy vodních toků a kanály T 711,556 280,00 199 235,6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83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3 733.282"t""celkem" 733,28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3 -21.726"t""odečet, PH pro komunikace" -21,72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3 "Celkem: "A83+B83 711,55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OST Ostatní 50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4 K R_3.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říčná zemní hráz pro svedení vody do potrubí pro převod přes staveniště, s kamenným opevněním povrchu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zřízení a odstraněn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íčná zemní hráz pro svedení vody do potrubí pro převod přes staveniště, s kamenným opevněním povrchu, zřízení a odstranění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6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čná zemní hráz pro svedení vody do potrubí pro převod přes staveniště, s kamenným opevněním povrch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hutněný násyp - 34,9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kamenné opevnění povrchu - 18,8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potrubí pro převádění vody za stavby 2x DN 600 (5 úseků), dl. 40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 ceně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montáž a demontáž potrubí nebo hadice, těsnění po dobu provozu a opotřebení hmot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odpěrné konstrukce dřevěn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řízení a odstranění, násyp z výkopku, odvoz zeminy je započítán v rámci přebytku výkopku SO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4 " ""SO 03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4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4 "Celkem: "A84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64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7"/>
          <w:szCs w:val="17"/>
        </w:rPr>
        <w:t xml:space="preserve">Cena bez DPH </w:t>
      </w:r>
      <w:r>
        <w:rPr>
          <w:rFonts w:eastAsia="CIDFont+F5" w:cs="CIDFont+F5" w:ascii="CIDFont+F5" w:hAnsi="CIDFont+F5"/>
          <w:sz w:val="12"/>
          <w:szCs w:val="12"/>
        </w:rPr>
        <w:t>958 141,5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958 141,53 21,00% 201 209,72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 s DPH v CZK 1 159 351,25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3 - SO 03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3b - SO 03b - (oprava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65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tavby celkem 958 141,5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- Zemní práce 16 330,3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3 - Svislé a kompletní konstrukce 527 278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5 - Komunikace pozemní 60 794,79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11 - Izolace proti vodě, vlhkosti a plynům 16 315,5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67 - Konstrukce zámečnické 47 939,3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 - Ostatní konstrukce a práce, bourání 252 066,6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7 - Přesun sutě 28 690,4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8 - Přesun hmot 8 726,42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3 - SO 03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3b - SO 03b - (oprava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66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oupisu celkem 958 141,5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1 Zemní práce 16 330,3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3107324 Odstranění podkladu z kameniva drceného tl přes 300 do 400 mm strojně pl do 50 m2 M2 37,670 152,00 5 725,8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pravní prostředek z kameniva hrubého drceného, o tl. vrstvy přes 300 do 4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0732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ápne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rytů se zvlášť nevykazu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 "příloha D1.2.2, D1.7.1, D1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 "odstranění vrstvy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 37.67"m2" 37,6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 "Celkem: "A1 37,6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13107341 Odstranění podkladu živičného tl 50 mm strojně pl do 50 m2 M2 37,670 60,80 2 290,3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pravní prostředek živičných, o tl. vrstvy do 5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07341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3b - SO 03b - (oprava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3 - SO 0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6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ápne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rytů se zvlášť nevykazu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 "příloha D2.2.2, D2.7.1, D2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 "odstranění vrstvy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 37.67"m2" 37,6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 "Celkem: "A2 37,6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13154123 Frézování živičného krytu tl 50 mm pruh š přes 0,5 do 1 m pl do 500 m2 bez překážek v trase M2 37,670 117,00 4 407,3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Frézování živičného podkladu nebo krytu s naložením na dopravní prostředek plochy do 500 m2 bez překážek v trase pruhu šířky přes 0,5 m d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m, tloušťky vrstvy 5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541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odu pro chlazení zubů fréz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potřebování frézovacích nástroj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naložení odfrézovaného materiálu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utné ruční odstranění (vybourání) živičného krytu kolem překážek, které se oceňují cenami souboru cen 113 10-7 Odstranění podkladů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bo krytů této části katalog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čištění povrchu odfrézované plochy, které se oceňují cenami souboru cen 938 90-9 Odstranění bláta, prachu zpovrchu podkladu nebo kryt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části C01 tohoto katalog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nožství měrných jednotek pro rozpočet určí projekt. Drobné překážky, např. vpusti, uzávěry, sloupy (plochy do 2 m2) se z celkov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rézované plochy neodečítaj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Tloušťku frézované vrstvy určí projekt a měří se tloušťka jednotlivých záběrů v m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Cena s překážkami je určena v případech, kdy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a 200 m2 frézované plochy se vyskytne v průměru více než jedna vpusť nebo vstup inženýrských sítí, popř. stožár, vstupní ostrůvek apod.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jsou-li podél frézované plochy osazeny obrubníky s výškovým rozdílem horní plochy obrubníku od frézované plochy větší než 250 m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ekážkami se rozumějí obrubníky nebo krajníky, pokud výškový rozdíl horní plochy obrubníku od frézované plochy je větší než 250 m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pusti nebo vstupy inženýrských sítí, stožáry, nástupní a ochranné ostrůvky apod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 "příloha D3.2.2, D3.7.1, D3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 "odstranění vrstvy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37.67"m2" 37,6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"Celkem: "A3 37,6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2225220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Odkopávky a prokopávky nezapažené pro silnice a dálnice v hornině třídy těžitelnosti I objem do 100 m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strojně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M3 7,470 177,00 1 322,1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kopávky a prokopávky nezapažené pro silnice a dálnice strojně v hornině třídy těžitelnosti I do 1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22522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vykopávky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kopů pro silnice, dálnice a to i tehdy, jsou-li vykopávky příkopů prováděny samostat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 zemnících na suchu, jestliže tyto zemníky přímo souvisejí s odkopávkami nebo prokopávkami pro spodní stavbu silnic a dálnic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místění výkopku v příčných profilech na vzdálenost do 15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 "příloha D4.2.2, D4.7.1, D4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 "odstranění krajnice ze ŠD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 7.47"m3" 7,4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 "Celkem: "A4 7,4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6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16275111R Vod. přemístění výkopku z hor. tř. těž. I na skládku vč. uložení (poplatku) dle platné legislativy M3 7,470 346,00 2 584,62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 "odstranění krajnice ze ŠD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7.47"m3" 7,4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7,47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3 Svislé a kompletní konstrukce 527 278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321213345 Zdivo nadzákladové z lomového kamene vodních staveb obkladní s vyspárováním M3 4,440 8 000,00 35 52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3235, -3345, -3445 lze použít i pro dlažby z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4511, -4591 lze použít i pro rovnaninu z 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se stanoví v m3 zdiva; objem dutin do 0,20 m3 jednotlivě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 "příloha D6.2.2, D6.7.1, D6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 "kámen: žula: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6 "KAMENNÝ OBKLAD ZDI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22.2"m2"*0.2"m" 4,4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"Celkem: "A6 4,4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321321115 Konstrukce vodních staveb ze ŽB mrazuvzdorného tř. C 25/30 M3 23,310 6 000,00 139 86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211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 "příloha D7.2.2, D7.7.1, D7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 "beton C7 25/30, XC4, XF3, XA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7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23.31"m3" 23,3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6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"Celkem: "A7 23,3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321351010 Bednění konstrukcí vodních staveb rovinné - zřízení M2 88,800 940,00 83 47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8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8 "příloha D8.2.2, D8.7.1, D8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8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 44.40"m2""bedněné svislé" 44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 44.40"m2""bedněné šikmé" 44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 "Celkem: "A8+B8 88,8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321352010 Bednění konstrukcí vodních staveb rovinné - odstranění M2 88,800 200,00 17 76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32136611R Výztuž železobetonových konstrukcí vodních staveb z oceli 10 505 T 1,228 59 000,00 72 452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, z oceli 10 505 (R) nebo BSt 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321368211 Výztuž železobetonových konstrukcí vodních staveb ze svařovaných sítí T 0,886 59 000,00 52 274,00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7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1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1 "příloha D11.2.2, D11.7.1, D11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1 "beton C11 25/30, XC4, XF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1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1 0.886"t" 0,88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1 "Celkem: "A11 0,88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2 K 34894213R Zábradlí ocelové stávající, zpětné osazení, montáž bez dodávky M 104,950 1 200,00 125 94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bradlí ocelové stávající, zpětné osazení, montáž bez dodávk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pětné osazení ocelového zábradlí na koruně nábřežní zdi. Předpokládá se, že uchycení zábradlí se provede stejným způsobem, jako byl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vedeno původně – přivařením na ocelové trny, zabetonované ve vrtech do koruny zdi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2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2 "zpětné osazení původního ocel. zábradl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2 104.95"m" 104,9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2 "Celkem: "A12 104,9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5 Komunikace pozemní 60 794,7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3 K 56477111R Podklad z kameniva hrubého drceného vel. 32-63 mm tl 400 mm M2 37,670 560,00 21 095,2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 nebo kryt z kameniva hrubého drceného vel. 32-63 mm s rozprostřením a zhutněním, po zhutnění tl. 400 m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3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3 "příloha D13.2.2, D13.7.1, D13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3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3 37.67"m2" 37,6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3 "Celkem: "A13 37,6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4 K 569903311 Zřízení zemních krajnic se zhutněním M3 7,470 390,00 2 913,3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zemních krajnic z hornin jakékoliv třídy se zhutnění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699033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jakoukoliv tloušťku krajni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opatření zeminy a její přemístění k místu zabudování, které se oceňují podle ustanovení čl. 3111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šeobecných podmínek části A 01 tohoto katalog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4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4 "příloha D14.2.2, D14.7.1, D14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4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4 7.47"m3" 7,4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4 "Celkem: "A14 7,4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58344155 štěrkodrť frakce 0/22 T 14,940 400,00 5 97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štěrkodrť frakce 0/2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834415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6 K 573231108 Postřik živičný spojovací ze silniční emulze v množství 0,50 kg/m2 M2 37,670 19,90 749,6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střik spojovací PS bez posypu kamenivem ze silniční emulze, v množství 0,50 kg/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7323110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5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5 "příloha D15.2.2, D15.7.1, D15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5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7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5 37.67"m2" 37,6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5 "Celkem: "A15 37,6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576143211 Asfaltový koberec mastixový SMA 11 (AKMS) tl 50 mm š do 3 m M2 37,670 446,00 16 800,8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Asfaltový koberec mastixový SMA 11 (AKMS) s rozprostřením a se zhutněním v pruhu šířky do 3 m, po zhutnění tl. 5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761432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6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6 "příloha D16.2.2, D16.7.1, D16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6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6 37.67"m2" 37,6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6 "Celkem: "A16 37,6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8 K 577145111 Asfaltový beton vrstva obrusná ACO 16 (ABH) tl 50 mm š do 3 m z nemodifikovaného asfaltu M2 37,670 352,00 13 259,8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Asfaltový beton vrstva obrusná ACO 16 (ABH) s rozprostřením a zhutněním z nemodifikovaného asfaltu v pruhu šířky do 3 m, po zhutnění tl.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77145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mi 577 1.-50 lze oceňovat např. chodníky, úzké cesty a vjezdy v pruhu šířky do 1,5 m jakékoliv délky a jednotlivé plochy velikosti do 10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ČSN EN 13108-1 připouští pro ACO 16 pouze tl. 45 až 60 m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7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7 "příloha D17.2.2, D17.7.1, D17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7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7 37.67"m2" 37,6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7 "Celkem: "A17 37,67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11 Izolace proti vodě, vlhkosti a plynům 16 315,5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7 K 711122131 Provedení izolace proti zemní vlhkosti svislé za horka nátěrem asfaltovým M2 89,000 36,20 3 221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vedení izolace proti zemní vlhkosti natěradly a tmely za horka na ploše svislé S nátěrem asfaltový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11122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Izolace plochy jednotlivě do 10 m2 se oceňují skladebně cenou příslušné izolace a cenou 711 19-9095 Příplatek za plochu do 10 m2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0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0 "2x asfaltový nátěr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0 44.5"m2"*2 89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0 "Celkem: "A20 89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8 K 1116133R asfaltový nátěr T 0,151 85 500,00 12 910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asfaltový nátě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9 K 998711101 Přesun hmot tonážní pro izolace proti vodě, vlhkosti a plynům v objektech v do 6 m T 0,154 1 190,00 183,2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říplatek kcenám -1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67 Konstrukce zámečnické 47 939,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0 K 767161833 Demontáž zábradlí rovného nerozebíratelného hmotnosti 1 m zábradlí do 20 kg k dalšímu použítí M 104,900 457,00 47 939,3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emontáž zábradlí k dalšímu použití rovného hmotnosti 1 m zábradlí do 2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6716183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2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2 "demontáž ocel. zábradlí podél silnice a na lávkách, zpětné využit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2 104.9"m" 104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7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2 "Celkem: "A22 104,9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 Ostatní konstrukce a práce, bourání 252 066,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9 K 966025112 Bourání konstrukcí LTM zdiva kamenného na MC strojně M3 27,750 1 650,00 45 787,5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25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pro bourání konstrukcí souvisejících s vodními to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U cen 966 06- Bourání dřevěných konstrukcí se množství jednotek se určuje v m3 dřevěné konstrukce včetně výp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5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5 "příloha D25.7.1, D25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5 "stávající zdivo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5 27.75"m3" 27,7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5 "Celkem: "A25 27,7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0 K 985331111 Dodatečné vlepování betonářské výztuže D 8 mm do cementové aktivované malty včetně vyvrtání otvoru M 26,700 1 090,00 29 103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8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33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6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6 "příloha D26.2.2, D26.7.1, D26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6 "kotvení obkladu kotvami – 6 ks/m2, vrt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6 "44,40m2*6ks/m2=267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6 267 "ks"*0.1"m" 26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6 "Celkem: "A26 26,7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1 K 13021011 tyč ocelová kruhová žebírková DIN 488 jakost B500B (10 505) výztuž do betonu D 8mm T 0,026 49 400,00 1 284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yč ocelová žebírková jakost BSt 500S (10 505) výztuž do betonu D 8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0210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3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3 "příloha D23.2.2, D23.7.1, D23.7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3 "kotvení obkladu kotvami – 6 ks/m2, dl. 25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3 "44,40m2*6ks/m2=267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3 267"ks"*0.25"m/ks"*0.395"kg/m"/1000 0,02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3 "Celkem: "A23 0,02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2 K 985331113 Dodatečné vlepování betonářské výztuže D 12 mm do cementové aktivované malty včetně vyvrtání otvoru M 149,850 1 090,00 163 336,5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12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33111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7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7 "kotvení pro propojení staré a nové konstr. – výztuž dn 12 mm, dl. 0,3 m do vrtu do betonu do cement. záli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7 999"ks"*0.15"m" 149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7 "Celkem: "A27 149,8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3 K 13021013 tyč ocelová kruhová žebírková DIN 488 jakost B500B (10 505) výztuž do betonu D 12mm T 0,266 47 200,00 12 555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yč ocelová žebírková jakost BSt 500S (10 505) výztuž do betonu D 12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02101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4 " ""SO 03b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4 "kotvení pro propojení staré a nové konstr. – výztuž dn 12 mm, dl. 0,3 m do vrtu do betonu do cement. záli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7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4 999"ks"*0.3"m"*0.888"kg/m"/1000 0,26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4 "Celkem: "A24 0,26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7 Přesun sutě 28 690,4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4 K 99731251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Likvidace suti na skládku odpovídajícím zákonným způsobem vč. naložení, dopravy a složení, skládkovného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apod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T 110,348 260,00 28 690,48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na skládku odpovídajícím zákonným způsobem vč. naložení, dopravy a složení, skládkovného, apod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8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8 80.475"t""zdivo" 80,47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8 4.332"t"+3.692"t"+21.849"t""vrstvy vozovky" 29,87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8 "Celkem: "A28+B28 110,34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8 Přesun hmot 8 726,4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5 K 998225111 Přesun hmot pro pozemní komunikace s krytem z kamene, monolitickým betonovým nebo živičným T 44,285 78,40 3 471,9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komunikace s krytem z kameniva, monolitickým betonovým nebo živičným dopravní vzdálenost do 200 m jakékoliv délk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jekt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225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plochy letišť skrytem monolitickým betonovým nebo živičný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9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9 44.285"t" 44,28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9 "Celkem: "A29 44,28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6 K 998332011 Přesun hmot pro úpravy vodních toků a kanály T 18,766 280,00 5 254,4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0 " ""SO 03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0 63.051"t""celkem" 63,05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0 -44.285"t""odečet, PH pro komunikace" -44,28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0 "Celkem: "A30+B30 18,76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74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7"/>
          <w:szCs w:val="17"/>
        </w:rPr>
        <w:t xml:space="preserve">Cena bez DPH </w:t>
      </w:r>
      <w:r>
        <w:rPr>
          <w:rFonts w:eastAsia="CIDFont+F5" w:cs="CIDFont+F5" w:ascii="CIDFont+F5" w:hAnsi="CIDFont+F5"/>
          <w:sz w:val="12"/>
          <w:szCs w:val="12"/>
        </w:rPr>
        <w:t>2 513 175,41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2 513 175,41 21,00% 527 766,84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 s DPH v CZK 3 040 942,25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4 - SO 04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75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tavby celkem 2 513 175,4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- Zemní práce 300 602,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3 - Svislé a kompletní konstrukce 1 305 834,2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4 - Vodorovné konstrukce 543 881,4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5 - Komunikace pozemní 84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11 - Izolace proti vodě, vlhkosti a plynům 67 935,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 - Ostatní konstrukce a práce, bourání 76 558,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7 - Přesun sutě 19 933,9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8 - Přesun hmot 147 589,9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 - Ostatní 50 000,00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4 - SO 04 - (rekonstrukce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76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oupisu celkem 2 513 175,4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1 Zemní práce 300 602,2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2251102 Odstranění pařezů průměru přes 300 do 500 mm KUS 1,000 750,00 75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300 do 5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 "příloha D3.2.2, D3.2.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1"ks""bříza dn 3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"Celkem: "A3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13107323 Odstranění podkladu z kameniva drceného tl přes 200 do 300 mm strojně pl do 50 m2 M2 1,500 110,00 165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pravní prostředek z kameniva hrubého drceného, o tl. vrstvy přes 200 do 3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073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ápne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rytů se zvlášť nevykazu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 "odstranění štěrkové cest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 1.5"m2" 1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 "Celkem: "A4 1,5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21151113 Sejmutí ornice plochy do 500 m2 tl vrstvy do 200 mm strojně M2 278,410 28,90 8 046,0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4 - SO 04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7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aložení sejmuté ornice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odorovné přemístění na hromady v místě upotřebení nebo na dočasné či trvalé skládky na vzdálenost do 50 m a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lze použít i pro sejmutí podorni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odstranění nevhodných přimísenin (kamenů, kořenů apod.); tyto práce se ocen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příloha D5.2.2, D5.2.3, D5.8.1.D5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 "sejmutí ornice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278.41"m2" 278,4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278,4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24253101 Vykopávky pro koryta vodotečí v hornině třídy těžitelnosti I skupiny 3 objem do 1000 m3 strojně M3 153,253 50,00 7 662,6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 "příloha D6.2.2, D6.2.3, D6.8.1.D6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6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172.76"m3"*2/3 "svahovaný výkop" 115,17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57.12"m3"*2/3 "výkop pro stabilizační prahy" 38,0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Celkem: "A6+B6 153,25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124353101 Vykopávky pro koryta vodotečí v hornině třídy těžitelnosti II skupiny 4 objem do 1000 m3 strojně M3 76,627 50,00 3 831,3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I skupiny 4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353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 "příloha D7.2.2, D7.2.3, D7.8.1.D7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7 "hornina třídy těžitelnosti II 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172.76"m3"*1/3 "svahovaný výkop" 57,58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57.12"m3"*1/3 "výkop pro stabilizační prahy" 19,0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"Celkem: "A7+B7 76,62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131251204 Hloubení jam zapažených v hornině třídy těžitelnosti I skupiny 3 objem do 500 m3 strojně M3 92,180 380,00 35 028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přes 100 d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500 m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7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25120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8 "příloha D8.2.2, D8.2.3, D8.8.1.D8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8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 138.27"m3"*2/3 "pažený výkop" 92,1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 "Celkem: "A8 92,1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131351204 Hloubení jam zapažených v hornině třídy těžitelnosti II skupiny 4 objem do 500 m3 strojně M3 46,090 506,00 23 321,5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přes 1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35120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9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9 "příloha D9.2.2, D9.2.3, D9.8.1.D9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9 "hornina třídy těžitelnosti II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9 138.27"m3"*1/3 "pažený výkop" 46,0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9 "Celkem: "A9 46,0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151101201 Zřízení příložného pažení stěn výkopu hl do 4 m M2 92,650 117,00 10 840,0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pažení stěn výkopu bez rozepření nebo vzepření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ého pažení stěn rýh pro podzemní vedení; toto se oceňuje cenami souboru cen 151 . 0-11 Zříz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žení a rozepření stěn rýh pro podzemní vedení pro všechny šířky rýh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locha mezer mezi pažinami příložného pažení se od plochy příložného pažení neodečítá; nezapažené plochy u pažení zátažného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naného se od plochy pažení odečítaj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0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0 "příloha D10.2.2, D10.2.3, D10.8.1.D10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0 92.65"m2" 92,6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0 "Celkem: "A10 92,6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151101211 Odstranění příložného pažení stěn hl do 4 m M2 92,650 34,70 3 214,9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žení stěn výkopu bez rozepření nebo vzepření s uložením pažin na vzdálenost do 3 m od okraje výkopu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151101301 Zřízení rozepření stěn při pažení příložném hl do 4 m M3 138,270 63,80 8 821,6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rozepření zapažených stěn výkopů s potřebným přepažováním při pažení příložném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í stěn rýh pro podzemní vedení v hloubce do 8 m; toto rozepření je započteno vcenách soubor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 151 . 0-11 Zřízení pažení a rozepření stěn rýh pro podzemní vedení pro všechny šířky rýh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2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2 "příloha D12.2.2, D12.2.3, D12.8.1.D12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2 138.27"m3" 138,2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2 "Celkem: "A12 138,2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151101311 Odstranění rozepření stěn při pažení příložném hl do 4 m M3 138,270 13,90 1 921,9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rozepření stěn výkopů s uložením materiálu na vzdálenost do 3 m od okraje výkopu pažení příložného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2 K 1623014R4 Odvoz dřevěného odpadu na skládku vč. uložení (poplatku) dle platné legislativy KPL 1,000 15 000,00 15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voz dřevěného odpadu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7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řezy z kácených dřevi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ks - do 5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4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4 "pařezy k likvidac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4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4 "Celkem: "A14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3 K 162351103 Vodorovné přemístění přes 50 do 500 m výkopku/sypaniny z horniny třídy těžitelnosti I skupiny 1 až 3 M3 276,235 87,80 24 253,4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4 K 162651112 Vodorovné přemístění přes 4 000 do 5000 m výkopku/sypaniny z horniny třídy těžitelnosti I skupiny 1 až 3 M3 7,333 202,00 1 481,27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4 000 do 5 0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6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6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6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6 "vodorovné přemístě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6 27.841"m3""sejmutí ornice" 27,84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6 -20.508"m3""odpočet, zpětné využití na ohumusování" -20,50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6 "Celkem: "A16+B16 7,33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16275111R Vod. přemístění výkopku z hor. tř. těž. I na skládku vč. uložení (poplatku) dle platné legislativy M3 131,490 346,00 45 495,54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7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17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7 115.173"m3"+38.08"m3""výkop svahovaný" 153,25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7 92.18"m3""výkop pažený" 92,1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7 -106.49"m3""odpočet, zpětný zásyp" -106,4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7 -7.453"m3""odpočet, zapravení říčního sedimentu" -7,45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7 "Celkem: "A17+B17+C17+D17 131,4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6 K 16275113R Vodorovné přemístění výkopku z hor. tř. těž. II na skládku vč. uložení (poplatku) dle platné legislativy M3 122,717 456,00 55 958,95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orovné přemístění výkopku z hor. tř. těž. I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8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8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8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8 57.587"m3"+19.04"m3""výkop svahovaný" 76,62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8 46.09"m3""výkop pažený" 46,0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8 "Celkem: "A18+B18 122,71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167151111 Nakládání výkopku z hornin třídy těžitelnosti I skupiny 1 až 3 přes 100 m3 M3 134,451 54,10 7 273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8 K 171251201 Uložení sypaniny na skládky nebo meziskládky M3 7,333 22,40 164,2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Uložení sypaniny na skládky nebo meziskládky bez hutnění s upravením uložené sypaniny do předepsaného tvar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125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asypání koryt vodotečí a prohlubní v terénu bez předepsaného zhutnění sypanin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ložení výkopku pod vodou do prohlubní ve dně vodotečí nebo nádrž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u nelze použít pro uložení výkopku nebo ornice na trvalé skládky s předepsaným zhutněním; toto uložení výkopku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1 . .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ě jsou započteny i náklady na rozprostření sypaniny ve vrstvách s hrubým urovnáním na sklád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ě nejsou započteny náklady na získání skládek ani na poplatky za sklád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nožství jednotek uložení výkopku (sypaniny) se určí v m3 uloženého výkopku (sypaniny), v rostlém stavu zpravidla ve výkopišt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0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0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0 "ulože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0 27.841"m3""sejmutí ornice" 27,84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0 -20.508"m3""odpočet, zpětné využití na ohumusování" -20,50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0 "Celkem: "A20+B20 7,33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9 K 174151101 Zásyp jam, šachet rýh nebo kolem objektů sypaninou se zhutněním M3 106,490 148,00 15 760,5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1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1 "příloha D21.2.2, D21.2.3, D21.8.1.D21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1 "zpětný zásyp výkopke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1 106.49"m3" 106,4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1 "Celkem: "A21 106,4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0 K 181351103 Rozprostření ornice tl vrstvy do 200 mm pl přes 100 do 500 m2 v rovině nebo ve svahu do 1:5 strojně M2 156,670 61,00 9 556,87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2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8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2 "příloha D22.2.2, D22.2.3, D22.8.1.D22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2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2 205.08-48.41"m2" 156,6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2 "Celkem: "A22 156,6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1 K 181411121 Založení lučního trávníku výsevem pl do 1000 m2 v rovině a ve svahu do 1:5 M2 156,670 7,10 1 112,3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3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3 "příloha D23.2.2, D23.2.3, D23.8.1.D23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3 205.08-48.41"m2" 156,6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3 "Celkem: "A23 156,6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2 K 00572100 osivo jetelotráva intenzivní víceletá KG 2,350 200,00 47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3 K 181411122 Založení lučního trávníku výsevem pl do 1000 m2 ve svahu přes 1:5 do 1:2 M2 48,410 12,00 580,9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na svahu přes 1:5 do 1: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4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4 "příloha D24.2.2, D24.2.3, D24.8.1.D24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4 48.41"m2" 48,4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4 "Celkem: "A24 48,4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4 K 00572100.1 osivo jetelotráva intenzivní víceletá KG 0,726 200,00 145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.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5 K 181951112 Úprava pláně v hornině třídy těžitelnosti I skupiny 1 až 3 se zhutněním strojně M2 402,940 25,60 10 315,2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urovnání všech nově zřizovaných ploch (v zářezech i na násypech) vodorovných nebo ve sklonu do 1:5 pod zpevn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 jakéhokoliv druhu, pod humusování, (ne však pro plochy zásypu rýh pro podzemní vedení), drnování apod. a dále, předepíše-li projek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rovnání pláně z jiného důvod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 pro urovnání lavic šířky do 3 m přerušujících svahy, pro urovnání dna silničních a železničních příkopů pro jakoukoli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ířku dna; toto urovnání se oceňuje cenami souboru cen 182 Svahová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Urovnání ploch ve sklonu přes 1 : 5 se oceňuje cenami souboru cen 182 Svahování trvalých svahů do projektovaných profilů stroj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se zhutněním jsou určeny pro jakoukoliv míru zhutně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5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5 "příloha D25.2.2, D25.2.3, D25.8.1.D25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5 156.67"m2""pod ohumusování" 156,6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5 246.27"m2""zhutnění podloží" 246,2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5 "Celkem: "A25+B25 402,9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6 K 182251101 Svahování násypů strojně M2 48,410 71,80 3 475,84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8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svahování všech nově zřizovaných ploch výkopů nebo násypů ve sklonu přes 1:5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Úprava ploch vodorovných nebo ve sklonu do 1 : 5 se oceňuje cenami souboru cen 181 Úprava pláně vyrovnáním výškových rozdílů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j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6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6 "příloha D26.2.2, D26.2.3, D26.8.1.D26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6 48.41"m2""pod ohumusování" 48,4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6 "Celkem: "A26 48,4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7 K 182351023 Rozprostření ornice pl do 100 m2 ve svahu přes 1:5 tl vrstvy do 200 mm strojně M2 48,410 123,00 5 954,4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e svahu sklonu přes 1:5 strojně při souvislé ploše do 1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3510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7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7 "příloha D27.2.2, D27.2.3, D27.8.1.D27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7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7 48.41"m2" 48,4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7 "Celkem: "A27 48,4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3 Svislé a kompletní konstrukce 1 305 834,2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8 K 311101211 Vytvoření prostupů do 0,02 m2 ve zdech nosných osazením vložek z trub, dílců, tvarovek M 4,200 122,00 512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1110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0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0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0 4.2"m""DN 100" 4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0 "Celkem: "A30 4,2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9 K 286111R1 trubka kanalizační PVC DN 100 M 4,242 630,00 2 672,46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8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8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8 4.2"m""DN 100" 4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8 "Celkem: "A28 4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8 B28 * 1.01"Koeficient množství" 4,24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0 K 321213345 Zdivo nadzákladové z lomového kamene vodních staveb obkladní s vyspárováním M3 22,270 8 000,00 178 16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3235, -3345, -3445 lze použít i pro dlažby z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4511, -4591 lze použít i pro rovnaninu z 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se stanoví v m3 zdiva; objem dutin do 0,20 m3 jednotlivě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1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1 "příloha D31.2.2, D31.2.3, D31.8.1.D31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1 "kámen: žula: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1 "KAMENNÝ OBKLAD ZDI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1 100.97"m2"*0.2"m" 20,19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1 "KAMENNÝ OBKLAD STABILIZAČNÍCH PRAHŮ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8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1 10.38"m2"*0.2"m" 2,07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1 "Celkem: "A31+B31 22,2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1 K 321321115 Konstrukce vodních staveb ze ŽB mrazuvzdorného tř. C 25/30 M3 83,040 6 000,00 498 24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211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2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2 "příloha D32.2.2, D32.2.3, D32.8.1.D32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2 "beton C 25/30, XC4, XF3, XA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2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2 68.51"m3" 68,5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2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2 14.53"m3" 14,5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2 "Celkem: "A32+B32 83,0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2 K 28619318 trubka kanalizační PE-HD D 90mm M 15,453 251,00 3 878,7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E-HD D 90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2861931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9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9 "příloha D29.2.2, D29.2.3, D29.8.1.D29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9 17"ks"*0.9"m" 15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9 "Celkem: "A29 15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9 B29 * 1.01"Koeficient množství" 15,45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3 K 321351010 Bednění konstrukcí vodních staveb rovinné - zřízení M2 270,280 940,00 254 063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84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3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3 "příloha D.2.2, D.2.3, D.8.1.D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33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3 124.28"m2""bedněné svislé" 124,2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3 56.60"m2""bedněné šikmé" 56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3 9.9"m2""dilatační spáry 8 x" 9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3 "Mezisoučet: "A33+B33+C33 190,7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33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3 79.5"m2" 79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3 "Celkem: "A33+B33+C33+E33 270,2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4 K 321352010 Bednění konstrukcí vodních staveb rovinné - odstranění M2 270,280 200,00 54 05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5 K 32136611R Výztuž železobetonových konstrukcí vodních staveb z oceli 10 505 T 0,493 59 000,00 29 087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, z oceli 10 505 (R) nebo BSt 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5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5 "příloha D35.2.2, D35.2.3, D35.8.1.D35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8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5 "beton C35 25/30, XC4, XF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5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5 0.493"t" 0,49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5 "Celkem: "A35 0,49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6 K 321368211 Výztuž železobetonových konstrukcí vodních staveb ze svařovaných sítí T 1,998 59 000,00 117 88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6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6 "příloha D36.2.2, D36.2.3, D36.8.1.D36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6 "beton C 25/30, XC4, XF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6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6 1.562"t" 1,56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6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6 14.53"m3"*30"kg/m3"/1000 0,43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6 "Celkem: "A36+B36 1,99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7 K 34894215R Zábradlí ocelové - dodávka, montáž, osazení a povrch. ochrana žárovým zinkováním ponorem M 42,350 3 950,00 167 282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bradlí ocelové - dodávka, montáž, osazení a povrch. ochrana žárovým zinkováním ponore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pevnění zábradlí do koruny zdi se provede pomocí kotev (4 ks/sloupek – viz též výkres D.8.1). Konstrukce zábradlí bude proti vlivu prostřed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hráněna žárovým zinkováním ponorem ( 85 μm), stejně bude chráněný i kotevní materiál.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7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7 "příloha D37.8.1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7 "Na koruně LB zdi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7 42.35 "m" 42,3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7 "Celkem: "A37 42,3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4 Vodorovné konstrukce 543 881,4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8 K 452311131 Podkladní desky z betonu prostého tř. C 12/15 otevřený výkop M3 8,532 3 640,00 31 056,4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12/1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52311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21 až -1191 a -1192 lze použít i pro ochrannou vrstvu pod železobetonov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2121 až -2191 a -2192 jsou určeny pro jakékoliv úkosy sedel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8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8 "příloha D38.2.2, D38.2.3, D38.8.1.D38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8 "podkladní beton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8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8 63.76"m2"*0.1"m" 6,37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8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8 21.56"m2"*0.1"m" 2,15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8 "Celkem: "A38+B38 8,53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9 K 45753111R Filtrační vrstvy ze štěrkodrti se zhutněním frakce 8/16 mm M3 13,150 1 310,00 17 226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Filtrační vrstvy jakékoliv tloušťky a sklonu ze štěrkodrti se zhutněním, frakce 8/16 m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8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9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9 "příloha D39.2.2, D39.2.3, D39.8.1.D39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9 "DRÉN ZE ŠTĚRKODRTI fr. 8/16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9 13.15"m3" 13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9 "Celkem: "A39 13,1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0 K 45757111R Zapravení říčního sedimentu M3 7,453 1 300,00 9 688,9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pravení říčního sediment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pravení říčního sedimentu z místního materiálu, viz pol. 16235110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0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0 "příloha D40.2.2, D40.2.3, D40.8.1.D40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0 "montáž bez dodávky, využití vytěženého místního materiál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0 106.47"m2"*0.07"m" 7,45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0 "Celkem: "A40 7,45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1 K 462512270 Zához z lomového kamene s proštěrkováním z terénu hmotnost do 200 kg M3 173,530 2 510,00 435 560,3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227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1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1 "příloha D41.2.2, D41.2.3, D41.8.1.D41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1 "kámen: žul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1 115.93"m3""zához z LK ds 300 mm (patka)" 115,9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1 57.60"m3""zához z LK ds 200 mm (dno)" 57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1 "Celkem: "A41+B41 173,5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2 K 462519002 Příplatek za urovnání ploch záhozu z lomového kamene hmotnost do 200 kg M2 246,810 204,00 50 349,2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2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2 "příloha D42.2.2, D42.2.3, D42.8.1.D42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2 246.81 "m2" 246,8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2 "Celkem: "A42 246,8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5 Komunikace pozemní 84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3 K 56477112R Podklad z kameniva hrubého drceného vel. 32-63 mm tl 250 mm se zakalením M2 1,500 560,00 84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 z kameniva hrubého drceného vel. 32-63 mm tl 250 mm se zakalení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3 " ""SO 04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8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3 "obnova štěrkové cest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3 1.5"m2" 1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3 "Celkem: "A43 1,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11 Izolace proti vodě, vlhkosti a plynům 67 935,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0 K 711122131 Provedení izolace proti zemní vlhkosti svislé za horka nátěrem asfaltovým M2 370,000 36,20 13 394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vedení izolace proti zemní vlhkosti natěradly a tmely za horka na ploše svislé S nátěrem asfaltový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11122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Izolace plochy jednotlivě do 10 m2 se oceňují skladebně cenou příslušné izolace a cenou 711 19-9095 Příplatek za plochu do 10 m2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5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5 "2x asfaltový nátěr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5 185"m2"*2 370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5 "Celkem: "A45 370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1 K 1116133R asfaltový nátěr T 0,629 85 500,00 53 779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asfaltový nátě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2 K 998711101 Přesun hmot tonážní pro izolace proti vodě, vlhkosti a plynům v objektech v do 6 m T 0,640 1 190,00 761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říplatek kcenám -1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 Ostatní konstrukce a práce, bourání 76 558,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4 K 953312122 Vložky do svislých dilatačních spár z extrudovaných polystyrénových desek tl. přes 10 do 20 mm M2 9,900 246,00 2 435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ložky svislé do dilatačních spár z polystyrenových desek extrudovaných včetně dodání a osazení, v jakémkoliv zdivu přes 10 do 2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533121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8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8 "příloha D48.2.2, D48.2.3, D48.8.1.D48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8 9.9"m2""dilatační spáry 8 x" 9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8 "Celkem: "A48 9,9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5 K 966025112 Bourání konstrukcí LTM zdiva kamenného na MC strojně M3 26,210 1 350,00 35 383,5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25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pro bourání konstrukcí souvisejících s vodními to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U cen 966 06- Bourání dřevěných konstrukcí se množství jednotek se určuje v m3 dřevěné konstrukce včetně výp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9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9 "příloha D49.2.2, D49.2.3, D49.8.1.D49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9 "stávající zdivo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9 26.21"m3" 26,2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9 "Celkem: "A49 26,2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6 K 985331111 Dodatečné vlepování betonářské výztuže D 8 mm do cementové aktivované malty včetně vyvrtání otvoru M 34,000 1 090,00 37 06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8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33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8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0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0 "příloha D50.2.2, D50.2.3, D50.8.1.D50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0 "kotvení obkladu kotvami – 6 ks/m2, vrt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50 "56,60m2*6ks/m2=340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0 340 "ks"*0.1"m" 34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0 "Celkem: "A50 34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7 K 13021011 tyč ocelová kruhová žebírková DIN 488 jakost B500B (10 505) výztuž do betonu D 8mm T 0,034 49 400,00 1 679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yč ocelová žebírková jakost BSt 500S (10 505) výztuž do betonu D 8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0210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7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7 "příloha D47.2.2, D47.2.3, D47.8.1.D47.8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7 "kotvení obkladu kotvami – 6 ks/m2, dl. 25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7 "56,60m2*6ks/m2=340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7 340"ks"*0.25"m/ks"*0.395"kg/m"/1000 0,03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7 "Celkem: "A47 0,03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7 Přesun sutě 19 933,9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8 K 99731251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Likvidace suti na skládku odpovídajícím zákonným způsobem vč. naložení, dopravy a složení, skládkovného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apod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T 76,669 260,00 19 933,94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na skládku odpovídajícím zákonným způsobem vč. naložení, dopravy a složení, skládkovného, apod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1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1 76.009"t""zdivo" 76,00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1 0.66"t""vrstvy štěrkové cesty" 0,6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1 "Celkem: "A51+B51 76,669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8 Přesun hmot 147 589,9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9 K 998332011 Přesun hmot pro úpravy vodních toků a kanály T 527,107 280,00 147 589,9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OST Ostatní 50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3 K R_4.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říčná zemní hráz pro svedení vody do potrubí pro převod přes staveniště, s kamenným opevněním povrchu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zřízení a odstraněn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íčná zemní hráz pro svedení vody do potrubí pro převod přes staveniště, s kamenným opevněním povrchu, zřízení a odstraně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čná zemní hráz pro svedení vody do potrubí pro převod přes staveniště, s kamenným opevněním povrch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hutněný násyp - 28,8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kamenné opevnění povrchu - 15,5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potrubí pro převádění vody za stavby 2x DN 600 (3 úseky), dl. 42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 ceně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montáž a demontáž potrubí nebo hadice, těsnění po dobu provozu a opotřebení hmot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odpěrné konstrukce dřevěn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řízení a odstranění, násyp z výkopku, odvoz zeminy je započítán v rámci přebytku výkopku SO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3 " ""SO 0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3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3 "Celkem: "A53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89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7"/>
          <w:szCs w:val="17"/>
        </w:rPr>
        <w:t xml:space="preserve">Cena bez DPH </w:t>
      </w:r>
      <w:r>
        <w:rPr>
          <w:rFonts w:eastAsia="CIDFont+F5" w:cs="CIDFont+F5" w:ascii="CIDFont+F5" w:hAnsi="CIDFont+F5"/>
          <w:sz w:val="12"/>
          <w:szCs w:val="12"/>
        </w:rPr>
        <w:t>2 681 196,00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2 681 196,00 21,00% 563 051,16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 s DPH v CZK 3 244 247,16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5 - SO 05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90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tavby celkem 2 681 196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- Zemní práce 269 137,8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3 - Svislé a kompletní konstrukce 1 529 641,9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4 - Vodorovné konstrukce 423 564,9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5 - Komunikace pozemní 29 790,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11 - Izolace proti vodě, vlhkosti a plynům 77 332,9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67 - Konstrukce zámečnické 9 272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8 - Trubní vedení 825,4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 - Ostatní konstrukce a práce, bourání 130 792,7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7 - Přesun sutě 47 242,4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8 - Přesun hmot 113 595,6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 - Ostatní 50 000,00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5 - SO 05 - (rekonstrukce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91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oupisu celkem 2 681 196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1 Zemní práce 269 137,8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2251103 Odstranění pařezů průměru přes 500 do 700 mm KUS 1,000 1 200,00 1 2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500 do 7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 "příloha D3.2.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1"ks""smrk dn 60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"Celkem: "A3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13107324 Odstranění podkladu z kameniva drceného tl přes 300 do 400 mm strojně pl do 50 m2 M2 21,620 152,00 3 286,2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pravní prostředek z kameniva hrubého drceného, o tl. vrstvy přes 300 do 4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0732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ápne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rytů se zvlášť nevykazu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 "příloha D4.9.1, D4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 "odstranění vrstvy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 21.62"m2" 21,6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 "Celkem: "A4 21,6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13107341 Odstranění podkladu živičného tl 50 mm strojně pl do 50 m2 M2 21,620 60,80 1 314,5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pravní prostředek živičných, o tl. vrstvy do 5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07341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5 - SO 05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9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ápne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rytů se zvlášť nevykazu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příloha D5.9.1, D5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 "odstranění vrstvy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21.62"m2" 21,6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21,6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13154123 Frézování živičného krytu tl 50 mm pruh š přes 0,5 do 1 m pl do 500 m2 bez překážek v trase M2 21,620 117,00 2 529,5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Frézování živičného podkladu nebo krytu s naložením na dopravní prostředek plochy do 500 m2 bez překážek v trase pruhu šířky přes 0,5 m d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m, tloušťky vrstvy 5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541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odu pro chlazení zubů fréz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potřebování frézovacích nástroj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naložení odfrézovaného materiálu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utné ruční odstranění (vybourání) živičného krytu kolem překážek, které se oceňují cenami souboru cen 113 10-7 Odstranění podkladů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bo krytů této části katalog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čištění povrchu odfrézované plochy, které se oceňují cenami souboru cen 938 90-9 Odstranění bláta, prachu zpovrchu podkladu nebo kryt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části C01 tohoto katalog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nožství měrných jednotek pro rozpočet určí projekt. Drobné překážky, např. vpusti, uzávěry, sloupy (plochy do 2 m2) se z celkov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rézované plochy neodečítaj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Tloušťku frézované vrstvy určí projekt a měří se tloušťka jednotlivých záběrů v m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Cena s překážkami je určena v případech, kdy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a 200 m2 frézované plochy se vyskytne v průměru více než jedna vpusť nebo vstup inženýrských sítí, popř. stožár, vstupní ostrůvek apod.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jsou-li podél frézované plochy osazeny obrubníky s výškovým rozdílem horní plochy obrubníku od frézované plochy větší než 250 m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ekážkami se rozumějí obrubníky nebo krajníky, pokud výškový rozdíl horní plochy obrubníku od frézované plochy je větší než 250 m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pusti nebo vstupy inženýrských sítí, stožáry, nástupní a ochranné ostrůvky apod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 "příloha D6.9.1, D6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 "odstranění vrstvy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21.62"m2" 21,6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"Celkem: "A6 21,6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121151113 Sejmutí ornice plochy do 500 m2 tl vrstvy do 200 mm strojně M2 180,280 28,90 5 210,0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aložení sejmuté ornice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odorovné přemístění na hromady v místě upotřebení nebo na dočasné či trvalé skládky na vzdálenost do 50 m a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lze použít i pro sejmutí podorni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odstranění nevhodných přimísenin (kamenů, kořenů apod.); tyto práce se ocen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 "příloha D7.9.1, D7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 "sejmutí ornice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180.28"m2" 180,2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"Celkem: "A7 180,2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9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124253101 Vykopávky pro koryta vodotečí v hornině třídy těžitelnosti I skupiny 3 objem do 1000 m3 strojně M3 101,447 50,00 5 072,3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8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8 "příloha D8.9.1, D8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8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 136.17"m3"*2/3 "svahovaný výkop" 90,7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 16.0"m3"*2/3 "výkop pro stabilizační prahy" 10,66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 "Celkem: "A8+B8 101,44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124353101 Vykopávky pro koryta vodotečí v hornině třídy těžitelnosti II skupiny 4 objem do 1000 m3 strojně M3 50,723 50,00 2 536,1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I skupiny 4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353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9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9 "příloha D9.9.1, D9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9 "hornina třídy těžitelnosti II 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9 136.17"m3"*1/3 "svahovaný výkop" 45,3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9 16"m3"*1/3 "výkop pro stabilizační prahy" 5,33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9 "Celkem: "A9+B9 50,72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131251204 Hloubení jam zapažených v hornině třídy těžitelnosti I skupiny 3 objem do 500 m3 strojně M3 96,933 380,00 36 834,5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přes 100 d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5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25120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0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0 "příloha D10.9.1, D10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0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0 145.40"m3"*2/3 "pažený výkop" 96,93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0 "Celkem: "A10 96,93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94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131351204 Hloubení jam zapažených v hornině třídy těžitelnosti II skupiny 4 objem do 500 m3 strojně M3 48,467 506,00 24 524,3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přes 1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35120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1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1 "příloha D11.9.1, D11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1 "hornina třídy těžitelnosti II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1 145.40"m3"*1/3 "pažený výkop" 48,46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1 "Celkem: "A11 48,46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151101201 Zřízení příložného pažení stěn výkopu hl do 4 m M2 111,360 117,00 13 029,1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pažení stěn výkopu bez rozepření nebo vzepření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ého pažení stěn rýh pro podzemní vedení; toto se oceňuje cenami souboru cen 151 . 0-11 Zříz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žení a rozepření stěn rýh pro podzemní vedení pro všechny šířky rýh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locha mezer mezi pažinami příložného pažení se od plochy příložného pažení neodečítá; nezapažené plochy u pažení zátažného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naného se od plochy pažení odečítaj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2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2 "příloha D12.9.1, D12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2 111.36 "m2" 111,3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2 "Celkem: "A12 111,3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151101211 Odstranění příložného pažení stěn hl do 4 m M2 111,360 34,70 3 864,1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žení stěn výkopu bez rozepření nebo vzepření s uložením pažin na vzdálenost do 3 m od okraje výkopu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2 K 151101301 Zřízení rozepření stěn při pažení příložném hl do 4 m M3 145,400 63,80 9 276,5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rozepření zapažených stěn výkopů s potřebným přepažováním při pažení příložném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í stěn rýh pro podzemní vedení v hloubce do 8 m; toto rozepření je započteno vcenách soubor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 151 . 0-11 Zřízení pažení a rozepření stěn rýh pro podzemní vedení pro všechny šířky rýh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4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4 "příloha D14.9.1, D14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4 145.40"m3" 145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4 "Celkem: "A14 145,4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3 K 151101311 Odstranění rozepření stěn při pažení příložném hl do 4 m M3 145,400 13,90 2 021,0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rozepření stěn výkopů s uložením materiálu na vzdálenost do 3 m od okraje výkopu pažení příložného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4 K 1623014R5 Odvoz dřevěného odpadu na skládku vč. uložení (poplatku) dle platné legislativy KPL 1,000 15 000,00 15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voz dřevěného odpadu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řezy z kácených dřevi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ks - do 7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6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6 "pařezy k likvidac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6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6 "Celkem: "A16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162351103 Vodorovné přemístění přes 50 do 500 m výkopku/sypaniny z horniny třídy těžitelnosti I skupiny 1 až 3 M3 245,125 87,80 21 521,9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9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6 K 162651112 Vodorovné přemístění přes 4 000 do 5000 m výkopku/sypaniny z horniny třídy těžitelnosti I skupiny 1 až 3 M3 6,263 202,00 1 265,1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4 000 do 5 0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6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8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8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8 "vodorovné přemístě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8 18.028"m3""sejmutí ornice" 18,02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8 -11.765"m3""odpočet, zpětné využití na ohumusování" -11,76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8 "Celkem: "A18+B18 6,26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16275111R Vod. přemístění výkopku z hor. tř. těž. I na skládku vč. uložení (poplatku) dle platné legislativy M3 90,714 346,00 31 387,04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9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19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9 90.78"m3"+10.667"m3""výkop svahovaný" 101,44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9 96.933"m3""výkop pažený" 96,93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9 -102.37"m3""odpočet, zpětný zásyp" -102,3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9 -5.296"m3""odpočet, zapravení říčního sedimentu" -5,29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9 "Celkem: "A19+B19+C19+D19 90,71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8 K 16275113R Vodorovné přemístění výkopku z hor. tř. těž. II na skládku vč. uložení (poplatku) dle platné legislativy M3 99,190 456,00 45 230,64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orovné přemístění výkopku z hor. tř. těž. I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0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0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0 45.39"m3"+5.333"m3""výkop svahovaný" 50,72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0 48.467"m3""výkop pažený" 48,46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0 "Celkem: "A20+B20 99,1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9 K 167151111 Nakládání výkopku z hornin třídy těžitelnosti I skupiny 1 až 3 přes 100 m3 M3 119,431 54,10 6 461,2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0 K 171251201 Uložení sypaniny na skládky nebo meziskládky M3 6,263 22,40 140,29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9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Uložení sypaniny na skládky nebo meziskládky bez hutnění s upravením uložené sypaniny do předepsaného tvar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125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asypání koryt vodotečí a prohlubní v terénu bez předepsaného zhutnění sypanin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ložení výkopku pod vodou do prohlubní ve dně vodotečí nebo nádrž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u nelze použít pro uložení výkopku nebo ornice na trvalé skládky s předepsaným zhutněním; toto uložení výkopku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1 . .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ě jsou započteny i náklady na rozprostření sypaniny ve vrstvách s hrubým urovnáním na sklád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ě nejsou započteny náklady na získání skládek ani na poplatky za sklád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nožství jednotek uložení výkopku (sypaniny) se určí v m3 uloženého výkopku (sypaniny), v rostlém stavu zpravidla ve výkopišt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2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2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2 "ulože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2 18.028"m3""sejmutí ornice" 18,02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2 -11.765"m3""odpočet, zpětné využití na ohumusování" -11,76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2 "Celkem: "A22+B22 6,26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1 K 174151101 Zásyp jam, šachet rýh nebo kolem objektů sypaninou se zhutněním M3 102,370 148,00 15 150,7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3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3 "příloha D23.9.1, D23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3 "zpětný zásyp výkopke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3 102.37"m3" 102,3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3 "Celkem: "A23 102,3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2 K 181351103 Rozprostření ornice tl vrstvy do 200 mm pl přes 100 do 500 m2 v rovině nebo ve svahu do 1:5 strojně M2 78,600 61,00 4 794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4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4 "příloha D24.9.1, D24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4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4 117.65 -39.05"m2" 78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4 "Celkem: "A24 78,6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3 K 181411121 Založení lučního trávníku výsevem pl do 1000 m2 v rovině a ve svahu do 1:5 M2 78,600 7,10 558,0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9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5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5 "příloha D25.9.1, D25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5 117.65 -39.05"m2" 78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5 "Celkem: "A25 78,6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4 K 00572100 osivo jetelotráva intenzivní víceletá KG 1,179 200,00 235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5 K 181411122 Založení lučního trávníku výsevem pl do 1000 m2 ve svahu přes 1:5 do 1:2 M2 39,050 12,00 468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na svahu přes 1:5 do 1: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6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6 "příloha D26.9.1, D26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6 39.05"m2" 39,0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6 "Celkem: "A26 39,0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6 K 00572100.1 osivo jetelotráva intenzivní víceletá KG 0,586 200,00 117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.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7 K 181951112 Úprava pláně v hornině třídy těžitelnosti I skupiny 1 až 3 se zhutněním strojně M2 332,070 25,60 8 500,9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urovnání všech nově zřizovaných ploch (v zářezech i na násypech) vodorovných nebo ve sklonu do 1:5 pod zpevn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 jakéhokoliv druhu, pod humusování, (ne však pro plochy zásypu rýh pro podzemní vedení), drnování apod. a dále, předepíše-li projek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rovnání pláně z jiného důvod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 pro urovnání lavic šířky do 3 m přerušujících svahy, pro urovnání dna silničních a železničních příkopů pro jakoukoli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ířku dna; toto urovnání se oceňuje cenami souboru cen 182 Svahová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Urovnání ploch ve sklonu přes 1 : 5 se oceňuje cenami souboru cen 182 Svahování trvalých svahů do projektovaných profilů stroj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se zhutněním jsou určeny pro jakoukoliv míru zhutně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7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7 "příloha D27.9.1, D27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7 78.60"m2""pod ohumusování" 78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7 253.47"m2""zhutnění podloží" 253,4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7 "Celkem: "A27+B27 332,0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8 K 182251101 Svahování násypů strojně M2 39,050 71,80 2 803,7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svahování všech nově zřizovaných ploch výkopů nebo násypů ve sklonu přes 1:5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Úprava ploch vodorovných nebo ve sklonu do 1 : 5 se oceňuje cenami souboru cen 181 Úprava pláně vyrovnáním výškových rozdílů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j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8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9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8 "příloha D28.9.1, D28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8 39.05"m2""pod ohumusování" 39,0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8 "Celkem: "A28 39,0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9 K 182351023 Rozprostření ornice pl do 100 m2 ve svahu přes 1:5 tl vrstvy do 200 mm strojně M2 39,050 123,00 4 803,1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e svahu sklonu přes 1:5 strojně při souvislé ploše do 1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3510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9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9 "příloha D29.9.1, D29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9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9 39.05"m2" 39,0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9 "Celkem: "A29 39,0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3 Svislé a kompletní konstrukce 1 529 641,9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0 K 311101211 Vytvoření prostupů do 0,02 m2 ve zdech nosných osazením vložek z trub, dílců, tvarovek M 0,650 122,00 79,3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1110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3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3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3 0.65"m""DN 125" 0,6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3 "Celkem: "A33 0,6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1 K 286111R2 trubka kanalizační PVC DN 125 M 0,670 640,00 428,8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2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0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0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0 0.65"m""DN 125" 0,6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0 "Celkem: "A30 0,6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0 B30 * 1.03"Koeficient množství" 0,6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2 K 34894215R Zábradlí ocelové - dodávka, montáž, osazení a povrch. ochrana žárovým zinkováním ponorem M 76,000 3 950,00 300 2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bradlí ocelové - dodávka, montáž, osazení a povrch. ochrana žárovým zinkováním ponore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pevnění zábradlí do koruny zdi se provede pomocí kotev (4 ks/sloupek – viz též výkres D.8.1). Konstrukce zábradlí bude proti vlivu prostřed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hráněna žárovým zinkováním ponorem (85 μm), stejně bude chráněný i kotevní materiál.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1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1 "příloha D41.9.1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1 "ocelové zábradlí (nové podél silnice)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1 76"m" 76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1 "Celkem: "A41 76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3 K 311101212 Vytvoření prostupů přes 0,02 do 0,05 m2 ve zdech nosných osazením vložek z trub, dílců, tvarovek M 0,900 140,00 12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raz, včetně polohového zajištění v bednění při betonáži, vnější průřezové plochy přes 0,02 do 0,05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111012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9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4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4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4 0.9"m""DN 200" 0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4 "Celkem: "A34 0,9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4 K 286111R4 trubka kanalizační PVC DN 200 M 0,927 927,00 859,33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1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1 "ulo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1 0.9"m""DN 200" 0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1 "Celkem: "A31 0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1 B31 * 1.03"Koeficient množství" 0,92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5 K 321213345 Zdivo nadzákladové z lomového kamene vodních staveb obkladní s vyspárováním M3 17,574 8 000,00 140 59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3235, -3345, -3445 lze použít i pro dlažby z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4511, -4591 lze použít i pro rovnaninu z 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se stanoví v m3 zdiva; objem dutin do 0,20 m3 jednotlivě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5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5 "příloha D35.9.1, D35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5 "kámen: žula: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5 "KAMENNÝ OBKLAD ZDI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5 83.46"m2"*0.2"m" 16,69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5 "KAMENNÝ OBKLAD STABILIZAČNÍCH PRAHŮ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5 4.41"m2"*0.2"m" 0,88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5 "Celkem: "A35+B35 17,57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6 K 321321115 Konstrukce vodních staveb ze ŽB mrazuvzdorného tř. C 25/30 M3 94,450 6 000,00 566 7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211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6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6 "příloha D.9.1, D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6 "beton C 25/30, XC4, XF3, XA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6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6 88.16"m3" 88,1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36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6 3.7"m3" 3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36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0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6 1.65*0.6 + 2*0.4 *2.0 2,5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6 "Celkem: "A36+B36+C36 94,4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7 K 28619318 trubka kanalizační PE-HD D 90mm M 19,998 251,00 5 019,5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E-HD D 90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2861931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2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2 "příloha D32.9.1, D32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2 22"ks"*0.9"m" 19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2 "Celkem: "A32 19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2 B32 * 1.01"Koeficient množství" 19,99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8 K 321351010 Bednění konstrukcí vodních staveb rovinné - zřízení M2 302,950 940,00 284 773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7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37 "příloha D.9.1, D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37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7 186.84 "m2""bedněné svislé" 186,8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7 75.31 "m2""bedněné šikmé" 75,3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7 11.7"m2""dilatační spáry 9 x" 11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7 "Mezisoučet: "A37+B37+C37 273,8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K37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7 23.86"m2" 23,8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L37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7 1.37"m2"*2+(0.35+0.8+0.4)*1+0.95*1 5,2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7 "Celkem: "A37+B37+C37+E37+F37 302,9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9 K 321352010 Bednění konstrukcí vodních staveb rovinné - odstranění M2 302,950 200,00 60 59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0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0 K 32136611R Výztuž železobetonových konstrukcí vodních staveb z oceli 10 505 T 0,635 59 000,00 37 465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, z oceli 10 505 (R) nebo BSt 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9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9 "příloha D39.9.1, D39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9 "beton C39 25/30, XC4, XF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9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9 0.635"t" 0,63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9 "Celkem: "A39 0,63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1 K 321368211 Výztuž železobetonových konstrukcí vodních staveb ze svařovaných sítí T 2,251 59 000,00 132 809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0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0 "příloha D.9.1, D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0 "beton C 25/30, XC4, XF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0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0 2.01"t" 2,0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40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0 3.7"m3"*30"kg/m3"/1000 0,1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40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0 2.59"m3"*50"kg/m3"/1000 0,1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0 "Celkem: "A40+B40+C40 2,25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4 Vodorovné konstrukce 423 564,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2 K 452311131 Podkladní desky z betonu prostého tř. C 12/15 otevřený výkop M3 11,841 3 640,00 43 101,24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0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12/1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52311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21 až -1191 a -1192 lze použít i pro ochrannou vrstvu pod železobetonov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2121 až -2191 a -2192 jsou určeny pro jakékoliv úkosy sedel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2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2 "příloha D.9.1, D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2 "podkladní beton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2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2 105.19"m2"*0.1"m" 10,51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42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2 10.32"m2"*0.1"m" 1,03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42 "SCHODIŠ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2 0.13"m2"*1"m"+0.16"m2"*1"m" 0,2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2 "Celkem: "A42+B42+C42 11,84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3 K 45753111R Filtrační vrstvy ze štěrkodrti se zhutněním frakce 8/16 mm M3 11,650 1 310,00 15 261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Filtrační vrstvy jakékoliv tloušťky a sklonu ze štěrkodrti se zhutněním, frakce 8/16 m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3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3 "příloha D43.9.1, D43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3 "DRÉN ZE ŠTĚRKODRTI fr. 8/16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3 11.65"m3" 11,6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3 "Celkem: "A43 11,6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4 K 45757111R Zapravení říčního sedimentu M3 5,296 1 300,00 6 884,8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pravení říčního sediment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pravení říčního sedimentu z místního materiálu, viz pol. 16235110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4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4 "příloha D44.9.1, D44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4 "montáž bez dodávky, využití vytěženého místního materiál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4 75.66"m2"*0.07"m" 5,29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4 "Celkem: "A44 5,29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5 K 462512270 Zához z lomového kamene s proštěrkováním z terénu hmotnost do 200 kg M3 128,000 2 510,00 321 28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227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5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5 "příloha D45.9.1, D45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5 "kámen: žul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5 74.8"m3""zához z LK ds 300 mm (patka)" 74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5 53.2"m3""zához z LK ds 200 mm (dno)" 53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5 "Celkem: "A45+B45 128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6 K 462519002 Příplatek za urovnání ploch záhozu z lomového kamene hmotnost do 200 kg M2 163,190 204,00 33 290,7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0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6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6 "příloha D46.9.1, D46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6 163.19"m2" 163,1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6 "Celkem: "A46 163,1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7 K 465513127 Dlažba z lomového kamene na cementovou maltu s vyspárováním tl 200 mm M2 2,860 1 310,00 3 746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lažba z lomového kamene lomařsky upraveného na cementovou maltu, s vyspárováním cementovou maltou, tl. kamene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5513127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7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7 "příloha D47.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7 "kámen: žula: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7 "SCHODIŠTĚ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7 1.3* 2.2 2,8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7 "Celkem: "A47 2,86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5 Komunikace pozemní 29 790,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8 K 56477111R Podklad z kameniva hrubého drceného vel. 32-63 mm tl 400 mm M2 21,620 560,00 12 107,2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 nebo kryt z kameniva hrubého drceného vel. 32-63 mm s rozprostřením a zhutněním, po zhutnění tl. 400 m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8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8 "příloha D48.9.1, D48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8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8 21.62"m2" 21,6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8 "Celkem: "A48 21,6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9 K 573231108 Postřik živičný spojovací ze silniční emulze v množství 0,50 kg/m2 M2 21,620 19,90 430,2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střik spojovací PS bez posypu kamenivem ze silniční emulze, v množství 0,50 kg/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7323110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9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9 "příloha D49.9.1, D49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9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9 21.62"m2" 21,6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9 "Celkem: "A49 21,6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0 K 576143211 Asfaltový koberec mastixový SMA 11 (AKMS) tl 50 mm š do 3 m M2 21,620 446,00 9 642,5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Asfaltový koberec mastixový SMA 11 (AKMS) s rozprostřením a se zhutněním v pruhu šířky do 3 m, po zhutnění tl. 5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761432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0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0 "příloha D50.9.1, D50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0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0 21.62"m2" 21,6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0 "Celkem: "A50 21,6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1 K 577145111 Asfaltový beton vrstva obrusná ACO 16 (ABH) tl 50 mm š do 3 m z nemodifikovaného asfaltu M2 21,620 352,00 7 610,2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Asfaltový beton vrstva obrusná ACO 16 (ABH) s rozprostřením a zhutněním z nemodifikovaného asfaltu v pruhu šířky do 3 m, po zhutnění tl.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771451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04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mi 577 1.-50 lze oceňovat např. chodníky, úzké cesty a vjezdy v pruhu šířky do 1,5 m jakékoliv délky a jednotlivé plochy velikosti do 10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ČSN EN 13108-1 připouští pro ACO 16 pouze tl. 45 až 60 m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1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1 "příloha D51.9.1, D51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1 "obnova vozo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1 21.62"m2" 21,6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1 "Celkem: "A51 21,6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11 Izolace proti vodě, vlhkosti a plynům 77 332,9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2 K 711122131 Provedení izolace proti zemní vlhkosti svislé za horka nátěrem asfaltovým M2 421,200 36,20 15 247,4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vedení izolace proti zemní vlhkosti natěradly a tmely za horka na ploše svislé S nátěrem asfaltový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11122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Izolace plochy jednotlivě do 10 m2 se oceňují skladebně cenou příslušné izolace a cenou 711 19-9095 Příplatek za plochu do 10 m2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3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3 "2x asfaltový nátěr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3 210.6"m2"*2 421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3 "Celkem: "A53 421,2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3 K 1116133R asfaltový nátěr T 0,716 85 500,00 61 218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asfaltový nátě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4 K 998711101 Přesun hmot tonážní pro izolace proti vodě, vlhkosti a plynům v objektech v do 6 m T 0,729 1 190,00 867,5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říplatek kcenám -1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67 Konstrukce zámečnické 9 272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5 K 767161813 Demontáž zábradlí rovného nerozebíratelného hmotnosti 1 m zábradlí do 20 kg do suti M 30,500 304,00 9 27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emontáž zábradlí do suti rovného nerozebíratelný spoj hmotnosti 1 m zábradlí do 2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6716181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5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5 "demontáž do sut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5 30.5"m" 30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5 "Celkem: "A55 30,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8 Trubní vedení 825,4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2 K 87131312R Montáž kanalizačního potrubí z PVC DN 150 M 1,500 163,00 244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ntáž kanalizačního potrubí z PVC DN 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7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7 "prodloužení kanalizačního potrubí do svah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7 1.5"m" 1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7 "Celkem: "A57 1,5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3 K 286111R3 trubka kanalizační PVC DN 150 M 1,545 376,00 580,92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6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6 "prodloužení kanalizačního potrubí do svah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6 1.5"m" 1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6 "Celkem: "A56 1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6 B56 * 1.03"Koeficient množství" 1,54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0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 Ostatní konstrukce a práce, bourání 130 792,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4 K 953312122 Vložky do svislých dilatačních spár z extrudovaných polystyrénových desek tl. přes 10 do 20 mm M2 11,700 246,00 2 878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ložky svislé do dilatačních spár z polystyrenových desek extrudovaných včetně dodání a osazení, v jakémkoliv zdivu přes 10 do 2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533121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9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9 "příloha D59.9.1, D59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9 11.7"m2""dilatační spáry 9 x" 11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9 "Celkem: "A59 11,7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5 K 966025112 Bourání konstrukcí LTM zdiva kamenného na MC strojně M3 56,610 1 350,00 76 423,5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25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pro bourání konstrukcí souvisejících s vodními to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U cen 966 06- Bourání dřevěných konstrukcí se množství jednotek se určuje v m3 dřevěné konstrukce včetně výp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0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0 "příloha D60.9.1, D60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0 "stávající zdivo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0 56.61"m3" 56,6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0 "Celkem: "A60 56,6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6 K 985331111 Dodatečné vlepování betonářské výztuže D 8 mm do cementové aktivované malty včetně vyvrtání otvoru M 45,200 1 090,00 49 268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8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33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1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1 "příloha D61.9.1, D61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1 "kotvení obkladu kotvami – 6 ks/m2, vrt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61 "75,31m2*6ks/m2=452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1 452 "ks"*0.1"m" 45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1 "Celkem: "A61 45,2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7 K 13021011 tyč ocelová kruhová žebírková DIN 488 jakost B500B (10 505) výztuž do betonu D 8mm T 0,045 49 400,00 2 223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yč ocelová žebírková jakost BSt 500S (10 505) výztuž do betonu D 8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0210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8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8 "příloha D58.9.1, D58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8 "kotvení obkladu kotvami – 6 ks/m2, dl. 25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58 "75,31m2*6ks/m2=452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8 452"ks"*0.25"m/ks"*0.395"kg/m"/1000 0,04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8 "Celkem: "A58 0,04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7 Přesun sutě 47 242,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8 K 99731251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Likvidace suti na skládku odpovídajícím zákonným způsobem vč. naložení, dopravy a složení, skládkovného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apod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T 181,314 260,00 47 141,64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na skládku odpovídajícím zákonným způsobem vč. naložení, dopravy a složení, skládkovného, apod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2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2 164.169"t""zdivo" 164,16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2 12.54"t"+2.119"t"+2.486"t""vrstvy vozovky" 17,14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2 "Celkem: "A62+B62 181,31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9 K 99731252R Likvidace suti a vybouraných hmot vč. naložení do šrotu T 0,458 220,00 100,76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a vybouraných hmot vč. naložení do šrotu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0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*vymezená změna závaz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3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3 "ocelové zábradl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3 15"kg/m"*30.5"m"/1000 0,45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3 "Celkem: "A63 0,45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8 Přesun hmot 113 595,6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0 K 998225111 Přesun hmot pro pozemní komunikace s krytem z kamene, monolitickým betonovým nebo živičným T 16,842 78,40 1 320,4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komunikace s krytem z kameniva, monolitickým betonovým nebo živičným dopravní vzdálenost do 200 m jakékoliv délk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jekt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225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plochy letišť skrytem monolitickým betonovým nebo živičný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4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4 16.842"t""HDK fr. 32-63 mm, obnova vozovky" 16,84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4 "Celkem: "A64 16,84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1 K 998332011 Přesun hmot pro úpravy vodních toků a kanály T 400,983 280,00 112 275,2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5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5 417.825"t""celkem" 417,82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5 -16.842"t""odečet, PH pro komunikace" -16,84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5 "Celkem: "A65+B65 400,98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OST Ostatní 50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6 K R_5.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říčná zemní hráz pro svedení vody do potrubí pro převod přes staveniště, s kamenným opevněním povrchu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zřízení a odstraněn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íčná zemní hráz pro svedení vody do potrubí pro převod přes staveniště, s kamenným opevněním povrchu, zřízení a odstraně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čná zemní hráz pro svedení vody do potrubí pro převod přes staveniště, s kamenným opevněním povrch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hutněný násyp - 10,9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kamenné opevnění povrchu - 5,8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potrubí pro převádění vody za stavby 2x DN 600 (3 úseky), dl. 40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 ceně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montáž a demontáž potrubí nebo hadice, těsnění po dobu provozu a opotřebení hmot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odpěrné konstrukce dřevěn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řízení a odstranění, násyp z výkopku, odvoz zeminy je započítán v rámci přebytku výkopku SO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6 " ""SO 0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6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6 "Celkem: "A66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07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7"/>
          <w:szCs w:val="17"/>
        </w:rPr>
        <w:t xml:space="preserve">Cena bez DPH </w:t>
      </w:r>
      <w:r>
        <w:rPr>
          <w:rFonts w:eastAsia="CIDFont+F5" w:cs="CIDFont+F5" w:ascii="CIDFont+F5" w:hAnsi="CIDFont+F5"/>
          <w:sz w:val="12"/>
          <w:szCs w:val="12"/>
        </w:rPr>
        <w:t>2 668 953,40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2 668 953,40 21,00% 560 480,21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 s DPH v CZK 3 229 433,61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6 - SO 06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08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tavby celkem 2 668 953,4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- Zemní práce 409 868,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2 - Zakládání 313 2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3 - Svislé a kompletní konstrukce 968 430,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4 - Vodorovné konstrukce 435 391,7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11 - Izolace proti vodě, vlhkosti a plynům 37 791,3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 - Ostatní konstrukce a práce, bourání 228 734,6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7 - Přesun sutě 54 455,4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8 - Přesun hmot 121 081,8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 - Ostatní 100 000,00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6 - SO 06 - (rekonstrukce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09 z 287</w:t>
      </w:r>
    </w:p>
    <w:p>
      <w:pPr>
        <w:pStyle w:val="Normal"/>
        <w:rPr>
          <w:rFonts w:ascii="CIDFont+F5" w:hAnsi="CIDFont+F5" w:eastAsia="CIDFont+F5" w:cs="CIDFont+F5"/>
          <w:sz w:val="24"/>
          <w:szCs w:val="24"/>
        </w:rPr>
      </w:pPr>
      <w:r>
        <w:rPr>
          <w:rFonts w:eastAsia="CIDFont+F5"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soupisu celkem 2 668 953,4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1 Zemní práce 409 868,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2251101 Odstranění pařezů průměru přes 100 do 300 mm KUS 1,000 396,00 39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100 do 3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 "příloha D3.2.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1"ks""javor dn 22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"Celkem: "A3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12251102 Odstranění pařezů průměru přes 300 do 500 mm KUS 8,000 750,00 6 0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300 do 5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4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K4 "příloha D.2.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 1"ks""jasan dn 4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 1"ks""smrk dn 5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 1"ks""smrk dn 40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 1"ks""jilm dn 50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 1"ks""bříza dn 45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 1"ks""bříza dn 50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 1"ks""modřín dn 50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 1"ks""smrk dn 45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4 "Celkem: "A4+B4+C4+D4+E4+F4+G4+H4 8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12251104 Odstranění pařezů průměru přes 700 do 900 mm KUS 1,000 1 890,00 1 89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700 do 9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4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5" w:hAnsi="CIDFont+F5" w:eastAsia="CIDFont+F5" w:cs="CIDFont+F5"/>
          <w:sz w:val="18"/>
          <w:szCs w:val="18"/>
        </w:rPr>
      </w:pPr>
      <w:r>
        <w:rPr>
          <w:rFonts w:eastAsia="CIDFont+F5" w:cs="CIDFont+F5" w:ascii="CIDFont+F5" w:hAnsi="CIDFont+F5"/>
          <w:sz w:val="18"/>
          <w:szCs w:val="18"/>
        </w:rPr>
        <w:t>SO 06 - SO 06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1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příloha D5.2.4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1"ks""jasan dn 800 mm - vlastník Pokorná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21151113 Sejmutí ornice plochy do 500 m2 tl vrstvy do 200 mm strojně M2 232,080 28,90 6 707,1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aložení sejmuté ornice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odorovné přemístění na hromady v místě upotřebení nebo na dočasné či trvalé skládky na vzdálenost do 50 m a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lze použít i pro sejmutí podorni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odstranění nevhodných přimísenin (kamenů, kořenů apod.); tyto práce se ocen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 "příloha D6.10.1, D6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 "sejmutí ornice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232.08"m2" 232,0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"Celkem: "A6 232,0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124253101 Vykopávky pro koryta vodotečí v hornině třídy těžitelnosti I skupiny 3 objem do 1000 m3 strojně M3 85,046 50,00 4 252,3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 "příloha D7.10.1, D7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7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108.32"m3"*2/3 "svahovaný výkop" 72,21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19.25"m3"*2/3 "výkop pro stabilizační prahy" 12,83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"Celkem: "A7+B7 85,04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124353101 Vykopávky pro koryta vodotečí v hornině třídy těžitelnosti II skupiny 4 objem do 1000 m3 strojně M3 42,524 50,00 2 126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I skupiny 4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35310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1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8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8 "příloha D8.10.1, D8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8 "hornina třídy těžitelnosti II 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 108.32"m3"*1/3 "svahovaný výkop" 36,10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 19.25"m3"*1/3 "výkop pro stabilizační prahy" 6,41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 "Celkem: "A8+B8 42,52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131251204 Hloubení jam zapažených v hornině třídy těžitelnosti I skupiny 3 objem do 500 m3 strojně M3 102,387 380,00 38 907,0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přes 100 d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5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25120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9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9 "příloha D9.10.1, D9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9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9 153.58"m3"*2/3 "pažený výkop" 102,38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9 "Celkem: "A9 102,3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131351204 Hloubení jam zapažených v hornině třídy těžitelnosti II skupiny 4 objem do 500 m3 strojně M3 51,193 506,00 25 903,6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přes 1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35120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0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0 "příloha D10.9.1, D10.9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0 "hornina třídy těžitelnosti II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0 153.58"m3"*1/3 "pažený výkop" 51,19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0 "Celkem: "A10 51,19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151101201 Zřízení příložného pažení stěn výkopu hl do 4 m M2 136,470 117,00 15 966,9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pažení stěn výkopu bez rozepření nebo vzepření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ého pažení stěn rýh pro podzemní vedení; toto se oceňuje cenami souboru cen 151 . 0-11 Zříz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žení a rozepření stěn rýh pro podzemní vedení pro všechny šířky rýh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locha mezer mezi pažinami příložného pažení se od plochy příložného pažení neodečítá; nezapažené plochy u pažení zátažného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naného se od plochy pažení odečítaj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1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1 "příloha D11.10.1, D11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1 136.47 "m2" 136,4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1 "Celkem: "A11 136,4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151101211 Odstranění příložného pažení stěn hl do 4 m M2 136,470 34,70 4 735,51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1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žení stěn výkopu bez rozepření nebo vzepření s uložením pažin na vzdálenost do 3 m od okraje výkopu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151101301 Zřízení rozepření stěn při pažení příložném hl do 4 m M3 179,155 63,80 11 430,0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rozepření zapažených stěn výkopů s potřebným přepažováním při pažení příložném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í stěn rýh pro podzemní vedení v hloubce do 8 m; toto rozepření je započteno vcenách soubor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 151 . 0-11 Zřízení pažení a rozepření stěn rýh pro podzemní vedení pro všechny šířky rýh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3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3 "příloha D13.10.1, D13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3 153.58"m3" 153,5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3 "rozepřené pažení výkopu pro založení zdí – úseky s mikropilotami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3 1.1*15.5 *1.5 25,57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3 "Celkem: "A13+B13 179,15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2 K 151101311 Odstranění rozepření stěn při pažení příložném hl do 4 m M3 179,155 13,90 2 490,2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rozepření stěn výkopů s uložením materiálu na vzdálenost do 3 m od okraje výkopu pažení příložného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3 K 1623014R6 Odvoz dřevěného odpadu na skládku vč. uložení (poplatku) dle platné legislativy KPL 1,000 135 000,00 135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voz dřevěného odpadu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řezy z kácených dřevi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ks - do 3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8 ks - do 5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ks - do 7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5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5 "pařezy k likvidac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5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5 "Celkem: "A15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4 K 162351103 Vodorovné přemístění přes 50 do 500 m výkopku/sypaniny z horniny třídy těžitelnosti I skupiny 1 až 3 M3 158,612 87,80 13 926,1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162651112 Vodorovné přemístění přes 4 000 do 5000 m výkopku/sypaniny z horniny třídy těžitelnosti I skupiny 1 až 3 M3 9,100 202,00 1 838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4 000 do 5 0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6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7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7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7 "vodorovné přemístě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7 23.208"m3""sejmutí ornice" 23,20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7 -14.108"m3""odpočet, zpětné využití na ohumusování" -14,10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7 "Celkem: "A17+B17 9,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6 K 16275111R Vod. přemístění výkopku z hor. tř. těž. I na skládku vč. uložení (poplatku) dle platné legislativy M3 126,785 380,00 48 178,3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1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8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18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8 72.213"m3"+12.833"m3""výkop svahovaný" 85,04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8 102.387"m3""výkop pažený" 102,38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8 -53.55"m3""odpočet, zpětný zásyp" -53,5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8 -7.098"m3""odpočet, zapravení říčního sedimentu" -7,09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8 "Celkem: "A18+B18+C18+D18 126,78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16275113R Vodorovné přemístění výkopku z hor. tř. těž. II na skládku vč. uložení (poplatku) dle platné legislativy M3 93,717 456,00 42 734,95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orovné přemístění výkopku z hor. tř. těž. I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9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9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9 36.107"m3"+6.417"m3""výkop svahovaný" 42,52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9 51.193"m3""výkop pažený" 51,19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9 "Celkem: "A19+B19 93,71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8 K 167151101 Nakládání výkopku z hornin třídy těžitelnosti I skupiny 1 až 3 do 100 m3 M3 74,756 164,00 12 259,9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9 K 171251201 Uložení sypaniny na skládky nebo meziskládky M3 9,100 22,40 203,8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Uložení sypaniny na skládky nebo meziskládky bez hutnění s upravením uložené sypaniny do předepsaného tvar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125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asypání koryt vodotečí a prohlubní v terénu bez předepsaného zhutnění sypanin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ložení výkopku pod vodou do prohlubní ve dně vodotečí nebo nádrž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u nelze použít pro uložení výkopku nebo ornice na trvalé skládky s předepsaným zhutněním; toto uložení výkopku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1 . .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ě jsou započteny i náklady na rozprostření sypaniny ve vrstvách s hrubým urovnáním na sklád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ě nejsou započteny náklady na získání skládek ani na poplatky za sklád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nožství jednotek uložení výkopku (sypaniny) se určí v m3 uloženého výkopku (sypaniny), v rostlém stavu zpravidla ve výkopišt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1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1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1 "vodorovné přemístě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1 23.208"m3""sejmutí ornice" 23,20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1 -14.108"m3""odpočet, zpětné využití na ohumusování" -14,10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1 "Celkem: "A21+B21 9,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0 K 174151101 Zásyp jam, šachet rýh nebo kolem objektů sypaninou se zhutněním M3 53,550 148,00 7 925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14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2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2 "příloha D22.10.1, D22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2 "zpětný zásyp výkopke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2 53.55 "m3" 53,5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2 "Celkem: "A22 53,5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1 K 181351103 Rozprostření ornice tl vrstvy do 200 mm pl přes 100 do 500 m2 v rovině nebo ve svahu do 1:5 strojně M2 69,160 61,00 4 218,7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3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3 "příloha D23.10.1, D23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3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3 141.08 -71.92"m2" 69,1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3 "Celkem: "A23 69,1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2 K 181411121 Založení lučního trávníku výsevem pl do 1000 m2 v rovině a ve svahu do 1:5 M2 69,160 7,10 491,0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4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4 "příloha D24.10.1, D24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4 141.08 -71.92"m2" 69,1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4 "Celkem: "A24 69,1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3 K 00572100 osivo jetelotráva intenzivní víceletá KG 1,037 200,00 207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4 K 181411122 Založení lučního trávníku výsevem pl do 1000 m2 ve svahu přes 1:5 do 1:2 M2 71,920 12,00 863,0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na svahu přes 1:5 do 1: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1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5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5 "příloha D25.10.1, D25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5 71.92"m2" 71,9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5 "Celkem: "A25 71,9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5 K 00572100.1 osivo jetelotráva intenzivní víceletá KG 1,079 200,00 215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.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6 K 181951112 Úprava pláně v hornině třídy těžitelnosti I skupiny 1 až 3 se zhutněním strojně M2 273,050 25,60 6 990,0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urovnání všech nově zřizovaných ploch (v zářezech i na násypech) vodorovných nebo ve sklonu do 1:5 pod zpevn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 jakéhokoliv druhu, pod humusování, (ne však pro plochy zásypu rýh pro podzemní vedení), drnování apod. a dále, předepíše-li projek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rovnání pláně z jiného důvod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 pro urovnání lavic šířky do 3 m přerušujících svahy, pro urovnání dna silničních a železničních příkopů pro jakoukoli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ířku dna; toto urovnání se oceňuje cenami souboru cen 182 Svahová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Urovnání ploch ve sklonu přes 1 : 5 se oceňuje cenami souboru cen 182 Svahování trvalých svahů do projektovaných profilů stroj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se zhutněním jsou určeny pro jakoukoliv míru zhutně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6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6 "příloha D26.10.1, D26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6 69.16"m2""pod ohumusování" 69,1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6 203.89"m2""zhutnění podloží" 203,8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6 "Celkem: "A26+B26 273,0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7 K 182251101 Svahování násypů strojně M2 71,920 71,80 5 163,8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svahování všech nově zřizovaných ploch výkopů nebo násypů ve sklonu přes 1:5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Úprava ploch vodorovných nebo ve sklonu do 1 : 5 se oceňuje cenami souboru cen 181 Úprava pláně vyrovnáním výškových rozdílů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j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7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7 "příloha D27.10.1, D27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7 71.92"m2""pod ohumusování" 71,9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7 "Celkem: "A27 71,9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8 K 182351023 Rozprostření ornice pl do 100 m2 ve svahu přes 1:5 tl vrstvy do 200 mm strojně M2 71,920 123,00 8 846,1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e svahu sklonu přes 1:5 strojně při souvislé ploše do 1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3510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8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8 "příloha D28.10.1, D28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8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8 71.92"m2" 71,9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8 "Celkem: "A28 71,9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2 Zakládání 313 2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9 K 22431000R Ocelové mikrozápory HEB 100/8, vkládané do vrtů M 104,400 3 000,00 313 2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celové mikrozápory HEB 100/8, vkládané do vrt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sazení vč. provedení vrtů + dodávka materiál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lové mikrozápor HEB100/8, které se vloží do svislých vrtů (průměru 200 mm) po 0,5 m. Mikrozápory budou vetknuty do podloží v délce 2,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 pod budoucí základovou spáru nové zdi. Na výšku zmíněných 2,5 m se vrty vyplní betonem. Pro účel zřízení mikrozápor se doporučuj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vést přísyp paty svahu podél objektu garáže zemní lavicí (s opevněním svahu proti rozplavení – viz např. příloha D.10.1).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9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9 "příloha D29.2.4, D29.10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1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9 24"ks"*4.35"m" 104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9 "Celkem: "A29 104,4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3 Svislé a kompletní konstrukce 968 430,3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0 K 321213345 Zdivo nadzákladové z lomového kamene vodních staveb obkladní s vyspárováním M3 17,696 8 000,00 141 568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3235, -3345, -3445 lze použít i pro dlažby z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4511, -4591 lze použít i pro rovnaninu z 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se stanoví v m3 zdiva; objem dutin do 0,20 m3 jednotlivě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2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2 "příloha D32.10.1, D32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2 "kámen: žula;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2 "KAMENNÝ OBKLAD ZDI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2 83.44"m2"*0.2"m" 16,68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2 "KAMENNÝ OBKLAD STABILIZAČNÍCH PRAHŮ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2 5.04"m2"*0.2"m" 1,00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2 "Celkem: "A32+B32 17,69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1 K 321321115 Konstrukce vodních staveb ze ŽB mrazuvzdorného tř. C 25/30 M3 61,700 6 000,00 370 2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211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3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3 "příloha D33.10.1, D33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3 "beton C 25/30, XC4, XF3, XA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3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3 57.26"m3" 57,2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3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3 4.44"m3" 4,4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3 "Celkem: "A33+B33 61,7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2 K 28619318 trubka kanalizační PE-HD D 90mm M 6,363 251,00 1 597,1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E-HD D 90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2861931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1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1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1 "příloha D31.10.1, D31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1 7"ks"*0.9"m" 6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1 "Celkem: "A31 6,3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1 B31 * 1.01"Koeficient množství" 6,36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3 K 321351010 Bednění konstrukcí vodních staveb rovinné - zřízení M2 158,120 940,00 148 632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4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4 "příloha D.10.1, D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34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4 75.96 "m2""bedněné svislé" 75,9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4 48.02 "m2""bedněné šikmé" 48,0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4 7.2"m2""dilatační spáry 3 x" 7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4 "Mezisoučet: "A34+B34+C34 131,1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34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4 26.94"m2" 26,9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4 "Celkem: "A34+B34+C34+E34 158,1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4 K 321352010 Bednění konstrukcí vodních staveb rovinné - odstranění M2 158,120 200,00 31 624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1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5 K 32136611R Výztuž železobetonových konstrukcí vodních staveb z oceli 10 505 T 2,609 59 000,00 153 931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, z oceli 10 505 (R) nebo BSt 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6 K 321368211 Výztuž železobetonových konstrukcí vodních staveb ze svařovaných sítí T 1,917 59 000,00 113 103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7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7 "příloha D37.10.1, D37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7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7 1.784"t" 1,78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7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7 4.44"m3"*30"kg/m3"/1000 0,13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7 "Celkem: "A37+B37 1,91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7 K 338171123 Osazování sloupků a vzpěr plotových ocelových v přes 2 do 2,6 m se zabetonováním KUS 12,000 383,00 4 59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ontáž sloupků a vzpěr plotových ocelových trubkových nebo profilovaných výšky do 2,60 m se zabetonováním do 0,08 m3 do připravenýc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381711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1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8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8 "zpětné osazení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8 "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8 12"ks" 12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8 "Celkem: "A38 12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8 K 348401130 Montáž oplocení ze strojového pletiva s napínacími dráty v přes 1,6 do 2,0 m M 27,400 106,00 2 904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ntáž oplocení z pletiva strojového s napínacími dráty přes 1,6 do 2,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40113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nejsou započteny náklady na dodávku pletiva a drátů, tyto se oceňují ve specifikaci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přemístění na místo montáž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9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9 "zpětné osazení rozebraného oploc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9 27.4"m" 27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9 "Celkem: "A39 27,4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9 K 15619100 drát kruhový poplastovaný napínací 2,5/3,5mm M 27,400 10,00 274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rát poplastovaný kruhový napínací 2,5/3,5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6191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4 Vodorovné konstrukce 435 391,7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0 K 452311131 Podkladní desky z betonu prostého tř. C 12/15 otevřený výkop M3 7,519 3 640,00 27 369,1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12/1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52311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21 až -1191 a -1192 lze použít i pro ochrannou vrstvu pod železobetonov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2121 až -2191 a -2192 jsou určeny pro jakékoliv úkosy sedel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0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0 "příloha D40.10.1, D40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0 "podkladní beton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0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0 63.59"m2"*0.1"m" 6,35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0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0 11.60"m2"*0.1"m" 1,1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0 "Celkem: "A40+B40 7,51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1 K 45753111R Filtrační vrstvy ze štěrkodrti se zhutněním frakce 8/16 mm M3 4,140 1 310,00 5 423,4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Filtrační vrstvy jakékoliv tloušťky a sklonu ze štěrkodrti se zhutněním, frakce 8/16 m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1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1 "příloha D41.10.1, D41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1 "DRÉN ZE ŠTĚRKODRTI fr. 8/16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1 4.14"m3" 4,1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1 "Celkem: "A41 4,1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2 K 45757111R Zapravení říčního sedimentu M3 7,098 1 300,00 9 227,4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pravení říčního sedimentu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2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pravení říčního sedimentu z místního materiálu, viz pol. 16235110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2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2 "příloha D42.10.1, D42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2 "montáž bez dodávky, využití vytěženého místního materiál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2 101.4"m2"*0.07"m" 7,09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2 "Celkem: "A42 7,09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3 K 462512270 Zához z lomového kamene s proštěrkováním z terénu hmotnost do 200 kg M3 140,310 2 510,00 352 178,1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227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3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3 "příloha D43.10.1, D43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3 "kámen: žul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3 90.19"m3""zához z LK ds 300 mm (patka)" 90,1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3 50.12"m3""zához z LK ds 200 mm (dno)" 50,1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3 "Celkem: "A43+B43 140,31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4 K 462519002 Příplatek za urovnání ploch záhozu z lomového kamene hmotnost do 200 kg M2 201,930 204,00 41 193,7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4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4 "příloha D44.10.1, D44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4 201.93"m2" 201,9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4 "Celkem: "A44 201,93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11 Izolace proti vodě, vlhkosti a plynům 37 791,3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5 K 711122131 Provedení izolace proti zemní vlhkosti svislé za horka nátěrem asfaltovým M2 205,600 36,20 7 442,7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vedení izolace proti zemní vlhkosti natěradly a tmely za horka na ploše svislé S nátěrem asfaltový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11122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Izolace plochy jednotlivě do 10 m2 se oceňují skladebně cenou příslušné izolace a cenou 711 19-9095 Příplatek za plochu do 10 m2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6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6 "2x asfaltový nátěr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6 102.8"m2"*2 205,6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6 "Celkem: "A46 205,6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6 K 1116133R asfaltový nátěr T 0,350 85 500,00 29 925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asfaltový nátě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7 K 998711101 Přesun hmot tonážní pro izolace proti vodě, vlhkosti a plynům v objektech v do 6 m T 0,356 1 190,00 423,6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2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říplatek kcenám -1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 Ostatní konstrukce a práce, bourání 228 734,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5 K 953312122 Vložky do svislých dilatačních spár z extrudovaných polystyrénových desek tl. přes 10 do 20 mm M2 7,200 246,00 1 771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ložky svislé do dilatačních spár z polystyrenových desek extrudovaných včetně dodání a osazení, v jakémkoliv zdivu přes 10 do 2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533121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9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9 "příloha D49.10.1, D49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9 7.2"m2""dilatační spáry 3 x" 7,2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9 "Celkem: "A49 7,2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6 K 966025112 Bourání konstrukcí LTM zdiva kamenného na MC strojně M3 71,560 1 350,00 96 60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25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pro bourání konstrukcí souvisejících s vodními to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U cen 966 06- Bourání dřevěných konstrukcí se množství jednotek se určuje v m3 dřevěné konstrukce včetně výp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0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0 "příloha D50.10.1, D50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0 "stávající zdivo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0 71.56"m3" 71,5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0 "Celkem: "A50 71,5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7 K 966071711 Bourání sloupků a vzpěr plotových ocelových do 2,5 m zabetonovaných KUS 12,000 388,00 4 65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Bourání plotových sloupků a vzpěr ocelových trubkových nebo profilovaných výšky do 2,50 m zabetonova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17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1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1 "rozebrání, zpětné se využij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1 "oplocení z pletiv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1 12"ks" 12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1 "Celkem: "A51 12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8 K 966071822 Rozebrání oplocení z drátěného pletiva se čtvercovými oky v přes 1,6 do 2,0 m M 27,400 74,50 2 041,3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ebrání oplocení z pletiva drátěného se čtvercovými oky, výšky přes 1,6 do 2,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182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demontáž sloupků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2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2 "rozebrání, zpětné se využij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2 27.4"m" 27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2 "Celkem: "A52 27,4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9 K 985331111 Dodatečné vlepování betonářské výztuže D 8 mm do cementové aktivované malty včetně vyvrtání otvoru M 28,900 1 090,00 31 501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8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3311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2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3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3 "příloha D53.10.1, D53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3 "kotvení obkladu kotvami – 6 ks/m2, vrt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53 "48,02m2*6ks/m2=289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3 289"ks"*0.1"m" 28,9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3 "Celkem: "A53 28,9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0 K 13021011 tyč ocelová kruhová žebírková DIN 488 jakost B500B (10 505) výztuž do betonu D 8mm T 0,029 49 900,00 1 447,1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yč ocelová žebírková jakost BSt 500S (10 505) výztuž do betonu D 8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0210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8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8 "příloha D48.10.1, D48.10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8 "kotvení obkladu kotvami – 6 ks/m2, dl. 25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8 "48,02m2*6ks/m2=289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8 289"ks"*0.25"m/ks"*0.395"kg/m"/1000 0,02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8 "Celkem: "A48 0,02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1 K 985511111 Stříkaný beton stěn ze suché směsi pevnosti min. 25 MPa tl 30 mm M2 19,550 1 040,00 20 33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tříkaný beton ze suché směsi pevnosti v tlaku 25 MPa (tř. R3) stěn, jedné vrstvy tloušťky 3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51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2 rozvinuté lícní plochy stříkaného beto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jsou určeny pro zhotovení jedné vrsty stříkaného betonu. U stříkaného betonu nanášeného ve více vrstvách se oceňuje zřízení každ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rstvy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předvlhčení stříkané plochy, na smetení spadu na hromad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čištění, popř. nutnou úpravu plochy před zhotovením nástřiku zbeton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celovou výztuž; tyto náklady se oceňují cenami souborů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985 56-1 Výztuž stříkaného betonu z betonářské ocel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985 56-2 Výztuž stříkaného betonu ze svařovaných sít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985 56-4 Kotvičky pro výztuž stříkaného beton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voz spadu ze stříkaného betonu, které se oceňují cenami odvozu suti pro objekt, na kterém se stříkání provád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tržení povrchu stříkaného betonu, které se oceňují cenou 985 51-3111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4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4 "příloha D54.10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4 "tl. 2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4 11.5"m" * 1.7 "m" 19,5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4 "Celkem: "A54 19,5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2 K 98556211R Výztuž stříkaného betonu stěn ze svařovaných sítí jednovrstvých D drátu 5 mm velikost ok do 100 mm M2 19,550 3 600,00 70 38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ýztuž stříkaného betonu ze svařovaných sítí velikosti ok do 100 mm, průměru drátu 5 mm jednovrstvých stěn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cenách jsou započteny i náklady na výztuž a její provázá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kotvičky; tyto náklady se oceňují cenami souboru cen 985 56-4 Kotvičky pro výztuž stříkaného beton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čnou a podélnou výztuž, tyto náklady se oceňují cenami souboru cen 985 56-1 Výztuž stříkaného betonu z betonářské ocel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výztuže průměru drátu 2 mm jsou určeny i pro opravu povrchů reprofilačními maltam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5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5 "příloha D55.10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5 "kari síť 5/100x5/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5 11.5"m"*1.7 "m" 19,5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5 "Celkem: "A55 19,5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7 Přesun sutě 54 455,4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3 K 99731251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Likvidace suti na skládku odpovídajícím zákonným způsobem vč. naložení, dopravy a složení, skládkovného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apod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T 209,444 260,00 54 455,44 R-položk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2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na skládku odpovídajícím zákonným způsobem vč. naložení, dopravy a složení, skládkovného, apod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6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6 207.524"t""zdivo" 207,524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6 0.08"m3/kus"*12"ks"*2"t/m3""bet. patka sloupků" 1,9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6 "Celkem: "A56+B56 209,44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8 Přesun hmot 121 081,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4 K 998332011 Přesun hmot pro úpravy vodních toků a kanály T 432,435 280,00 121 081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OST Ostatní 100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8 K R_6.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rovizorní zemní lavice s kamenným opevněním povrchu, zřízení a odstranění vč. likvidace dle platné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legislativy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vizorní zemní lavice s kamenným opevněním povrchu, zřízení a odstranění vč. likvidace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vizorní zemní lavice s kamenným opevněním povrchu (35% z celkového množství), zřízení a odstranění (celkový objem zemní lavice - 1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3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hutněný násy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kamenné opevnění povrch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řízení a odstranění, násyp z výkopku, odvoz zeminy v rámci přebytku výkopk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 účel zřízení mikrozápor se doporučuje provést přísyp paty svahu podél objektu garáže zemní lavicí (s opevněním svahu proti rozplavení –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iz např. příloha D.10.1).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8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8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8 "Celkem: "A58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9 K R_6.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říčná zemní hráz pro svedení vody do potrubí pro převod přes staveniště, s kamenným opevněním povrchu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zřízení a odstraněn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íčná zemní hráz pro svedení vody do potrubí pro převod přes staveniště, s kamenným opevněním povrchu, zřízení a odstraně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čná zemní hráz pro svedení vody do potrubí pro převod přes staveniště, s kamenným opevněním povrch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hutněný násyp - 19,4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kamenné opevnění povrchu - 10,5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potrubí pro převádění vody za stavby 2x DN 600 (2 úseky), dl. 49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řízení a odstranění, násyp z výkopku, odvoz zeminy je započítán v rámci přebytku výkopku S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 ceně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montáž a demontáž potrubí nebo hadice, těsnění po dobu provozu a opotřebení hmot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odpěrné konstrukce dřevěné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9 " ""SO 06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9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9 "Celkem: "A59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24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7"/>
          <w:szCs w:val="17"/>
        </w:rPr>
        <w:t xml:space="preserve">Cena bez DPH </w:t>
      </w:r>
      <w:r>
        <w:rPr>
          <w:rFonts w:eastAsia="CIDFont+F5" w:cs="CIDFont+F2" w:ascii="CIDFont+F2" w:hAnsi="CIDFont+F2"/>
          <w:sz w:val="12"/>
          <w:szCs w:val="12"/>
        </w:rPr>
        <w:t>4 147 672,54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4 147 672,54 21,00% 871 011,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s DPH v CZK 5 018 683,77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7 - SO 07 - (rekonstrukce)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7a - SO 07a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25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áklady stavby celkem 4 147 672,5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- Zemní práce 573 759,4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3 - Svislé a kompletní konstrukce 2 278 939,67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4 - Vodorovné konstrukce 560 275,6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11 - Izolace proti vodě, vlhkosti a plynům 121 716,79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83 - Dokončovací práce - nátěry 48 042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 - Ostatní konstrukce a práce, bourání 261 378,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7 - Přesun sutě 87 704,9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8 - Přesun hmot 165 855,4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 - Ostatní 50 000,00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7 - SO 07 - (rekonstrukce)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7a - SO 07a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26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áklady soupisu celkem 4 147 672,5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1 Zemní práce 573 759,4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2251101 Odstranění pařezů průměru přes 100 do 300 mm KUS 7,000 396,00 2 77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100 do 3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3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3 "příloha D.2.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1"ks""olše dn 2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1"ks""olše dn 24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 1"ks""vrba jíva dn 2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 1"ks""smrk dn 2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 1"ks""olše dn 30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 1"ks""javor dn 30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 1"ks""javor dn 20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 "Celkem: "A3+B3+C3+D3+E3+F3+G3 7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12251102 Odstranění pařezů průměru přes 300 do 500 mm KUS 6,000 750,00 4 5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300 do 5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 "příloha D.2.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 3"ks""jasan dn 480 mm, 350 mm, 380 mm - Povodí Ohře, státní podnik" 3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 1"ks""olše dn 35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 2"ks""javor dn 500 mm, 350 mm - Obec Staré Křečany" 2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 "Celkem: "A4+B4+C4 6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12251103 Odstranění pařezů průměru přes 500 do 700 mm KUS 2,000 1 200,00 2 4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řezů strojně s jejich vykopáním, vytrháním nebo odstřelením průměru přes 500 do 7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251103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7a - SO 07a - (rekonstrukce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7 - SO 07 -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2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odstranění pařezů ze sesuté zeminy, vývratů a polom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jsou započteny i náklady na případné nutné odklizení pařezů na hromady na vzdálenost do 50 m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ají-li se odstraňovat pařezy z pokáceného souvislého lesního porostu, lze počet pařezů stanovit s přihlédnutím k tabulce v příloze č. 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Zásyp jam po pařezech se oceňuje cenami souboru cen 174 2.. Zásyp jam po pařeze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růměr pařezu se měří v místě řezu kmene na základě dvojího na sebe kolmého měření a následného zprůměrování naměřených hodnot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 "příloha D5.2.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1"ks""javor dn 6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1"ks""javor dn 53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Celkem: "A5+B5 2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21151113 Sejmutí ornice plochy do 500 m2 tl vrstvy do 200 mm strojně M2 370,390 28,90 10 704,27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naložení sejmuté ornice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odorovné přemístění na hromady v místě upotřebení nebo na dočasné či trvalé skládky na vzdálenost do 50 m a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lze použít i pro sejmutí podorni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odstranění nevhodných přimísenin (kamenů, kořenů apod.); tyto práce se ocen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 "příloha D6.11.1, D6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 "sejmutí ornice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370.39"m2" 370,3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"Celkem: "A6 370,3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124253101 Vykopávky pro koryta vodotečí v hornině třídy těžitelnosti I skupiny 3 objem do 1000 m3 strojně M3 232,833 50,00 11 641,6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 "příloha D7.11.1, D7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7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337.23"m3"*2/3 "svahovaný výkop" 224,8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12.02"m3"*2/3 "výkop pro stabilizační prahy" 8,01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"Celkem: "A7+B7 232,83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124353101 Vykopávky pro koryta vodotečí v hornině třídy těžitelnosti II skupiny 4 objem do 1000 m3 strojně M3 116,417 50,00 5 820,8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ykopávky pro koryta vodotečí strojně v hornině třídy těžitelnosti II skupiny 4 přes 100 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2435310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2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8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8 "příloha D8.11.1, D8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8 "hornina třídy těžitelnosti II 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 337.23"m3"*1/3 "svahovaný výkop" 112,4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 12.02"m3"*1/3 "výkop pro stabilizační prahy" 4,00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 "Celkem: "A8+B8 116,41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131251205 Hloubení jam zapažených v hornině třídy těžitelnosti I skupiny 3 objem do 1000 m3 strojně M3 140,687 329,00 46 286,0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přes 500 d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25120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9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9 "příloha D9.11.1, D9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9 "hornina třídy těžitelnosti I - 2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9 211.03"m3"*2/3 "pažený výkop" 140,68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9 "Celkem: "A9 140,6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131351205 Hloubení jam zapažených v hornině třídy těžitelnosti II skupiny 4 objem do 1000 m3 strojně M3 70,343 452,00 31 795,0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přes 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135120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0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0 "příloha D10.11.1, D10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0 "hornina třídy těžitelnosti II- 1/3 z celkového výkop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0 211.03"m3"*1/3 "pažený výkop" 70,34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0 "Celkem: "A10 70,34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151101201 Zřízení příložného pažení stěn výkopu hl do 4 m M2 156,140 117,00 18 268,3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pažení stěn výkopu bez rozepření nebo vzepření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ého pažení stěn rýh pro podzemní vedení; toto se oceňuje cenami souboru cen 151 . 0-11 Zříz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žení a rozepření stěn rýh pro podzemní vedení pro všechny šířky rýh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locha mezer mezi pažinami příložného pažení se od plochy příložného pažení neodečítá; nezapažené plochy u pažení zátažného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naného se od plochy pažení odečítaj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1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1 "příloha D11.11.1, D11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1 156.14"m2" 156,1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1 "Celkem: "A11 156,1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151101211 Odstranění příložného pažení stěn hl do 4 m M2 156,140 34,70 5 418,06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2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pažení stěn výkopu bez rozepření nebo vzepření s uložením pažin na vzdálenost do 3 m od okraje výkopu příložné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2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151101301 Zřízení rozepření stěn při pažení příložném hl do 4 m M3 211,030 63,80 13 463,7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řízení rozepření zapažených stěn výkopů s potřebným přepažováním při pažení příložném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oceňování rozepření stěn rýh pro podzemní vedení v hloubce do 8 m; toto rozepření je započteno vcenách soubor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 151 . 0-11 Zřízení pažení a rozepření stěn rýh pro podzemní vedení pro všechny šířky rýh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3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3 "příloha D13.11.1, D13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3 211.03"m3" 211,0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3 "Celkem: "A13 211,0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2 K 151101311 Odstranění rozepření stěn při pažení příložném hl do 4 m M3 211,030 13,90 2 933,3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rozepření stěn výkopů s uložením materiálu na vzdálenost do 3 m od okraje výkopu pažení příložného, hloubky do 4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511013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3 K 1623014R7 Odvoz dřevěného odpadu na skládku vč. uložení (poplatku) dle platné legislativy KPL 1,000 135 000,00 135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voz dřevěného odpadu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ařezy z kácených dřevi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7 ks - do 3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 ks - do 5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 ks - do 7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5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5 "pařezy k likvidac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5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5 "Celkem: "A15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4 K 162351103 Vodorovné přemístění přes 50 do 500 m výkopku/sypaniny z horniny třídy těžitelnosti I skupiny 1 až 3 M3 608,673 87,80 53 441,4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162651112 Vodorovné přemístění přes 4 000 do 5000 m výkopku/sypaniny z horniny třídy těžitelnosti I skupiny 1 až 3 M3 4,858 202,00 981,3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hrnutí z horniny třídy těžitelnosti I skupiny 1 až 3 na vzdálenost přes 4 000 do 5 0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6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7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7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7 "vodorovné přemístě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7 37.039"m3""sejmutí ornice" 37,03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7 -32.181"m3""odpočet, zpětné využití na ohumusování" -32,18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7 "Celkem: "A17+B17 4,85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6 K 16275111R Vod. přemístění výkopku z hor. tř. těž. I na skládku vč. uložení (poplatku) dle platné legislativy M3 103,793 380,00 39 441,34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3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18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18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8 224.82"m3"+8.013"m3""výkop svahovaný" 232,83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8 140.687"m3""výkop pažený" 140,68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8 -260.08"m3""odpočet, zpětný zásyp" -260,0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8 -9.647"m3""odpočet, zapravení říčního sedimentu" -9,64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8 "Celkem: "A18+B18+C18+D18 103,79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16275113R Vodorovné přemístění výkopku z hor. tř. těž. II na skládku vč. uložení (poplatku) dle platné legislativy M3 186,760 456,00 85 162,56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orovné přemístění výkopku z hor. tř. těž. I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9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9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9 112.41"m3"+4.007"m3""výkop svahovaný" 116,41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9 70.343"m3""výkop pažený" 70,34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9 "Celkem: "A19+B19 186,7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8 K 167151111 Nakládání výkopku z hornin třídy těžitelnosti I skupiny 1 až 3 přes 100 m3 M3 301,908 54,10 16 333,2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9 K 171251201 Uložení sypaniny na skládky nebo meziskládky M3 4,858 22,40 108,8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Uložení sypaniny na skládky nebo meziskládky bez hutnění s upravením uložené sypaniny do předepsaného tvar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12512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asypání koryt vodotečí a prohlubní v terénu bez předepsaného zhutnění sypanin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ložení výkopku pod vodou do prohlubní ve dně vodotečí nebo nádrž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u nelze použít pro uložení výkopku nebo ornice na trvalé skládky s předepsaným zhutněním; toto uložení výkopku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1 . .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ě jsou započteny i náklady na rozprostření sypaniny ve vrstvách s hrubým urovnáním na sklád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ě nejsou započteny náklady na získání skládek ani na poplatky za sklád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nožství jednotek uložení výkopku (sypaniny) se určí v m3 uloženého výkopku (sypaniny), v rostlém stavu zpravidla ve výkopišt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1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1 "ORNI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21 "uložení na deponii, využití v rámci správního území ob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1 37.039"m3""sejmutí ornice" 37,03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1 -32.181"m3""odpočet, zpětné využití na ohumusování" -32,18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1 "Celkem: "A21+B21 4,85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0 K 174151101 Zásyp jam, šachet rýh nebo kolem objektů sypaninou se zhutněním M3 260,080 148,00 38 491,8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3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2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2 "příloha D22.11.1, D22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2 "zpětný zásyp výkopke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2 260.08 "m3" 260,0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2 "Celkem: "A22 260,0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1 K 181351103 Rozprostření ornice tl vrstvy do 200 mm pl přes 100 do 500 m2 v rovině nebo ve svahu do 1:5 strojně M2 218,980 61,00 13 357,7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35110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3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3 "příloha D23.11.1, D23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3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3 321.81 -102.83"m2" 218,9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3 "Celkem: "A23 218,9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2 K 181411121 Založení lučního trávníku výsevem pl do 1000 m2 v rovině a ve svahu do 1:5 M2 218,980 7,10 1 554,7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4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4 "příloha D24.11.1, D24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4 321.81 -102.83"m2" 218,9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4 "Celkem: "A24 218,9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3 K 00572100 osivo jetelotráva intenzivní víceletá KG 3,285 200,00 657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4 K 181411122 Založení lučního trávníku výsevem pl do 1000 m2 ve svahu přes 1:5 do 1:2 M2 102,830 12,00 1 233,9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ožení trávníku na půdě předem připravené plochy do 1000 m2 výsevem včetně utažení lučního na svahu přes 1:5 do 1: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41112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3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5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5 "příloha D25.11.1, D25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5 102.83"m2" 102,8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5 "Celkem: "A25 102,8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5 K 00572100.1 osivo jetelotráva intenzivní víceletá KG 1,542 200,00 308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00572100.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6 K 181951112 Úprava pláně v hornině třídy těžitelnosti I skupiny 1 až 3 se zhutněním strojně M2 617,450 25,60 15 806,7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urovnání všech nově zřizovaných ploch (v zářezech i na násypech) vodorovných nebo ve sklonu do 1:5 pod zpevn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loch jakéhokoliv druhu, pod humusování, (ne však pro plochy zásypu rýh pro podzemní vedení), drnování apod. a dále, předepíše-li projek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rovnání pláně z jiného důvod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 pro urovnání lavic šířky do 3 m přerušujících svahy, pro urovnání dna silničních a železničních příkopů pro jakoukoliv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šířku dna; toto urovnání se oceňuje cenami souboru cen 182 Svahová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Urovnání ploch ve sklonu přes 1 : 5 se oceňuje cenami souboru cen 182 Svahování trvalých svahů do projektovaných profilů stroj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se zhutněním jsou určeny pro jakoukoliv míru zhutně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6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6 "příloha D26.11.1, D26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6 218.98"m2""pod ohumusování" 218,9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6 398.47"m2""zhutnění podloží" 398,4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6 "Celkem: "A26+B26 617,4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7 K 182251101 Svahování násypů strojně M2 102,830 71,80 7 383,1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svahování všech nově zřizovaných ploch výkopů nebo násypů ve sklonu přes 1:5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Úprava ploch vodorovných nebo ve sklonu do 1 : 5 se oceňuje cenami souboru cen 181 Úprava pláně vyrovnáním výškových rozdílů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j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7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7 "příloha D27.11.1, D27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7 102.83"m2""pod ohumusování" 102,8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7 "Celkem: "A27 102,83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8 K 182351123 Rozprostření ornice pl přes 100 do 500 m2 ve svahu přes 1:5 tl vrstvy do 200 mm strojně M2 102,830 82,60 8 493,7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ozprostření a urovnání ornice ve svahu sklonu přes 1:5 strojně při souvislé ploše přes 100 do 500 m2, tl. vrstvy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235112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8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8 "příloha D28.11.1, D28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8 "rozprostření v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8 102.83"m2" 102,83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8 "Celkem: "A28 102,83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3 Svislé a kompletní konstrukce 2 278 939,6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9 K 311101211 Vytvoření prostupů do 0,02 m2 ve zdech nosných osazením vložek z trub, dílců, tvarovek M 4,500 122,00 549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1110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2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2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3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2 1.1"m""DN 100" 1,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2 3.4"m""DN 150" 3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2 "Celkem: "A32+B32 4,5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0 K 286111R1 trubka kanalizační PVC DN 100 M 1,111 630,00 699,93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9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9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9 1.1"m""DN 100" 1,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9 "Celkem: "A29 1,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9 B29 * 1.01"Koeficient množství" 1,11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1 K 286111R3 trubka kanalizační PVC DN 150 M 3,434 650,00 2 232,1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VC DN 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0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0 "prodloužení kanal. potrubí do betonové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0 3.4"m""DN 150" 3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0 "Celkem: "A30 3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0 B30 * 1.01"Koeficient množství" 3,43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2 K 321213345 Zdivo nadzákladové z lomového kamene vodních staveb obkladní s vyspárováním M3 45,022 8 000,00 360 176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3235, -3345, -3445 lze použít i pro dlažby z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4511, -4591 lze použít i pro rovnaninu z lomového kamene o sklonu přes 1: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Objem se stanoví v m3 zdiva; objem dutin do 0,20 m3 jednotlivě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3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3 "příloha D33.11.1, D33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3 "kámen: žula; spárovací malta MC40, XF3 a maltové lože MC25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3 "KAMENNÝ OBKLAD ZDI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3 220.93"m2"*0.2"m" 44,18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3 "KAMENNÝ OBKLAD STABILIZAČNÍCH PRAHŮ, tl. 2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3 4.18"m2"*0.2"m" 0,83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3 "Celkem: "A33+B33 45,02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3 K 321321115 Konstrukce vodních staveb ze ŽB mrazuvzdorného tř. C 25/30 M3 156,940 6 000,00 941 64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211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4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34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4 "příloha D34.11.1, D34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4 "beton C 25/30, XC4, XF3, XA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4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4 153.58"m3" 153,5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4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4 3.36"m3" 3,3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4 "Celkem: "A34+B34 156,9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4 K 28619318 trubka kanalizační PE-HD D 90mm M 39,087 251,00 9 810,8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rubka kanalizační PE-HD D 90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2861931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Ztratné lze stanovit ve výši 1 %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1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1 "příloha D31.11.1, D31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1 43"ks"*0.9"m" 38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1 "Celkem: "A31 38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1 B31 * 1.01"Koeficient množství" 39,0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5 K 321351010 Bednění konstrukcí vodních staveb rovinné - zřízení M2 482,650 940,00 453 691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5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5 "příloha D.11.1, D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I35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5 309.94 "m2""bedněné svislé" 309,9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5 129.37 "m2""bedněné šikmé" 129,3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5 21.8"m2""dilatační spáry 14 x" 21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5 "Mezisoučet: "A35+B35+C35 461,1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J35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5 21.54"m2" 21,5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5 "Celkem: "A35+B35+C35+E35 482,6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6 K 321352010 Bednění konstrukcí vodních staveb rovinné - odstranění M2 482,650 200,00 96 53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3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7 K 32136611R Výztuž železobetonových konstrukcí vodních staveb z oceli 10 505 T 1,327 59 000,00 78 293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, z oceli 10 505 (R) nebo BSt 5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7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7 "příloha D37.11.1, D37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7 "beton C37 25/30, XC4, XF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7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7 1.327"t" 1,32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7 "Celkem: "A37 1,32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8 K 321368211 Výztuž železobetonových konstrukcí vodních staveb ze svařovaných sítí T 4,303 59 000,00 253 877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8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8 "příloha D38.11.1, D38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38 "beton C 25/30, XC4, XF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38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8 4.202"t" 4,2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38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8 3.36"m3"*30"kg/m3"/1000 0,10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8 "Celkem: "A38+B38 4,30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9 K 338171113 Osazování sloupků a vzpěr plotových ocelových v do 2 m se zabetonováním KUS 19,000 376,00 7 144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ontáž sloupků a vzpěr plotových ocelových trubkových nebo profilovaných výšky do 2,00 m se zabetonováním do 0,08 m3 do připravenýc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3817111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3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9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9 "nové oplocení (dřevěné, plaňkové s ocel. sloupky)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9 19"ks" 19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9 "Celkem: "A39 19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0 K 55342243 sloupek plotový Pz 2500/48x1,5mm KUS 19,000 420,00 7 98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loupek plotový Pz 2500/48x1,5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534224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1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1 "nové oplocení (dřevěné, plaňkové s ocel. sloupky)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1 19"ks" 19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1 "Celkem: "A41 19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1 K 348501211 Osazení oplocení z dřevěných prken výšky přes 1 do 2 m M 47,100 538,00 25 339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azení dřevěného oplocení na sloupky v osové vzdálenosti do 4 m výšky přes 1 do 2 m z prken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3485012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montážní materiál. Jedná se o drobný materiál, proto není v kalkulaci jmenovitě uveden. Tent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ateriál je součásti výrobní reži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dodávku dřevěných prvků; tyto náklady se oceňují ve specifikac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0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0 "nové oplocení (dřevěné, plaňkové s ocel. sloupky)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0 47.1"m" 47,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0 "Celkem: "A40 47,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2 K 60516100 řezivo smrkové sušené tl 30mm M3 2,826 14 500,00 40 977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řezivo smrkové sušené tl 30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60516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2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2 "nové oploc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2 47.1"m"*0.03*2 2,82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2 "Celkem: "A42 2,82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4 Vodorovné konstrukce 560 275,6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3 K 452311131 Podkladní desky z betonu prostého tř. C 12/15 otevřený výkop M3 19,668 3 640,00 71 591,5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12/1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5231113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21 až -1191 a -1192 lze použít i pro ochrannou vrstvu pod železobetonové konstrukc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-2121 až -2191 a -2192 jsou určeny pro jakékoliv úkosy sedel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3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3 "příloha D43.11.1, D43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3 "podkladní beton tl.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43 "NÁBŘEŽNÍ ZD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3 187.28"m2"*0.1"m" 18,728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43 "STABILIZAČNÍ PRAH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3 9.4"m2"*0.1"m" 0,9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3 "Celkem: "A43+B43 19,66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4 K 45753111R Filtrační vrstvy ze štěrkodrti se zhutněním frakce 8/16 mm M3 17,270 1 310,00 22 623,7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Filtrační vrstvy jakékoliv tloušťky a sklonu ze štěrkodrti se zhutněním, frakce 8/16 m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3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4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4 "příloha D44.11.1, D44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4 "DRÉN ZE ŠTĚRKODRTI fr. 8/16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4 17.27"m3" 17,27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4 "Celkem: "A44 17,2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5 K 45757111R Zapravení říčního sedimentu M3 9,647 1 300,00 12 541,1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pravení říčního sediment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pravení říčního sedimentu z místního materiálu, viz pol. 16235110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5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5 "příloha D45.11.1, D45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5 "montáž bez dodávky, využití vytěženého místního materiál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5 137.81"m2"*0.07"m" 9,64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5 "Celkem: "A45 9,64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6 K 462512270 Zához z lomového kamene s proštěrkováním z terénu hmotnost do 200 kg M3 163,970 2 510,00 411 564,7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hoz z lomového kamene neupraveného záhozového s proštěrkováním z terénu, hmotnosti 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227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6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46 "příloha D46.11.1, D46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46 "kámen: žul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6 69.66"m3""zához z LK ds 300 mm (patka)" 69,6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6 94.31"m3""zához z LK ds 200 mm (dno)" 94,31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6 "Celkem: "A46+B46 163,97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7 K 462519002 Příplatek za urovnání ploch záhozu z lomového kamene hmotnost do 200 kg M2 205,660 204,00 41 954,6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7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7 "příloha D47.11.1, D47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7 205.66"m2" 205,6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7 "Celkem: "A47 205,66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11 Izolace proti vodě, vlhkosti a plynům 121 716,7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7 K 711122131 Provedení izolace proti zemní vlhkosti svislé za horka nátěrem asfaltovým M2 662,800 36,20 23 993,3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vedení izolace proti zemní vlhkosti natěradly a tmely za horka na ploše svislé S nátěrem asfaltový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1112213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3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Izolace plochy jednotlivě do 10 m2 se oceňují skladebně cenou příslušné izolace a cenou 711 19-9095 Příplatek za plochu do 10 m2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9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9 "2x asfaltový nátěr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9 331.4"m2"*2 662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9 "Celkem: "A49 662,8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8 K 1116133R asfaltový nátěr T 1,127 85 500,00 96 358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asfaltový nátě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9 K 998711101 Přesun hmot tonážní pro izolace proti vodě, vlhkosti a plynům v objektech v do 6 m T 1,147 1 190,00 1 364,93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říplatek kcenám -1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83 Dokončovací práce - nátěry 48 042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0 K 78311410R Nátěr truhlářských konstrukcí - nové oplocení M2 188,400 255,00 48 042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Nátěr truhlářských konstrukcí - nové oplocení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1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1 "nové oplocení (dřevěné, plaňkové s ocel. sloupky)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1 47.1"m"*2*2 188,4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1 "Celkem: "A51 188,4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 Ostatní konstrukce a práce, bourání 261 378,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8 K 953312122 Vložky do svislých dilatačních spár z extrudovaných polystyrénových desek tl. přes 10 do 20 mm M2 21,800 246,00 5 362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ložky svislé do dilatačních spár z polystyrenových desek extrudovaných včetně dodání a osazení, v jakémkoliv zdivu přes 10 do 2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533121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3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3 "příloha D53.11.1, D53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3 21.8"m2""dilatační spáry 14 x" 21,8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3 "Celkem: "A53 21,8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9 K 966003818 Rozebrání oplocení s příčníky a ocelovými sloupky z prken a latí M 47,100 114,00 5 369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ebrání dřevěného oplocení se sloupky osové vzdálenosti do 4,00 m, výšky do 2,50 m, osazených do hloubky 1,00 m s příčníky a ocelovým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loupky z prken a latí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0381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4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4 "oplocení (dřevěné, plaňkové s ocel. sloupky), likvidac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4 47.1"m" 47,1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4 "Celkem: "A54 47,1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0 K 966025112 Bourání konstrukcí LTM zdiva kamenného na MC strojně M3 114,650 1 350,00 154 777,5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25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a je určena pro bourání konstrukcí souvisejících s vodními to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U cen 966 06- Bourání dřevěných konstrukcí se množství jednotek se určuje v m3 dřevěné konstrukce včetně výp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5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5 "příloha D55.11.1, D55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5 "stávající zdivo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5 114.65"m3" 114,6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5 "Celkem: "A55 114,6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3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1 K 966071711 Bourání sloupků a vzpěr plotových ocelových do 2,5 m zabetonovaných KUS 19,000 388,00 7 37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Bourání plotových sloupků a vzpěr ocelových trubkových nebo profilovaných výšky do 2,50 m zabetonovaných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660717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uložení na určené místo před zpětným osazení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6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6 "rozebrání, odvoz do šrot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6 19"ks" 19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6 "Celkem: "A56 19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2 K 985331111 Dodatečné vlepování betonářské výztuže D 8 mm do cementové aktivované malty včetně vyvrtání otvoru M 77,700 1 090,00 84 693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datečné vlepování betonářské výztuže včetně vyvrtání a vyčištění otvoru cementovou aktivovanou maltou průměr výztuže 8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8533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ách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7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7 "příloha D57.11.1, D57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7 "kotvení obkladu kotvami – 6 ks/m2, vrt 10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57 "129,37m2*6ks/m2=777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7 777"ks"*0.1"m" 77,7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7 "Celkem: "A57 77,7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3 K 13021011 tyč ocelová kruhová žebírková DIN 488 jakost B500B (10 505) výztuž do betonu D 8mm T 0,077 49 400,00 3 803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yč ocelová žebírková jakost BSt 500S (10 505) výztuž do betonu D 8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0210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2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2 "příloha D52.11.1, D52.11.2, ta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2 "kotvení obkladu kotvami – 6 ks/m2, dl. 250 m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52 "129,37m2*6ks/m2=777 ks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2 777"ks"*0.25"m/ks"*0.395"kg/m"/1000 0,077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2 "Celkem: "A52 0,077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7 Přesun sutě 87 704,9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4 K 99731251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Likvidace suti na skládku odpovídajícím zákonným způsobem vč. naložení, dopravy a složení, skládkovného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apod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T 337,221 260,00 87 677,46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na skládku odpovídajícím zákonným způsobem vč. naložení, dopravy a složení, skládkovného, apod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*vymezená změna závaz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8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8 332.485"t""zdivo" 332,48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8 0.08"m3/kus"*19"ks"*2"t/m3""bet. patka sloupků" 3,0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8 47.1"m"*0.03*2*0.6"t/m3""plaňky oplocení" 1,69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8 "Celkem: "A58+B58+C58 337,221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5 K 99731252R Likvidace suti a vybouraných hmot vč. naložení do šrotu T 0,086 320,00 27,52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a vybouraných hmot vč. naložení do šrot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*vymezená změna závaz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9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9 19"ks"*4.5"kg"/1000 "sloupek" 0,086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4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9 "Celkem: "A59 0,08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8 Přesun hmot 165 855,4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6 K 998332011 Přesun hmot pro úpravy vodních toků a kanály T 592,341 280,00 165 855,4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OST Ostatní 50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1 K R_7a.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říčná zemní hráz pro svedení vody do potrubí pro převod přes staveniště, s kamenným opevněním povrchu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zřízení a odstraněn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50 000,00 5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íčná zemní hráz pro svedení vody do potrubí pro převod přes staveniště, s kamenným opevněním povrchu, zřízení a odstraně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čná zemní hráz pro svedení vody do potrubí pro převod přes staveniště, s kamenným opevněním povrch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hutněný násyp - 20,4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kamenné opevnění povrchu - 11 m3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potrubí pro převádění vody za stavby 2x DN 500 (3 úseky), dl. 49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řízení a odstranění, násyp z výkopku, odvoz zeminy je započítán v rámci přebytku výkopku S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 ceně jsou započteny i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montáž a demontáž potrubí nebo hadice, těsnění po dobu provozu a opotřebení hmot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podpěrné konstrukce dřevěné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1 " ""So 07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1 1"kpl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1 "Celkem: "A61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41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7"/>
          <w:szCs w:val="17"/>
        </w:rPr>
        <w:t xml:space="preserve">Cena bez DPH </w:t>
      </w:r>
      <w:r>
        <w:rPr>
          <w:rFonts w:eastAsia="CIDFont+F5" w:cs="CIDFont+F2" w:ascii="CIDFont+F2" w:hAnsi="CIDFont+F2"/>
          <w:sz w:val="12"/>
          <w:szCs w:val="12"/>
        </w:rPr>
        <w:t>123 830,79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123 830,79 21,00% 26 004,47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s DPH v CZK 149 835,26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8 - Rekonstrukce lávky č. 1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42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áklady stavby celkem 123 830,79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62 - Konstrukce tesařské 24 333,3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767 - Konstrukce zámečnické 99 497,46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8 - Rekonstrukce lávky č. 1 (rekonstrukce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43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áklady soupisu celkem 123 830,79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62 Konstrukce tesařské 24 333,3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762083122 Impregnace řeziva proti dřevokaznému hmyzu, houbám a plísním máčením třída ohrožení 3 a 4 M3 0,439 1 080,00 474,1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áce společné pro tesařské konstrukce impregnace řeziva máčením proti dřevokaznému hmyzu, houbám a plísním, třída ohrožení 3 a 4 (dřev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exteriéru)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76208312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Soubor cen 762 08-3 Impregnace řeziva neobsahuje položky pro ocenění imregnace řeziva nátěrem;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yto se oceňují příslušnými cenami souboru cen 783 2. -31.1 Napouštěcí nátěr tesařských konstrukc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atalogu 800-783 Nátěr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Soubor cen 762 08-5 Montáž ocelových spojovacích prostředků neobsahuje položky pro ocen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hemických kotev; tyto lze ocenit příslušnými cenami souboru cen 953 96 Kotvy chemické, katalog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801-1 Budovy a haly - konstrukce zděné a monolitické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ách 762 08-5 nejsou započteny náklady na dodávku spojovacích prostředků; tato dodávka s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uje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U položek 762 08-6 se určení cen řídí hmotností jednotlivě montovaného dílu konstrukce, dodávk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eškerého materiálu se oceňuje ve specifikac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 " ""SO 08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 "příloha D2.1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2 "lávka č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 1.46"m"*3.76"m"*0.08"m" 0,43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 "Celkem: "A2 0,43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76252310R Položení podlahy z řeziva tl. 80 mm M2 5,490 159,00 872,91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ložení podlahy z řeziva tl. 80 m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 " ""SO 08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 "příloha D3.1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 "lávka č.1, podlaha ocelové láv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1.46"m"*3.76"m" 5,49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"Celkem: "A3 5,49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6055610R řezivo dubové sušené tl 80mm M3 0,439 51 000,00 22 389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řezivo dubové sušené tl 80m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 " ""SO 08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 "příloha D1.1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1 "lávka č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 1.46"m"*3.76"m"*0.08"m" 0,439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 "Celkem: "A1 0,43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998762101 Přesun hmot tonážní pro kce tesařské v objektech v do 6 m T 0,330 1 810,00 597,3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konstrukce tesařské stanovený z hmotnosti přesunovaného materiálu vodorovná dopravní vzdálenost do 50 m v objektec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762101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8 - Rekonstrukce lávky č. 1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44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pro přesun hmot stanovený zhmotnosti přesunovaného materiálu se používají tehdy, pokud j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ožné určit hmotnost za celý stavební díl. Do této hmotnosti se započítává i hmotnost materiálů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ceňovaných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okud nelze jednoznačně stanovit hmotnost přesunovaných materiálů, lze pro výpočet přesunu hmo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užít orientačně procentní sazbu. Touto sazbou se vynásobí rozpočtové náklady za celý stavební díl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etně nákladů na materiál ve specifikací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říplatek kcenám -2181 pro přesun prováděný bez použití mechanizace, tj. za ztížených podmínek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ze použít pouze pro hmotnost materiálu, která se tímto způsobem skutečně přemísťuje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767 Konstrukce zámečnické 99 497,4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767_9 Výroba dodávka montáž ocelová konstrukce svařovaná, mat. S235, žárové zinkování ponorem KG 349,000 280,00 97 72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ýroba dodávka montáž ocelová konstrukce svařovaná, mat. S235, žárové zinkování ponore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ŽÁROVÉ ZINKOVÁNÍ PONORE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upeň korozní agresivity dle ČSN EN ISO 14713-1 C3 - střední - požadovaná životnost velmi dlouhá ≥ 20 let (VH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uvedenou normou předepsaná minimální tloušťka povlaku 85 μ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konstrukci opatřit na spodní straně technologickými otvory pro odtok zinku a zajistit ochranu závitů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 ""SO 08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 "příloha D6.1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 "lávka č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349"kg" 349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"Celkem: "A6 349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767_11 Spojovací materiál z oceli tř. 8.8 KG 5,000 250,00 1 25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pojovací materiál z oceli tř. 8.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pojovací materiál pro pokládku fošen, uchycení zábradlí (šrouby, vruty, matice, podložky, apod.)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08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viz pozice 3 v tabulce příloha D5.13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5 "lávka č.1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5"kg" 5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5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998767101 Přesun hmot tonážní pro zámečnické konstrukce v objektech v do 6 m T 0,354 1 490,00 527,4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Příplatek kcenám -7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45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7"/>
          <w:szCs w:val="17"/>
        </w:rPr>
        <w:t xml:space="preserve">Cena bez DPH </w:t>
      </w:r>
      <w:r>
        <w:rPr>
          <w:rFonts w:eastAsia="CIDFont+F5" w:cs="CIDFont+F2" w:ascii="CIDFont+F2" w:hAnsi="CIDFont+F2"/>
          <w:sz w:val="12"/>
          <w:szCs w:val="12"/>
        </w:rPr>
        <w:t>19 970,21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19 970,21 21,00% 4 193,74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s DPH v CZK 24 163,95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9 - Úpravy a ochrana vedení CETIN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9a - SO 09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46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áklady stavby celkem 19 970,2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- Zemní práce 11 988,9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4 - Vodorovné konstrukce 2 237,4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46-M - Zemní práce při extr.mont.pracích 4 411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8 - Přesun hmot 1 332,87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9 - Úpravy a ochrana vedení CETIN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9a - SO 09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47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áklady soupisu celkem 19 970,2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1 Zemní práce 11 988,94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900142R Dočasné zajištění kabelů - vyvěšení M 8,000 644,00 5 152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časné zajištění kabelů - vyvěšení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 " ""SO 09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 "zajištění metalic. kabelu v době provádění prací (vyvěšení kabelu)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 8"m" 8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 "Celkem: "A1 8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32251101 Hloubení rýh nezapažených š do 800 mm v hornině třídy těžitelnosti I skupiny 3 objem do 20 m3 strojně M3 3,960 1 040,00 4 118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nezapažených rýh šířky do 800 mm strojně s urovnáním dna do předepsaného profilu a spádu v hornině třídy těžitelnosti I skupiny 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 2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22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ehození výkopku na přilehlém terénu na vzdálenost do 3 m od podélné osy rýhy nebo naložení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 " ""SO 09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 "výkop pro chránič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 11"m"*0.6*0.6 3,9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 "Celkem: "A2 3,9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6275111R Vod. přemístění výkopku z hor. tř. těž. I na skládku vč. uložení (poplatku) dle platné legislativy M3 1,980 480,00 950,4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 " ""SO 09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3.96"m3""výkop rýhy" 3,9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-1.98"m3""odpočet, zpětný zásyp" -1,9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 "Celkem: "A3+B3 1,9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74104111 Zásyp sypaninou za portály tunelů zhutněný M3 1,980 893,00 1 768,14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syp sypaninou z jakékoliv horniny za portály tunelů s uložením sypaniny ve vrstvách se zhutnění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41041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 " ""SO 09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 "zpětný zásyp chránič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 11"m"*0.3*0.6 1,980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9a - SO 09a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9 - Úpravy a ochrana vedení CETIN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4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4 Vodorovné konstrukce 2 237,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451573111 Lože pod potrubí otevřený výkop ze štěrkopísku M3 1,980 1 130,00 2 237,4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ože pod potrubí, stoky a drobné objekty v otevřeném výkopu z písku a štěrkopísku do 63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51573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11 a -1192 lze použít i pro zřízení sběrných vrstev nad drenážními trubkam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5111 a -1192 jsou započteny i náklady na prohození výkopku získaného při zemních pracích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09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pískové lože a obsyp potrub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11"m"*0.3*0.6 1,9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1,98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46-M Zemní práce při extr.mont.pracích 4 411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460520165 Montáž trubek ochranných plastových uložených volně do rýhy tuhých D přes 110 do 133 mm M 11,000 72,00 79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ntáž trubek ochranných uložených volně do rýhy plastových tuhých, vnitřního průměru přes 110 do 133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052016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 sítě v křížení (CETIN)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" ""SO 09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11"m" 1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"Celkem: "A7 1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10.076.424 chránička dělená pr.110 mm M 11,000 329,00 3 619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chránička dělená pr.110 m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hránička dělená HDPE 110 mm, mechanická odolnost 450N/20cm, balení v rozloženém stavu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 ""SO 09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11"m" 1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"Celkem: "A6 11,0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998 Přesun hmot 1 332,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998332011 Přesun hmot pro úpravy vodních toků a kanály T 4,039 330,00 1 332,87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49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7"/>
          <w:szCs w:val="17"/>
        </w:rPr>
        <w:t xml:space="preserve">Cena bez DPH </w:t>
      </w:r>
      <w:r>
        <w:rPr>
          <w:rFonts w:eastAsia="CIDFont+F5" w:cs="CIDFont+F2" w:ascii="CIDFont+F2" w:hAnsi="CIDFont+F2"/>
          <w:sz w:val="12"/>
          <w:szCs w:val="12"/>
        </w:rPr>
        <w:t>41 527,79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41 527,79 21,00% 8 720,84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s DPH v CZK 50 248,6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9 - Úpravy a ochrana vedení CETIN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9b - SO 09b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50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áklady stavby celkem 41 527,79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1 - Zemní práce 15 492,96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23-M - Montáže potrubí 4 784,9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4 - Vodorovné konstrukce 4 881,6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46-M - Zemní práce při extr.mont.pracích 9 624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998 - Přesun hmot 2 744,28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 - Ostatní 4 000,00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9 - Úpravy a ochrana vedení CETIN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9b - SO 09b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51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áklady soupisu celkem 41 527,79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1 Zemní práce 15 492,9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900142R Dočasné zajištění kabelů - vyvěšení M 4,000 144,00 576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časné zajištění kabelů - vyvěšení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 " ""SO 09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 "zajištění metalic. kabelu v době provádění prací (vyvěšení kabelu)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 4"m" 4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 "Celkem: "A1 4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32251101 Hloubení rýh nezapažených š do 800 mm v hornině třídy těžitelnosti I skupiny 3 objem do 20 m3 strojně M3 8,640 1 040,00 8 985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nezapažených rýh šířky do 800 mm strojně s urovnáním dna do předepsaného profilu a spádu v hornině třídy těžitelnosti I skupiny 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 20 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3225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přehození výkopku na přilehlém terénu na vzdálenost do 3 m od podélné osy rýhy nebo naložení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 " ""SO 09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 "výkop pro chráničk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 (12.5 + 11.5)"m"*0.6*0.6 8,6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 "Celkem: "A2 8,6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6275111R Vod. přemístění výkopku z hor. tř. těž. I na skládku vč. uložení (poplatku) dle platné legislativy M3 4,320 480,00 2 073,6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. přemístění výkopku z hor. tř. těž. I na skládku vč. uložení (poplatku) dle platné legislativ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75% přebytečného výkopku - pro „čistý inert“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edpoklad 25% přebytečného výkopku - pro výkopek s překročenými limity (charakter TKO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 " ""SO 09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3 "BILANCE ZEMIN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8.64"m3""výkop rýhy" 8,6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-4.32"m3""odpočet, zpětný zásyp" -4,3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 "Celkem: "A3+B3 4,3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74104111 Zásyp sypaninou za portály tunelů zhutněný M3 4,320 893,00 3 857,7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syp sypaninou z jakékoliv horniny za portály tunelů s uložením sypaniny ve vrstvách se zhutnění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741041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 " ""SO 09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 "zpětný zásyp chráničk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 (12.5 + 11.5)"m"*0.3*0.6 4,3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 "Celkem: "A4 4,320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9b - SO 09b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9 - Úpravy a ochrana vedení CETIN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5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2"/>
          <w:szCs w:val="12"/>
        </w:rPr>
        <w:t>23-M Montáže potrubí 4 784,9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23001108R1 Montáž potrubí trouby ocelové DN 100 - chránička M 4,150 312,00 1 294,8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ntáž potrubí trouby ocelové DN 100 - chráničk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09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4.15"m" 4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4,1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R1212 ocelová trubka DN 100 - chránička s ochranným nátěrem M 4,150 841,00 3 490,15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celová trubka DN 100 - chránička s ochranným nátěre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 ""SO 09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4.15"m" 4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"Celkem: "A6 4,1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5"/>
          <w:szCs w:val="15"/>
        </w:rPr>
        <w:t>4 Vodorovné konstrukce 4 881,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451573111 Lože pod potrubí otevřený výkop ze štěrkopísku M3 4,320 1 130,00 4 881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ože pod potrubí, stoky a drobné objekty v otevřeném výkopu z písku a štěrkopísku do 63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51573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-1111 a -1192 lze použít i pro zřízení sběrných vrstev nad drenážními trubkam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-5111 a -1192 jsou započteny i náklady na prohození výkopku získaného při zemních pracích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" ""SO 09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 "pískové lože a obsyp potrub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(12.5 + 11.5)"m"*0.3*0.6 4,3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"Celkem: "A7 4,3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5"/>
          <w:szCs w:val="15"/>
        </w:rPr>
        <w:t>46-M Zemní práce při extr.mont.pracích 9 624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460520165 Montáž trubek ochranných plastových uložených volně do rýhy tuhých D přes 110 do 133 mm M 24,000 72,00 1 728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Montáž trubek ochranných uložených volně do rýhy plastových tuhých, vnitřního průměru přes 110 do 133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46052016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 sítě v křížení (CETIN)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9 " ""SO 09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9 (12.5 + 11.5)"m" 24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9 "Celkem: "A9 24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10.076.425 chránička pr.110 mm M 24,000 329,00 7 896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chránička pr.110 m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 " ""SO 09b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 (12.5 + 11.5)"m" 24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 "Celkem: "A8 24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5"/>
          <w:szCs w:val="15"/>
        </w:rPr>
        <w:t>998 Přesun hmot 2 744,28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998332011 Přesun hmot pro úpravy vodních toků a kanály T 8,316 330,00 2 744,28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5"/>
          <w:szCs w:val="15"/>
        </w:rPr>
        <w:t>OST Ostatní 4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OST_1 Kabelová spojka KPL 1,000 4 000,00 4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Kabelová spojk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53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7"/>
          <w:szCs w:val="17"/>
        </w:rPr>
        <w:t xml:space="preserve">Cena bez DPH </w:t>
      </w:r>
      <w:r>
        <w:rPr>
          <w:rFonts w:eastAsia="CIDFont+F5" w:cs="CIDFont+F2" w:ascii="CIDFont+F2" w:hAnsi="CIDFont+F2"/>
          <w:sz w:val="15"/>
          <w:szCs w:val="15"/>
        </w:rPr>
        <w:t>160 465,15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160 465,15 21,00% 33 697,68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Cena s DPH v CZK 194 162,8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9 - Úpravy a ochrana vedení CETIN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9c - SO 09c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54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Náklady stavby celkem 160 465,1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- Zemní práce 23 047,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- Komunikace pozemní 125 815,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97 - Přesun sutě 7 603,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98 - Přesun hmot 3 998,95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9 - Úpravy a ochrana vedení CETIN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9c - SO 09c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55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Náklady soupisu celkem 160 465,1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5"/>
          <w:szCs w:val="15"/>
        </w:rPr>
        <w:t>1 Zemní práce 23 047,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3106192 Rozebrání vozovek ze silničních dílců se spárami zalitými cementovou maltou strojně pl do 50 m2 M2 66,000 319,00 21 054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ozebrání dlažeb a dílců vozovek a ploch s přemístěním hmot na skládku na vzdálenost do 3 m nebo s naložením na dopravní prostředek, s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akoukoliv výplní spár strojně plochy jednotlivě do 50 m2 ze silničních dílců jakýchkoliv rozměrů, s ložem z kameniva nebo živice se spáram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alitými cementovou malto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0619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jsou určeny pro rozebrání dlažeb a dílců včetně odstranění lož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 nelze použít pro rozebrání dlažeb uložených do betonového lože nebo do cementové malty, které se oceňují cenami pro odstran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dkladů nebo krytů z betonu prostého souboru cen 113 10-7. Pro volbu těchto cen je rozhodující tloušťka bourané dlažby včetně lože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dklad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nejsou započteny náklady na popř. nutné očištění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lažebních, které se oceňuje cenami souboru cen 979 07-11 Očištění vybouraných dlažebních kostek části C01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betonových, kameninových nebo kamenných desek nebo dlaždic, které se oceňuje cenami souboru cen 979 0 . - . . Očištění vybouranýc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rubníků, krajníků, desek nebo dílců části C0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Přemístění vybourané dlažby včetně materiálu z lože a spár na vzdálenost přes 3 m se oceňuje cenami souborů cen 997 22-1 Vodorovná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a suti a vybouraných hmot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č. odvozu, panely v majetku zhotovitel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 " ""SO 09c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 "ochrana kabel. trasy silnič. panely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 33 "m"* 2 66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 "Celkem: "A1 66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13107311 Odstranění podkladu z kameniva těženého tl do 100 mm strojně pl do 50 m2 M2 66,000 30,20 1 993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opravní prostředek z kameniva těženého, o tl. vrstvy do 1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3107311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09c - SO 09c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O 09 - Úpravy a ochrana vedení CETIN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5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Ce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ápne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rytů se zvlášť nevykazuje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 " ""SO 09c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 "ochrana kabel. trasy silnič. panely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 33 "m"* 2 66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 "Celkem: "A2 66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5"/>
          <w:szCs w:val="15"/>
        </w:rPr>
        <w:t>5 Komunikace pozemní 125 815,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564221111 Podklad nebo podsyp ze štěrkopísku ŠP plochy přes 100 m2 tl 80 mm M2 66,000 81,30 5 365,8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dklad nebo podsyp ze štěrkopísku ŠP s rozprostřením, vlhčením a zhutněním, po zhutnění tl. 8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642211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3 " ""SO 09c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3 "ochrana kabel. trasy silnič. panely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33 "m"* 2 66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"Celkem: "A3 66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584121109 Osazení silničních dílců z ŽB do lože z kameniva těženého tl 40 mm plochy do 50 m2 M2 66,000 325,00 21 45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azení silničních dílců ze železového betonu s podkladem z kameniva těženého do tl. 40 mm jakéhokoliv druhu a velikosti, na ploch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ednotlivě přes 15 do 50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84121109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dodání dílců, které se oceňuje ve specifikaci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výplň spár, které se oceňují cenami souboru cen 599 . 4-11 Vyplnění spár mezi silničními dílci jakékoliv tloušťk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očet měrných jednotek se určuje v m2 půdorysné plochy krytu z dílců včetně spár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4 " ""SO 09c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4 "ochrana kabel. trasy silnič. panely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 33 "m"* 2 66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 "Celkem: "A4 66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5938100R panel silniční 3,00x1,00x0,215m KUS 22,000 4 500,00 99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anel silniční 3,00x1,00x0,215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nájem a opotřebení, panely v majetku zhotovitele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09c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ochrana kabel. trasy silnič. panely, 50% optřebení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66/3 22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22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5"/>
          <w:szCs w:val="15"/>
        </w:rPr>
        <w:t>997 Přesun sutě 7 603,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99731251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Likvidace suti na skládku odpovídajícím zákonným způsobem vč. naložení, dopravy a složení, skládkovného,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apod.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T 15,840 480,00 7 603,2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ikvidace suti na skládku odpovídajícím zákonným způsobem vč. naložení, dopravy a složení, skládkovného, apod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 ""SO 09c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66"m2"*0.12"m"*2 "podklad pod panely" 15,8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"Celkem: "A6 15,84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57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5"/>
          <w:szCs w:val="15"/>
        </w:rPr>
        <w:t>998 Přesun hmot 3 998,9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998225111 Přesun hmot pro pozemní komunikace s krytem z kamene, monolitickým betonovým nebo živičným T 51,007 78,40 3 998,9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esun hmot pro komunikace s krytem z kameniva, monolitickým betonovým nebo živičným dopravní vzdálenost do 200 m jakékoliv délk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jektu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225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plochy letišť skrytem monolitickým betonovým nebo živičný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58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7"/>
          <w:szCs w:val="17"/>
        </w:rPr>
        <w:t xml:space="preserve">Cena bez DPH </w:t>
      </w:r>
      <w:r>
        <w:rPr>
          <w:rFonts w:eastAsia="CIDFont+F5" w:cs="CIDFont+F2" w:ascii="CIDFont+F2" w:hAnsi="CIDFont+F2"/>
          <w:sz w:val="15"/>
          <w:szCs w:val="15"/>
        </w:rPr>
        <w:t>164 489,40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164 489,40 21,00% 34 542,77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Cena s DPH v CZK 199 032,17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10 - Kácení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59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Náklady stavby celkem 164 489,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- Zemní práce 171 531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97 - Přesun sutě -7 041,60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10 - Kácení (rekonstrukce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60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Náklady soupisu celkem 164 489,4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 </w:t>
      </w:r>
      <w:r>
        <w:rPr>
          <w:rFonts w:eastAsia="CIDFont+F5" w:cs="CIDFont+F2" w:ascii="CIDFont+F2" w:hAnsi="CIDFont+F2"/>
          <w:sz w:val="15"/>
          <w:szCs w:val="15"/>
        </w:rPr>
        <w:t>1 Zemní práce 171 531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1211101 Odstranění křovin a stromů průměru kmene do 100 mm i s kořeny sklonu terénu do 1:5 ručně M2 20,000 108,00 2 16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stranění křovin a stromů s odstraněním kořenů ručně průměru kmene do 100 mm jakékoliv plochy v rovině nebo ve svahu o sklonu do 1: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121110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jsou započteny i náklady na případné nutné odklizení křovin a stromů na hromady na vzdálenost do 50 m, nebo naložení na doprav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Průměr kmenů stromů (křovin) se měří 0,15 m nad přilehlým teréne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Množství jednotek se určí samostatně za každý objekt v m2 plochy rovné součtu půdorysných ploch omezených obalovými křivkami korun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jednotlivých stromů a křovin, popř. skupin stromů a křovin, jejichž koruny se půdorysně překrývají. Jestliže by byl zmíněný součet ploch větš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ž půdorysná plocha staveniště, počítá se pouze s plochou staveništ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 " ""SO 10 - Kácení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 10"m2""líska - p.č. 1517" 10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 10"m2""bez černý - vlastník Obec Staré Křečany" 10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 "Celkem: "A1+B1 20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12151112 Směrové kácení stromů s rozřezáním a odvětvením D kmene přes 200 do 300 mm KUS 1,000 481,00 481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kácení stromu směrové v celku s odřezáním kmene a s odvětvením průměru kmene přes 200 do 3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1511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POh odkup dřevní hmoty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 " "1"ks""vrba jíva dn 2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 "Celkem: "A2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12151113 Směrové kácení stromů s rozřezáním a odvětvením D kmene přes 300 do 400 mm KUS 1,000 1 520,00 1 52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kácení stromu směrové v celku s odřezáním kmene a s odvětvením průměru kmene přes 300 do 4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15111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10 - Kácení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6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-stromy v majetku POh odkup dřevní hmoty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3 " "1"ks""jasan dn 4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3 "Celkem: "A3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112151114 Směrové kácení stromů s rozřezáním a odvětvením D kmene přes 400 do 500 mm KUS 1,000 2 900,00 2 9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kácení stromu směrové v celku s odřezáním kmene a s odvětvením průměru kmene přes 400 do 5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15111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POh odkup dřevní hmot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4 " "1"ks""smrk dn 5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4 "Celkem: "A4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112151311 Kácení stromu bez postupného spouštění koruny a kmene D přes 0,1 do 0,2 m KUS 2,000 1 550,00 3 1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kácení stromu postupné bez spouštění částí kmene a koruny o průměru na řezné ploše pařezu přes 100 do 2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1513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POh odkup dřevní hmot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 v majetku Obec Staré Křeča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men bude rozřezán a ponechán na mís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" "1"ks""olše dn 2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1"ks""javor dn 20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Celkem: "A5+B5 2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6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112151312 Kácení stromu bez postupného spouštění koruny a kmene D přes 0,2 do 0,3 m KUS 5,000 2 320,00 11 6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kácení stromu postupné bez spouštění částí kmene a koruny o průměru na řezné ploše pařezu přes 200 do 3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15131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POh odkup dřevní hmot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vlastníka Eukalibo, s.r.o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men bude rozřezán a ponechán na místě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Obec Staré Křeča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men bude rozřezán a ponechán na mís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" "1"ks""javor dn 22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1"ks""olše dn 24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1"ks""smrk dn 2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 1"ks""olše dn 30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6 1"ks""javor dn 30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6 "Celkem: "A6+B6+C6+D6+E6 5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112151313 Kácení stromu bez postupného spouštění koruny a kmene D přes 0,3 do 0,4 m KUS 5,000 3 230,00 16 15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kácení stromu postupné bez spouštění částí kmene a koruny o průměru na řezné ploše pařezu přes 300 do 4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15131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POh odkup dřevní hmot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Obec Staré Křeča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meny budou rozřezány a budou ponechány na místě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vlastníka Eukalibo, s.r.o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meny budou rozřezány a ponechány na místě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" "1"ks""bříza dn 3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1"ks""smrk dn 40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1"ks""jasan dn 3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7 1"ks""jasan dn 35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7 1"ks""olše dn 35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7 "Celkem: "A7+B7+C7+D7+E7 5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112151314 Kácení stromu bez postupného spouštění koruny a kmene D přes 0,4 do 0,5 m KUS 8,000 5 470,00 43 760,00 CS ÚRS 2022 0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63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kácení stromu postupné bez spouštění částí kmene a koruny o průměru na řezné ploše pařezu přes 400 do 5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15131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Obec Staré Křeča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meny budou rozřezány a ponechány na místě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vlastníka Eukalibo, s.r.o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meny budou rozřezány a ponechány na místě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POh odkup dřevní hmot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 " "1"ks""jilm dn 50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 1"ks""bříza dn 45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 1"ks""bříza dn 50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8 1"ks""modřín dn 50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E8 1"ks""smrk dn 450 mm - Eukalibo, s.r.o.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F8 1"ks""jasan dn 4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G8 2"ks""javor dn 500 mm - Obec Staré Křečany" 2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H8 "Celkem: "A8+B8+C8+D8+E8+F8+G8 8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112151315 Kácení stromu bez postupného spouštění koruny a kmene D přes 0,5 do 0,6 m KUS 2,000 8 680,00 17 36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kácení stromu postupné bez spouštění částí kmene a koruny o průměru na řezné ploše pařezu přes 500 do 6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1513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POh odkup dřevní hmot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Obec Staré Křeča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meny budou rozřezány a ponechány na mís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9 " "1"ks""javor dn 6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9 1"ks""javor dn 53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9 "Celkem: "A9+B9 2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112151355 Kácení stromu s postupným spouštěním koruny a kmene D přes 0,5 do 0,6 m KUS 1,000 17 500,00 17 5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kácení stromu postupné se spouštěním částí kmene a koruny o průměru na řezné ploše pařezu přes 500 do 6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15135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64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Obec Staré Křečan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meny budou rozřezány a ponechány na místě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0 " "1"ks""smrk dn 600 mm - Obec Staré Křečany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0 "Celkem: "A10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112151357 Kácení stromu s postupným spouštěním koruny a kmene D přes 0,7 do 0,8 m KUS 1,000 25 000,00 25 00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okácení stromu postupné se spouštěním částí kmene a koruny o průměru na řezné ploše pařezu přes 700 do 8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2151357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romy v majetku vlastníka p.č. 2351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men budou rozřezán a ponechán na místě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1 " "1"ks""jasan dn 800 mm - p.č. 2351 " 1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1 "Celkem: "A11 1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4 K 16230152R Vodorovné přemístění odstraněných křovin, větví do místa uložení, vč. likvidace dle platné legislativy KPL 1,000 30 000,00 30 0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orovné přemístění odstraněných křovin, větví do místa uložení, vč. likvidace dle platné legislativy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997 Přesun sutě -7 041,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5 K 99701381R Odkup dřevní hmoty PLM -9,780 720,00 -7 041,6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dkup dřevní hmot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 jednotkové ceny bude nastavena minimální částka 700 Kč/plm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3 " "-9.78 -9,7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65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7"/>
          <w:szCs w:val="17"/>
        </w:rPr>
        <w:t xml:space="preserve">Cena bez DPH </w:t>
      </w:r>
      <w:r>
        <w:rPr>
          <w:rFonts w:eastAsia="CIDFont+F5" w:cs="CIDFont+F2" w:ascii="CIDFont+F2" w:hAnsi="CIDFont+F2"/>
          <w:sz w:val="13"/>
          <w:szCs w:val="13"/>
        </w:rPr>
        <w:t>224 208,22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224 208,22 21,00% 47 083,7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Cena s DPH v CZK 271 291,95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11 - Náhradní výsadba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66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Náklady stavby celkem 224 208,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1 - Zemní práce 190 504,03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998 - Přesun hmot 33 704,19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11 - Náhradní výsadba (rekonstrukce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67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Náklady soupisu celkem 224 208,22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1 Zemní práce 190 504,03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111301111 Sejmutí drnu tl do 100 mm s přemístěním do 50 m nebo naložením na dopravní prostředek M2 33,755 74,20 2 504,6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Sejmutí drnu tl. do 100 mm, v jakékoliv ploše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11301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nařezání, vyrýpnutí, vyzvednutí, přemístění a složení sejmutého drnu na vzdálenost do 50 m nebo s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aložením na dopravní prostředek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ě nejsou započteny náklady na zálivku před sejmutím drnu. Pro tyto práce lze použít ceny části C02 souboru cen 185 80-43 Zal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rostlin vodo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Ceny jsou určeny jen pro sejmutí drnu pro drnová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Sejmutím drnu se rozumí sejmutí pláství nebo pásů drnu v takové jakosti, aby se jich mohlo použít pro další drnování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Ceny nejsou určeny k pokládce travního drnu (koberce). Tyto práce se oceňují cenami souboru cen 181 4.-11 Založení trávník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6. Ceny lze použít při zakládání záhonů pro výsadbu rostlin z důvodu snížení profilu terénu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7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7 43"ks"*3.14*0.5*0.5 33,75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7 "Celkem: "A7 33,75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162302111 Vodorovné přemístění drnu bez naložení se složením přes 100 do 1000 m M2 33,755 54,80 1 849,77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odorovné přemístění drnu na suchu na vzdálenost přes 100 do 10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62302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na terénní přirážky za jízdu vnepříznivých nebo mimořádně nepříznivých poměrech a složení drnu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hromady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cenách nejsou započteny náklady nanaložení na dopravní prostředek, tyto se oceňují souborem cen 167 10-21 Nakládání dr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zdálenost pro vodorovné přemístění drnu je délka nejhospodárnější dopravní trasy, měřené v její ose, mezi těžištěm plochy z níž se drn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nímá a těžištěm plochy určené k drnování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8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8 43"ks"*3.14*0.5*0.5 33,75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8 "Celkem: "A8 33,75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183101315 Jamky pro výsadbu s výměnou 100 % půdy zeminy tř 1 až 4 obj přes 0,125 do 0,4 m3 v rovině a svahu do 1:5 KUS 43,000 975,00 41 925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loubení jamek pro vysazování rostlin v zemině tř.1 až 4 s výměnou půdy z 100% v rovině nebo na svahu do 1:5, objemu přes 0,125 do 0,4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3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31013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 1. V cenách jsou započteny i náklady na případné naložení přebytečných výkopků na dopravní prostředek, odvoz n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zdálenost do 20 km a složení výkopků. 2. V cenách nejsou započteny náklady na: a) substrát, tyto náklady se oceňují ve specifikaci, b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uložení odpadu na skládku. 3. Vcenách o sklonu svahu přes 1:1 jsou uvažovány podmínky pro svahy běžně schůdné; bez použití lezeckých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technik. Vpřípadě použití 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9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9 43"ks" 43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9 "Celkem: "A9 43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10364101 zemina pro terénní úpravy - ornice T 15,480 665,00 10 294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SO 11 - Náhradní výsadba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68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6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6 "prosátá středně těžká ornice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6 43"ks"*0.4"m3"*0.5"%"*1.8"t/m3""počet stromů * jamka 0,4 m3 * 50% objemu * obj. hm. " 15,48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6 "Celkem: "A6 15,48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10321100 zahradní substrát pro výsadbu VL M3 5,160 1 370,00 7 069,2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hradní substrát pro výsadbu VL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03211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 - kompost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5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5 "prosátá středně těžká ornice s příměsí kompostu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5 43"ks"*0.4"m3"*0.3"%""počet stromů * jamka 0,4 m3 * 30% objemu " 5,16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5 "Celkem: "A5 5,16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58154416 písek křemičitý sušený pytlovaný frakce 0,6/1,2 T 6,192 1 186,00 7 343,71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ísek křemičitý sušený pytlovaný frakce 0,6/1,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58154416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184102113 Výsadba dřeviny s balem D přes 0,3 do 0,4 m do jamky se zalitím v rovině a svahu do 1:5 KUS 43,000 143,00 6 149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Výsadba dřeviny s balem do předem vyhloubené jamky se zalitím v rovině nebo na svahu do 1:5, při průměru balu přes 300 do 400 m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410211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Ceny lze použít i pro dřeviny pěstované v nádobách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vysazované dřeviny, tyto se oceňují ve specifikaci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čet náhradní výsadby bude dle kácených stromů nad průměr 25cm, (43 ks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ruhy: Lípa srdčitá, Habr obecný, Dub letní, Jírovec maďal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0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0 43"ks" 43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0 "Celkem: "A10 43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0265050R jírovec maďal (Tilia cordata), ok 12-17 cm KUS 10,000 370,00 3 70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jírovec maďal (Tilia cordata), ok 12-17 c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ška stromu min. 1,50 m, celková výška sazenice min 1,80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áří sazenic 3-5 le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m se zapěstovanou, hustou a rovnoměrné zavětvenou korunou odpovídající habitu daného taxon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vod kmene ok 12-17 cm 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0264044R habr obecný (Carpinus betulus), ok 12-17 cm KUS 11,000 280,00 3 08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habr obecný (Carpinus betulus), ok 12-17 c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ška stromu min. 1,50 m, celková výška sazenice min 1,80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áří sazenic 3-5 le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m se zapěstovanou, hustou a rovnoměrné zavětvenou korunou odpovídající habitu daného taxon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vod kmene ok 12-17 cm 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0265036R dub letní (Quercus robur), ok 12-17 cm KUS 11,000 480,00 5 28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ub letní (Quercus robur), ok 12-17 c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ška stromu min. 1,50 m, celková výška sazenice min 1,80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áří sazenic 3-5 le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m se zapěstovanou, hustou a rovnoměrné zavětvenou korunou odpovídající habitu daného taxon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vod kmene ok 12-17 cm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69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0265052R lípa srdčitá (Tilia cordata), ok 12-17 cm KUS 11,000 390,00 4 29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Lípa evropská (Tilia europaea Palida) velikost 25-30 c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ška stromu min. 1,50 m, celková výška sazenice min 1,80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áří sazenic 3-5 let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m se zapěstovanou, hustou a rovnoměrné zavětvenou korunou odpovídající habitu daného taxon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vod kmene ok 12-17 cm 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2 K 184215132 Ukotvení kmene dřevin třemi kůly D do 0,1 m dl přes 1 do 2 m KUS 43,000 217,00 9 331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Ukotvení dřeviny kůly třemi kůly, délky přes 1 do 2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421513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 1. V cenách jsou započteny i náklady na ochranu proti poškození kmene v místě vzepření. 2. V cenách nejso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apočteny náklady na dodání kůlů, tyto se oceňují ve specifikaci. 3. Ceny jsou určeny pro ukotvení dřevin kůly o průměru do 100 mm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1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1 43"ks" 43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1 "Celkem: "A11 43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3 K 60591320 kulatina odkorněná D 7-15cm do dl 5m M 193,500 220,00 42 570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kulatina odkorněná D 7-15cm do dl 5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605913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8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8 43"ks"*3*1.5"m""počet stromů * počet kůlu na sazenici * délka kůlu" 193,5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8 "Celkem: "A18 193,5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4 K 184501141 Zhotovení obalu z rákosové nebo kokosové rohože v rovině a svahu do 1:5 M2 22,965 110,00 2 526,15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hotovení obalu kmene z rákosové nebo kokosové rohože v rovině nebo na svahu do 1:5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450114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 1. V cenách nejsou započteny náklady na dodání rohože tyto náklady se oceňují ve specifikaci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2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2 43"ks"*(2*PI*0.085*1.0) 22,96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2 "Celkem: "A12 22,965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61894000 rákos ohradový neloupaný 60x100cm M2 23,654 77,00 1 821,36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rákos ohradový neloupaný 60x100c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61894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6 K 184813121 Ochrana dřevin před okusem ručně pletivem v rovině a svahu do 1:5 KUS 43,000 194,00 8 342,0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chrana dřevin před okusem zvěří mechanicky v rovině nebo ve svahu do 1:5, pletivem, výšky do 2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481312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ě -3121 jsou započteny i náklady na spojení konců drátů po celé výšce pletiva a donesení připravených dílů pletiva k vybraný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romům na vzdálenost do 5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prací -3131 až -3134 se provádí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a) sazenice listnaté - nátěr celého vrcholového výhonu s terminálním pupenem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b) sazenice jehličnaté - natírá se terminální pupen i s postraními větvemi horního přeslenu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3. V ceně - 3121 je uvažována ochrana provedená pouze u kostry porostu, tj. 400 jedinců na hektar (spon 5 x 5 m)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4. Kostra porostu je cílový počet stromů na 1 hektar plochy lesa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5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3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3 43"ks" 43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3 "Celkem: "A13 43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184816111 Hnojení sazenic průmyslovými hnojivy do 0,25 kg k jedné sazenici KUS 43,000 20,20 868,60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Hnojení sazenic průmyslovými hnojivy v množství do 0,25 kg k jedné sazenici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481611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. V cenách jsou započteny i náklady spojené s dopravou hnojiva ze vzdálenosti do 200 m, pro jakoukoliv velikost jamk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2. V cenách nejsou započteny náklady na dodání hnojiva; hnojiva se oceňují ve specifikaci. Ztratné lze stanovit ve výši 5 %.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4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14 "0,05 kg na rostlin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4 43"ks" 43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7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4 "Celkem: "A14 43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8 K M2519115 tabletové hnojivo KG 2,150 170,00 365,5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abletové hnojivo, např. Silvamix A25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1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D21 "0,05 kg na rostlin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1 43"ks"*0.05"kg/rostlinu" 2,1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1 "Celkem: "A21 2,1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9 K 18491111R Uvázání dřeviny ke kůlům KUS 129,000 120,00 15 48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Uvázání dřeviny ke kůlům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5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5 43"ks"*3 129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5 "Celkem: "A15 129,0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0 K 185804311 Zalití rostlin vodou plocha do 20 m2 M3 10,320 481,00 4 963,92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alití rostlin vodou plochy záhonů jednotlivě do 20 m2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1858043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16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16 43"ks"*8*0.03"m3""8x za rok 30 l na strom" 10,32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16 "Celkem: "A16 10,32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1 K AGR 4 Závlahová sonda vyplněná kačírkem KUS 43,000 250,00 10 750,00 R-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Závlahová sonda vyplněná kačírke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lexibilní trubka perforovaná průměru 8-10 cm, vyplněná kačírkem 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C20 " ""SO 11 - Náhradní výsadba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A20 43"ks" 43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VV </w:t>
      </w:r>
      <w:r>
        <w:rPr>
          <w:rFonts w:eastAsia="CIDFont+F5" w:cs="CIDFont+F2" w:ascii="CIDFont+F2" w:hAnsi="CIDFont+F2"/>
          <w:sz w:val="13"/>
          <w:szCs w:val="13"/>
        </w:rPr>
        <w:t>B20 "Celkem: "A20 43,0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998 Přesun hmot 33 704,19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2 K 998231411 Ruční přesun hmot pro sadovnické a krajinářské úpravy do 100 m T 28,807 1 170,00 33 704,19 CS ÚRS 2022 0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řesun hmot pro sadovnické a krajinářské úpravy - ručně bez užití mechanizace vodorovná dopravní vzdálenost do 100 m</w:t>
      </w:r>
    </w:p>
    <w:p>
      <w:pPr>
        <w:pStyle w:val="Normal"/>
        <w:rPr>
          <w:rFonts w:ascii="CIDFont+F3" w:hAnsi="CIDFont+F3" w:eastAsia="CIDFont+F5" w:cs="CIDFont+F3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 xml:space="preserve">Online PSC </w:t>
      </w:r>
      <w:r>
        <w:rPr>
          <w:rFonts w:eastAsia="CIDFont+F5" w:cs="CIDFont+F3" w:ascii="CIDFont+F3" w:hAnsi="CIDFont+F3"/>
          <w:sz w:val="12"/>
          <w:szCs w:val="12"/>
        </w:rPr>
        <w:t>https://podminky.urs.cz/item/CS_URS_2022_02/998231411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71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7"/>
          <w:szCs w:val="17"/>
        </w:rPr>
        <w:t xml:space="preserve">Cena bez DPH </w:t>
      </w:r>
      <w:r>
        <w:rPr>
          <w:rFonts w:eastAsia="CIDFont+F5" w:cs="CIDFont+F2" w:ascii="CIDFont+F2" w:hAnsi="CIDFont+F2"/>
          <w:sz w:val="13"/>
          <w:szCs w:val="13"/>
        </w:rPr>
        <w:t>370 034,50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370 034,50 21,00% 77 707,25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Cena s DPH v CZK 447 741,75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VON 1 - Vedlejší a ostatní náklady (opravy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72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Náklady stavby celkem 370 034,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VRN1 - Průzkumné, geodetické a projektové práce 67 000,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VRN2 - Příprava staveniště 25 000,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VRN3 - Zařízení staveniště 148 034,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VRN4 - Inženýrská činnost 40 000,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VRN9 - Ostatní náklady 90 000,00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VON 1 - Vedlejší a ostatní náklady (opravy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73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Náklady soupisu celkem 370 034,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VRN1 Průzkumné, geodetické a projektové práce 67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012103000 Geodetické práce před výstavbou 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Geodetické práce před výstavbou- vytýčení stavby oprávněným geodetem před zahájením prac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012203000 Geodetické práce při provádění stavby KPL 1,000 25 000,00 25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Geodetické práce při provádění stavby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012303000 Geodetické práce po výstavbě 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Geodetické práce po výstavbě- náklady na geodetické zaměření dokončeného díla ve dvojím vyhotoven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013254000 Dokumentace skutečného provedení stavby KPL 1,000 22 000,00 22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atem a popisem jednotlivých záběrů, uložení na CD. a všechna další nutné náklady k řádnému a úplnému zhotovení předmětu díla zřejm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e zadávací dokumentace - dílenská dokumentace - dokumentace skutečného provedení stavby dle vyhlášky č. 499/2006 Sb., v platné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nění, ve trojím vyhotovení - v českém jazyce, z toho 2 paré v listinné podobě a 1 paré v digitální verzi v editovatelném tvaru, formátu *.doc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*.xls a *.dwg (WORD, EXCEL a AUTOCAD). - DSPS bude obsahovat kompletní výkresy skutečného provedení a kompletní sezna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užitých materiálů. Všechny změny a rozdíly v provedení díla oproti schválené dokumentaci pro provedení stavby odsouhlasen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dnatelem stavby a provedené během výstavby budou zhotovitelem ve výkresech v dokumentaci pro provedení stavby po jejich realizac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jasně a srozumitelně vyznačeny. Výkresy a dokumentace beze změn v provedení, budou opatřeny nad rozpiskou výkresu poznámkou “Bez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měn”. Všechny takto postupně odevzdané výkresy skutečného provedení stavby budou opatřeny razítkem a podpisem oprávněné osoby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hotovitele a zřetelným označením “Výkres skutečného provedení“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VRN2 Příprava staveniště 25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024003000 Příprava staveniště - vytyčení inženýrských sítí 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íprava staveniště - vytyčení inženýrských sítí včetně křížení s vlastníky sítí, případně provedení ručních kopaných sond a provizorníh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ajištění sít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024003005 Příprava staveniště KPL 1,000 15 000,00 15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íprava staveniště-zajištění slovení vodních živočichů k tomu oprávněnou osobou, vč. pořízení protokolu a zajištění oznámení zahájení prac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a vodním toku příslušnému uživateli rybářského revíru (vč. upřesnění potřeby postupu slovení v průběhu realizace stavby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VRN3 Zařízení staveniště 148 034,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031203000 Terénní úpravy pro zařízení staveniště KPL 1,000 14 000,00 14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erénní úpravy pro zařízení staveniště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ejmutí ornice s přemístěním a uložením na deponi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pevnění plochy ZS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032103000 Náklady na stavební buňky KPL 1,000 30 000,00 3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Náklady na stavební buňky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VON 1 - Vedlejší a ostatní náklady (opravy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74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na stavební buňk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Umístění stavební buňky nebo maringotk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Umístění sociálního zázemí (mobilní WC atp.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Odstranění stavební buňky nebo maringotky - Odstran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ciálního zázemí (mobilní WC atp.) 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034103000 Energie pro zařízení staveniště KPL 1,000 35 000,00 35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nergie pro zařízení staveniště - nezbytn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nitrostaveništní rozvody energie vč. zajištění jejich zdrojů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034203000 Ohraničení staveniště - stavby a ZS KPL 1,000 14 034,50 14 034,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hraničení staveniště - stavby a ZS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Oplocení staveniště mobilní (výšky 1,8 m) na okraji staveniště v kontaktu se silnicí III/2656, 1 dl. 12 m´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034403000 Dopravní značení 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pravní znače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značení na staveništi - DIO (obsahuje veškeré nutné náklady na projednání, realizaci, udržování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konečnou likvidaci opatření popsaných v DIO včetně úhrady náhradů vyžadovaných dopravcem dle zpracovaného DIO)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2 K 034503000 Informační tabule na staveništi KPL 1,000 5 000,00 5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ajištění výroby podkladu pro informační tabuli s OSB desky 19 mm o velikosti 1000 x 2000, pevně umístěnou na délku ve výšce 20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ad teréne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ajištění výroby a umístění tabulek ke stavbě se zákazem vstupu třetích osob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ajištění umístění na podkladní desku OSB: štítku o povolení stavby, stejnopisu oznámení prací oblastnímu inspektorátu práce, inf. tabul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avb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údržba a obnova tabulí a tabulek po dobu stavby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3 K 39121101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Zřízení a odstranění zpevněných ploch na ZS a všech přístupech k toku, uvedení všech dotčených pozemků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do původního stavu (ohumusování a osetí), včetně případný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40 000,00 4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řízení a odstranění zpevněných ploch na ZS a všech přístupech k toku, uvedení všech dotčených pozemků do původního stav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(ohumusování a osetí), včetně případný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krývka humusu – 15 cm, uložení na deponii do 100 m, zpětné rozprostření humusu a zatravnění (1850 m2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pevněné plochy zařízení staveniště, zřízení a odstranění (separační geotextilie 400 g/m2, lože tl. 12 cm (obratovost), silniční panely šířky 2x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 (obratovost ) - 490 m2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jezdy, zřízení a odstranění (separační geotextilie 400 g/m2, lože tl. 12 cm (obratovost), silniční panely šířky 2x 1 m (obratovost ) - 1930 m2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rekultivace plochy (hlubokou orbou) - 1850 m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VRN4 Inženýrská činnost 40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4 K 041903000 Dozor jiné osoby KPL 1,000 40 000,00 4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zor jiné osoby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75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avebně technický a geologický dozor během stavby - provádění prací v blízkosti nemovitostí blíže jak 3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včetně zhotovení měřících bodů, jejich monitoringu a vyhodnocová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veškeré náklady související s plněním všech podmínek pro stavb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VRN9 Ostatní náklady 90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0910030R1 Ostatní náklady před zahájením stavby 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náklady na doplnění Havarijního plán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náklady na doplnění Povodňového plán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ajištění opatření vyplývajících z potřeb plnění dle plánu BOZ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pracování technologických postupů a plánů kontrol 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6 K 0910030R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Ostatní náklady v průběhu realizace a po realizaci stavby, veškeré náklady související s plněním všech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odmínek pro stavbu, zajištění veškerých rozhodnutí a sou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atní náklady v průběhu realizace a po realizaci stavby, veškeré náklady související s plněním všech podmínek pro stavbu, zajiště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eškerých rozhodnutí a so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pasportizace stavbou dotčených ploch a objektů, před zahájením prací a po dokončení stavb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fotografická dokumentace veškerých konstrukcí, které budou v průběhu výstavby odkryty, vč. opatření této fotodokumentace datem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pisem jednotlivých záběrů, uložení na CD. a všechna další nutné náklady k řádnému a úplnému zhotovení předmětu díla zřejmé ze zadávac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kumentac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čištění komunikací během výstavb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dílenská dokumentace mostk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dílenská dokumentace výztuž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dílenská dokumentace mikropilot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mostní listy a hlavní mostní prohlídk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vláštní užívání komunikac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dokumentace přístupových komunikací před zahájením stavby a doručení této dokumentace na OÚ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093103000 Prostředky a materiál pro šetření a likvidaci vzniklé ekologické havárie KPL 1,000 50 000,00 5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ky a materiál pro šetření a likvidaci vzniklé ekologické havári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1 x havarijní souprava OIL 240 (obsah soupravy: nádoba 240 l, Algasorb 30 kg, 50 x rohož, 5 x nohavice, 5x polštář, 200x utěrka NT, 1x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opatka a smeták, 5x PE pytel, 5x výstražná nálepka, 2x rukavice nálepka - absorpční schopnost 300 litrů), nebo souprava ekvivalent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1 x havarijní souprava UNV 60 (obsah soupravy: nádoba 60 l, 30 x rohož, 3 x nohavice, 2 x polštář, 1 x PVC rukavice, 2x PE pytel, 2x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stražná nálepka - absorpční schopnost 89 litrů), nebo souprava ekvivalent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1 x balení norná stěna EKNS 220 H (4 ks, rozměr 0,13 x 3 m), nebo ekvivalentní typ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E pytle objem 120 l - 10 ks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ruční nářadí (sekyra, pila, krumpáč, lopata, palice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soba řeziva (prkna, latě, trámy) - jednotky kus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ahve pro odběr vzorků (prachovnice se širokým hrdlem o objemu min 1,25 l) - 5 ks. Předpoklad-opakované použití, cena za naskladnění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voz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8 K R0756040 Ochranná pásma energetických vedení KPL 1,000 20 000,00 2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chranná pásma energetických vedení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76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náklady spojené se zvýšenou pracností v ochranných pásmech energetických ved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projednání prací s dotčenými provozovateli IS včetně jejich předání provozovatel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veškeré náklady související s plněním všech podmínek pro stavb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vyznačení OP na staveništ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77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7"/>
          <w:szCs w:val="17"/>
        </w:rPr>
        <w:t xml:space="preserve">Cena bez DPH </w:t>
      </w:r>
      <w:r>
        <w:rPr>
          <w:rFonts w:eastAsia="CIDFont+F5" w:cs="CIDFont+F2" w:ascii="CIDFont+F2" w:hAnsi="CIDFont+F2"/>
          <w:sz w:val="13"/>
          <w:szCs w:val="13"/>
        </w:rPr>
        <w:t>370 034,50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3"/>
          <w:szCs w:val="13"/>
        </w:rPr>
        <w:t xml:space="preserve">DPH </w:t>
      </w:r>
      <w:r>
        <w:rPr>
          <w:rFonts w:eastAsia="CIDFont+F5" w:cs="CIDFont+F2" w:ascii="CIDFont+F2" w:hAnsi="CIDFont+F2"/>
          <w:sz w:val="17"/>
          <w:szCs w:val="17"/>
        </w:rPr>
        <w:t>základní 370 034,50 21,00% 77 707,25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Cena s DPH v CZK 447 741,75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VON 2 - Vedlejší a ostatní náklady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78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Náklady stavby celkem 370 034,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VRN1 - Průzkumné, geodetické a projektové práce 67 000,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VRN2 - Příprava staveniště 25 000,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VRN3 - Zařízení staveniště 148 034,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VRN4 - Inženýrská činnost 40 000,0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VRN9 - Ostatní náklady 90 000,00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VON 2 - Vedlejší a ostatní náklady (rekonstrukce)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79 z 287</w:t>
      </w:r>
    </w:p>
    <w:p>
      <w:pPr>
        <w:pStyle w:val="Normal"/>
        <w:rPr>
          <w:rFonts w:ascii="CIDFont+F2" w:hAnsi="CIDFont+F2" w:eastAsia="CIDFont+F5" w:cs="CIDFont+F2"/>
          <w:sz w:val="24"/>
          <w:szCs w:val="24"/>
        </w:rPr>
      </w:pPr>
      <w:r>
        <w:rPr>
          <w:rFonts w:eastAsia="CIDFont+F5"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Místo: Datum: 14. 4. 2023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Náklady soupisu celkem 370 034,50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VRN1 Průzkumné, geodetické a projektové práce 67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 K 012103000 Geodetické práce před výstavbou 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Geodetické práce před výstavbou- vytýčení stavby oprávněným geodetem před zahájením prac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2 K 012203000 Geodetické práce při provádění stavby KPL 1,000 25 000,00 25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Geodetické práce při provádění stavby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3 K 012303000 Geodetické práce po výstavbě 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Geodetické práce po výstavbě- náklady na geodetické zaměření dokončeného díla ve dvojím vyhotoven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4 K 013254000 Dokumentace skutečného provedení stavby KPL 1,000 22 000,00 22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atem a popisem jednotlivých záběrů, uložení na CD. a všechna další nutné náklady k řádnému a úplnému zhotovení předmětu díla zřejm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e zadávací dokumentace - dílenská dokumentace - dokumentace skutečného provedení stavby dle vyhlášky č. 499/2006 Sb., v platné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nění, ve trojím vyhotovení - v českém jazyce, z toho 2 paré v listinné podobě a 1 paré v digitální verzi v editovatelném tvaru, formátu *.doc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*.xls a *.dwg (WORD, EXCEL a AUTOCAD). - DSPS bude obsahovat kompletní výkresy skutečného provedení a kompletní sezna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užitých materiálů. Všechny změny a rozdíly v provedení díla oproti schválené dokumentaci pro provedení stavby odsouhlasen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bjednatelem stavby a provedené během výstavby budou zhotovitelem ve výkresech v dokumentaci pro provedení stavby po jejich realizac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jasně a srozumitelně vyznačeny. Výkresy a dokumentace beze změn v provedení, budou opatřeny nad rozpiskou výkresu poznámkou “Bez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měn”. Všechny takto postupně odevzdané výkresy skutečného provedení stavby budou opatřeny razítkem a podpisem oprávněné osoby z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hotovitele a zřetelným označením “Výkres skutečného provedení“.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VRN2 Příprava staveniště 25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5 K 024003000 Příprava staveniště - vytyčení inženýrských sítí 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íprava staveniště - vytyčení inženýrských sítí včetně křížení s vlastníky sítí, případně provedení ručních kopaných sond a provizorníh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ajištění sítí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6 K 024003005 Příprava staveniště KPL 1,000 15 000,00 15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íprava staveniště-zajištění slovení vodních živočichů k tomu oprávněnou osobou, vč. pořízení protokolu a zajištění oznámení zahájení prac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a vodním toku příslušnému uživateli rybářského revíru (vč. upřesnění potřeby postupu slovení v průběhu realizace stavby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VRN3 Zařízení staveniště 148 034,5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7 K 031203000 Terénní úpravy pro zařízení staveniště KPL 1,000 14 000,00 14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Terénní úpravy pro zařízení staveniště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ejmutí ornice s přemístěním a uložením na deponi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pevnění plochy ZS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8 K 032103000 Náklady na stavební buňky KPL 1,000 30 000,00 3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Náklady na stavební buňky</w:t>
      </w:r>
    </w:p>
    <w:p>
      <w:pPr>
        <w:pStyle w:val="Normal"/>
        <w:rPr>
          <w:rFonts w:ascii="CIDFont+F2" w:hAnsi="CIDFont+F2" w:eastAsia="CIDFont+F5" w:cs="CIDFont+F2"/>
          <w:sz w:val="17"/>
          <w:szCs w:val="17"/>
        </w:rPr>
      </w:pPr>
      <w:r>
        <w:rPr>
          <w:rFonts w:eastAsia="CIDFont+F5" w:cs="CIDFont+F2" w:ascii="CIDFont+F2" w:hAnsi="CIDFont+F2"/>
          <w:sz w:val="17"/>
          <w:szCs w:val="17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18"/>
          <w:szCs w:val="18"/>
        </w:rPr>
      </w:pPr>
      <w:r>
        <w:rPr>
          <w:rFonts w:eastAsia="CIDFont+F5" w:cs="CIDFont+F2" w:ascii="CIDFont+F2" w:hAnsi="CIDFont+F2"/>
          <w:sz w:val="18"/>
          <w:szCs w:val="18"/>
        </w:rPr>
        <w:t>VON 2 - Vedlejší a ostatní náklady (rekonstrukce)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80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na stavební buňk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Umístění stavební buňky nebo maringotk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Umístění sociálního zázemí (mobilní WC atp.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Odstranění stavební buňky nebo maringotky - Odstraně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ciálního zázemí (mobilní WC atp.) 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9 K 034103000 Energie pro zařízení staveniště KPL 1,000 35 000,00 35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Energie pro zařízení staveniště - nezbytn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nitrostaveništní rozvody energie vč. zajištění jejich zdrojů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0 K 034203000 Ohraničení staveniště - stavby a ZS KPL 1,000 14 034,50 14 034,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hraničení staveniště - stavby a ZS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 01 - Oplocení staveniště (výšky 1,8 m) v úseku PB podél pozemků p.č. 1511 a .220 v délce 46 m a na pozemku silnice III/2656 (mobil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plocení v místě sjezdů ze silnice) v délce 22,5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 02 - Oplocení staveniště (výšky 1,8 m) v úseku PB na pozemku p.č. 1518/1 a v délce 22,5 m a na pozemku silnice III/2656 (mobil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plocení v místě sjezdů ze silnice) v délce 18,5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plocení zařízení staveniště č. 1 – na pozemku p.č. 1518/1 – v délce 93 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 03a - Oplocení staveniště (výšky 1,8 m) v úseku LB podél pozemků p.č. 1636, 1637/3, .236 a 1647/1 v délce 133,5 m. Na PB oploc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mobilní podél silnice III/2656 v délce 48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 04 - Oplocení staveniště (výšky 1,8 m) v úseku LB na pozemku p.č. 3680, 3793/9 a 1649 v délce 90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plocení zařízení staveniště (ZS) č. 2 – na pozemku p.č. 3577/12 v délce 52 m. Pro oplocení ZS se předpokládá použít rozebrané oplocení p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ikvidaci (části plochy) ZS č. 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 05 - Oplocení staveniště mobilní (výšky 1,8 m) v úseku cca 75 m na LB - na pozemku p.č. 3667/1 (ve dvou úsecích -- v před a za želez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iaduktem)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 06 - Oplocení staveniště (výšky 1,8 m) v úseku LB na pozemcích p.č. 2350 a 2351 v délce 51 m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plocení zařízení staveniště – plocha č. 3 (v sousedství SO 06) v délce 33 m. Pro oplocení ZS se předpokládá použít rozebrané oplocení po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ikvidaci plochy ZS č. 1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 07a - Oplocení staveniště (výšky 1,8 m) se předpokládá zřídit ….; oploceno bude také zařízení staveniště – plocha č. 4 ….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O 07b - Oplocení staveniště (výšky 1,8 m) se předpokládá zřídit ….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1 K 034403000 Dopravní značení 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pravní znače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pravní značení na staveništi - DIO (obsahuje veškeré nutné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áklady na projednání, realizaci, udržování a konečnou likvidaci opatření popsaných v DIO včetně úhrady nákladů vyžadovaných dopravce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le zpracovaného DIO)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2 K 034503000 Informační tabule na staveništi KPL 1,000 5 000,00 5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ajištění výroby podkladu pro informační tabuli s OSB desky 19 mm o velikosti 1000 x 2000, pevně umístěnou na délku ve výšce 2000 m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nad teréne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ajištění výroby a umístění tabulek ke stavbě se zákazem vstupu třetích osob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ajištění umístění na podkladní desku OSB: štítku o povolení stavby, stejnopisu oznámení prací oblastnímu inspektorátu práce, inf. tabul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stavb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údržba a obnova tabulí a tabulek po dobu stavby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81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3 K 39121101R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Zřízení a odstranění zpevněných ploch na ZS a všech přístupech k toku, uvedení všech dotčených pozemků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do původního stavu (ohumusování a osetí), včetně případný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40 000,00 4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řízení a odstranění zpevněných ploch na ZS a všech přístupech k toku, uvedení všech dotčených pozemků do původního stav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(ohumusování a osetí), včetně případný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krývka humusu – 15 cm, uložení na deponii do 100 m, zpětné rozprostření humusu a zatravnění (1850 m2)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pevněné plochy zařízení staveniště, zřízení a odstranění (separační geotextilie 400 g/m2, lože tl. 12 cm (obratovost), silniční panely šířky 2x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1 m (obratovost ) - 490 m2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říjezdy, zřízení a odstranění (separační geotextilie 400 g/m2, lože tl. 12 cm (obratovost), silniční panely šířky 2x 1 m (obratovost ) - 1930 m2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rekultivace plochy (hlubokou orbou) - 1850 m2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VRN4 Inženýrská činnost 40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4 K 041903000 Dozor jiné osoby KPL 1,000 40 000,00 4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Dozor jiné osob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stavebně technický a geologický dozor během stavby - provádění prací v blízkosti nemovitostí blíže jak 3m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včetně zhotovení měřících bodů, jejich monitoringu a vyhodnocová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veškeré náklady související s plněním všech podmínek pro stavbu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D VRN9 Ostatní náklady 90 000,00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5 K 0910030R1 Ostatní náklady před zahájením stavby 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náklady na doplnění Havarijního plán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náklady na doplnění Povodňového plán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ajištění opatření vyplývajících z potřeb plnění dle plánu BOZ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pracování technologických postupů a plánů kontrol 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6 K 0910030R2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Ostatní náklady v průběhu realizace a po realizaci stavby, veškeré náklady související s plněním všech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odmínek pro stavbu, zajištění veškerých rozhodnutí a sou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KPL 1,000 10 000,00 1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atní náklady v průběhu realizace a po realizaci stavby, veškeré náklady související s plněním všech podmínek pro stavbu, zajiště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eškerých rozhodnutí a so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pasportizace stavbou dotčených ploch a objektů, před zahájením prací a po dokončení stavb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fotografická dokumentace veškerých konstrukcí, které budou v průběhu výstavby odkryty, vč. opatření této fotodokumentace datem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pisem jednotlivých záběrů, uložení na CD. a všechna další nutné náklady k řádnému a úplnému zhotovení předmětu díla zřejmé ze zadávac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dokumentac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čištění komunikací během výstavb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dílenská dokumentace mostk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dílenská dokumentace výztuž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dílenská dokumentace mikropilot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mostní listy a hlavní mostní prohlídky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zvláštní užívání komunikac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dokumentace přístupových komunikací před zahájením stavby a doručení této dokumentace na OÚ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7 K 093103000 Prostředky a materiál pro šetření a likvidaci vzniklé ekologické havárie KPL 1,000 50 000,00 5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82 z 287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rostředky a materiál pro šetření a likvidaci vzniklé ekologické havárie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1 x havarijní souprava OIL 240 (obsah soupravy: nádoba 240 l, Algasorb 30 kg, 50 x rohož, 5 x nohavice, 5x polštář, 200x utěrka NT, 1x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opatka a smeták, 5x PE pytel, 5x výstražná nálepka, 2x rukavice nálepka - absorpční schopnost 300 litrů), nebo souprava ekvivalent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1 x havarijní souprava UNV 60 (obsah soupravy: nádoba 60 l, 30 x rohož, 3 x nohavice, 2 x polštář, 1 x PVC rukavice, 2x PE pytel, 2x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výstražná nálepka - absorpční schopnost 89 litrů), nebo souprava ekvivalentní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1 x balení norná stěna EKNS 220 H (4 ks, rozměr 0,13 x 3 m), nebo ekvivalentní typ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E pytle objem 120 l - 10 ks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ruční nářadí (sekyra, pila, krumpáč, lopata, palice)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zásoba řeziva (prkna, latě, trámy) - jednotky kusů,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lahve pro odběr vzorků (prachovnice se širokým hrdlem o objemu min 1,25 l) - 5 ks. Předpoklad-opakované použití, cena za naskladnění a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odvoz"</w:t>
      </w:r>
    </w:p>
    <w:p>
      <w:pPr>
        <w:pStyle w:val="Normal"/>
        <w:rPr>
          <w:rFonts w:ascii="CIDFont+F2" w:hAnsi="CIDFont+F2" w:eastAsia="CIDFont+F5" w:cs="CIDFont+F2"/>
          <w:sz w:val="15"/>
          <w:szCs w:val="15"/>
        </w:rPr>
      </w:pPr>
      <w:r>
        <w:rPr>
          <w:rFonts w:eastAsia="CIDFont+F5" w:cs="CIDFont+F2" w:ascii="CIDFont+F2" w:hAnsi="CIDFont+F2"/>
          <w:sz w:val="15"/>
          <w:szCs w:val="15"/>
        </w:rPr>
        <w:t>18 K R0756040 Ochranná pásma energetických vedení KPL 1,000 20 000,00 20 000,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Ochranná pásma energetických vede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náklady spojené se zvýšenou pracností v ochranných pásmech energetických vedení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projednání prací s dotčenými provozovateli IS včetně jejich předání provozovateli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veškeré náklady související s plněním všech podmínek pro stavbu</w:t>
      </w:r>
    </w:p>
    <w:p>
      <w:pPr>
        <w:pStyle w:val="Normal"/>
        <w:rPr>
          <w:rFonts w:ascii="CIDFont+F5" w:hAnsi="CIDFont+F5" w:eastAsia="CIDFont+F5" w:cs="CIDFont+F5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>- vyznačení OP na staveništi"</w:t>
      </w:r>
    </w:p>
    <w:p>
      <w:pPr>
        <w:pStyle w:val="Normal"/>
        <w:rPr>
          <w:rFonts w:ascii="CIDFont+F2" w:hAnsi="CIDFont+F2" w:eastAsia="CIDFont+F5" w:cs="CIDFont+F2"/>
          <w:sz w:val="13"/>
          <w:szCs w:val="13"/>
        </w:rPr>
      </w:pPr>
      <w:r>
        <w:rPr>
          <w:rFonts w:eastAsia="CIDFont+F5" w:cs="CIDFont+F2" w:ascii="CIDFont+F2" w:hAnsi="CIDFont+F2"/>
          <w:sz w:val="13"/>
          <w:szCs w:val="13"/>
        </w:rPr>
        <w:t>Strana 183 z 287</w:t>
      </w:r>
    </w:p>
    <w:p>
      <w:pPr>
        <w:pStyle w:val="Normal"/>
        <w:rPr>
          <w:rFonts w:ascii="CIDFont+F2" w:hAnsi="CIDFont+F2" w:eastAsia="CIDFont+F5" w:cs="CIDFont+F2"/>
          <w:sz w:val="11"/>
          <w:szCs w:val="11"/>
        </w:rPr>
      </w:pPr>
      <w:r>
        <w:rPr>
          <w:rFonts w:eastAsia="CIDFont+F5" w:cs="CIDFont+F2" w:ascii="CIDFont+F2" w:hAnsi="CIDFont+F2"/>
          <w:sz w:val="11"/>
          <w:szCs w:val="11"/>
        </w:rPr>
        <w:t>SEZNAM FIGUR</w:t>
      </w:r>
    </w:p>
    <w:p>
      <w:pPr>
        <w:pStyle w:val="Normal"/>
        <w:rPr>
          <w:rFonts w:ascii="CIDFont+F2" w:hAnsi="CIDFont+F2" w:eastAsia="CIDFont+F5" w:cs="CIDFont+F2"/>
          <w:sz w:val="8"/>
          <w:szCs w:val="8"/>
        </w:rPr>
      </w:pPr>
      <w:r>
        <w:rPr>
          <w:rFonts w:eastAsia="CIDFont+F5" w:cs="CIDFont+F2" w:ascii="CIDFont+F2" w:hAnsi="CIDFont+F2"/>
          <w:sz w:val="8"/>
          <w:szCs w:val="8"/>
        </w:rPr>
        <w:t>Kód:</w:t>
      </w:r>
    </w:p>
    <w:p>
      <w:pPr>
        <w:pStyle w:val="Normal"/>
        <w:rPr>
          <w:rFonts w:ascii="CIDFont+F2" w:hAnsi="CIDFont+F2" w:eastAsia="CIDFont+F5" w:cs="CIDFont+F2"/>
          <w:sz w:val="8"/>
          <w:szCs w:val="8"/>
        </w:rPr>
      </w:pPr>
      <w:r>
        <w:rPr>
          <w:rFonts w:eastAsia="CIDFont+F5" w:cs="CIDFont+F2" w:ascii="CIDFont+F2" w:hAnsi="CIDFont+F2"/>
          <w:sz w:val="8"/>
          <w:szCs w:val="8"/>
        </w:rPr>
        <w:t>Stavba:</w:t>
      </w:r>
    </w:p>
    <w:p>
      <w:pPr>
        <w:pStyle w:val="Normal"/>
        <w:rPr>
          <w:rFonts w:ascii="CIDFont+F2" w:hAnsi="CIDFont+F2" w:eastAsia="CIDFont+F5" w:cs="CIDFont+F2"/>
          <w:sz w:val="8"/>
          <w:szCs w:val="8"/>
        </w:rPr>
      </w:pPr>
      <w:r>
        <w:rPr>
          <w:rFonts w:eastAsia="CIDFont+F5" w:cs="CIDFont+F2" w:ascii="CIDFont+F2" w:hAnsi="CIDFont+F2"/>
          <w:sz w:val="8"/>
          <w:szCs w:val="8"/>
        </w:rPr>
        <w:t>Datum: 14. 4. 202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1 SO 01 - (rekonstrukce)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0 A10 94,8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1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5.1, D10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0 94.82"m2" 94,8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201 Zřízení příložného pažení stěn výkopu hl do 4 m M2 94,8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2 A12 193,9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2 "příloha D12.2.1, D12.5.1, D12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2 193.95"m3" 193,9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301 Zřízení rozepření stěn při pažení příložném hl do 4 m M3 213,7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4 A1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pařezy k likvidac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4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2014R1 Vodorovné přemístění dřevní hmoty na skládku vč. uložení (poplatku) dle platné legislativy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5 A15 37,06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5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5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5 "vodorovné přemístění na mezideponi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5 370.62"m2"*0.1"m" 37,06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551,69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6 A16 37,06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6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6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6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6 37.062"m3""sejmutí ornice" 37,06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2,63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7 A17 252,62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7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7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7 236.8"m3"+15.829"m3""výkop svahovaný" 252,62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1,8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8 A18 126,31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8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8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8 118.4"m3"+7.913"m3""výkop svahovaný" 126,31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190,9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9 A19 34,42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19 " ""SO 01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9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9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9 ((181.77"m2"*0.1)+(162.52"m2"*0.1)) 34,42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7151111 Nakládání výkopku z hornin třídy těžitelnosti I skupiny 1 až 3 přes 100 m3 M3 274,53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0 A20 37,06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0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0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0 37.062"m3""sejmutí ornice" 37,06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2,63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1 A21 227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1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příloha D21.2.1, D21.5.1, D21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"zpětný zásyp výkopke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1 227.41"m3" 227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4151101 Zásyp jam, šachet rýh nebo kolem objektů sypaninou se zhutněním M3 227,4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2 A22 162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příloha D22.5.1, D22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2 162.52"m2" 162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351103 Rozprostření ornice tl vrstvy do 200 mm pl přes 100 do 500 m2 v rovině nebo ve svahu do 1:5 strojně M2 162,5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3 A23 162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1" 0,000</w:t>
      </w:r>
    </w:p>
    <w:p>
      <w:pPr>
        <w:pStyle w:val="Normal"/>
        <w:rPr>
          <w:rFonts w:ascii="CIDFont+F2" w:hAnsi="CIDFont+F2" w:eastAsia="CIDFont+F5" w:cs="CIDFont+F2"/>
          <w:sz w:val="8"/>
          <w:szCs w:val="8"/>
        </w:rPr>
      </w:pPr>
      <w:r>
        <w:rPr>
          <w:rFonts w:eastAsia="CIDFont+F5" w:cs="CIDFont+F2" w:ascii="CIDFont+F2" w:hAnsi="CIDFont+F2"/>
          <w:sz w:val="8"/>
          <w:szCs w:val="8"/>
        </w:rPr>
        <w:t>302661SoD</w:t>
      </w:r>
    </w:p>
    <w:p>
      <w:pPr>
        <w:pStyle w:val="Normal"/>
        <w:rPr>
          <w:rFonts w:ascii="CIDFont+F2" w:hAnsi="CIDFont+F2" w:eastAsia="CIDFont+F5" w:cs="CIDFont+F2"/>
          <w:sz w:val="8"/>
          <w:szCs w:val="8"/>
        </w:rPr>
      </w:pPr>
      <w:r>
        <w:rPr>
          <w:rFonts w:eastAsia="CIDFont+F5" w:cs="CIDFont+F2" w:ascii="CIDFont+F2" w:hAnsi="CIDFont+F2"/>
          <w:sz w:val="8"/>
          <w:szCs w:val="8"/>
        </w:rPr>
        <w:t>Oprava a rekonstrukce Mandavy ve Starých Křečanech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84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5.1, D23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3 162.52"m2" 162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1 Založení lučního trávníku výsevem pl do 1000 m2 v rovině a ve svahu do 1:5 M2 162,5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4 A24 181,7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příloha D24.5.1, D24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4 181.77"m2" 181,7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2 Založení lučního trávníku výsevem pl do 1000 m2 ve svahu přes 1:5 do 1:2 M2 181,7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5 A25 162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5 "příloha D25.5.1, D25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5 162.52"m2""pod ohumusování" 162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482,3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6 A26 181,7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příloha D26.5.1, D26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6 181.77"m2""pod ohumusování" 181,7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251101 Svahování násypů strojně M2 181,7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7 A27 181,7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5.1, D27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7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7 181.77"m2" 181,7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351123 Rozprostření ornice pl přes 100 do 500 m2 ve svahu přes 1:5 tl vrstvy do 200 mm strojně M2 181,7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8 A28 6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příloha D28.1, D28.2a, D28.5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8 "ocelové mikropiloty vrtané do podloží TR108/8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8 16"ks"*4"m" 6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311111R Zřízení trubkových mikropilot - ocelové mikropiloty vrtané do podloží TR 108/8 M 107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9 A29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9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9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9 1.15"m""DN 100"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1 trubka kanalizační PVC DN 100 M 3,08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 "příloha D.2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3"ks""smrk dn 100 mm, 200 mm, 120 mm - Povodí Ohře, státní podnik"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0 A30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0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0 0.9"m""DN 150"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3 trubka kanalizační PVC DN 150 M 0,90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1 A31 2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příloha D31.5.1, D31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1 26"ks"*0.9"m" 2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23,6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2 A32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2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2 1.15"m""DN 100"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3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3 A33 43,04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3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3 "příloha D33.5.1, D33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3 "KAMENNÝ OBKLAD ZDI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3 215.22"m2"*0.2"m" 43,04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44,64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4 A34 137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4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4 "příloha D.5.1, D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4 "beton C 25/30, XC4, XF3, XA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4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4 137.47"m3" 137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151,0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5 A35 229,6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85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5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5 "příloha D.5.1, D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5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5 229.68"m2""bedněné svislé" 229,6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46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7 A37 1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7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příloha D37.5.1, D37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7 1.65"t" 1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611R Výztuž železobetonových konstrukcí vodních staveb z oceli 10 505 T 1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8 A38 5,22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8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8 "příloha D.5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8 "síť 6/150x150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8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8 5.224"t" 5,22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5,76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9 A39 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9 4"ks" 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38171113 Osazování sloupků a vzpěr plotových ocelových v do 2 m se zabetonováním KUS 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"příloha D4.2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1"ks""jabloň dn 31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0 A40 4,2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0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montáž zábradlí (silniční most)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0 4.25"m" 4,2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17111R Osazení mostního ocelového zábradlí nesnímatelného do betonu říms přímo M 4,2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1 A41 1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1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1 10.9"m" 1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501211 Osazení oplocení z dřevěných prken výšky přes 1 do 2 m M 10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2 A42 13,4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2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2 "příloha D.5.1, D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2 "podkladní beton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2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2 134.55"m2"*0.1"m" 13,4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5,56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3 A43 18,6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3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"příloha D43.5.1, D43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3 "DRÉN ZE ŠTĚRKODRTI fr. 8/16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3 18.61"m3" 18,6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3111R Filtrační vrstvy ze štěrkodrti se zhutněním frakce 8/16 mm M3 18,6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4 A44 12,6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4 " ""SO 01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4 "příloha D44.5.1, D44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4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4 181.33"m2"*0.07"m" 12,6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7111R Zapravení říčního sedimentu M3 12,6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5 A45 1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5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5 "příloha D45.5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5 "vyplň kaveren v povrchu zdi betonem C20/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5 1.7"m3" 1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831112R Výplň kaveren z betonu prostého C 20/25 M3 1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6 A46 141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6 " ""SO 01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6 "příloha D46.5.1, D46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6 "kámen: žul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6 141.84"m3""zához z LK ds 300 mm (patka)" 141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93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86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7 A47 272,6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7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7 "příloha D47.5.1, D47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7 272.69"m2" 272,6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9002 Příplatek za urovnání ploch záhozu z lomového kamene hmotnost do 200 kg M2 272,6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8 A48 5,3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příloha D48.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8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8 "SCHODIŠTĚ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8 1.3*4.1 5,3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5513127 Dlažba z lomového kamene na cementovou maltu s vyspárováním tl 200 mm M2 5,3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370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2.1, D5.5.1, D5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sejmutí ornice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370.62"m2" 370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1151113 Sejmutí ornice plochy do 500 m2 tl vrstvy do 200 mm strojně M2 370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0 A50 57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0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2x asfaltový nátěr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0 285"m2"*2 57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11122131 Provedení izolace proti zemní vlhkosti svislé za horka nátěrem asfaltovým M2 57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4 A54 0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4 " ""SO 01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4 "prodloužení kanalizačního potrubí do svah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4 0.8"m" 0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87127312R Montáž kanalizačního potrubí z PVC DN 125 M 0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5 A55 0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1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prodloužení kanalizačního potrubí do svah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5 0.8"m" 0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87137312R Montáž kanalizačního potrubí z PVC DN 300 M 0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6 A56 0,08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6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6 "příloha D56.5.1, D56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6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6 "142,06m2*6ks/m2=853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6 853 "ks"*0.25"m/ks"*0.395"kg/m"/1000 0,08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021011 tyč ocelová kruhová žebírková DIN 488 jakost B500B (10 505) výztuž do betonu D 8mm T 0,08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7 A57 0,03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7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7 "příloha D57.5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7 "propojení nového betonu se stávající zdí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7 "ocelové kotvy dn 10 mm do vrtů dl. 250 mm, dl. 400 mm, se zálivko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7 136"ks"*0.4"m" *0.617"kg/m"/1000 "celkem " 0,03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021012 tyč ocelová kruhová žebírková DIN 488 jakost B500B (10 505) výztuž do betonu D 10mm T 0,0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8 A58 10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8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8 "montáž svodidel (silniční most)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8 10.5"m" 10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1133461R Mostní svodidlo ocelové - zpětná montáž M 10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9 A59 17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9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9 "příloha D59.5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9 2.4"m"*7.3"m" 17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38902132 Očištění konstrukcí na ostatních plochách od porostu M2 17,5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236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 ""SO 01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příloha D6.2.1, D6.5.1, D6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355.2"m3"*2/3 "svahovaný výkop" 236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252,6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0 A60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0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0 "příloha D60.5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0 1"kpl""11 m2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4111111R Montáž a demontáž lešení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1 A61 2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87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1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1 "příloha D61.5.1, D61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1 21.9"m2""dilatační spáry 11 x" 2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53312122 Vložky do svislých dilatačních spár z extrudovaných polystyrénových desek tl. přes 10 do 20 mm M2 21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2 A62 1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2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2 "oplocení (dřevěné, plaňkové s ocel. sloupky), rozebrání, zpětné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2 10.9"m" 1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03818 Rozebrání oplocení s příčníky a ocelovými sloupky z prken a latí M 10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3 A63 86,1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3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3 "příloha D63.5.1, D63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3 "stávající zdivo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3 86.11"m3" 86,1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25112 Bourání konstrukcí LTM zdiva kamenného na MC strojně M3 86,1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4 A64 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4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4 "oplocení (dřevěné, plaňkové s ocel. sloupky), rozebrání oplocení, zpětně se využije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4 4"ks" 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1711 Bourání sloupků a vzpěr plotových ocelových do 2,5 m zabetonovaných KUS 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5 A65 4,2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5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5 "demontáž zábradlí (silniční most), zpětně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5 4.25"m" 4,2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5141 Odstranění kovového zábradlí vcelku M 4,2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6 A66 10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6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6 "demontáž svodidel (silniční most), zpětně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6 10.5"m" 10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6141 Odstranění ocelového svodidla vcelku M 10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7 A67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7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7 "příloha D67.2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7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101000R Rozebrání dřevěné konstrukce altánu a zpětné sestavení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8 A68 17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8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8 "příloha D68.5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8 2.4"m"*7.3"m" 17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131111 Očištění ploch stěn, rubu kleneb a podlah tlakovou vodou M2 17,5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9 A69 85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9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9 "příloha D69.5.1, D69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9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9 "142,06m2*6ks/m2=853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9 853 "ks"*0.1"m" 85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331111 Dodatečné vlepování betonářské výztuže D 8 mm do cementové aktivované malty včetně vyvrtání otvoru M 85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118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příloha D7.2.1, D7.5.1, D7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355.2"m3" *1/3 "svahovaný výkop" 118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126,31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0 A70 3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0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0 "příloha D70.5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0 "propojení nového betonu se stávající zdí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0 "ocelové kotvy dn 10 mm do vrtů dl. 250 mm, dl. 400 mm, se zálivko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0 136"ks"*0.25"m""celkem " 3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331112 Dodatečné vlepování betonářské výztuže D 10 mm do cementové aktivované malty včetně vyvrtání otvoru M 3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1 A71 11,0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1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1 "příloha D71.5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1 "tl. 2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1 1.52"m"*7.3"m" 11,0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511111 Stříkaný beton stěn ze suché směsi pevnosti min. 25 MPa tl 30 mm M2 11,09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2 A72 11,0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2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2 "příloha D72.5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88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2 "kari síť 5/100x5/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2 1.52"m"*7.3"m" 11,0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56211R Výztuž stříkaného betonu stěn ze svařovaných sítí jednovrstvých D drátu 5 mm velikost ok do 100 mm M2 11,09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3 A73 249,71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3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3 249.719"t""zdivo" 249,71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250,35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5 A7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5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5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_1.1 Provizorní zemní lavice, zřízení a odstranění vč. likvidace dle platné legislativy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6 A76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6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6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_1.2 Příčná zemní hráz pro svedení vody do potrubí pro převod přes staveniště, s kamenným opevněním povrchu, zřízení a odstranění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 A8 129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příloha D8.2.1, D8.5.1, D8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 193.95"m3"*2/3 "pažený výkop" 129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251204 Hloubení jam zapažených v hornině třídy těžitelnosti I skupiny 3 objem do 500 m3 strojně M3 129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9 A9 64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příloha D9.2.1, D9.5.1, D9.5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9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9 193.95"m3" *1/3 "pažený výkop" 64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351204 Hloubení jam zapažených v hornině třídy těžitelnosti II, skupiny 4 objem do 500 m3 strojně M3 64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0 B10 94,8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0 "Celkem: "A10 94,8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2 B12 19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2 "rozepřené pažení výkopu pro založení zdí – úseky s mikropilotami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2 1.1 *12.0 *1.5 19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301 Zřízení rozepření stěn při pažení příložném hl do 4 m M3 213,7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4 B1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4 "Celkem: "A14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5 B15 34,42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5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5 ((181.77"m2"*0.1)+(162.52"m2"*0.1)) 34,42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551,69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6 B16 -34,4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6 -34.43"m3""odpočet, zpětné využití na ohumusování" -34,4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2,63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7 B17 129,30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7 129.301"m3""výkop pažený" 129,30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1,8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8 B18 64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8 64.65"m3""výkop pažený" 64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190,9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9 B19 34,42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9 "Mezisoučet: "A19 34,42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0 B20 -34,4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0 -34.43"m3""odpočet, zpětné využití na ohumusování" -34,4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2,63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1 B21 227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1 "Celkem: "A21 227,4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2 B22 162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2 "Celkem: "A22 162,5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3 B23 162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3 "Celkem: "A23 162,5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4 B24 181,7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4 "Celkem: "A24 181,7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5 B25 319,8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5 319.87"m2""zhutnění podloží" 319,8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482,3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6 B26 181,7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6 "Celkem: "A26 181,7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7 B27 181,7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7 "Celkem: "A27 181,7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89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8 B28 43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8 8"ks"*5.4"m" 43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311111R Zřízení trubkových mikropilot - ocelové mikropiloty vrtané do podloží TR 108/8 M 107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9 B29 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9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9 1.9"m""DN 100" 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1 trubka kanalizační PVC DN 100 M 3,08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6"ks""smrk dn 120 mm - vlastník Horčičková, Kapias" 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0 B30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0 "Celkem: "A30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3 trubka kanalizační PVC DN 150 M 0,90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1 B31 2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1 "Celkem: "A31 2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23,6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2 B32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2 0.9"m""DN 150"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3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3 B33 1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3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3 8"m2"*0.2"m" 1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44,64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4 B34 7,0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4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4 7.06"m3" 7,0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151,0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5 B35 142,0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5 142.06"m2""bedněné šikmé" 142,0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46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7 B37 1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7 "Celkem: "A37 1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8 B38 0,21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8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8 7.06"m3"*30"kg/m3"/1000 0,21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5,76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9 B39 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9 "Celkem: "A39 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1"ks""slivoň dn 450 mm - vlastník Horčičková, Kapias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0 B40 4,2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0 "Celkem: "A40 4,2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1 B41 1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1 "Celkem: "A41 10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2 B42 1,65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2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2 16.58"m2"*0.1"m" 1,65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5,56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3 B43 18,6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3 "Celkem: "A43 18,6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4 B44 12,6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4 "Celkem: "A44 12,6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5 B45 1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5 "Celkem: "A45 1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6 B46 51,9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6 51.96"m3""zához z LK ds 200 mm (dno)" 51,9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93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7 B47 272,6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7 "Celkem: "A47 272,6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8 B48 5,3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8 "Celkem: "A48 5,3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370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370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0 B50 57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0 "Celkem: "A50 57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4 B54 0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4 "Celkem: "A54 0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5 B55 0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5 "Celkem: "A55 0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90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6 B56 0,08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6 "Celkem: "A56 0,08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7 B57 0,03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7 "Celkem: "A57 0,0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8 B58 10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8 "Celkem: "A58 10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9 B59 17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9 "Celkem: "A59 17,5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15,8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23.74"m3"*2/3 "výkop pro stabilizační prahy" 15,8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252,6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0 B60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0 "Celkem: "A60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1 B61 2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1 "Celkem: "A61 21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2 B62 1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2 "Celkem: "A62 10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3 B63 86,1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3 "Celkem: "A63 86,1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4 B64 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4 "Celkem: "A64 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5 B65 4,2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5 "Celkem: "A65 4,2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6 B66 10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6 "Celkem: "A66 10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7 B67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7 "Celkem: "A67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8 B68 17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8 "Celkem: "A68 17,5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9 B69 85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9 "Celkem: "A69 85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7,91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23.74"m3"*1/3 "výkop pro stabilizační prahy" 7,91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126,31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0 B70 3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0 "Celkem: "A70 3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1 B71 11,0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1 "Celkem: "A71 11,09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2 B72 11,0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2 "Celkem: "A72 11,09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3 B73 0,6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3 0.08"m3/kus"*4"ks"*2"t/m3""bet. patka sloupků" 0,6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250,35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5 B7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5 "Celkem: "A75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6 B76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6 "Celkem: "A76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 B8 129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 "Celkem: "A8 129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9 B9 64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9 "Celkem: "A9 64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0 C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1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2 C12 213,7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Celkem: "A12+B12 213,7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4 C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5 C15 71,49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Mezisoučet: "A15+B15 71,49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6 C16 2,6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Celkem: "A16+B16 2,63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7 C17 -227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7 -227.41"m3""odpočet, zpětný zásyp" -227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1,8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8 C18 190,96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8 "Celkem: "A18+B18 190,9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0 C20 2,6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0 "Celkem: "A20+B20 2,63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1 C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1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2 C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3 C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4 C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5 C25 482,3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91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Celkem: "A25+B25 482,3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6 C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7 C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8 C28 107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"Celkem: "A28+B28 107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9 C29 3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"Celkem: "A29+B29 3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1 trubka kanalizační PVC DN 100 M 3,08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1"ks""slivoň dn 200 mm - vlastník Pavlíček"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0 C30 0,90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0 B30 * 1.01"Koeficient množství" 0,90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1 C31 23,63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1 B31 * 1.01"Koeficient množství" 23,6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2 C32 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2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2 1.9"m""DN 100" 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3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3 C33 44,64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3 "Celkem: "A33+B33 44,64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4 C34 6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4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4 2.7*1.3 + 2*0.4*3.8 6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151,0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5 C35 2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5 21.9"m2""dilatační spáry" 2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46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7 C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7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8 C38 0,3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8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8 6.55"m3"*50"kg/m3"/1000 0,3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5,76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9 C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Celkem: "A4+B4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0 C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0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1 C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1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2 C42 0,4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2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2 1.6*1.3*0.1+0.19"m2"*1.3 0,4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5,56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3 C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3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4 C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4 " ""SO 01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5 C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5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6 C46 193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6 "Celkem: "A46+B46 193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7 C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7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8 C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0 C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0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4 C5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4 " ""SO 01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5 C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1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6 C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6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7 C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7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8 C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8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9 C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9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92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252,6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Celkem: "A6+B6 252,6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0 C6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0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1 C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1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2 C6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2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3 C6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3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4 C6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4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5 C6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5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6 C6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6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7 C6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7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8 C6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8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9 C6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9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126,31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Celkem: "A7+B7 126,31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0 C7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0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1 C7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1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2 C7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2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3 C73 250,35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3 "Celkem: "A73+B73 250,35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5 C7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5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6 C7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6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 C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9 C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0 D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5.1, D10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2 D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4 D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pařezy k likvidac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6 D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6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7 D17 -12,6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-12.693"m3""odpočet, zapravení říčního sedimentu" -12,6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1,8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8 D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8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9 D19 227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9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9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9 227.41"m3" 227,4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0 D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1 D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příloha D21.2.1, D21.5.1, D21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2 D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příloha D22.5.1, D22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3 D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5.1, D23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4 D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příloha D24.5.1, D24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5 D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6 D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příloha D26.5.1, D26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7 D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5.1, D27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8 D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9 D29 3,08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C29 * 1.01"Koeficient množství" 3,08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0 D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1 D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93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2 D32 3,9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Celkem: "A32+B32+C32 3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3 D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4 D34 151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4 "Celkem: "A34+B34+C34 151,0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5 D35 42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5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5 42.84"m2" 42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46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7 D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příloha D37.5.1, D37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8 D38 5,76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8 "Celkem: "A38+B38+C38 5,76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9 D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 D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0 D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montáž zábradlí (silniční most), zpětné osaz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1 D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2 D42 15,56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2 "Celkem: "A42+B42+C42 15,56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3 D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"příloha D43.5.1, D43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4 D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4 "příloha D44.5.1, D44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5 D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5 "příloha D45.5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6 D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6 " ""SO 01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7 D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7 "příloha D47.5.1, D47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8 D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příloha D48.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2.1, D5.5.1, D5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0 D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2x asfaltový nátěr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4 D5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4 "prodloužení kanalizačního potrubí do svah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5 D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prodloužení kanalizačního potrubí do svah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6 D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6 "příloha D56.5.1, D56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7 D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7 "příloha D57.5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8 D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8 "montáž svodidel (silniční most), zpětné osaz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9 D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9 "příloha D59.5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 D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 ""SO 01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0 D6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0 "příloha D60.5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1 D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1 "příloha D61.5.1, D61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2 D6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2 "oplocení (dřevěné, plaňkové s ocel. sloupky), rozebrání, zpětné se využij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3 D6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3 "příloha D63.5.1, D63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4 D6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4 "oplocení (dřevěné, plaňkové s ocel. sloupky), rozebrání oplocení, zpětně se využije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5 D6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5 "demontáž zábradlí (silniční most), zpětně se využij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6 D6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6 "demontáž svodidel (silniční most), zpětně se využij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7 D6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7 "příloha D67.2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8 D6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8 "příloha D68.5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9 D69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3 A63 594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3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3 "2x asfaltový nátěr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3 297.3"m2"*2 594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11122131 Provedení izolace proti zemní vlhkosti svislé za horka nátěrem asfaltovým M2 594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94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5 A65 0,0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5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5 "příloha D65.2.1, D65.6.1, D65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5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5 "128,11m2*6ks/m2=769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5 769 "ks"*0.25"m/ks"*0.395"kg/m"/1000 0,0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021011 tyč ocelová kruhová žebírková DIN 488 jakost B500B (10 505) výztuž do betonu D 8mm T 0,0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6 A66 8,3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6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6 "montáž svodidel (silniční most)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6 8.35"m" 8,3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1133461R Mostní svodidlo ocelové - zpětná montáž M 8,3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7 A67 21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7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7 "příloha D67.2.1, D67.6.1, D67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7 21.3"m2""dilatační spáry 10 x" 21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53312122 Vložky do svislých dilatačních spár z extrudovaných polystyrénových desek tl. přes 10 do 20 mm M2 21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8 A68 27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8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8 "oplocení (dřevěné, plaňkové s ocel. sloupky), rozebrání, zpětně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8 27.3"m" 27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03818 Rozebrání oplocení s příčníky a ocelovými sloupky z prken a latí M 27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9 A69 111,3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9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9 "příloha D69.6.1, D69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9 "stávající zdivo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9 111.36"m3" 111,3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25112 Bourání konstrukcí LTM zdiva kamenného na MC strojně M3 111,3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544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příloha D7.2.1, D7.6.1, D7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sejmutí ornice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544.92"m2" 544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1151123 Sejmutí ornice plochy přes 500 m2 tl vrstvy do 200 mm strojně M2 544,9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0 A70 1,0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0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0 "bourání podezdívky - 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0 10.1"m"*0.1*1 1,0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45111 Bourání konstrukcí LTM zdiva z betonu prostého neprokládaného strojně M3 1,0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1 A71 1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1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1 "oplocení (dřevěné, plaňkové s ocel. sloupky), rozebrání oplocení, zpětně se využije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1 12"ks" 1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2 A72 10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2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2 "rozebrání, odvoz do šro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2 10.1"m" 10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1822 Rozebrání oplocení z drátěného pletiva se čtvercovými oky v přes 1,6 do 2,0 m M 10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3 A73 6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3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3 "demontáž zábradlí (silniční most), zpětně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3 6.8"m" 6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5141 Odstranění kovového zábradlí vcelku M 6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4 A74 8,3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4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4 "demontáž svodidel (silniční most), zpětně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4 8.35"m" 8,3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6141 Odstranění ocelového svodidla vcelku M 8,3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5 A75 76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5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5 "příloha D75.2.1, D75.6.1, D75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5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5 "128,11m2*6ks/m2=769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5 769 "ks"*0.1"m" 76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331111 Dodatečné vlepování betonářské výztuže D 8 mm do cementové aktivované malty včetně vyvrtání otvoru M 76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6 A76 322,94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6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6 322.944"t""zdivo" 322,94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333,72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95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7 A77 0,02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7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7 5"ks"*4.5"kg"/1000 "sloupek" 0,02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2R Likvidace suti a vybouraných hmot vč. naložení do šrotu T 0,05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9 A79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9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9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_2.2 Příčná zemní hráz pro svedení vody do potrubí pro převod přes staveniště, s kamenným opevněním povrchu, zřízení a odstranění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0 B10 60,1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0 "příloha D10.2.1, D10.6.1, D10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0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0 90.29"m3"*2/3 "pažený výkop" 60,1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1 B11 30,09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1 "příloha D11.2.1, D11.6.1, D11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1 "hornina třídy těžitelnosti II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1 90.29"m3"*1/3 "pažený výkop" 30,09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2 B12 3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2 "Celkem: "A12 3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3 B13 58,5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3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3 "příloha D13.2.1, D13.6.1, D13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3 58.56"m2" 58,5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5 B15 90,2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5 "Celkem: "A15 90,2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7 B17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7 "Celkem: "A17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8 B18 47,6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8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8 ((326.73"m2"*0.1)+(149.6"m2"*0.1)) 47,6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1 131,15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9 B19 -47,6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9 -47.633"m3""odpočet, zpětné využití na ohumusování" -47,6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6,85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0 B20 60,1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0 60.193"m3""výkop pažený" 60,1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2,10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1 B21 30,09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1 30.097"m3""výkop pažený" 30,09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256,66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2 B22 47,6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2 "Mezisoučet: "A22 47,63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3 B23 -47,6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9 "příloha D69.5.1, D69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 D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0 D7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0 "příloha D70.5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1 D7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1 "příloha D71.5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2 D7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2 "příloha D72.5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3 D7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3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 D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příloha D8.2.1, D8.5.1, D8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9 D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příloha D9.2.1, D9.5.1, D9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2 E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2 "příloha D12.2.1, D12.5.1, D12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5 E15 454,8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5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5 "vodorovné přemístění na mezideponii A15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5 227.41"m3"*2 454,8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6 E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6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7 E17 141,8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7 "Celkem: "A17+B17+C17+D17 141,8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8 E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8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9 E19 12,6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9 "naložení na mezideponii, zpětné využití -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9 181.33"m2"*0.07"M19" 12,6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0 E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96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0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1 E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"zpětný zásyp výkopke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2 E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5 E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5 "příloha D25.5.1, D25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7 E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7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8 E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příloha D28.1, D28.2a, D28.5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9 E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9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 E3 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3"ks""smrk dn 240 mm, 250 mm, 270 mm - Povodí Ohře, státní podnik"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0 E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0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1 E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příloha D31.5.1, D31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2 E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3 E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3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4 E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4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5 E35 9,5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35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5 2.25"m2"*2+(0.7+1.1+0.35)*1.3+1.75*1.3 9,5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46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7 E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8 E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8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 E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"příloha D4.2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2 E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2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3 E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3 "DRÉN ZE ŠTĚRKODRTI fr. 8/16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4 E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4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5 E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5 "vyplň kaveren v povrchu zdi betonem C20/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6 E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6 "příloha D46.5.1, D46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8 E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8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 E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sejmutí ornice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6 E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6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7 E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7 "propojení nového betonu se stávající zdí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 E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příloha D6.2.1, D6.5.1, D6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3 E6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3 "stávající zdivo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9 E6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9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 E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příloha D7.2.1, D7.5.1, D7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0 E7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0 "propojení nového betonu se stávající zdí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1 E7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1 "tl. 2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2 E7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2 "kari síť 5/100x5/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8 E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9 E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9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2 F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2 "rozepřené pažení výkopu pro založení zdí – úseky s mikropilotami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5 F15 25,38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5 "vodorovné přemístění na mezideponii A15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5 (181.33"m2"*0.07"M15")*2 25,38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6 F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6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7 F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7 " ""SO 0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97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9 F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9 "Mezisoučet: "C+D19+E19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0 F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0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8 F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8 "ocelové mikropiloty vrtané do podloží TR108/8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9 F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9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 F3 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 3"ks""smrk dn 250 mm, 2 x 280 mm - vlastník Horčičková, Kapias"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2 F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2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3 F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3 "příloha D33.5.1, D33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4 F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4 "příloha D.5.1, D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5 F35 446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5 "Celkem: "A35+B35+C35+D35+E35 446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8 F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8 "příloha D.5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2 F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2 "příloha D.5.1, D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6 F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6 "kámen: žul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8 F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8 "SCHODIŠTĚ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56 F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6 "142,06m2*6ks/m2=853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57 F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7 "ocelové kotvy dn 10 mm do vrtů dl. 250 mm, dl. 400 mm, se zálivko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6 F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69 F6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9 "142,06m2*6ks/m2=853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 F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0 F7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0 "ocelové kotvy dn 10 mm do vrtů dl. 250 mm, dl. 400 mm, se zálivko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5 G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5 "Mezisoučet: "D+E15+F15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7 G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7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9 G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9 "Celkem: "A19+C+D19+E19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29 G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9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 G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 "Celkem: "A3+B3+C3+D+E3+F3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2 G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2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3 G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3 "KAMENNÝ OBKLAD ZDI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4 G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4 "beton C 25/30, XC4, XF3, XA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5 G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5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8 G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8 "síť 6/150x150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2 G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2 "podkladní beton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15 H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15 "Celkem: "A15+B15+D+E15+F15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19 H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19 " ""SO 01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 H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3 H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3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4 H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4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5 H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5 "příloha D.5.1, D.5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8 H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8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2 H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2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15 I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5 " ""SO 0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19 I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9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3 I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98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 "příloha D.2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34 I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4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35 I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5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38 I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8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42 I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2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15 J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5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19 J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9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34 J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4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35 J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5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38 J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8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42 J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2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15 K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5 "vodorovné přemístění na mezideponi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19 K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9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35 K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35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15 L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5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19 L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9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15 M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5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19 M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9 "naložení na mezideponii, zpětné využití -zapravení říčního sediment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N15 N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5 "vodorovné přemístění na mezideponii A15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O15 O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5 "vodorovné přemístění na mezideponii A15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2 SO 02 - (rekonstrukce)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2 A12 3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výkop pro podezdívku oploc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2 0.6*0.5*11"m" 3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2251251 Hloubení rýh nezapažených š do 2000 mm v hornině třídy těžitelnosti I skupiny 3 objem do 20 m3 strojně M3 3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5 A15 90,2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5 "příloha D15.2.1, D15.6.1, D15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5 90.29"m3" 90,2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301 Zřízení rozepření stěn při pažení příložném hl do 4 m M3 90,2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7 A17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7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"pařezy k likvidac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7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014R2 Odvoz dřevěného odpadu na skládku vč. uložení (poplatku) dle platné legislativy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8 A18 54,49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8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8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8 "vodorovné přemístění na mezideponi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8 544.92"m2"*0.1"m" 54,49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1 131,15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9 A19 54,49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9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9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9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9 54.492"m3""sejmutí ornice" 54,49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6,85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0 A20 453,1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0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0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0 429.587"m3"+18.592"m3"+4.949"m3""výkop svahovaný" 453,1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2,10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1 A21 226,56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199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1 214.793"m3"+9.296"m3"+2.475"m3""výkop svahovaný" 226,56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256,66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2 A22 47,6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2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2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2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2 ((326.73"m2"*0.1)+(149.6"m2"*0.1)) 47,6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7151111 Nakládání výkopku z hornin třídy těžitelnosti I skupiny 1 až 3 přes 100 m3 M3 422,14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3 A23 54,49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3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3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3 54.492"m3""sejmutí ornice" 54,49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6,85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4 A24 353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4 "příloha D24.2.1, D24.6.1, D24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4 "zpětný zásyp výkopke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4 353.84"m3" 353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4151101 Zásyp jam, šachet rýh nebo kolem objektů sypaninou se zhutněním M3 358,6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5 A25 326,7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příloha D25.2.1, D25.6.1, D25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5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5 476.33-149.60"m2" 326,7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351103 Rozprostření ornice tl vrstvy do 200 mm pl přes 100 do 500 m2 v rovině nebo ve svahu do 1:5 strojně M2 326,7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6 A26 326,7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příloha D26.2.1, D26.6.1, D26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6 476.33-149.60"m2" 326,7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1 Založení lučního trávníku výsevem pl do 1000 m2 v rovině a ve svahu do 1:5 M2 326,7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7 A27 149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2.1, D27.6.1, D27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7 149.60"m2" 149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2 Založení lučního trávníku výsevem pl do 1000 m2 ve svahu přes 1:5 do 1:2 M2 149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8 A28 326,7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příloha D28.2.1, D28.6.1, D28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8 326.73"m2""pod ohumusování" 326,7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782,2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9 A29 149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příloha D29.2.1, D29.6.1, D29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9 149.6"m2""pod ohumusování" 149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251101 Svahování násypů strojně M2 149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"příloha D3.2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1"ks""dub dn 16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1 Odstranění pařezů průměru přes 100 do 300 mm KUS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0 A30 149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0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příloha D30.2.1, D30.6.1, D30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0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0 149.60"m2" 149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351123 Rozprostření ornice pl přes 100 do 500 m2 ve svahu přes 1:5 tl vrstvy do 200 mm strojně M2 149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2 A32 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2 1.9"m""DN 100" 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1 trubka kanalizační PVC DN 100 M 1,95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3 A3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3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3 1.0"m""DN 150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3 trubka kanalizační PVC DN 150 M 1,0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4 A34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00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4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4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4 1.15"m""DN 200"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4 trubka kanalizační PVC DN 200 M 1,1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5 A35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5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5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5 1.15"m""DN 300"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6 trubka kanalizační PVC DN 300 M 1,1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6 A36 2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6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6 "příloha D36.2.1, D36.6.1, D36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6 26"ks"*0.9"m" 2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23,6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7 A37 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7 1.9"m""DN 100" 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2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8 A38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8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8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8 1.15"m""DN 200"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2 Vytvoření prostupů přes 0,02 do 0,05 m2 ve zdech nosných osazením vložek z trub, dílců, tvarovek M 1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9 A39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9 1.15"m""DN 300"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3 Vytvoření prostupů přes 0,05 do 0,10 m2 ve zdech nosných osazením vložek z trub, dílců, tvarovek M 1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 "příloha D.2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1"ks""vrba dn 320 mm - Obec Staré Křečany"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0 A40 10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0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zpětné osazení rozebraného oploc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0 10.1"m" 10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324768 pletivo drátěné se čtvercovými oky zapletené Pz 50x2x2000mm M 10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1 A41 40,6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1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1 "příloha D41.2.1, D41.6.1, D41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1 "KAMENNÝ OBKLAD ZDI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1 203.48"m2"*0.2"m" 40,6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42,5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2 A42 133,9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2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2 "příloha D.2.1, D.6.1, D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2 "beton C 25/30, XC4, XF3, XA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2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2 133.93"m3" 133,9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147,2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3 A43 250,3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3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3 "příloha D.2.1, D.6.1, D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3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3 250.39"m2""bedněné svislé" 250,3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58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5 A45 1,3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5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5 "příloha D45.2.1, D45.6.1, D45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5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5 1.35"t" 1,3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611R Výztuž železobetonových konstrukcí vodních staveb z oceli 10 505 T 1,3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6 A46 4,27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6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6 "příloha D.2.1, D.6.1, D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6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6 4.275"t" 4,27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01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4,77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7 A47 1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7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7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7 12"ks" 1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38171113 Osazování sloupků a vzpěr plotových ocelových v do 2 m se zabetonováním KUS 1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8 A48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nové oplocení (pletivo)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8 5"ks"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38171123 Osazování sloupků a vzpěr plotových ocelových v přes 2 do 2,6 m se zabetonování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9 A49 6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montáž zábradlí (silniční most)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9 6.8"m" 6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17111R Osazení mostního ocelového zábradlí nesnímatelného do betonu říms přímo M 6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2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1"ks""jasan 53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3 Odstranění pařezů průměru přes 500 do 700 mm KUS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0 A50 1,0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0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podezdívka - 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0 1*0.1*10.1"m" 1,0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32121R Zábradelní zídky a podezdívky ze betonu tř. C 20/25 M3 1,0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1 A51 20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1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podezdívka - 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1 1*2*10.1"m" 20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351211 Bednění zábradelních zídek a podezdívek plné zřízení M2 20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2 A52 20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2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2 "podezdívka - 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2 1*2*10.1"m" 20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351212 Bednění zábradelních zídek a podezdívek plné odstranění M2 20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3 A53 10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3 "nové oploc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3 10.1"m" 10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401130 Montáž oplocení ze strojového pletiva s napínacími dráty v přes 1,6 do 2,0 m M 10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4 A54 27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4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4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4 27.3"m" 27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501211 Osazení oplocení z dřevěných prken výšky přes 1 do 2 m M 27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5 A55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zpětné osazení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5 "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5 5"ks"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5342243 sloupek plotový Pz 2500/48x1,5m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6 A56 14,30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6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56 "příloha D.2.1, D.6.1, D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56 "podkladní beton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56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6 143.02"m2"*0.1"m" 14,30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7,03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7 A57 21,7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7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7 "příloha D57.6.1, D57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7 "DRÉN ZE ŠTĚRKODRTI fr. 8/16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7 21.75"m3" 21,7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3111R Filtrační vrstvy ze štěrkodrti se zhutněním frakce 8/16 mm M3 21,7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8 A58 15,8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8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8 "příloha D58.6.1, D58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8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02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8 226.80"m2"*0.07"m" 15,8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7111R Zapravení říčního sedimentu M3 15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9 A59 210,3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9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9 "příloha D59.2.1, D59.6.1, D59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9 "kámen: žul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9 210.33"m3""zához z LK ds 300 mm (patka)" 210,3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266,4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8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lávka – kamenné kvádry tl. 0,2 až 0,29 m – likvida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8.05 "m2" 8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R Rozebrání kamenných kvádrů lávky M2 8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0 A60 367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0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0 "příloha D60.2.1, D60.6.1, D60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0 367.08"m2" 367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9002 Příplatek za urovnání ploch záhozu z lomového kamene hmotnost do 200 kg M2 367,0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1 A61 3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1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1 "příloha D61.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1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1 "SCHODIŠTĚ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1 1.3*3 3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5513127 Dlažba z lomového kamene na cementovou maltu s vyspárováním tl 200 mm M2 3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3 -47.633"m3""odpočet, zpětné využití na ohumusování" -47,6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6,85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4 B24 4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4 "zásyp opěry lá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4 4.8"m3" 4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4151101 Zásyp jam, šachet rýh nebo kolem objektů sypaninou se zhutněním M3 358,6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5 B25 326,7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5 "Celkem: "A25 326,7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6 B26 326,7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6 "Celkem: "A26 326,7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7 B27 149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7 "Celkem: "A27 149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8 B28 455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8 455.49"m2""zhutnění podloží" 455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782,2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9 B29 149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9 "Celkem: "A29 149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2"ks""olše dn 220 mm - Obec Staré Křečany"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1 Odstranění pařezů průměru přes 100 do 300 mm KUS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0 B30 149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0 "Celkem: "A30 149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2 B32 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2 "Celkem: "A32 1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1 trubka kanalizační PVC DN 100 M 1,95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3 B3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3 "Celkem: "A3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3 trubka kanalizační PVC DN 150 M 1,0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4 B34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4 "Celkem: "A34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4 trubka kanalizační PVC DN 200 M 1,1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5 B35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5 "Celkem: "A35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6 trubka kanalizační PVC DN 300 M 1,1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6 B36 2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6 "Celkem: "A36 2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23,6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7 B37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7 1.0"m""DN 150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2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8 B38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03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8 "Celkem: "A38 1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9 B39 1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9 "Celkem: "A39 1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2"ks""olše dn 370 mm - Obec Staré Křečany"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0 B40 10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0 "Celkem: "A40 10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1 B41 1,81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1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1 9.06"m2"*0.2"m" 1,81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42,5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2 B42 7,7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2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2 7.76"m3" 7,7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147,2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3 B43 128,1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3 128.11"m2""bedněné šikmé" 128,1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58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5 B45 0,01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5 "OPĚRA LÁ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5 0.013"t" 0,01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611R Výztuž železobetonových konstrukcí vodních staveb z oceli 10 505 T 1,3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6 B46 0,2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6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6 7.76"m3"*30"kg/m3"/1000 0,2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4,77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7 B47 1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7 "Celkem: "A47 1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8 B48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8 "Celkem: "A48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9 B49 6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9 "Celkem: "A49 6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0 B50 1,0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0 "Celkem: "A50 1,0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1 B51 20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1 "Celkem: "A51 20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2 B52 20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2 "Celkem: "A52 20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3 B53 10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3 "Celkem: "A53 10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4 B54 27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4 "Celkem: "A54 27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5 B55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5 "Celkem: "A55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6 B56 2,13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56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6 21.36"m2"*0.1"m" 2,13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7,03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7 B57 21,7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7 "Celkem: "A57 21,7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8 B58 15,8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8 "Celkem: "A58 15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9 B59 56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9 56.10"m3""zához z LK ds 200 mm (dno)" 56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266,4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8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"Celkem: "A6 8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0 B60 367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0 "Celkem: "A60 367,0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1 B61 3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1 "Celkem: "A61 3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3 B63 594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3 "Celkem: "A63 594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5 B65 0,0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5 "Celkem: "A65 0,0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6 B66 8,3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6 "Celkem: "A66 8,3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7 B67 21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7 "Celkem: "A67 21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8 B68 27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8 "Celkem: "A68 27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9 B69 111,3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04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9 "Celkem: "A69 111,3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544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"Celkem: "A7 544,9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0 B70 1,0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0 "Celkem: "A70 1,0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2 B72 10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2 "Celkem: "A72 10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3 B73 6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3 "Celkem: "A73 6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4 B74 8,3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4 "Celkem: "A74 8,3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5 B75 76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5 "Celkem: "A75 76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6 B76 2,7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6 0.08"m3/kus"*17"ks"*2"t/m3""bet. patka sloupků" 2,7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333,72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7 B77 0,0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7 11"m"*2.5"kg/m"/1000 "pletivo" 0,0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2R Likvidace suti a vybouraných hmot vč. naložení do šrotu T 0,05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9 B79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9 "Celkem: "A79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 B8 429,5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8 "příloha D.2.1, D.6.1, D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8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 644.38"m3"*2/3 "svahovaný výkop" 429,5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9 B9 214,7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9 " ""SO 02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9 "příloha D.2.1, D.6.1, D.6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9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9 644.38"m3"*1/3 "svahovaný výkop" 214,7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0 C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Celkem: "A+B10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1 C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Celkem: "A+B11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2 C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3 C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3 "Celkem: "A+B13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5 C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7 C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7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8 C18 102,12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8 "Mezisoučet: "A18+B18 102,12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9 C19 6,85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9 "Celkem: "A19+B19 6,85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0 C20 3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0 3.3"m3""výkop rýhy" 3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2,10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1 C21 256,66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1 "Celkem: "A21+B21 256,66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3 C23 6,85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Celkem: "A23+B23 6,85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4 C24 358,6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Celkem: "A24+B24 358,6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5 C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6 C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7 C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8 C28 782,2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"Celkem: "A28+B28 782,2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9 C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Celkem: "A3+B3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0 C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0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2 C32 1,95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2 B32 * 1.03"Koeficient množství" 1,95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3 C33 1,0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3 B33 * 1.03"Koeficient množství" 1,0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4 C34 1,18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4 B34 * 1.03"Koeficient množství" 1,1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5 C35 1,18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5 B35 * 1.03"Koeficient množství" 1,18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05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6 C36 23,63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6 B36 * 1.01"Koeficient množství" 23,6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7 C37 2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7 "Celkem: "A37+B37 2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8 C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8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9 C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1"ks""olše dn 400 mm - Obec Staré Křečany"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0 C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0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1 C41 42,5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1 "Celkem: "A41+B41 42,5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2 C42 1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2 "OPĚRA LÁ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2 1.08"m3" 1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147,2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3 C43 21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3 21.3"m2""dilatační spáry" 21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58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5 C45 1,36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5 "Celkem: "A45+B45 1,3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6 C46 0,04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6 "OPĚRA LÁ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6 0.041"t" 0,04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4,77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7 C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7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8 C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9 C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0 C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0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1 C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1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2 C5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2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3 C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4 C5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4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5 C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6 C56 0,28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56 "OPĚRA LÁ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6 2.88"m2"*0.1"m" 0,28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7,03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7 C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7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8 C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8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9 C59 266,4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9 "Celkem: "A59+B59 266,4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0 C6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0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1 C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1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3 C6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3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5 C6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5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6 C6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6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7 C6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7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8 C6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8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9 C6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9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06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0 C7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0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1 C71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71 "oplocení z pletiva, rozebrání, odvoz do šro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1 5"ks"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2 C7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2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3 C7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3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4 C7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4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5 C7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5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6 C76 2,22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6 2.222"t""podezdívka oplocení" 2,22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333,72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7 C77 0,05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7 "Celkem: "A77+B77 0,05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9 C7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9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 C8 18,5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27.89"m3"*2/3 "výkop pro stabilizační prahy" 18,5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9 C9 9,29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27.89"m3"*1/3 "výkop pro stabilizační prahy" 9,29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0 D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1 D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2 D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výkop pro podezdívku oploc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3 D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3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5 D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5 "příloha D15.2.1, D15.6.1, D15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7 D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"pařezy k likvidac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9 D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9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0 D20 -353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-353.84"m3""odpočet, zpětný zásyp" -353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2,10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1 D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2 D22 353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2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2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353.84"m3" 353,8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3 D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4 D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5 D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příloha D25.2.1, D25.6.1, D25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6 D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příloha D26.2.1, D26.6.1, D26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7 D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2.1, D27.6.1, D27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8 D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9 D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příloha D29.2.1, D29.6.1, D29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0 D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příloha D30.2.1, D30.6.1, D30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2 D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3 D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4 D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4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5 D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5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6 D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6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7 D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8 D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8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07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9 D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0 D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zpětné osazení rozebraného oploc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1 D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2 D42 4,4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42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2 2.2 *1.0 + 2* 0.4*2.8 4,4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147,2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3 D43 399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"Mezisoučet: "A43+B43+C43 399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5 D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5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6 D46 0,22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6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6 4.44"m3"*50"kg/m3"/1000 0,22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4,77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7 D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7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8 D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nové oplocení (pletivo)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9 D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montáž zábradlí (silniční most), zpětné osaz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2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0 D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podezdívka - 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1 D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podezdívka - 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2 D5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2 "podezdívka - 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3 D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3 "nové oploc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4 D5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4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5 D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zpětné osazení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6 D56 0,3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56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6 0.16"m2"*1"m"+0.15"m2"*1"m" 0,3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7,03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7 D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7 "příloha D57.6.1, D57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8 D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8 "příloha D58.6.1, D58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9 D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9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 D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lávka – kamenné kvádry tl. 0,2 až 0,29 m – likvida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0 D6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0 "příloha D60.2.1, D60.6.1, D60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1 D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1 "příloha D61.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3 D6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3 "2x asfaltový nátěr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5 D6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5 "příloha D65.2.1, D65.6.1, D65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6 D6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6 "montáž svodidel (silniční most), zpětné osaz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7 D6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7 "příloha D67.2.1, D67.6.1, D67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8 D6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8 "oplocení (dřevěné, plaňkové s ocel. sloupky), rozebrání, zpětně se využij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9 D6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9 "příloha D69.6.1, D69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 D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příloha D7.2.1, D7.6.1, D7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0 D7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0 "bourání podezdívky - 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1 D7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1 "Celkem: "A71+B+C71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2 D7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2 "rozebrání, odvoz do šrot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3 D7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3 "demontáž zábradlí (silniční most), zpětně se využij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4 D7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4 "demontáž svodidel (silniční most), zpětně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08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5 D7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5 "příloha D75.2.1, D75.6.1, D75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6 D76 5,83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6 8.05"m2"*0.25"m"*2.9"t/m3""kvádry lávky" 5,83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333,72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7 D7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7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 D8 4,94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7.42"m3"*2/3 "výkop opěra lávky" 4,94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9 D9 2,47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7.42"m3"*1/3 "výkop opěra lávky" 2,47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0 E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0 "příloha D10.2.1, D10.6.1, D10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1 E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1 "příloha D11.2.1, D11.6.1, D11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3 E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3 "příloha D13.2.1, D13.6.1, D13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8 E18 707,6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8 "SO 0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8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18 "vodorovné přemístění na mezideponii A18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8 353.84"m3"*2 707,6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9 E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9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0 E20 -4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0 -4.8"m3""odpočet, zpětný zásyp opěry lávky" -4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2,10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1 E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2 E22 4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22 "naložení na mezideponii, zpětné využití do zásypu opěry lá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4.8"m3" 4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3 E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3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4 E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4 "příloha D24.2.1, D24.6.1, D24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5 E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5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8 E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příloha D28.2.1, D28.6.1, D28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 E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"příloha D3.2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0 E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0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2 E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3 E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3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4 E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4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5 E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5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6 E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6 "příloha D36.2.1, D36.6.1, D36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7 E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 E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1"ks""jasan dn 450 mm - Obec Staré Křečany"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1 E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1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2 E42 147,2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2 "Celkem: "A42+B42+C42+D42 147,2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3 E43 47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43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3 47.30"m2" 47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58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5 E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5 "příloha D45.2.1, D45.6.1, D45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6 E46 4,77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6 "Celkem: "A46+B46+C46+D46 4,77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5 E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5 "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6 E56 17,03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6 "Celkem: "A56+B56+C56+D56 17,03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7 E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7 "DRÉN ZE ŠTĚRKODRTI fr. 8/16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8 E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8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09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9 E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9 "příloha D59.2.1, D59.6.1, D59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1 E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1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5 E6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5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9 E6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9 "stávající zdivo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 E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sejmutí ornice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1 E7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1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5 E7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5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6 E76 333,72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6 "Celkem: "A76+B76+C76+D76 333,72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8 E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Celkem: "A+B8+C8+D8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9 E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9 "Celkem: "A+B9+C9+D9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0 F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0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1 F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1 "hornina třídy těžitelnosti II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8 F18 9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Q18 "vodorovné přemístění na mezideponii A18 zpět, zpětné využití do zásypu opěry lá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8 4.8"m3"*2 9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9 F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9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0 F20 -15,8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0 -15.88"m3""odpočet, zapravení říčního sedimentu" -15,8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2,10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2 F22 15,8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22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2 (226.8"m2"*0.07"M22") 15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3 F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3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4 F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4 "zpětný zásyp výkopke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 F4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 2"ks""olše dn 500 mm - Obec Staré Křečany"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1 F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1 "příloha D41.2.1, D41.6.1, D41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2 F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2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3 F43 4,2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43 "OPĚRA LÁ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3 4.28"m2" 4,2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58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5 F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5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6 F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6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56 F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6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59 F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9 "kámen: žul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61 F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1 "SCHODIŠTĚ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65 F6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5 "128,11m2*6ks/m2=769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1 F7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1 "oplocení (dřevěné, plaňkové s ocel. sloupky), rozebrání oplocení, zpětně se využije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5 F7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5 "128,11m2*6ks/m2=769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6 F7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6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8 F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9 F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9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8 G18 311,75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18 "vodorovné přemístění na mezideponii A18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8 (2226.8"m2"*0.07"M18")*2 311,75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20 G20 142,10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0 "Celkem: "A20+B20+C20+D20+E20+F20 142,10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22 G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2 "Mezisoučet: "C+D22+E22+F22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24 G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10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4 "zásyp opěry lá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 G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 1"ks""dub dn 500 mm - Obec Staré Křečany"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1 G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1 "KAMENNÝ OBKLAD ZDI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2 G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2 "příloha D.2.1, D.6.1, D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3 G43 6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43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3 1.8"m2"*2+(0.65+1+0.35)*1"M43"+1.25*1 6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58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5 G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5 "OPĚRA LÁ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6 G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6 "příloha D.2.1, D.6.1, D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56 G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56 "příloha D.2.1, D.6.1, D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71 G7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71 "oplocení z pletiva, rozebrání, odvoz do šrot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8 G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8 "příloha D.2.1, D.6.1, D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9 G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9 "příloha D.2.1, D.6.1, D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18 H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18 "Mezisoučet: "D+E18+F18+G18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20 H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0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22 H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2 "Celkem: "A22+C+D22+E22+F22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 H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 "Celkem: "A4+B4+C4+D+E4+F4+G4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1 H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1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2 H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2 "beton C 25/30, XC4, XF3, XA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3 H43 458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3 "Celkem: "A43+B43+C43+E43+F43+G43 458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6 H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6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56 H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56 "podkladní beton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8 H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8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9 H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9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18 I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8 "Celkem: "A18+B18+D+E18+F18+G18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20 I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0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22 I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2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4 I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 " "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42 I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2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43 I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3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46 I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6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56 I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56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18 J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8 " ""SO 02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22 J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2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4 J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 "příloha D.2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42 J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2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43 J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3 "příloha D.2.1, D.6.1, D.6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46 J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6 "OPĚRA LÁ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56 J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56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18 K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8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22 K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2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42 K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11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2 "OPĚRA LÁ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43 K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3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46 K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6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56 K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56 "OPĚRA LÁ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18 L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8 "vodorovné přemístění na mezideponi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22 L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2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42 L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42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43 L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43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56 L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56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18 M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8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22 M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2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43 M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43 "OPĚRA LÁ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N18 N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8 "SO 0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N22 N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22 "naložení na mezideponii, zpětné využití do zásypu opěry lá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N43 N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43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O18 O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8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O22 O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22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P18 P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18 "vodorovné přemístění na mezideponii A18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Q18 Q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Q18 "vodorovné přemístění na mezideponii A18 zpět, zpětné využití do zásypu opěry lá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R18 R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18 "vodorovné přemístění na mezideponii A18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3/ SO 03a SO 03a - (rekonstrukce)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0 A10 358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7.1, D10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0 "sejmutí ornice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0 358.40"m2" 358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1151113 Sejmutí ornice plochy do 500 m2 tl vrstvy do 200 mm strojně M2 358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1 A11 151,6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1 "příloha D11.7.1, D11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1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1 227.52"m3"*2/3 "svahovaný výkop" 151,6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166,7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2 A12 75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2 "příloha D12.7.1, D12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2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2 227.52"m3"*1/3 "svahovaný výkop" 75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83,3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3 A13 274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3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3 "příloha D13.7.1, D13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3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3 411.78"m3"*2/3 "pažený výkop" 274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251205 Hloubení jam zapažených v hornině třídy těžitelnosti I skupiny 3 objem do 1000 m3 strojně M3 274,5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4 A14 137,2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příloha D14.7.1, D14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4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4 411.78"m3"*1/3 "pažený výkop" 137,2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351205 Hloubení jam zapažených v hornině třídy těžitelnosti II skupiny 4 objem do 1000 m3 strojně M3 137,2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5 A15 1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5 "výkop pro podezdívku oploc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5 0.6*0.5*38"m" 1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2251251 Hloubení rýh nezapažených š do 2000 mm v hornině třídy těžitelnosti I skupiny 3 objem do 20 m3 strojně M3 1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12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6 A16 271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6 "příloha D16.7.1, D16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6 271.23"m2" 271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201 Zřízení příložného pažení stěn výkopu hl do 4 m M2 271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8 A18 411,7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8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8 "příloha D18.7.1, D18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8 411.78"m3" 411,7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301 Zřízení rozepření stěn při pažení příložném hl do 4 m M3 411,7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0 A20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0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"pařezy k likvidac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0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2014R3 Vodorovné přemístění dřevní hmoty na skládku vč. uložení (poplatku) dle platné legislativy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1 A21 35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1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1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1 "vodorovné přemístění na mezideponii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1 358.40"m2"*0.1"m" 35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684,62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2 A22 35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2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2 35.84"m3""sejmutí ornice" 35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11,7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3 A23 166,7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3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3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3 151.68"m3"+15.04"m3""výkop svahovaný" 166,7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0,31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4 A24 83,3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4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4 75.84"m3"+7.52"m3""výkop svahovaný" 83,3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220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5 A25 24,1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5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5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5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5 ((176.09"m2"*0.1)+(65.23"m2"*0.1)) 24,1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7151111 Nakládání výkopku z hornin třídy těžitelnosti I skupiny 1 až 3 přes 100 m3 M3 336,45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6 A26 35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6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6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6 35.84"m3""sejmutí ornice" 35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11,7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7 A27 301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7.1, D27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7 "zpětný zásyp výkopke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7 301.80"m3" 301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4151101 Zásyp jam, šachet rýh nebo kolem objektů sypaninou se zhutněním M3 301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8 A28 17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příloha D28.2.2, D28.7.1, D28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8 241.32"m2"-65.23"m2" 17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351103 Rozprostření ornice tl vrstvy do 200 mm pl přes 100 do 500 m2 v rovině nebo ve svahu do 1:5 strojně M2 176,0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9 A29 17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příloha D29.2.2, D29.7.1, D29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9 241.32"m2"-65.23"m2" 17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1 Založení lučního trávníku výsevem pl do 1000 m2 v rovině a ve svahu do 1:5 M2 176,0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2.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13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1"ks""borovice dn 350 mm - vlastníci Jakubů, Kosinová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0 A30 65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0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příloha D30.2.2, D30.7.1, D30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0 65.23"m2""pod ohumusování" 65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2 Založení lučního trávníku výsevem pl do 1000 m2 ve svahu přes 1:5 do 1:2 M2 65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1 A31 17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příloha D31.2.2, D31.7.1, D31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1 176.09"m2""pod ohumusování" 17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649,2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2 A32 65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2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příloha D32.2.2, D32.7.1, D32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2 65.23"m2""pod ohumusování" 65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251101 Svahování násypů strojně M2 65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3 A33 65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3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příloha D33.2.2, D33.7.1, D33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3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3 65.23"m2" 65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351023 Rozprostření ornice pl do 100 m2 ve svahu přes 1:5 tl vrstvy do 200 mm strojně M2 65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4 A34 33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4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4 "lávka – kamenné kvádry tl. 0,2 až 0,34 m – rozebrání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4 33.3"m2" 33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91R Zpětné osazení kamenných kvádrů lávky na MC 25 M2 33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6 A36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6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6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6 0.85"m""DN 100"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1 trubka kanalizační PVC DN 100 M 0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7 A37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7 0.85"m""DN 150"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3 trubka kanalizační PVC DN 150 M 0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8 A38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8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8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8 1.0"m""DN 60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7 trubka kanalizační PVC DN 60 M 1,0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9 A39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9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9 0.85"m""DN 70"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8 trubka kanalizační PVC DN 70 M 0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"příloha D4.2.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2"ks""smrk dn 600 mm - vlastníci Jakubů, Kosinová"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3 Odstranění pařezů průměru přes 500 do 700 mm KUS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0 A40 38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0 "příloha D40.7.1, D40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0 43"ks"*0.9"m" 38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39,0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1 A41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1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1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1 0.85"m""DN 100"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3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2 A42 61,31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2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2 "příloha D42.2.2, D42.7.1, D42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2 "kámen: žula: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2 "KAMENNÝ OBKLAD ZDI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14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2 306.57"m2"*0.2"m" 61,31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62,5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6 A46 1,88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6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6 "příloha D46.2.2, D46.7.1, D46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6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6 1.889"t" 1,88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611R Výztuž železobetonových konstrukcí vodních staveb z oceli 10 505 T 1,88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8 A48 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8 3"ks" 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38171113 Osazování sloupků a vzpěr plotových ocelových v do 2 m se zabetonováním KUS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9 A49 1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zpětné využití sloupků, mtž bez dodá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9 "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9 13"ks" 1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38171123 Osazování sloupků a vzpěr plotových ocelových v přes 2 do 2,6 m se zabetonováním KUS 1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7.1, D5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odstranění vrstvy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27.89"m2"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07324 Odstranění podkladu z kameniva drceného tl přes 300 do 400 mm strojně pl do 50 m2 M2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0 A50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0 "zpětné osazení, vjezdová brána s pletivem, š=2,3 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0 1"ks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101230 Osazení vrat nebo vrátek k oplocení na ocelové sloupky pl přes 4 do 6 m2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1 A51 3,0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1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podezdívka - 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1 1*0.1*30.7"m" 3,0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32121R Zábradelní zídky a podezdívky ze betonu tř. C 20/25 M3 3,0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2 A52 6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2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2 "podezdívka - 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2 1*2*30.7"m" 6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351211 Bednění zábradelních zídek a podezdívek plné zřízení M2 61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3 A53 6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3 "podezdívka - 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3 1*2*30.7"m" 6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351212 Bednění zábradelních zídek a podezdívek plné odstranění M2 61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4 A54 30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4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4 "zpětné využití pletiva, mtž bez dodá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4 30.7"m" 30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401130 Montáž oplocení ze strojového pletiva s napínacími dráty v přes 1,6 do 2,0 m M 30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5 A55 6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5 6.6"m" 6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501211 Osazení oplocení z dřevěných prken výšky přes 1 do 2 m M 6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6 A56 14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6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6 "nové ocel. zábradlí dle původního vzoru, vč. montáže a povrch. ochrany podél silnice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6 14.5"m" 14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94210R Zábradlí ocelové - dodávka, montáž, osazení a povrch. ochrana antikorozním nátěrem M 14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7 A57 33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7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7 "zpětné osazení původního ocel. zábradl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7 33.2"m" 33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94213R Zábradlí ocelové stávající, zpětné osazení, montáž bez dodávky M 33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8 A58 22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8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8 "příloha D.7.1, D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15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58 "podkladní beton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58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8 221.6"m2"*0.1"m" 22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23,73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9 A59 34,5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9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9 "příloha D59.7.1, D59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9 "DRÉN ZE ŠTĚRKODRTI fr. 8/16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9 34.54"m3" 34,5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3111R Filtrační vrstvy ze štěrkodrti se zhutněním frakce 8/16 mm M3 34,5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7.1, D6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odstranění vrstvy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27.89"m2"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07341 Odstranění podkladu živičného tl 50 mm strojně pl do 50 m2 M2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0 A60 10,52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0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0 "příloha D60.7.1, D60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0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0 150.35"m2"*0.07"m" 10,52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7111R Zapravení říčního sedimentu M3 10,52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1 A61 65,4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1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1 "příloha D61.7.1, D61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1 "kámen: žul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1 65.43"m3""zához z LK ds 300 mm (patka)" 65,4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68,0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2 A62 217,5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2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2 "příloha D62.7.1, D62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2 217.56"m2" 217,5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9002 Příplatek za urovnání ploch záhozu z lomového kamene hmotnost do 200 kg M2 217,5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3 A63 2,2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3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3 "příloha D63.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3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3 "SCHODIŠTĚ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3 1.3 *1.7 2,2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5513127 Dlažba z lomového kamene na cementovou maltu s vyspárováním tl 200 mm M2 2,2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4 A64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4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4 "příloha D64.7.1, D64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4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4 27.89"m2"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6477111R Podklad z kameniva hrubého drceného vel. 32-63 mm tl 400 mm M2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5 A65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5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5 "příloha D65.7.1, D65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5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5 27.89"m2"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73231108 Postřik živičný spojovací ze silniční emulze v množství 0,50 kg/m2 M2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6 A66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6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6 "příloha D66.7.1, D66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6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6 27.89"m2"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76143211 Asfaltový koberec mastixový SMA 11 (AKMS) tl 50 mm š do 3 m M2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7 A67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7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7 "příloha D67.7.1, D67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7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7 27.89"m2"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77145111 Asfaltový beton vrstva obrusná ACO 16 (ABH) tl 50 mm š do 3 m z nemodifikovaného asfaltu M2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9 A69 875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9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9 "2x asfaltový nátěr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9 437.7"m2"*2 875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11122131 Provedení izolace proti zemní vlhkosti svislé za horka nátěrem asfaltovým M2 875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16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příloha D7.7.1, D7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odstranění vrstvy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27.89"m2"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54123 Frézování živičného krytu tl 50 mm pruh š přes 0,5 do 1 m pl do 500 m2 bez překážek v trase M2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1 A71 33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1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1 "demontáž ocel. zábradlí podél silnice a na lávkách, zpětné využit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1 33.2"m" 33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67161833 Demontáž zábradlí rovného nerozebíratelného hmotnosti 1 m zábradlí do 20 kg k dalšímu použítí M 33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2 A72 0,11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2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2 "příloha D72.2.2, D72.7.1, D72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2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2 "186,91m2*6ks/m2=1122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2 1122"ks"*0.25"m/ks"*0.395"kg/m"/1000 0,11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021011 tyč ocelová kruhová žebírková DIN 488 jakost B500B (10 505) výztuž do betonu D 8mm T 0,11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3 A73 27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3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3 "příloha D73.2.2, D73.7.1, D73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3 27.9"m2""dilatační spáry 16 x" 27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53312122 Vložky do svislých dilatačních spár z extrudovaných polystyrénových desek tl. přes 10 do 20 mm M2 27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4 A74 6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4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4 "oplocení (dřevěné, plaňkové s ocel. sloupky), rozebrání, zpětně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4 6.6"m" 6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03818 Rozebrání oplocení s příčníky a ocelovými sloupky z prken a latí M 6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5 A75 119,6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5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5 "příloha D.7.1, D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75 "stávající zdivo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5 119.63"m3" 119,6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6 A76 3,0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6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6 "bourání podezdívky - 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6 30.7"m"*1"m"*0.1 3,0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45111 Bourání konstrukcí LTM zdiva z betonu prostého neprokládaného strojně M3 3,0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7 A77 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7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7 "oplocení (dřevěné, plaňkové s ocel. sloupky), rozebrání, zpětně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7 3"ks"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8 A78 30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8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8 "rozebrání, zpětné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8 30.7"m" 30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1822 Rozebrání oplocení z drátěného pletiva se čtvercovými oky v přes 1,6 do 2,0 m M 30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9 A79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9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9 "rozebrání, zpětné se využije, vjezdová brána s pletivem, š=2,3 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9 1"ks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3811 Rozebrání vrat a vrátek k oplocení pl přes 4 do 6 m2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 A8 33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lávka – kamenné kvádry tl. 0,2 až 0,34 m – vč. přemístění na určené místo do 20m před zpětným osazení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 33.3 "m2" 33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R Rozebrání kamenných kvádrů lávky M2 33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0 A80 112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0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0 "příloha D80.2.2, D80.7.1, D80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0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0 "186,91m2*6ks/m2=1122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0 1122 "ks"*0.1"m" 112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331111 Dodatečné vlepování betonářské výztuže D 8 mm do cementové aktivované malty včetně vyvrtání otvoru M 112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1 A81 22,11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1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1 3.207"t"+16.176"t" +2.733"t""vrstvy vozovky" 22,11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378,3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2 A82 21,72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2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17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2 21.726"t""HDK fr. 32-63 mm, obnova vozovky" 21,72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8225111 Přesun hmot pro pozemní komunikace s krytem z kamene, monolitickým betonovým nebo živičným T 21,72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3 A83 733,28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3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3 733.282"t""celkem" 733,28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8332011 Přesun hmot pro úpravy vodních toků a kanály T 711,55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4 A8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4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4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_3.2 Příčná zemní hráz pro svedení vody do potrubí pro převod přes staveniště, s kamenným opevněním povrchu, zřízení a odstranění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9 A9 7,0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lávka – kamenné kvádry tl. 0,2 až 0,34 m – rozebrání, zpětně se osad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9 26.0 "m2"*0.27 7,0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4203201 Očištění lomového kamene nebo betonových tvárnic od hlíny nebo písku M3 7,0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0 B10 358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0 "Celkem: "A10 358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1 B11 15,0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1 22.56"m3"*2/3 "výkop pro stabilizační prahy" 15,0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166,7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2 B12 7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2 22.56"m3"*1/3 "výkop pro stabilizační prahy" 7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83,3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3 B13 274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3 "Celkem: "A13 274,5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4 B14 137,2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4 "Celkem: "A14 137,2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5 B15 1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5 "Celkem: "A15 11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6 B16 271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6 "Celkem: "A16 271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8 B18 411,7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8 "Celkem: "A18 411,7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0 B20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0 "Celkem: "A20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1 B21 24,1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1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1 ((176.09"m2"*0.1)+(65.23"m2"*0.1)) 24,1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684,62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2 B22 -24,1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2 -24.132"m3""odpočet, zpětné využití na ohumusování" -24,1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11,7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3 B23 274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3 274.52"m3""výkop pažený" 274,5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0,31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4 B24 137,2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4 137.26"m3""výkop pažený" 137,2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220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5 B25 24,1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5 "Mezisoučet: "A25 24,13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6 B26 -24,1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6 -24.132"m3""odpočet, zpětné využití na ohumusování" -24,1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11,7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7 B27 301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7 "Celkem: "A27 301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8 B28 17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8 "Celkem: "A28 176,0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9 B29 17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9 "Celkem: "A29 176,0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"Celkem: "A3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0 B30 65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0 "Celkem: "A30 65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1 B31 473,1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1 473.18"m2""zhutnění podloží" 473,1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649,2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2 B32 65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2 "Celkem: "A32 65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3 B33 65,2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18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3 "Celkem: "A33 65,2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4 B34 33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4 "Celkem: "A34 33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6 B36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6 "Celkem: "A36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1 trubka kanalizační PVC DN 100 M 0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7 B37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7 "Celkem: "A37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3 trubka kanalizační PVC DN 150 M 0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8 B38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8 "Celkem: "A38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7 trubka kanalizační PVC DN 60 M 1,0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9 B39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9 "Celkem: "A39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8 trubka kanalizační PVC DN 70 M 0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1"ks""borovice dn 700 mm - vlastníci Jakubů, Kosinová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3 Odstranění pařezů průměru přes 500 do 700 mm KUS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0 B40 38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0 "Celkem: "A40 38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39,0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1 B41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1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1 1.0"m""DN 60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3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2 B42 1,2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2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2 6.38"m2"*0.2"m" 1,2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62,5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3 B43 196,7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3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3 "příloha D.2.2, D.7.1, D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3 "beton C 25/30, XC4, XF3, XA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3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3 196.75"m3" 196,7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4 B44 402,9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4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4 "příloha D.2.2, D.7.1, D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4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4 402.97"m2""bedněné svislé" 402,9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6 B46 1,88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6 "Celkem: "A46 1,88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7 B47 5,98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7 " ""SO 03a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7 "příloha D.2.2, D.7.1, D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7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7 5.981"t" 5,98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8 B48 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8 "Celkem: "A48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9 B49 1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9 "Celkem: "A49 1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0 B50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0 "zpětné osazení, branka s pletivem, š=1,1 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0 1"ks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101230 Osazení vrat nebo vrátek k oplocení na ocelové sloupky pl přes 4 do 6 m2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1 B51 3,0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1 "Celkem: "A51 3,0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2 B52 6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2 "Celkem: "A52 61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3 B53 6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3 "Celkem: "A53 61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4 B54 30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4 "Celkem: "A54 30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5 B55 6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5 "Celkem: "A55 6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6 B56 14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6 "Celkem: "A56 14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7 B57 33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7 "Celkem: "A57 33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8 B58 1,4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19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58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8 14.08"m2"*0.1"m" 1,4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23,73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9 B59 34,5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9 "Celkem: "A59 34,5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"Celkem: "A6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0 B60 10,52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0 "Celkem: "A60 10,52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1 B61 102,6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1 102.66"m3""zához z LK ds 200 mm (dno)" 102,6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68,0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2 B62 217,5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2 "Celkem: "A62 217,5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3 B63 2,2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3 "Celkem: "A63 2,2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4 B64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4 "Celkem: "A64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5 B65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5 "Celkem: "A65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6 B66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6 "Celkem: "A66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7 B67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7 "Celkem: "A67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9 B69 875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9 "Celkem: "A69 875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27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"Celkem: "A7 27,8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1 B71 33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1 "Celkem: "A71 33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2 B72 0,11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2 "Celkem: "A72 0,11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3 B73 27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3 "Celkem: "A73 27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4 B74 6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4 "Celkem: "A74 6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6 B76 3,0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6 "Celkem: "A76 3,0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8 B78 30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8 "Celkem: "A78 30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9 B79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9 "rozebrání, zpětné se využije, branka s pletivem, š=1,1 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9 1"ks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3811 Rozebrání vrat a vrátek k oplocení pl přes 4 do 6 m2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 B8 33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 "Celkem: "A8 33,3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0 B80 112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0 "Celkem: "A80 112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1 B81 346,9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1 119.63"m3"*2.9"t""zdivo" 346,9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378,3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2 B82 21,72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2 "Celkem: "A82 21,72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3 B83 -21,72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3 -21.726"t""odečet, PH pro komunikace" -21,72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8332011 Přesun hmot pro úpravy vodních toků a kanály T 711,55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4 B8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4 "Celkem: "A84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9 B9 7,0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9 "Celkem: "A9 7,0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0 C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1 C11 166,7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Celkem: "A11+B11 166,7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2 C12 83,3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Celkem: "A12+B12 83,3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3 C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3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4 C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5 C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6 C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8 C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8 " ""SO 03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20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0 C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0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1 C21 59,97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1 "Mezisoučet: "A21+B21 59,97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2 C22 11,7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Celkem: "A22+B22 11,7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3 C23 1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11.4"m3""výkop rýhy" 11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0,31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4 C24 220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Celkem: "A24+B24 220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6 C26 11,7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Celkem: "A26+B26 11,7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7 C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8 C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9 C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0 C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0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1 C31 649,2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1 "Celkem: "A31+B31 649,2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2 C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2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3 C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3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4 C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4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6 C36 0,8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6 B36 * 1.03"Koeficient množství" 0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7 C37 0,8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7 B37 * 1.03"Koeficient množství" 0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8 C38 1,0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8 B38 * 1.03"Koeficient množství" 1,0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9 C39 0,8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B39 * 1.03"Koeficient množství" 0,87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Celkem: "A4+B4 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0 C40 39,0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0 B40 * 1.01"Koeficient množství" 39,0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1 C41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1 0.85"m""DN 70"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3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2 C42 62,5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2 "Celkem: "A42+B42 62,5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3 C43 5,4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3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3 5.46"m3" 5,4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4 C44 186,9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4 186.91"m2""bedněné šikmé" 186,9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6 C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6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7 C47 0,16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7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7 5.46"m3"*30"kg/m3"/1000 0,16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8 C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9 C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0 C50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0 "Celkem: "A50+B50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1 C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1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2 C5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2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3 C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4 C5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4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5 C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6 C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6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7 C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21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7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8 C58 0,16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58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8 0.13"m2"*0.6+0.15"m2"*0.6 0,16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23,73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9 C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9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0 C6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0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1 C61 168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1 "Celkem: "A61+B61 168,0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2 C6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2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3 C6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3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4 C6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4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5 C6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5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6 C6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6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7 C6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7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9 C6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9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1 C7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1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2 C7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2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3 C7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3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4 C7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4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5 C75 7,0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75 "lávky – kamenné kvádry tl. 0,2 až 0,34 m – rozebrání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5 26.0 "m2"* 0.27"m" 7,0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6 C7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6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7 C77 1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77 "oplocení z pletiva, rozebrání, zpětné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7 13"ks" 1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8 C7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8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9 C79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9 "Celkem: "A79+B79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 C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0 C8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0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1 C81 2,5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1 0.08"m3/kus"*16"ks"*2"t/m3""bet. patka sloupků " 2,5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378,3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2 C8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2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3 C83 711,55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3 "Celkem: "A83+B83 711,55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4 C8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4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9 C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0 D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7.1, D10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1 D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2 D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3 D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3 "příloha D13.7.1, D13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4 D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příloha D14.7.1, D14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5 D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5 "výkop pro podezdívku oploc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6 D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6 "příloha D16.7.1, D16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8 D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22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8 "příloha D18.7.1, D18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0 D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"pařezy k likvidac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2 D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3 D23 -301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-301.8"m3""odpočet, zpětný zásyp" -301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0,31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4 D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5 D25 301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5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5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301.80"m3" 301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6 D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7 D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7.1, D27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8 D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příloha D28.2.2, D28.7.1, D28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9 D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příloha D29.2.2, D29.7.1, D29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2.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0 D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příloha D30.2.2, D30.7.1, D30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1 D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2 D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příloha D32.2.2, D32.7.1, D32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3 D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příloha D33.2.2, D33.7.1, D33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4 D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4 "lávka – kamenné kvádry tl. 0,2 až 0,34 m – rozebrání, zpětné osaz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6 D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6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7 D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8 D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8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9 D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 D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0 D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1 D41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0.85"m""DN 150" 0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3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2 D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2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3 D43 2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3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1.8*0.6 + 2* 0.4*2.3 2,9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4 D44 27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4 27.9"m2""dilatační spáry 16 x" 27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6 D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6 "příloha D46.2.2, D46.7.1, D46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7 D47 0,14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7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7 2.92"m3"*50"kg/m3"/1000 0,14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8 D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9 D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zpětné využití sloupků, mtž bez dodá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7.1, D5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0 D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1 D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podezdívka - 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2 D5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2 "podezdívka - 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3 D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3 "podezdívka - 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4 D5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4 "zpětné využití pletiva, mtž bez dodá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5 D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oplocení (dřevěné, plaňkové s ocel. sloupky), zpětné osaz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23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6 D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6 "nové ocel. zábradlí dle původního vzoru, vč. montáže a povrch. ochrany podél silnice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7 D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7 "zpětné osazení původního ocel. zábradl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8 D58 23,73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8 "Celkem: "A58+B58+C58 23,73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9 D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9 "příloha D59.7.1, D59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 D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7.1, D6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0 D6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0 "příloha D60.7.1, D60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1 D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1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2 D6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2 "příloha D62.7.1, D62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3 D6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3 "příloha D63.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4 D6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4 "příloha D64.7.1, D64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5 D6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5 "příloha D65.7.1, D65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6 D6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6 "příloha D66.7.1, D66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7 D6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7 "příloha D67.7.1, D67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9 D6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9 "2x asfaltový nátěr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 D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příloha D7.7.1, D7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1 D7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1 "demontáž ocel. zábradlí podél silnice a na lávkách, zpětné využit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2 D7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2 "příloha D72.2.2, D72.7.1, D72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3 D7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3 "příloha D73.2.2, D73.7.1, D73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4 D7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4 "oplocení (dřevěné, plaňkové s ocel. sloupky), rozebrání, zpětně se využij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5 D7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5 "Celkem: "A75+B+C75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6 D7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6 "bourání podezdívky - 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7 D7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7 "Celkem: "A77+B+C77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8 D7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8 "rozebrání, zpětné se využij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9 D7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9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 D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lávka – kamenné kvádry tl. 0,2 až 0,34 m – vč. přemístění na určené místo do 20m před zpětným osazení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0 D8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0 "příloha D80.2.2, D80.7.1, D80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1 D81 6,75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1 6.752"t""podezdívka oplocení" 6,75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378,3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3 D8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3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9 D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lávka – kamenné kvádry tl. 0,2 až 0,34 m – rozebrání, zpětně se osad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0 E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0 "sejmutí ornice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1 E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1 "příloha D11.7.1, D11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2 E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2 "příloha D12.7.1, D12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3 E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3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4 E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4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1 E21 603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1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21 "vodorovné přemístění na mezideponii A21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301.80"m3"*2 603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2 E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3 E23 -10,52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3 -10.525"m3""odpočet, zapravení říčního sedimentu" -10,52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40,31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4 E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24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4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5 E25 10,52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5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5 (150.35"m2"*0.07"M25") 10,52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6 E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6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7 E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7 "zpětný zásyp výkopke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8 E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1 E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příloha D31.2.2, D31.7.1, D31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3 E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3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6 E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6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7 E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8 E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8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9 E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9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 E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"příloha D4.2.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0 E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0 "příloha D40.7.1, D40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1 E41 3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1 "Celkem: "A41+B41+C41+D41 3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2 E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2 "příloha D42.2.2, D42.7.1, D42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3 E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3 "Celkem: "A+B43+C43+D43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4 E44 34,6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4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4 34.66"m2" 34,6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6 E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6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7 E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7 "Celkem: "A+B47+C47+D47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9 E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9 "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 E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odstranění vrstvy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0 E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0 "zpětné osazení, vjezdová brána s pletivem, š=2,3 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8 E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8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9 E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9 "DRÉN ZE ŠTĚRKODRTI fr. 8/16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 E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odstranění vrstvy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0 E6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0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1 E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1 "příloha D61.7.1, D61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3 E6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3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4 E6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4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5 E6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5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6 E6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6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7 E6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7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 E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odstranění vrstvy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2 E7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2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5 E7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5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7 E7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7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9 E7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9 "rozebrání, zpětné se využije, vjezdová brána s pletivem, š=2,3 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80 E8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0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81 E81 378,3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1 "Celkem: "A81+B81+C81+D81 378,3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1 F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1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25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2 F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2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1 F21 21,04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21 "vodorovné přemístění na mezideponii A21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1 (150.35"m2"*0.07"M21")*2 21,04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2 F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2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3 F23 140,31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3 "Celkem: "A23+B23+C23+D23+E23 140,31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5 F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5 "Mezisoučet: "C+D25+E25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6 F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6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1 F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1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2 F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2 "kámen: žula: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3 F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3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4 F44 4,7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44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4 1.52"m2"*2+(0.35+0.8+0.55)*0.6+1.15*0.6 4,7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7 F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7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50 F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0 "zpětné osazení, branka s pletivem, š=1,1 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58 F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8 "příloha D.7.1, D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61 F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1 "kámen: žul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63 F6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3 "SCHODIŠTĚ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2 F7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2 "186,91m2*6ks/m2=1122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5 F7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5 "příloha D.7.1, D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7 F7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7 "oplocení (dřevěné, plaňkové s ocel. sloupky), rozebrání, zpětně se využij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9 F7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9 "rozebrání, zpětné se využije, branka s pletivem, š=1,1 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80 F8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0 "186,91m2*6ks/m2=1122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81 F8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1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21 G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1 "Mezisoučet: "D+E21+F21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23 G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3 " ""SO 03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25 G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5 "Celkem: "A25+C+D25+E25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1 G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1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2 G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2 "KAMENNÝ OBKLAD ZDI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3 G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3 "příloha D.2.2, D.7.1, D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4 G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4 "Celkem: "A+B44+C44+D44+E44+F44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7 G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7 "příloha D.2.2, D.7.1, D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58 G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58 "podkladní beton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75 G7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75 "stávající zdivo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77 G7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77 "oplocení z pletiva, rozebrání, zpětné se využij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21 H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1 "Celkem: "A21+B21+D+E21+F21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23 H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3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25 H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5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1 H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1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2 H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2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3 H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3 "beton C 25/30, XC4, XF3, XA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4 H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4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7 H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26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7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58 H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58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75 H7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75 "lávky – kamenné kvádry tl. 0,2 až 0,34 m – rozebrání, zpětné osaz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21 I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1 " ""SO 03a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25 I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5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43 I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3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44 I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4 "příloha D.2.2, D.7.1, D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47 I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7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58 I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58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21 J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1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25 J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5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43 J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3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44 J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4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47 J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7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58 J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58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21 K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1 "vodorovné přemístění na mezideponii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25 K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5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43 K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3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44 K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4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21 L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1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25 L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5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44 L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44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21 M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1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25 M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5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N21 N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21 "vodorovné přemístění na mezideponii A21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O21 O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21 "vodorovné přemístění na mezideponii A21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3/ SO 03b SO 03b - (oprava)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 A1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příloha D1.2.2, D1.7.1, D1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 "odstranění vrstvy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 37.67"m2"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07324 Odstranění podkladu z kameniva drceného tl přes 300 do 400 mm strojně pl do 50 m2 M2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1 A11 0,88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příloha D11.2.2, D11.7.1, D11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1 "beton C11 25/30, XC4, XF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1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1 0.886"t" 0,88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0,88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2 A12 104,9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zpětné osazení původního ocel. zábradl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2 104.95"m" 104,9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94213R Zábradlí ocelové stávající, zpětné osazení, montáž bez dodávky M 104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3 A13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3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3 "příloha D13.2.2, D13.7.1, D13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3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3 37.67"m2"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6477111R Podklad z kameniva hrubého drceného vel. 32-63 mm tl 400 mm M2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4 A14 7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27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příloha D14.2.2, D14.7.1, D14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4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4 7.47"m3" 7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69903311 Zřízení zemních krajnic se zhutněním M3 7,4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5 A15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5 "příloha D15.2.2, D15.7.1, D15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5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5 37.67"m2"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73231108 Postřik živičný spojovací ze silniční emulze v množství 0,50 kg/m2 M2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6 A16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6 "příloha D16.2.2, D16.7.1, D16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6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6 37.67"m2"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76143211 Asfaltový koberec mastixový SMA 11 (AKMS) tl 50 mm š do 3 m M2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7 A17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7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"příloha D17.2.2, D17.7.1, D17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7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7 37.67"m2"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77145111 Asfaltový beton vrstva obrusná ACO 16 (ABH) tl 50 mm š do 3 m z nemodifikovaného asfaltu M2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 A2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příloha D2.2.2, D2.7.1, D2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 "odstranění vrstvy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 37.67"m2"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07341 Odstranění podkladu živičného tl 50 mm strojně pl do 50 m2 M2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0 A20 8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0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"2x asfaltový nátěr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0 44.5"m2"*2 8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11122131 Provedení izolace proti zemní vlhkosti svislé za horka nátěrem asfaltovým M2 8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2 A22 104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demontáž ocel. zábradlí podél silnice a na lávkách, zpětné využit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2 104.9"m" 104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67161833 Demontáž zábradlí rovného nerozebíratelného hmotnosti 1 m zábradlí do 20 kg k dalšímu použítí M 104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3 A23 0,02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2.2, D23.7.1, D23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3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3 "44,40m2*6ks/m2=267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3 267"ks"*0.25"m/ks"*0.395"kg/m"/1000 0,02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021011 tyč ocelová kruhová žebírková DIN 488 jakost B500B (10 505) výztuž do betonu D 8mm T 0,02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4 A24 0,26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kotvení pro propojení staré a nové konstr. – výztuž dn 12 mm, dl. 0,3 m do vrtu do betonu do cement. záli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4 999"ks"*0.3"m"*0.888"kg/m"/1000 0,26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021013 tyč ocelová kruhová žebírková DIN 488 jakost B500B (10 505) výztuž do betonu D 12mm T 0,26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5 A25 27,7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příloha D25.7.1, D25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5 "stávající zdivo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5 27.75"m3" 27,7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25112 Bourání konstrukcí LTM zdiva kamenného na MC strojně M3 27,7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6 A26 26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příloha D26.2.2, D26.7.1, D26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6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6 "44,40m2*6ks/m2=267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6 267 "ks"*0.1"m" 26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331111 Dodatečné vlepování betonářské výztuže D 8 mm do cementové aktivované malty včetně vyvrtání otvoru M 26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7 A27 149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kotvení pro propojení staré a nové konstr. – výztuž dn 12 mm, dl. 0,3 m do vrtu do betonu do cement. záli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7 999"ks"*0.15"m" 149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331113 Dodatečné vlepování betonářské výztuže D 12 mm do cementové aktivované malty včetně vyvrtání otvoru M 149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28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8 A28 80,47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8 80.475"t""zdivo" 80,47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110,34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9 A29 44,28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9 44.285"t" 44,28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8225111 Přesun hmot pro pozemní komunikace s krytem z kamene, monolitickým betonovým nebo živičným T 44,2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2.2, D3.7.1, D3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"odstranění vrstvy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37.67"m2"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54123 Frézování živičného krytu tl 50 mm pruh š přes 0,5 do 1 m pl do 500 m2 bez překážek v trase M2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0 A30 63,05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0 63.051"t""celkem" 63,05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8332011 Přesun hmot pro úpravy vodních toků a kanály T 18,76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7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příloha D4.2.2, D4.7.1, D4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"odstranění krajnice ze ŠD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7.47"m3" 7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2252203 Odkopávky a prokopávky nezapažené pro silnice a dálnice v hornině třídy těžitelnosti I objem do 100 m3 strojně M3 7,4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7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odstranění krajnice ze ŠD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7.47"m3" 7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7,4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4,4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3b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2.2, D6.7.1, D6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kámen: žula: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 "KAMENNÝ OBKLAD ZDI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22.2"m2"*0.2"m" 4,4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4,4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23,3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příloha D7.2.2, D7.7.1, D7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beton C7 25/30, XC4, XF3, XA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23.31"m3" 23,3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23,3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 A8 44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 ""SO 03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příloha D8.2.2, D8.7.1, D8.7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 44.40"m2""bedněné svislé" 44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88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 B1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 "Celkem: "A1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1 B11 0,88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1 "Celkem: "A11 0,88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2 B12 104,9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2 "Celkem: "A12 104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3 B13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3 "Celkem: "A13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4 B14 7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4 "Celkem: "A14 7,4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5 B15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5 "Celkem: "A15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6 B16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6 "Celkem: "A16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7 B17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7 "Celkem: "A17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 B2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 "Celkem: "A2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0 B20 8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0 "Celkem: "A20 8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2 B22 104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2 "Celkem: "A22 104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29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3 B23 0,02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3 "Celkem: "A23 0,02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4 B24 0,26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4 "Celkem: "A24 0,26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5 B25 27,7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5 "Celkem: "A25 27,7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6 B26 26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6 "Celkem: "A26 26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7 B27 149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7 "Celkem: "A27 149,8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8 B28 29,87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8 4.332"t"+3.692"t"+21.849"t""vrstvy vozovky" 29,87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110,34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9 B29 44,28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9 "Celkem: "A29 44,2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37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"Celkem: "A3 37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0 B30 -44,28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0 -44.285"t""odečet, PH pro komunikace" -44,28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8332011 Přesun hmot pro úpravy vodních toků a kanály T 18,76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7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"Celkem: "A4 7,4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7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7,4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4,4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"Celkem: "A6 4,4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23,3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"Celkem: "A7 23,3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 B8 44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 44.40"m2""bedněné šikmé" 44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88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 C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1 C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2 C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3 C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3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4 C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5 C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6 C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7 C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7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 C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0 C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0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2 C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3 C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4 C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5 C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6 C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7 C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8 C28 110,34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"Celkem: "A28+B28 110,34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9 C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0 C30 18,76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0 "Celkem: "A30+B30 18,76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3b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30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 C8 88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Celkem: "A8+B8 88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 D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příloha D1.2.2, D1.7.1, D1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1 D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příloha D11.2.2, D11.7.1, D11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2 D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zpětné osazení původního ocel. zábradl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3 D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3 "příloha D13.2.2, D13.7.1, D13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4 D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příloha D14.2.2, D14.7.1, D14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5 D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5 "příloha D15.2.2, D15.7.1, D15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6 D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6 "příloha D16.2.2, D16.7.1, D16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7 D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"příloha D17.2.2, D17.7.1, D17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 D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příloha D2.2.2, D2.7.1, D2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0 D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"2x asfaltový nátěr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2 D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demontáž ocel. zábradlí podél silnice a na lávkách, zpětné využit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3 D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2.2, D23.7.1, D23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4 D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kotvení pro propojení staré a nové konstr. – výztuž dn 12 mm, dl. 0,3 m do vrtu do betonu do cement. záli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5 D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příloha D25.7.1, D25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6 D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příloha D26.2.2, D26.7.1, D26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7 D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kotvení pro propojení staré a nové konstr. – výztuž dn 12 mm, dl. 0,3 m do vrtu do betonu do cement. záli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8 D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2.2, D3.7.1, D3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0 D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 D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příloha D4.2.2, D4.7.1, D4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 D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2.2, D6.7.1, D6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 D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příloha D7.2.2, D7.7.1, D7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 D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 ""SO 03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 E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 "odstranění vrstvy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1 E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1 "beton C11 25/30, XC4, XF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3 E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3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4 E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4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5 E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5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6 E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6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7 E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7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 E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 "odstranění vrstvy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3 E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3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5 E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5 "stávající zdivo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6 E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6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 E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"odstranění vrstvy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 E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"odstranění krajnice ze ŠD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 E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odstranění krajnice ze ŠD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 E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kámen: žula: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31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 E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beton C7 25/30, XC4, XF3, XA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8 E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příloha D8.2.2, D8.7.1, D8.7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1 F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1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3 F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3 "44,40m2*6ks/m2=267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6 F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6 "44,40m2*6ks/m2=267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6 F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 "KAMENNÝ OBKLAD ZDI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 F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8 F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 "NÁBŘEŽNÍ ZDI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4 SO 04 - (rekonstrukce)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0 A10 92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2.2, D10.2.3, D10.8.1.D10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0 92.65"m2" 92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201 Zřízení příložného pažení stěn výkopu hl do 4 m M2 92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2 A12 138,2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příloha D12.2.2, D12.2.3, D12.8.1.D12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2 138.27"m3" 138,2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301 Zřízení rozepření stěn při pažení příložném hl do 4 m M3 138,2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4 A1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pařezy k likvidac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4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014R4 Odvoz dřevěného odpadu na skládku vč. uložení (poplatku) dle platné legislativy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5 A15 27,84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5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5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5 "vodorovné přemístění na mezideponii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5 278.41"m2"*0.1"m" 27,84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276,23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6 A16 27,84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6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6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6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6 27.841"m3""sejmutí ornice" 27,84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7,33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7 A17 153,25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7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7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7 115.173"m3"+38.08"m3""výkop svahovaný" 153,25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31,4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8 A18 76,6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8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8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8 57.587"m3"+19.04"m3""výkop svahovaný" 76,6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122,7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9 A19 20,5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19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9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9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9 ((156.67"m2"*0.1)+(48.41"m2"*0.1)) 20,5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7151111 Nakládání výkopku z hornin třídy těžitelnosti I skupiny 1 až 3 přes 100 m3 M3 134,45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0 A20 27,84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0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0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0 27.841"m3""sejmutí ornice" 27,84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7,33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1 A21 106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1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příloha D21.2.2, D21.2.3, D21.8.1.D21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"zpětný zásyp výkopke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1 106.49"m3" 106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32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4151101 Zásyp jam, šachet rýh nebo kolem objektů sypaninou se zhutněním M3 106,4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2 A22 156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příloha D22.2.2, D22.2.3, D22.8.1.D22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2 205.08-48.41"m2" 156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351103 Rozprostření ornice tl vrstvy do 200 mm pl přes 100 do 500 m2 v rovině nebo ve svahu do 1:5 strojně M2 156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3 A23 156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2.2, D23.2.3, D23.8.1.D23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3 205.08-48.41"m2" 156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1 Založení lučního trávníku výsevem pl do 1000 m2 v rovině a ve svahu do 1:5 M2 156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4 A24 4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příloha D24.2.2, D24.2.3, D24.8.1.D24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4 48.41"m2" 4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2 Založení lučního trávníku výsevem pl do 1000 m2 ve svahu přes 1:5 do 1:2 M2 48,4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5 A25 156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5 "příloha D25.2.2, D25.2.3, D25.8.1.D25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5 156.67"m2""pod ohumusování" 156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402,9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6 A26 4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příloha D26.2.2, D26.2.3, D26.8.1.D26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6 48.41"m2""pod ohumusování" 4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251101 Svahování násypů strojně M2 48,4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7 A27 4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2.2, D27.2.3, D27.8.1.D27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7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7 48.41"m2" 4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351023 Rozprostření ornice pl do 100 m2 ve svahu přes 1:5 tl vrstvy do 200 mm strojně M2 48,4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8 A28 4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8 4.2"m""DN 100" 4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1 trubka kanalizační PVC DN 100 M 4,24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9 A29 15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9 "příloha D29.2.2, D29.2.3, D29.8.1.D29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9 17"ks"*0.9"m" 15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15,45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2.2, D3.2.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1"ks""bříza dn 3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0 A30 4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0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0 4.2"m""DN 100" 4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4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1 A31 20,19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příloha D31.2.2, D31.2.3, D31.8.1.D31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1 "kámen: žula: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1 "KAMENNÝ OBKLAD ZDI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1 100.97"m2"*0.2"m" 20,19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22,2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2 A32 68,5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příloha D32.2.2, D32.2.3, D32.8.1.D32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2 "beton C 25/30, XC4, XF3, XA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2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2 68.51"m3" 68,5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83,0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3 A33 124,2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3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33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3 "příloha D.2.2, D.2.3, D.8.1.D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3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3 124.28"m2""bedněné svislé" 124,2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270,2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5 A35 0,4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5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5 "příloha D35.2.2, D35.2.3, D35.8.1.D35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5 "beton C35 25/30, XC4, XF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5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5 0.493"t" 0,4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611R Výztuž železobetonových konstrukcí vodních staveb z oceli 10 505 T 0,4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6 A36 1,56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6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6 "příloha D36.2.2, D36.2.3, D36.8.1.D36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6 "beton C 25/30, XC4, XF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6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6 1.562"t" 1,56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1,99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7 A37 42,3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7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příloha D37.8.1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Na koruně LB zdi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7 42.35 "m" 42,3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94215R Zábradlí ocelové - dodávka, montáž, osazení a povrch. ochrana žárovým zinkováním ponorem M 42,3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8 A38 6,3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8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8 "příloha D38.2.2, D38.2.3, D38.8.1.D38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8 "podkladní beton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8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8 63.76"m2"*0.1"m" 6,3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8,53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9 A39 13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příloha D39.2.2, D39.2.3, D39.8.1.D39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9 "DRÉN ZE ŠTĚRKODRTI fr. 8/16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9 13.15"m3" 13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3111R Filtrační vrstvy ze štěrkodrti se zhutněním frakce 8/16 mm M3 13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odstranění štěrkové cest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1.5"m2"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07323 Odstranění podkladu z kameniva drceného tl přes 200 do 300 mm strojně pl do 50 m2 M2 1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0 A40 7,45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0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příloha D40.2.2, D40.2.3, D40.8.1.D40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0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0 106.47"m2"*0.07"m" 7,45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7111R Zapravení říčního sedimentu M3 7,45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1 A41 115,9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1 "příloha D41.2.2, D41.2.3, D41.8.1.D41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1 "kámen: žul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1 115.93"m3""zához z LK ds 300 mm (patka)" 115,9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73,5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2 A42 246,8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2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2 "příloha D42.2.2, D42.2.3, D42.8.1.D42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2 246.81 "m2" 246,8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9002 Příplatek za urovnání ploch záhozu z lomového kamene hmotnost do 200 kg M2 246,8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3 A43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3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"obnova štěrkové cest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3 1.5"m2"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6477112R Podklad z kameniva hrubého drceného vel. 32-63 mm tl 250 mm se zakalením M2 1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5 A45 37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5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5 "2x asfaltový nátěr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5 185"m2"*2 37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11122131 Provedení izolace proti zemní vlhkosti svislé za horka nátěrem asfaltovým M2 37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34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7 A47 0,03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7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7 "příloha D47.2.2, D47.2.3, D47.8.1.D47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7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7 "56,60m2*6ks/m2=340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7 340"ks"*0.25"m/ks"*0.395"kg/m"/1000 0,03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021011 tyč ocelová kruhová žebírková DIN 488 jakost B500B (10 505) výztuž do betonu D 8mm T 0,0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8 A48 9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příloha D48.2.2, D48.2.3, D48.8.1.D48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8 9.9"m2""dilatační spáry 8 x" 9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53312122 Vložky do svislých dilatačních spár z extrudovaných polystyrénových desek tl. přes 10 do 20 mm M2 9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9 A49 26,2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příloha D49.2.2, D49.2.3, D49.8.1.D49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9 "stávající zdivo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9 26.21"m3" 26,2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25112 Bourání konstrukcí LTM zdiva kamenného na MC strojně M3 26,2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27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2.2, D5.2.3, D5.8.1.D5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sejmutí ornice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278.41"m2" 27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1151113 Sejmutí ornice plochy do 500 m2 tl vrstvy do 200 mm strojně M2 278,4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0 A50 3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0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příloha D50.2.2, D50.2.3, D50.8.1.D50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0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0 "56,60m2*6ks/m2=340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0 340 "ks"*0.1"m" 3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331111 Dodatečné vlepování betonářské výztuže D 8 mm do cementové aktivované malty včetně vyvrtání otvoru M 3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1 A51 76,00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1 76.009"t""zdivo" 76,00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76,66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3 A5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3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_4.2 Příčná zemní hráz pro svedení vody do potrubí pro převod přes staveniště, s kamenným opevněním povrchu, zřízení a odstranění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115,17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příloha D6.2.2, D6.2.3, D6.8.1.D6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172.76"m3"*2/3 "svahovaný výkop" 115,17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153,25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57,5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příloha D7.2.2, D7.2.3, D7.8.1.D7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172.76"m3"*1/3 "svahovaný výkop" 57,5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76,6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 A8 92,1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příloha D8.2.2, D8.2.3, D8.8.1.D8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 138.27"m3"*2/3 "pažený výkop" 92,1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251204 Hloubení jam zapažených v hornině třídy těžitelnosti I skupiny 3 objem do 500 m3 strojně M3 92,1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9 A9 4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4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příloha D9.2.2, D9.2.3, D9.8.1.D9.8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9 "hornina třídy těžitelnosti II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9 138.27"m3"*1/3 "pažený výkop" 4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351204 Hloubení jam zapažených v hornině třídy těžitelnosti II skupiny 4 objem do 500 m3 strojně M3 46,0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0 B10 92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0 "Celkem: "A10 92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2 B12 138,2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2 "Celkem: "A12 138,2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4 B1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4 "Celkem: "A14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5 B15 20,5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35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5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5 ((156.67"m2"*0.1)+(48.41"m2"*0.1)) 20,5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276,23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6 B16 -20,5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6 -20.508"m3""odpočet, zpětné využití na ohumusování" -20,5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7,33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7 B17 92,1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7 92.18"m3""výkop pažený" 92,1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31,4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8 B18 4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8 46.09"m3""výkop pažený" 4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122,7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9 B19 20,5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9 "Mezisoučet: "A19 20,5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0 B20 -20,5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0 -20.508"m3""odpočet, zpětné využití na ohumusování" -20,5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7,33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1 B21 106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1 "Celkem: "A21 106,4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2 B22 156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2 "Celkem: "A22 156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3 B23 156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3 "Celkem: "A23 156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4 B24 4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4 "Celkem: "A24 48,4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5 B25 246,2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5 246.27"m2""zhutnění podloží" 246,2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402,9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6 B26 4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6 "Celkem: "A26 48,4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7 B27 4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7 "Celkem: "A27 48,4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8 B28 4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8 "Celkem: "A28 4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1 trubka kanalizační PVC DN 100 M 4,24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9 B29 15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9 "Celkem: "A29 15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15,45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"Celkem: "A3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0 B30 4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0 "Celkem: "A30 4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1 B31 2,0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1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1 10.38"m2"*0.2"m" 2,07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22,2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2 B32 14,5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2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2 14.53"m3" 14,5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83,0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3 B33 56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3 56.60"m2""bedněné šikmé" 56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270,2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5 B35 0,4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5 "Celkem: "A35 0,4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6 B36 0,43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6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6 14.53"m3"*30"kg/m3"/1000 0,43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1,99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7 B37 42,3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7 "Celkem: "A37 42,3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8 B38 2,15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8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8 21.56"m2"*0.1"m" 2,15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8,53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9 B39 13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9 "Celkem: "A39 13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36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"Celkem: "A4 1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0 B40 7,45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0 "Celkem: "A40 7,45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1 B41 57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1 57.60"m3""zához z LK ds 200 mm (dno)" 57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73,5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2 B42 246,8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2 "Celkem: "A42 246,8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3 B43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3 "Celkem: "A43 1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5 B45 37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5 "Celkem: "A45 37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7 B47 0,03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7 "Celkem: "A47 0,0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8 B48 9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8 "Celkem: "A48 9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9 B49 26,2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9 "Celkem: "A49 26,2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278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278,4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0 B50 3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0 "Celkem: "A50 3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1 B51 0,6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1 0.66"t""vrstvy štěrkové cesty" 0,6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76,66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3 B5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3 "Celkem: "A53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38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57.12"m3"*2/3 "výkop pro stabilizační prahy" 38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153,25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19,0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57.12"m3"*1/3 "výkop pro stabilizační prahy" 19,0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76,6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 B8 92,1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 "Celkem: "A8 92,1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9 B9 46,0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9 "Celkem: "A9 46,0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0 C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2 C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4 C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5 C15 48,34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Mezisoučet: "A15+B15 48,34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6 C16 7,3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Celkem: "A16+B16 7,33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7 C17 -106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7 -106.49"m3""odpočet, zpětný zásyp" -106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31,4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8 C18 122,71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8 "Celkem: "A18+B18 122,7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0 C20 7,3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0 "Celkem: "A20+B20 7,33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1 C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1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2 C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3 C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4 C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5 C25 402,9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Celkem: "A25+B25 402,9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6 C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7 C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8 C28 4,24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B28 * 1.01"Koeficient množství" 4,24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9 C29 15,45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B29 * 1.01"Koeficient množství" 15,45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0 C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0 " ""SO 0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37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1 C31 22,2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1 "Celkem: "A31+B31 22,2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2 C32 83,0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2 "Celkem: "A32+B32 83,0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3 C33 9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3 9.9"m2""dilatační spáry 8 x" 9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270,2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5 C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5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6 C36 1,99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6 "Celkem: "A36+B36 1,99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7 C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7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8 C38 8,5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8 "Celkem: "A38+B38 8,53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9 C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0 C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0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1 C41 173,5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1 "Celkem: "A41+B41 173,5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2 C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2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3 C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3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5 C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5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7 C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7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8 C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9 C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0 C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0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1 C51 76,66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1 "Celkem: "A51+B51 76,66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3 C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153,25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Celkem: "A6+B6 153,25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76,6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Celkem: "A7+B7 76,6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 C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9 C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0 D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2.2, D10.2.3, D10.8.1.D10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2 D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příloha D12.2.2, D12.2.3, D12.8.1.D12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4 D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pařezy k likvidac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6 D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6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7 D17 -7,45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-7.453"m3""odpočet, zapravení říčního sedimentu" -7,45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31,4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8 D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8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9 D19 106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9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9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9 106.49"m3" 106,4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0 D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1 D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příloha D21.2.2, D21.2.3, D21.8.1.D21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2 D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příloha D22.2.2, D22.2.3, D22.8.1.D22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3 D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2.2, D23.2.3, D23.8.1.D23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4 D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příloha D24.2.2, D24.2.3, D24.8.1.D24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5 D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38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6 D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příloha D26.2.2, D26.2.3, D26.8.1.D26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7 D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2.2, D27.2.3, D27.8.1.D27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8 D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9 D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2.2, D3.2.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0 D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1 D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2 D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3 D33 190,7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Mezisoučet: "A33+B33+C33 190,7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5 D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5 "příloha D35.2.2, D35.2.3, D35.8.1.D35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6 D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6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7 D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příloha D37.8.1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8 D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8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9 D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příloha D39.2.2, D39.2.3, D39.8.1.D39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 D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odstranění štěrkové cest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0 D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příloha D40.2.2, D40.2.3, D40.8.1.D40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1 D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2 D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2 "příloha D42.2.2, D42.2.3, D42.8.1.D42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3 D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"obnova štěrkové cest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5 D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5 "2x asfaltový nátěr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7 D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7 "příloha D47.2.2, D47.2.3, D47.8.1.D47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8 D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příloha D48.2.2, D48.2.3, D48.8.1.D48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9 D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příloha D49.2.2, D49.2.3, D49.8.1.D49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2.2, D5.2.3, D5.8.1.D5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0 D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příloha D50.2.2, D50.2.3, D50.8.1.D50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1 D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 D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 D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 D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příloha D8.2.2, D8.2.3, D8.8.1.D8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9 D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příloha D9.2.2, D9.2.3, D9.8.1.D9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5 E15 212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5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5 "vodorovné přemístění na mezideponii A15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5 106.49"m3"*2 212,9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6 E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6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7 E17 131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7 "Celkem: "A17+B17+C17+D17 131,4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8 E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8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9 E19 7,45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9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9 (106.47"m2"*0.07"M19") 7,45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0 E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0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1 E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"zpětný zásyp výkopke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2 E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5 E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39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5 "příloha D25.2.2, D25.2.3, D25.8.1.D25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7 E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7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8 E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9 E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9 "příloha D29.2.2, D29.2.3, D29.8.1.D29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1 E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příloha D31.2.2, D31.2.3, D31.8.1.D31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2 E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příloha D32.2.2, D32.2.3, D32.8.1.D32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3 E33 79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3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3 79.5"m2" 79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270,2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5 E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5 "beton C35 25/30, XC4, XF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6 E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6 "příloha D36.2.2, D36.2.3, D36.8.1.D36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7 E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Na koruně LB zdi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8 E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8 "příloha D38.2.2, D38.2.3, D38.8.1.D38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9 E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9 "DRÉN ZE ŠTĚRKODRTI fr. 8/16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0 E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0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1 E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1 "příloha D41.2.2, D41.2.3, D41.8.1.D41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7 E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7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9 E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9 "stávající zdivo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 E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sejmutí ornice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0 E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0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 E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příloha D6.2.2, D6.2.3, D6.8.1.D6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 E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příloha D7.2.2, D7.2.3, D7.8.1.D7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8 E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9 E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9 "hornina třídy těžitelnosti II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5 F15 14,90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5 "vodorovné přemístění na mezideponii A15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5 (106.47"m2"*0.07"M15")*2 14,90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6 F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6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7 F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7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9 F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9 "Mezisoučet: "C+D19+E19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0 F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0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1 F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1 "kámen: žula: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2 F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2 "beton C 25/30, XC4, XF3, XA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3 F33 270,2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3 "Celkem: "A33+B33+C33+E33 270,2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5 F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5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6 F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6 "beton C 25/30, XC4, XF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8 F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8 "podkladní beton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1 F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1 "kámen: žul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7 F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7 "56,60m2*6ks/m2=340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50 F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0 "56,60m2*6ks/m2=340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6 F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 F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5 G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5 "Mezisoučet: "D+E15+F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40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7 G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7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9 G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9 "Celkem: "A19+C+D19+E19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1 G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1 "KAMENNÝ OBKLAD ZDI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2 G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2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3 G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3 " ""SO 0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6 G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6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8 G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8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15 H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15 "Celkem: "A15+B15+D+E15+F15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19 H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19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1 H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1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2 H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2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3 H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3 "příloha D.2.2, D.2.3, D.8.1.D.8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6 H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6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8 H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8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15 I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5 " ""SO 04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19 I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9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33 I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3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15 J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5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19 J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9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33 J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3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15 K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5 "vodorovné přemístění na mezideponii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19 K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9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15 L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5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19 L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9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15 M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5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19 M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9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N15 N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5 "vodorovné přemístění na mezideponii A15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O15 O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5 "vodorovné přemístění na mezideponii A15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5 SO 05 - (rekonstrukce)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0 A10 96,9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9.1, D10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0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0 145.40"m3"*2/3 "pažený výkop" 96,9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251204 Hloubení jam zapažených v hornině třídy těžitelnosti I skupiny 3 objem do 500 m3 strojně M3 96,93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1 A11 48,46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příloha D11.9.1, D11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1 "hornina třídy těžitelnosti II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1 145.40"m3"*1/3 "pažený výkop" 48,46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351204 Hloubení jam zapažených v hornině třídy těžitelnosti II skupiny 4 objem do 500 m3 strojně M3 48,46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2 A12 111,3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příloha D12.9.1, D12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2 111.36 "m2" 111,3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201 Zřízení příložného pažení stěn výkopu hl do 4 m M2 111,3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4 A14 145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příloha D14.9.1, D14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4 145.40"m3" 145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41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301 Zřízení rozepření stěn při pažení příložném hl do 4 m M3 145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6 A16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6 "pařezy k likvidac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6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014R5 Odvoz dřevěného odpadu na skládku vč. uložení (poplatku) dle platné legislativy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7 A17 18,0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7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7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7 "vodorovné přemístění na mezideponii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7 180.28"m2"*0.1"m" 18,0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245,12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8 A18 18,0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8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8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8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8 18.028"m3""sejmutí ornice" 18,0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6,2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9 A19 101,44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9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9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9 90.78"m3"+10.667"m3""výkop svahovaný" 101,44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90,71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0 A20 50,72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0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0 45.39"m3"+5.333"m3""výkop svahovaný" 50,72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99,1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1 A21 11,7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1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1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1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1 ((78.60"m2"*0.1)+(39.05"m2"*0.1)) 11,7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7151111 Nakládání výkopku z hornin třídy těžitelnosti I skupiny 1 až 3 přes 100 m3 M3 119,43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2 A22 18,0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2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2 18.028"m3""sejmutí ornice" 18,0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6,2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3 A23 102,3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9.1, D23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3 "zpětný zásyp výkopke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3 102.37"m3" 102,3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4151101 Zásyp jam, šachet rýh nebo kolem objektů sypaninou se zhutněním M3 102,3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4 A24 78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příloha D24.9.1, D24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4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4 117.65 -39.05"m2" 78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351103 Rozprostření ornice tl vrstvy do 200 mm pl přes 100 do 500 m2 v rovině nebo ve svahu do 1:5 strojně M2 78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5 A25 78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příloha D25.9.1, D25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5 117.65 -39.05"m2" 78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1 Založení lučního trávníku výsevem pl do 1000 m2 v rovině a ve svahu do 1:5 M2 78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6 A26 39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příloha D26.9.1, D26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6 39.05"m2" 39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2 Založení lučního trávníku výsevem pl do 1000 m2 ve svahu přes 1:5 do 1:2 M2 39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7 A27 78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7 "příloha D27.9.1, D27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7 78.60"m2""pod ohumusování" 78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332,0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8 A28 39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42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příloha D28.9.1, D28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8 39.05"m2""pod ohumusování" 39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251101 Svahování násypů strojně M2 39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9 A29 39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příloha D29.9.1, D29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9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9 39.05"m2" 39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351023 Rozprostření ornice pl do 100 m2 ve svahu přes 1:5 tl vrstvy do 200 mm strojně M2 39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2.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1"ks""smrk dn 60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3 Odstranění pařezů průměru přes 500 do 700 mm KUS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0 A30 0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0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0 0.65"m""DN 125" 0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2 trubka kanalizační PVC DN 125 M 0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1 A31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1 0.9"m""DN 200"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4 trubka kanalizační PVC DN 200 M 0,9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2 A32 19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příloha D32.9.1, D32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2 22"ks"*0.9"m" 19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19,99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3 A33 0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3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3 0.65"m""DN 125" 0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0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4 A34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4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4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4 0.9"m""DN 200"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2 Vytvoření prostupů přes 0,02 do 0,05 m2 ve zdech nosných osazením vložek z trub, dílců, tvarovek M 0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5 A35 16,69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5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5 "příloha D35.9.1, D35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5 "kámen: žula: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5 "KAMENNÝ OBKLAD ZDI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5 83.46"m2"*0.2"m" 16,69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17,57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6 A36 88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6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6 "příloha D.9.1, D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6 "beton C 25/30, XC4, XF3, XA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6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6 88.16"m3" 88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94,4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7 A37 186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7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7 "příloha D.9.1, D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7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7 186.84 "m2""bedněné svislé" 186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302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9 A39 0,63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příloha D39.9.1, D39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9 "beton C39 25/30, XC4, XF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9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9 0.635"t" 0,63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611R Výztuž železobetonových konstrukcí vodních staveb z oceli 10 505 T 0,63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43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příloha D4.9.1, D4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"odstranění vrstvy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21.62"m2"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07324 Odstranění podkladu z kameniva drceného tl přes 300 do 400 mm strojně pl do 50 m2 M2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0 A40 2,0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0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0 "příloha D.9.1, D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0 "beton C 25/30, XC4, XF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0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0 2.01"t" 2,0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2,25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1 A41 7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1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příloha D41.9.1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1 "ocelové zábradlí (nové podél silnice)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1 76"m" 7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94215R Zábradlí ocelové - dodávka, montáž, osazení a povrch. ochrana žárovým zinkováním ponorem M 7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2 A42 10,51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2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2 "příloha D.9.1, D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2 "podkladní beton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2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2 105.19"m2"*0.1"m" 10,51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1,84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3 A43 11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3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"příloha D43.9.1, D43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3 "DRÉN ZE ŠTĚRKODRTI fr. 8/16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3 11.65"m3" 11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3111R Filtrační vrstvy ze štěrkodrti se zhutněním frakce 8/16 mm M3 11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4 A44 5,2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4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4 "příloha D44.9.1, D44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4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4 75.66"m2"*0.07"m" 5,2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7111R Zapravení říčního sedimentu M3 5,29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5 A45 74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5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5 "příloha D45.9.1, D45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5 "kámen: žul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5 74.8"m3""zához z LK ds 300 mm (patka)" 74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2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6 A46 163,1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6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6 "příloha D46.9.1, D46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6 163.19"m2" 163,1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9002 Příplatek za urovnání ploch záhozu z lomového kamene hmotnost do 200 kg M2 163,1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7 A47 2,8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7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7 "příloha D47.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7 "kámen: žula: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7 "SCHODIŠTĚ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7 1.3* 2.2 2,8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5513127 Dlažba z lomového kamene na cementovou maltu s vyspárováním tl 200 mm M2 2,8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8 A48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příloha D48.9.1, D48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8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8 21.62"m2"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6477111R Podklad z kameniva hrubého drceného vel. 32-63 mm tl 400 mm M2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9 A49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příloha D49.9.1, D49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9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9 21.62"m2"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73231108 Postřik živičný spojovací ze silniční emulze v množství 0,50 kg/m2 M2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9.1, D5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odstranění vrstvy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44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21.62"m2"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07341 Odstranění podkladu živičného tl 50 mm strojně pl do 50 m2 M2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0 A50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0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příloha D50.9.1, D50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0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0 21.62"m2"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76143211 Asfaltový koberec mastixový SMA 11 (AKMS) tl 50 mm š do 3 m M2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1 A51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1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příloha D51.9.1, D51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1 "obnova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1 21.62"m2"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77145111 Asfaltový beton vrstva obrusná ACO 16 (ABH) tl 50 mm š do 3 m z nemodifikovaného asfaltu M2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3 A53 421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3 "2x asfaltový nátěr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3 210.6"m2"*2 421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11122131 Provedení izolace proti zemní vlhkosti svislé za horka nátěrem asfaltovým M2 421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5 A55 30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demontáž do sut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5 30.5"m" 30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67161813 Demontáž zábradlí rovného nerozebíratelného hmotnosti 1 m zábradlí do 20 kg do suti M 30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6 A56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6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6 "prodloužení kanalizačního potrubí do svah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6 1.5"m"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3 trubka kanalizační PVC DN 150 M 1,54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7 A57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7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7 "prodloužení kanalizačního potrubí do svah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7 1.5"m"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87131312R Montáž kanalizačního potrubí z PVC DN 150 M 1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8 A58 0,04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8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8 "příloha D58.9.1, D58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8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8 "75,31m2*6ks/m2=452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8 452"ks"*0.25"m/ks"*0.395"kg/m"/1000 0,04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021011 tyč ocelová kruhová žebírková DIN 488 jakost B500B (10 505) výztuž do betonu D 8mm T 0,04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9 A59 11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9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9 "příloha D59.9.1, D59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9 11.7"m2""dilatační spáry 9 x" 11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53312122 Vložky do svislých dilatačních spár z extrudovaných polystyrénových desek tl. přes 10 do 20 mm M2 11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9.1, D6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odstranění vrstvy vozo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21.62"m2"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54123 Frézování živičného krytu tl 50 mm pruh š přes 0,5 do 1 m pl do 500 m2 bez překážek v trase M2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0 A60 56,6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0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0 "příloha D60.9.1, D60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0 "stávající zdivo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0 56.61"m3" 56,6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25112 Bourání konstrukcí LTM zdiva kamenného na MC strojně M3 56,6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1 A61 45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1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1 "příloha D61.9.1, D61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1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1 "75,31m2*6ks/m2=452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1 452 "ks"*0.1"m" 45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331111 Dodatečné vlepování betonářské výztuže D 8 mm do cementové aktivované malty včetně vyvrtání otvoru M 45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2 A62 164,16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2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2 164.169"t""zdivo" 164,16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45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181,31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3 A63 0,45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3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3 "ocelové zábradl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3 15"kg/m"*30.5"m"/1000 0,45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2R Likvidace suti a vybouraných hmot vč. naložení do šrotu T 0,45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4 A64 16,84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4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4 16.842"t""HDK fr. 32-63 mm, obnova vozovky" 16,84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8225111 Přesun hmot pro pozemní komunikace s krytem z kamene, monolitickým betonovým nebo živičným T 16,84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5 A65 417,82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5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5 417.825"t""celkem" 417,82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8332011 Přesun hmot pro úpravy vodních toků a kanály T 400,98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6 A66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6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6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_5.2 Příčná zemní hráz pro svedení vody do potrubí pro převod přes staveniště, s kamenným opevněním povrchu, zřízení a odstranění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180,2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příloha D7.9.1, D7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sejmutí ornice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180.28"m2" 180,2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1151113 Sejmutí ornice plochy do 500 m2 tl vrstvy do 200 mm strojně M2 180,2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 A8 90,7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příloha D8.9.1, D8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 136.17"m3"*2/3 "svahovaný výkop" 90,7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101,44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9 A9 45,3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 ""SO 0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9 "příloha D9.9.1, D9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9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9 136.17"m3"*1/3 "svahovaný výkop" 45,3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50,72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0 B10 96,9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0 "Celkem: "A10 96,93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1 B11 48,46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1 "Celkem: "A11 48,46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2 B12 111,3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2 "Celkem: "A12 111,3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4 B14 145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4 "Celkem: "A14 145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6 B16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6 "Celkem: "A16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7 B17 11,7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7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7 ((78.60"m2"*0.1)+(39.05"m2"*0.1)) 11,7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245,12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8 B18 -11,7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8 -11.765"m3""odpočet, zpětné využití na ohumusování" -11,7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6,2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9 B19 96,9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9 96.933"m3""výkop pažený" 96,9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90,71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0 B20 48,46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0 48.467"m3""výkop pažený" 48,46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99,1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1 B21 11,7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1 "Mezisoučet: "A21 11,76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2 B22 -11,7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2 -11.765"m3""odpočet, zpětné využití na ohumusování" -11,7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6,2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3 B23 102,3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3 "Celkem: "A23 102,3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4 B24 78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4 "Celkem: "A24 78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5 B25 78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46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5 "Celkem: "A25 78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6 B26 39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6 "Celkem: "A26 39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7 B27 253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7 253.47"m2""zhutnění podloží" 253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332,0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8 B28 39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8 "Celkem: "A28 39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9 B29 39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9 "Celkem: "A29 39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"Celkem: "A3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0 B30 0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0 "Celkem: "A30 0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2 trubka kanalizační PVC DN 125 M 0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1 B31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1 "Celkem: "A31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4 trubka kanalizační PVC DN 200 M 0,9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2 B32 19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2 "Celkem: "A32 19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19,99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3 B33 0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3 "Celkem: "A33 0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4 B34 0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4 "Celkem: "A34 0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5 B35 0,88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5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5 4.41"m2"*0.2"m" 0,88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17,57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6 B36 3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6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6 3.7"m3" 3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94,4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7 B37 75,3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7 75.31 "m2""bedněné šikmé" 75,3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302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9 B39 0,63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9 "Celkem: "A39 0,63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"Celkem: "A4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0 B40 0,11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0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0 3.7"m3"*30"kg/m3"/1000 0,11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2,25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1 B41 7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1 "Celkem: "A41 7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2 B42 1,0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2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2 10.32"m2"*0.1"m" 1,03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1,84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3 B43 11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3 "Celkem: "A43 11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4 B44 5,2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4 "Celkem: "A44 5,29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5 B45 53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5 53.2"m3""zához z LK ds 200 mm (dno)" 53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2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6 B46 163,1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6 "Celkem: "A46 163,1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7 B47 2,8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7 "Celkem: "A47 2,8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8 B48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8 "Celkem: "A48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9 B49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9 "Celkem: "A49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0 B50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0 "Celkem: "A50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1 B51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1 "Celkem: "A51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47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3 B53 421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3 "Celkem: "A53 421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5 B55 30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5 "Celkem: "A55 30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6 B56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6 "Celkem: "A56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3 trubka kanalizační PVC DN 150 M 1,54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7 B57 1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7 "Celkem: "A57 1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8 B58 0,04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8 "Celkem: "A58 0,04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9 B59 11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9 "Celkem: "A59 11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21,6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"Celkem: "A6 21,6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0 B60 56,6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0 "Celkem: "A60 56,6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1 B61 45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1 "Celkem: "A61 45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2 B62 17,14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2 12.54"t"+2.119"t"+2.486"t""vrstvy vozovky" 17,14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181,31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3 B63 0,45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3 "Celkem: "A63 0,45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4 B64 16,84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4 "Celkem: "A64 16,84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5 B65 -16,84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5 -16.842"t""odečet, PH pro komunikace" -16,84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8332011 Přesun hmot pro úpravy vodních toků a kanály T 400,98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6 B66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6 "Celkem: "A66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180,2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"Celkem: "A7 180,2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 B8 10,66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 16.0"m3"*2/3 "výkop pro stabilizační prahy" 10,66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101,44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9 B9 5,3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9 16"m3"*1/3 "výkop pro stabilizační prahy" 5,3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50,72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0 C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1 C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2 C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4 C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6 C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7 C17 29,7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7 "Mezisoučet: "A17+B17 29,7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8 C18 6,26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8 "Celkem: "A18+B18 6,2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9 C19 -102,3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9 -102.37"m3""odpočet, zpětný zásyp" -102,3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90,71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0 C20 99,1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0 "Celkem: "A20+B20 99,1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2 C22 6,26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Celkem: "A22+B22 6,2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3 C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4 C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5 C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6 C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7 C27 332,0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Celkem: "A27+B27 332,0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8 C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9 C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48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0 C30 0,6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0 B30 * 1.03"Koeficient množství" 0,6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1 C31 0,9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1 B31 * 1.03"Koeficient množství" 0,9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2 C32 19,99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2 B32 * 1.01"Koeficient množství" 19,99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3 C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3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4 C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4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5 C35 17,57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5 "Celkem: "A35+B35 17,57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6 C36 2,5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6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6 1.65*0.6 + 2*0.4 *2.0 2,5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94,4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7 C37 11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7 11.7"m2""dilatační spáry 9 x" 11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302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9 C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0 C40 0,1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0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0 2.59"m3"*50"kg/m3"/1000 0,1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2,25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1 C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1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2 C42 0,2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2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2 0.13"m2"*1"m"+0.16"m2"*1"m" 0,2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1,84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3 C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3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4 C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4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5 C45 128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5 "Celkem: "A45+B45 12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6 C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6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7 C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7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8 C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9 C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0 C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0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1 C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1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3 C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5 C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6 C56 1,54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6 B56 * 1.03"Koeficient množství" 1,54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7 C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7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8 C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8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9 C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9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0 C6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0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1 C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1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2 C62 181,31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2 "Celkem: "A62+B62 181,31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3 C6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3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4 C6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49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4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5 C65 400,98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5 "Celkem: "A65+B65 400,98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6 C6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6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 C8 101,44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Celkem: "A8+B8 101,44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9 C9 50,72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Celkem: "A9+B9 50,72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0 D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9.1, D10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1 D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příloha D11.9.1, D11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2 D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2 "příloha D12.9.1, D12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4 D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příloha D14.9.1, D14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6 D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6 "pařezy k likvidac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8 D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8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9 D19 -5,2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9 -5.296"m3""odpočet, zapravení říčního sedimentu" -5,2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90,71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0 D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1 D21 102,3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1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1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102.37"m3" 102,3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2 D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3 D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9.1, D23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4 D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příloha D24.9.1, D24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5 D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příloha D25.9.1, D25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6 D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příloha D26.9.1, D26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7 D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8 D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příloha D28.9.1, D28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9 D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příloha D29.9.1, D29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2.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0 D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1 D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2 D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3 D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4 D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4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5 D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5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6 D36 94,4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6 "Celkem: "A36+B36+C36 94,4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7 D37 273,8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Mezisoučet: "A37+B37+C37 273,8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9 D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příloha D39.9.1, D39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 D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příloha D4.9.1, D4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0 D40 2,25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Celkem: "A40+B40+C40 2,25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1 D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příloha D41.9.1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2 D42 11,84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2 "Celkem: "A42+B42+C42 11,84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3 D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"příloha D43.9.1, D43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4 D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4 "příloha D44.9.1, D44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50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5 D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5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6 D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6 "příloha D46.9.1, D46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7 D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7 "příloha D47.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8 D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příloha D48.9.1, D48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9 D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příloha D49.9.1, D49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9.1, D5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0 D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příloha D50.9.1, D50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1 D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příloha D51.9.1, D51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3 D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3 "2x asfaltový nátěr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5 D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demontáž do sut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6 D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6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7 D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7 "prodloužení kanalizačního potrubí do svah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8 D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8 "příloha D58.9.1, D58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9 D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9 "příloha D59.9.1, D59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 D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9.1, D6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0 D6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0 "příloha D60.9.1, D60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1 D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1 "příloha D61.9.1, D61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2 D6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2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3 D6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3 "ocelové zábradl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5 D6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5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 D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příloha D7.9.1, D7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 D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9 D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0 E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0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1 E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1 "hornina třídy těžitelnosti II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7 E17 204,7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7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7 "vodorovné přemístění na mezideponii A17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7 102.37"m3"*2 204,7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8 E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8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9 E19 90,71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9 "Celkem: "A19+B19+C19+D19 90,71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0 E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0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1 E21 5,2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1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(75.66"m2"*0.07"M21") 5,29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2 E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3 E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3 "zpětný zásyp výkopke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4 E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4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7 E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7 "příloha D27.9.1, D27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9 E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9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0 E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0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1 E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ulo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2 E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příloha D32.9.1, D32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5 E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5 "příloha D35.9.1, D35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51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6 E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6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7 E37 23,8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37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23.86"m2" 23,8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302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9 E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9 "beton C39 25/30, XC4, XF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 E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"odstranění vrstvy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0 E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0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1 E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1 "ocelové zábradlí (nové podél silnice)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2 E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2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3 E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3 "DRÉN ZE ŠTĚRKODRTI fr. 8/16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4 E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4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5 E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5 "příloha D45.9.1, D45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7 E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7 "kámen: žula: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8 E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8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9 E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9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 E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odstranění vrstvy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0 E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0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1 E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1 "obnova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6 E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6 "prodloužení kanalizačního potrubí do svah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8 E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8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 E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odstranění vrstvy vozo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0 E6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0 "stávající zdivo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1 E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1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 E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sejmutí ornice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8 E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příloha D8.9.1, D8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9 E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9 "příloha D9.9.1, D9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7 F17 10,59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7 "vodorovné přemístění na mezideponii A17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7 (75.66"m2"*0.07"M17")*2 10,59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8 F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8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9 F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9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1 F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1 "Mezisoučet: "C+D21+E21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2 F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2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5 F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5 "kámen: žula: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6 F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6 "příloha D.9.1, D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7 F37 5,2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37 "SCHODIŠTĚ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7 1.37"m2"*2+(0.35+0.8+0.4)*1+0.95*1 5,2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302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9 F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9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0 F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0 "příloha D.9.1, D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2 F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2 "příloha D.9.1, D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5 F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5 "kámen: žul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7 F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7 "SCHODIŠTĚ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52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58 F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8 "75,31m2*6ks/m2=452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61 F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1 "75,31m2*6ks/m2=452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8 F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9 F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9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7 G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7 "Mezisoučet: "D+E17+F17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9 G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9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21 G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1 "Celkem: "A21+C+D21+E21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5 G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5 "KAMENNÝ OBKLAD ZDI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6 G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6 "beton C 25/30, XC4, XF3, XA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7 G37 302,9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7 "Celkem: "A37+B37+C37+E37+F37 302,9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0 G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0 "beton C 25/30, XC4, XF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2 G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2 "podkladní beton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17 H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17 "Celkem: "A17+B17+D+E17+F17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21 H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1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5 H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5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6 H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6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7 H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7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0 H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0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2 H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2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17 I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7 " ""SO 0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21 I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1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36 I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6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37 I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7 "příloha D.9.1, D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40 I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0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42 I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2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17 J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7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21 J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1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36 J3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6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37 J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7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40 J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0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42 J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2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17 K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7 "vodorovné přemístění na mezideponii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21 K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1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37 K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37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17 L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7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21 L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1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37 L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37 "SCHODIŠTĚ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17 M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7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21 M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1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N17 N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7 "vodorovné přemístění na mezideponii A17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O17 O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53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7 "vodorovné přemístění na mezideponii A17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6 SO 06 - (rekonstrukce)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0 A10 51,1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9.1, D10.9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0 "hornina třídy těžitelnosti II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0 153.58"m3"*1/3 "pažený výkop" 51,1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351204 Hloubení jam zapažených v hornině třídy těžitelnosti II skupiny 4 objem do 500 m3 strojně M3 51,1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1 A11 136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příloha D11.10.1, D11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1 136.47 "m2" 136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201 Zřízení příložného pažení stěn výkopu hl do 4 m M2 136,4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3 A13 153,5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3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3 "příloha D13.10.1, D13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3 153.58"m3" 153,5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301 Zřízení rozepření stěn při pažení příložném hl do 4 m M3 179,1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5 A1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5 "pařezy k likvidac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5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014R6 Odvoz dřevěného odpadu na skládku vč. uložení (poplatku) dle platné legislativy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6 A16 23,2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6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6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6 "vodorovné přemístění na mezideponii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6 232.08"m2"*0.1"m" 23,2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158,61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7 A17 23,2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7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7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7 23.208"m3""sejmutí ornice" 23,2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9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8 A18 85,04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8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8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8 72.213"m3"+12.833"m3""výkop svahovaný" 85,04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26,7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9 A19 42,52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9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9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9 36.107"m3"+6.417"m3""výkop svahovaný" 42,52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93,7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0 A20 14,1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0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0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0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0 ((69.16"m2"*0.1)+(71.92"m2"*0.1)) 14,1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7151101 Nakládání výkopku z hornin třídy těžitelnosti I skupiny 1 až 3 do 100 m3 M3 74,75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1 A21 23,2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1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1 23.208"m3""sejmutí ornice" 23,2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9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2 A22 53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příloha D22.10.1, D22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zpětný zásyp výkopke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2 53.55 "m3" 53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4151101 Zásyp jam, šachet rýh nebo kolem objektů sypaninou se zhutněním M3 53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3 A23 69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10.1, D23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3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3 141.08 -71.92"m2" 69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351103 Rozprostření ornice tl vrstvy do 200 mm pl přes 100 do 500 m2 v rovině nebo ve svahu do 1:5 strojně M2 69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54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4 A24 69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příloha D24.10.1, D24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4 141.08 -71.92"m2" 69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1 Založení lučního trávníku výsevem pl do 1000 m2 v rovině a ve svahu do 1:5 M2 69,1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5 A25 71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příloha D25.10.1, D25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5 71.92"m2" 71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2 Založení lučního trávníku výsevem pl do 1000 m2 ve svahu přes 1:5 do 1:2 M2 71,9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6 A26 69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6 "příloha D26.10.1, D26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6 69.16"m2""pod ohumusování" 69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273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7 A27 71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10.1, D27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7 71.92"m2""pod ohumusování" 71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251101 Svahování násypů strojně M2 71,9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8 A28 71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příloha D28.10.1, D28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8 71.92"m2" 71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351023 Rozprostření ornice pl do 100 m2 ve svahu přes 1:5 tl vrstvy do 200 mm strojně M2 71,9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9 A29 104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příloha D29.2.4, D29.10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9 24"ks"*4.35"m" 104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2431000R Ocelové mikrozápory HEB 100/8, vkládané do vrtů M 104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2.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1"ks""javor dn 22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1 Odstranění pařezů průměru přes 100 do 300 mm KUS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1 A31 6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příloha D31.10.1, D31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1 7"ks"*0.9"m" 6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6,3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2 A32 16,68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příloha D32.10.1, D32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2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2 "KAMENNÝ OBKLAD ZDI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2 83.44"m2"*0.2"m" 16,68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17,69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3 A33 57,2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3 "příloha D33.10.1, D33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3 "beton C 25/30, XC4, XF3, XA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3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3 57.26"m3" 57,2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61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4 A34 75,9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4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4 "příloha D.10.1, D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4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4 75.96 "m2""bedněné svislé" 75,9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158,1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7 A37 1,78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příloha D37.10.1, D37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7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7 1.784"t" 1,78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1,9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8 A38 1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8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55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8 "zpětné osazení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8 "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8 12"ks" 1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38171123 Osazování sloupků a vzpěr plotových ocelových v přes 2 do 2,6 m se zabetonováním KUS 1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9 A39 27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zpětné osazení rozebraného oploc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9 27.4"m" 27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401130 Montáž oplocení ze strojového pletiva s napínacími dráty v přes 1,6 do 2,0 m M 27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 "příloha D.2.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1"ks""jasan dn 4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0 A40 6,35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0 "příloha D40.10.1, D40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0 "podkladní beton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0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0 63.59"m2"*0.1"m" 6,35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7,51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1 A41 4,1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1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příloha D41.10.1, D41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1 "DRÉN ZE ŠTĚRKODRTI fr. 8/16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1 4.14"m3" 4,1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3111R Filtrační vrstvy ze štěrkodrti se zhutněním frakce 8/16 mm M3 4,1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2 A42 7,09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2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2 "příloha D42.10.1, D42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2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2 101.4"m2"*0.07"m" 7,09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7111R Zapravení říčního sedimentu M3 7,09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3 A43 90,1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3 "příloha D43.10.1, D43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3 "kámen: žul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3 90.19"m3""zához z LK ds 300 mm (patka)" 90,1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40,3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4 A44 201,9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4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4 "příloha D44.10.1, D44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4 201.93"m2" 201,9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9002 Příplatek za urovnání ploch záhozu z lomového kamene hmotnost do 200 kg M2 201,9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6 A46 205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6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6 "2x asfaltový nátěr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6 102.8"m2"*2 205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11122131 Provedení izolace proti zemní vlhkosti svislé za horka nátěrem asfaltovým M2 205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8 A48 0,02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příloha D48.10.1, D48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8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8 "48,02m2*6ks/m2=289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8 289"ks"*0.25"m/ks"*0.395"kg/m"/1000 0,02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021011 tyč ocelová kruhová žebírková DIN 488 jakost B500B (10 505) výztuž do betonu D 8mm T 0,02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9 A49 7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příloha D49.10.1, D49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9 7.2"m2""dilatační spáry 3 x" 7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53312122 Vložky do svislých dilatačních spár z extrudovaných polystyrénových desek tl. přes 10 do 20 mm M2 7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2.4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1"ks""jasan dn 800 mm - vlastník Pokorná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4 Odstranění pařezů průměru přes 700 do 900 mm KUS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0 A50 71,5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0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příloha D50.10.1, D50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56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0 "stávající zdivo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0 71.56"m3" 71,5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25112 Bourání konstrukcí LTM zdiva kamenného na MC strojně M3 71,5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1 A51 1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1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rozebrání, zpětné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1 "oplocení z pletiv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1 12"ks" 1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1711 Bourání sloupků a vzpěr plotových ocelových do 2,5 m zabetonovaných KUS 1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2 A52 27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2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2 "rozebrání, zpětné se využij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2 27.4"m" 27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1822 Rozebrání oplocení z drátěného pletiva se čtvercovými oky v přes 1,6 do 2,0 m M 27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3 A53 28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3 "příloha D53.10.1, D53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3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3 "48,02m2*6ks/m2=289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3 289"ks"*0.1"m" 28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331111 Dodatečné vlepování betonářské výztuže D 8 mm do cementové aktivované malty včetně vyvrtání otvoru M 28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4 A54 19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4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4 "příloha D54.10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4 "tl. 2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4 11.5"m" * 1.7 "m" 19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511111 Stříkaný beton stěn ze suché směsi pevnosti min. 25 MPa tl 30 mm M2 19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5 A55 19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příloha D55.10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5 "kari síť 5/100x5/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5 11.5"m"*1.7 "m" 19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56211R Výztuž stříkaného betonu stěn ze svařovaných sítí jednovrstvých D drátu 5 mm velikost ok do 100 mm M2 19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6 A56 207,52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6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6 207.524"t""zdivo" 207,52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209,44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8 A58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8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8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_6.1 Provizorní zemní lavice s kamenným opevněním povrchu, zřízení a odstranění vč. likvidace dle platné legislativy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9 A59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9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9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_6.2 Příčná zemní hráz pro svedení vody do potrubí pro převod přes staveniště, s kamenným opevněním povrchu, zřízení a odstranění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232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10.1, D6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sejmutí ornice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232.08"m2" 232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1151113 Sejmutí ornice plochy do 500 m2 tl vrstvy do 200 mm strojně M2 232,0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72,21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příloha D7.10.1, D7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108.32"m3"*2/3 "svahovaný výkop" 72,21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85,04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 A8 36,10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příloha D8.10.1, D8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 108.32"m3"*1/3 "svahovaný výkop" 36,10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42,52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9 A9 102,3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příloha D9.10.1, D9.10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9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9 153.58"m3"*2/3 "pažený výkop" 102,3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57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251204 Hloubení jam zapažených v hornině třídy těžitelnosti I skupiny 3 objem do 500 m3 strojně M3 102,3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0 B10 51,1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0 "Celkem: "A10 51,1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1 B11 136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1 "Celkem: "A11 136,4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3 B13 25,57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3 "rozepřené pažení výkopu pro založení zdí – úseky s mikropilotami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3 1.1*15.5 *1.5 25,57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301 Zřízení rozepření stěn při pažení příložném hl do 4 m M3 179,1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5 B1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5 "Celkem: "A15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6 B16 14,1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6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6 ((69.16"m2"*0.1)+(71.92"m2"*0.1)) 14,1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158,61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7 B17 -14,1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7 -14.108"m3""odpočet, zpětné využití na ohumusování" -14,1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9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8 B18 102,3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8 102.387"m3""výkop pažený" 102,3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26,7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9 B19 51,1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9 51.193"m3""výkop pažený" 51,1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93,7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0 B20 14,1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0 "Mezisoučet: "A20 14,1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1 B21 -14,1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1 -14.108"m3""odpočet, zpětné využití na ohumusování" -14,1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9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2 B22 53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2 "Celkem: "A22 53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3 B23 69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3 "Celkem: "A23 69,1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4 B24 69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4 "Celkem: "A24 69,1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5 B25 71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5 "Celkem: "A25 71,9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6 B26 203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6 203.89"m2""zhutnění podloží" 203,8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273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7 B27 71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7 "Celkem: "A27 71,9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8 B28 71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8 "Celkem: "A28 71,9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9 B29 104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9 "Celkem: "A29 104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"Celkem: "A3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1 B31 6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1 "Celkem: "A31 6,3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6,3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2 B32 1,0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2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2 5.04"m2"*0.2"m" 1,00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17,69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3 B33 4,4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3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3 4.44"m3" 4,4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61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4 B34 48,0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4 48.02 "m2""bedněné šikmé" 48,0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158,1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7 B37 0,1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7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7 4.44"m3"*30"kg/m3"/1000 0,1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1,9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8 B38 1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8 "Celkem: "A38 1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9 B39 27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58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9 "Celkem: "A39 27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1"ks""smrk dn 5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0 B40 1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0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0 11.60"m2"*0.1"m" 1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7,51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1 B41 4,1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1 "Celkem: "A41 4,1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2 B42 7,09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2 "Celkem: "A42 7,09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3 B43 50,1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3 50.12"m3""zához z LK ds 200 mm (dno)" 50,1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40,3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4 B44 201,9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4 "Celkem: "A44 201,9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6 B46 205,6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6 "Celkem: "A46 205,6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8 B48 0,02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8 "Celkem: "A48 0,02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9 B49 7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9 "Celkem: "A49 7,2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0 B50 71,5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0 "Celkem: "A50 71,5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1 B51 1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1 "Celkem: "A51 1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2 B52 27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2 "Celkem: "A52 27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3 B53 28,9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3 "Celkem: "A53 28,9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4 B54 19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4 "Celkem: "A54 19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5 B55 19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5 "Celkem: "A55 19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6 B56 1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6 0.08"m3/kus"*12"ks"*2"t/m3""bet. patka sloupků" 1,9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209,44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8 B58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8 "Celkem: "A58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9 B59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9 "Celkem: "A59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232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"Celkem: "A6 232,0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12,8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19.25"m3"*2/3 "výkop pro stabilizační prahy" 12,8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85,04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 B8 6,41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 19.25"m3"*1/3 "výkop pro stabilizační prahy" 6,41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42,52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9 B9 102,3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9 "Celkem: "A9 102,3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0 C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1 C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3 C13 179,1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3 "Celkem: "A13+B13 179,1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5 C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6 C16 37,31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Mezisoučet: "A16+B16 37,31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7 C17 9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7 "Celkem: "A17+B17 9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8 C18 -53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8 -53.55"m3""odpočet, zpětný zásyp" -53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26,7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9 C19 93,71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9 "Celkem: "A19+B19 93,7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1 C21 9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1 "Celkem: "A21+B21 9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2 C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59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3 C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4 C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5 C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6 C26 273,0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Celkem: "A26+B26 273,0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7 C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8 C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9 C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1 C31 6,36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1 B31 * 1.01"Koeficient množství" 6,36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2 C32 17,6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2 "Celkem: "A32+B32 17,69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3 C33 61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3 "Celkem: "A33+B33 61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4 C34 7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4 7.2"m2""dilatační spáry 3 x" 7,2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158,1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7 C37 1,91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7 "Celkem: "A37+B37 1,9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8 C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8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9 C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1"ks""smrk dn 40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0 C40 7,51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0 "Celkem: "A40+B40 7,51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1 C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1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2 C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2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3 C43 140,3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3 "Celkem: "A43+B43 140,3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4 C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4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6 C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6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8 C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8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9 C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0 C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0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1 C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1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2 C5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2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3 C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4 C5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4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5 C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6 C56 209,44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6 "Celkem: "A56+B56 209,44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8 C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8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9 C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9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85,04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Celkem: "A7+B7 85,04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 C8 42,52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Celkem: "A8+B8 42,52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9 C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6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60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0 D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9.1, D10.9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1 D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příloha D11.10.1, D11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3 D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3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5 D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5 "pařezy k likvidac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7 D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8 D18 -7,09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8 -7.098"m3""odpočet, zapravení říčního sedimentu" -7,09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26,7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9 D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9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0 D20 53,5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0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0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53.55"m3" 53,5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1 D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2 D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příloha D22.10.1, D22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3 D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10.1, D23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4 D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příloha D24.10.1, D24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5 D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příloha D25.10.1, D25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6 D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7 D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10.1, D27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8 D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příloha D28.10.1, D28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9 D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příloha D29.2.4, D29.10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2.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1 D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2 D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3 D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4 D34 131,1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4 "Mezisoučet: "A34+B34+C34 131,1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7 D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8 D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8 "zpětné osazení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9 D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zpětné osazení rozebraného oploc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 D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1"ks""jilm dn 50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0 D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1 D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příloha D41.10.1, D41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2 D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2 "příloha D42.10.1, D42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3 D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4 D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4 "příloha D44.10.1, D44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6 D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6 "2x asfaltový nátěr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8 D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8 "příloha D48.10.1, D48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9 D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příloha D49.10.1, D49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říloha D5.2.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0 D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0 "příloha D50.10.1, D50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1 D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rozebrání, zpětné se využij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2 D5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61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2 "rozebrání, zpětné se využij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3 D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3 "příloha D53.10.1, D53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4 D5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4 "příloha D54.10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5 D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příloha D55.10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6 D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6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 D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10.1, D6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 D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 D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9 D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příloha D9.10.1, D9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0 E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0 "hornina třídy těžitelnosti II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3 E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3 "příloha D13.10.1, D13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6 E16 107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6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6 "vodorovné přemístění na mezideponii A16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6 53.55"m3"*2 107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7 E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7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8 E18 126,78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8 "Celkem: "A18+B18+C18+D18 126,78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9 E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9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0 E20 7,09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0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0 (101.40"m2"*0.07"M20") 7,09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1 E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2 E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zpětný zásyp výkopke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3 E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3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6 E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6 "příloha D26.10.1, D26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8 E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1 E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příloha D31.10.1, D31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2 E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příloha D32.10.1, D32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3 E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3 "příloha D33.10.1, D33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4 E34 26,9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4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4 26.94"m2" 26,9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158,1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7 E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příloha D37.10.1, D37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8 E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8 "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 E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1"ks""bříza dn 45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0 E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0 "příloha D40.10.1, D40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1 E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1 "DRÉN ZE ŠTĚRKODRTI fr. 8/16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2 E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2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3 E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3 "příloha D43.10.1, D43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8 E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8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0 E5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0 "stávající zdivo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1 E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1 "oplocení z pletiv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3 E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3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4 E5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4 "tl. 2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62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5 E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5 "kari síť 5/100x5/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 E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sejmutí ornice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 E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příloha D7.10.1, D7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8 E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příloha D8.10.1, D8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9 E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9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3 F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3 "rozepřené pažení výkopu pro založení zdí – úseky s mikropilotami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6 F16 14,1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6 "vodorovné přemístění na mezideponii A16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6 (101.40"m2"*0.07"M16")*2 14,19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7 F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7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8 F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8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0 F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0 "Mezisoučet: "C+D20+E20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1 F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1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2 F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2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3 F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3 "beton C 25/30, XC4, XF3, XA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4 F34 158,1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4 "Celkem: "A34+B34+C34+E34 158,1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7 F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7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 F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 1"ks""bříza dn 50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0 F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0 "podkladní beton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3 F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3 "kámen: žul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8 F4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8 "48,02m2*6ks/m2=289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53 F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3 "48,02m2*6ks/m2=289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 F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8 F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6 G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6 "Mezisoučet: "D+E16+F16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8 G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8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20 G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0 "Celkem: "A20+C+D20+E20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2 G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2 "KAMENNÝ OBKLAD ZDI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3 G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3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4 G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4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7 G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7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 G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 1"ks""modřín dn 50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0 G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0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16 H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16 "Celkem: "A16+B16+D+E16+F16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20 H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0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2 H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2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3 H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3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4 H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4 "příloha D.10.1, D.10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 H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 1"ks""smrk dn 45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8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63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0 H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0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16 I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6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20 I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0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34 I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4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4 I4 8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4 "Celkem: "A4+B4+C4+D4+E4+F4+G4+H4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16 J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6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20 J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0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34 J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4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4 J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4 " ""SO 06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16 K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6 "vodorovné přemístění na mezideponii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20 K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0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4 K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4 "příloha D.2.4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16 L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6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20 L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0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16 M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6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20 M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0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N16 N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6 "vodorovné přemístění na mezideponii A16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O16 O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6 "vodorovné přemístění na mezideponii A16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7/ SO 07a SO 07a - (rekonstrukce)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0 A10 70,34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11.1, D10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0 "hornina třídy těžitelnosti II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0 211.03"m3"*1/3 "pažený výkop" 70,34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351205 Hloubení jam zapažených v hornině třídy těžitelnosti II skupiny 4 objem do 1000 m3 strojně M3 70,34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1 A11 156,1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příloha D11.11.1, D11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1 156.14"m2" 156,1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201 Zřízení příložného pažení stěn výkopu hl do 4 m M2 156,1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3 A13 211,0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3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3 "příloha D13.11.1, D13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3 211.03"m3" 211,0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51101301 Zřízení rozepření stěn při pažení příložném hl do 4 m M3 211,0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5 A1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5 "pařezy k likvidac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5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014R7 Odvoz dřevěného odpadu na skládku vč. uložení (poplatku) dle platné legislativy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6 A16 37,0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6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6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6 "vodorovné přemístění na mezideponii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6 370.39"m2"*0.1"m" 37,0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608,67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7 A17 37,0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7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7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7 37.039"m3""sejmutí ornice" 37,0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4,85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8 A18 232,8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8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8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8 224.82"m3"+8.013"m3""výkop svahovaný" 232,8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64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03,7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9 A19 116,41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9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9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9 112.41"m3"+4.007"m3""výkop svahovaný" 116,41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186,7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0 A20 32,18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0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0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0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0 ((102.83"m2"*0.1)+(218.98"m2"*0.1)) 32,18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7151111 Nakládání výkopku z hornin třídy těžitelnosti I skupiny 1 až 3 přes 100 m3 M3 301,90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1 A21 37,0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"ORNI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1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1 37.039"m3""sejmutí ornice" 37,0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4,85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2 A22 260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příloha D22.11.1, D22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zpětný zásyp výkopke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2 260.08 "m3" 260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4151101 Zásyp jam, šachet rýh nebo kolem objektů sypaninou se zhutněním M3 260,0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3 A23 218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11.1, D23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3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3 321.81 -102.83"m2" 218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351103 Rozprostření ornice tl vrstvy do 200 mm pl přes 100 do 500 m2 v rovině nebo ve svahu do 1:5 strojně M2 218,9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4 A24 218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příloha D24.11.1, D24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4 321.81 -102.83"m2" 218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1 Založení lučního trávníku výsevem pl do 1000 m2 v rovině a ve svahu do 1:5 M2 218,9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5 A25 102,8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příloha D25.11.1, D25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5 102.83"m2" 102,8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411122 Založení lučního trávníku výsevem pl do 1000 m2 ve svahu přes 1:5 do 1:2 M2 102,8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6 A26 218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6 "příloha D26.11.1, D26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6 218.98"m2""pod ohumusování" 218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617,4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7 A27 102,8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11.1, D27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7 102.83"m2""pod ohumusování" 102,8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251101 Svahování násypů strojně M2 102,8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8 A28 102,8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příloha D28.11.1, D28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rozprostření v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8 102.83"m2" 102,8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2351123 Rozprostření ornice pl přes 100 do 500 m2 ve svahu přes 1:5 tl vrstvy do 200 mm strojně M2 102,8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9 A29 1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9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9 1.1"m""DN 100" 1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1 trubka kanalizační PVC DN 100 M 1,11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 "příloha D.2.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1"ks""olše dn 2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1 Odstranění pařezů průměru přes 100 do 300 mm KUS 7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0 A30 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0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65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0 3.4"m""DN 150" 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3 trubka kanalizační PVC DN 150 M 3,4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1 A31 38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příloha D31.11.1, D31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1 43"ks"*0.9"m" 38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39,0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2 A32 1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2 1.1"m""DN 100" 1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4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3 A33 44,18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3 "příloha D33.11.1, D33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3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3 "KAMENNÝ OBKLAD ZDI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3 220.93"m2"*0.2"m" 44,18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45,02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4 A34 153,5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4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4 "příloha D34.11.1, D34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4 "beton C 25/30, XC4, XF3, XA2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4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4 153.58"m3" 153,5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156,9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5 A35 309,9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5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5 "příloha D.11.1, D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5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5 309.94 "m2""bedněné svislé" 309,9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82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7 A37 1,3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7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příloha D37.11.1, D37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beton C37 25/30, XC4, XF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7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7 1.327"t" 1,3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611R Výztuž železobetonových konstrukcí vodních staveb z oceli 10 505 T 1,3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8 A38 4,20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8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8 "příloha D38.11.1, D38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8 "beton C 25/30, XC4, XF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8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8 4.202"t" 4,20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4,30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9 A39 1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nové oplocení (dřevěné, plaňkové s ocel. sloupky)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9 19"ks" 1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38171113 Osazování sloupků a vzpěr plotových ocelových v do 2 m se zabetonováním KUS 1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 "příloha D.2.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3"ks""jasan dn 480 mm, 350 mm, 380 mm - Povodí Ohře, státní podnik" 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0 A40 47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0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nové oplocení (dřevěné, plaňkové s ocel. sloupky)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0 47.1"m" 47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48501211 Osazení oplocení z dřevěných prken výšky přes 1 do 2 m M 47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1 A41 1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1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nové oplocení (dřevěné, plaňkové s ocel. sloupky)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1 19"ks" 1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5342243 sloupek plotový Pz 2500/48x1,5mm KUS 1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2 A42 2,82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2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2 "nové oploc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66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2 47.1"m"*0.03*2 2,82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60516100 řezivo smrkové sušené tl 30mm M3 2,82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3 A43 18,7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3 "příloha D43.11.1, D43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3 "podkladní beton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3 "NÁBŘEŽNÍ ZDI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3 187.28"m2"*0.1"m" 18,72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9,66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4 A44 17,2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4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4 "příloha D44.11.1, D44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4 "DRÉN ZE ŠTĚRKODRTI fr. 8/16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4 17.27"m3" 17,2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3111R Filtrační vrstvy ze štěrkodrti se zhutněním frakce 8/16 mm M3 17,2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5 A45 9,64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5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5 "příloha D45.11.1, D45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5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5 137.81"m2"*0.07"m" 9,64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757111R Zapravení říčního sedimentu M3 9,64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6 A46 69,6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6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6 "příloha D46.11.1, D46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6 "kámen: žul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6 69.66"m3""zához z LK ds 300 mm (patka)" 69,6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63,9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7 A47 205,6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7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7 "příloha D47.11.1, D47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7 205.66"m2" 205,6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9002 Příplatek za urovnání ploch záhozu z lomového kamene hmotnost do 200 kg M2 205,6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9 A49 662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2x asfaltový nátěr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9 331.4"m2"*2 662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11122131 Provedení izolace proti zemní vlhkosti svislé za horka nátěrem asfaltovým M2 662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příloha D5.2.5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1"ks""javor dn 6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3 Odstranění pařezů průměru přes 500 do 700 mm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1 A51 188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1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nové oplocení (dřevěné, plaňkové s ocel. sloupky)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1 47.1"m"*2*2 188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8311410R Nátěr truhlářských konstrukcí - nové oplocení M2 188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2 A52 0,07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2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2 "příloha D52.11.1, D52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2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2 "129,37m2*6ks/m2=777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2 777"ks"*0.25"m/ks"*0.395"kg/m"/1000 0,07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021011 tyč ocelová kruhová žebírková DIN 488 jakost B500B (10 505) výztuž do betonu D 8mm T 0,07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3 A53 21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3 "příloha D53.11.1, D53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3 21.8"m2""dilatační spáry 14 x" 21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53312122 Vložky do svislých dilatačních spár z extrudovaných polystyrénových desek tl. přes 10 do 20 mm M2 21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4 A54 47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4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4 "oplocení (dřevěné, plaňkové s ocel. sloupky), likvidace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4 47.1"m" 47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03818 Rozebrání oplocení s příčníky a ocelovými sloupky z prken a latí M 47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5 A55 114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příloha D55.11.1, D55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5 "stávající zdivo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5 114.65"m3" 114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67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25112 Bourání konstrukcí LTM zdiva kamenného na MC strojně M3 114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6 A56 1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6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6 "rozebrání, odvoz do šro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6 19"ks" 1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66071711 Bourání sloupků a vzpěr plotových ocelových do 2,5 m zabetonovaných KUS 1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7 A57 77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7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7 "příloha D57.11.1, D57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7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7 "129,37m2*6ks/m2=777 ks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7 777"ks"*0.1"m" 77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85331111 Dodatečné vlepování betonářské výztuže D 8 mm do cementové aktivované malty včetně vyvrtání otvoru M 77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8 A58 332,48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8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8 332.485"t""zdivo" 332,48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337,22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9 A59 0,08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9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9 19"ks"*4.5"kg"/1000 "sloupek" 0,08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2R Likvidace suti a vybouraných hmot vč. naložení do šrotu T 0,08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370,3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11.1, D6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sejmutí ornice tl. 1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370.39"m2" 370,3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1151113 Sejmutí ornice plochy do 500 m2 tl vrstvy do 200 mm strojně M2 370,3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1 A61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1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1 1"kpl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_7a.2 Příčná zemní hráz pro svedení vody do potrubí pro převod přes staveniště, s kamenným opevněním povrchu, zřízení a odstranění KPL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224,8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příloha D7.11.1, D7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337.23"m3"*2/3 "svahovaný výkop" 224,8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232,83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 A8 112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příloha D8.11.1, D8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 337.23"m3"*1/3 "svahovaný výkop" 112,4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116,4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9 A9 140,6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příloha D9.11.1, D9.11.2, ta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9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9 211.03"m3"*2/3 "pažený výkop" 140,6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1251205 Hloubení jam zapažených v hornině třídy těžitelnosti I skupiny 3 objem do 1000 m3 strojně M3 140,6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0 B10 70,34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0 "Celkem: "A10 70,34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1 B11 156,1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1 "Celkem: "A11 156,1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3 B13 211,0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3 "Celkem: "A13 211,0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5 B1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5 "Celkem: "A15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6 B16 32,18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6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6 ((102.83"m2"*0.1)+(218.98"m2"*0.1)) 32,18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51103 Vodorovné přemístění přes 50 do 500 m výkopku/sypaniny z horniny třídy těžitelnosti I skupiny 1 až 3 M3 608,67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7 B17 -32,18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7 -32.181"m3""odpočet, zpětné využití na ohumusování" -32,18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651112 Vodorovné přemístění přes 4 000 do 5000 m výkopku/sypaniny z horniny třídy těžitelnosti I skupiny 1 až 3 M3 4,85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8 B18 140,6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8 140.687"m3""výkop pažený" 140,6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03,7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9 B19 70,34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68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9 70.343"m3""výkop pažený" 70,34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3R Vodorovné přemístění výkopku z hor. tř. těž. II na skládku vč. uložení (poplatku) dle platné legislativy M3 186,7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0 B20 32,18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0 "Mezisoučet: "A20 32,18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1 B21 -32,18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1 -32.181"m3""odpočet, zpětné využití na ohumusování" -32,18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1251201 Uložení sypaniny na skládky nebo meziskládky M3 4,85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2 B22 260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2 "Celkem: "A22 260,0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3 B23 218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3 "Celkem: "A23 218,9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4 B24 218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4 "Celkem: "A24 218,9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5 B25 102,8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5 "Celkem: "A25 102,8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6 B26 398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6 398.47"m2""zhutnění podloží" 398,4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1951112 Úprava pláně v hornině třídy těžitelnosti I skupiny 1 až 3 se zhutněním strojně M2 617,4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7 B27 102,8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7 "Celkem: "A27 102,8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8 B28 102,83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8 "Celkem: "A28 102,83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9 B29 1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9 "Celkem: "A29 1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1 trubka kanalizační PVC DN 100 M 1,11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1"ks""olše dn 24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1 Odstranění pařezů průměru přes 100 do 300 mm KUS 7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0 B30 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0 "Celkem: "A30 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11R3 trubka kanalizační PVC DN 150 M 3,4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1 B31 38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1 "Celkem: "A31 38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8619318 trubka kanalizační PE-HD D 90mm M 39,0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2 B32 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2 3.4"m""DN 150" 3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11101211 Vytvoření prostupů do 0,02 m2 ve zdech nosných osazením vložek z trub, dílců, tvarovek M 4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3 B33 0,83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3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3 4.18"m2"*0.2"m" 0,83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213345 Zdivo nadzákladové z lomového kamene vodních staveb obkladní s vyspárováním M3 45,02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4 B34 3,3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4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4 3.36"m3" 3,3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21115 Konstrukce vodních staveb ze ŽB mrazuvzdorného tř. C 25/30 M3 156,9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5 B35 129,3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5 129.37 "m2""bedněné šikmé" 129,3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82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7 B37 1,32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7 "Celkem: "A37 1,32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8 B38 0,10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8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8 3.36"m3"*30"kg/m3"/1000 0,10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68211 Výztuž železobetonových konstrukcí vodních staveb ze svařovaných sítí T 4,30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9 B39 1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9 "Celkem: "A39 1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1"ks""olše dn 35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0 B40 47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0 "Celkem: "A40 47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1 B41 1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1 "Celkem: "A41 1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2 B42 2,82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2 "Celkem: "A42 2,82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3 B43 0,9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3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3 9.4"m2"*0.1"m" 0,9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69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2311131 Podkladní desky z betonu prostého tř. C 12/15 otevřený výkop M3 19,66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4 B44 17,2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4 "Celkem: "A44 17,2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5 B45 9,64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5 "Celkem: "A45 9,64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6 B46 94,3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6 94.31"m3""zához z LK ds 200 mm (dno)" 94,3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2512270 Zához z lomového kamene s proštěrkováním z terénu hmotnost do 200 kg M3 163,9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7 B47 205,6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7 "Celkem: "A47 205,6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9 B49 662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9 "Celkem: "A49 662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1"ks""javor dn 53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3 Odstranění pařezů průměru přes 500 do 700 mm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1 B51 188,4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1 "Celkem: "A51 188,4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2 B52 0,07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2 "Celkem: "A52 0,07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3 B53 21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3 "Celkem: "A53 21,8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4 B54 47,1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4 "Celkem: "A54 47,1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5 B55 114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5 "Celkem: "A55 114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6 B56 1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6 "Celkem: "A56 1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7 B57 77,7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7 "Celkem: "A57 77,7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8 B58 3,0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8 0.08"m3/kus"*19"ks"*2"t/m3""bet. patka sloupků" 3,0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337,22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9 B59 0,08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9 "Celkem: "A59 0,086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370,3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"Celkem: "A6 370,3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1 B61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1 "Celkem: "A61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8,01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12.02"m3"*2/3 "výkop pro stabilizační prahy" 8,01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253101 Vykopávky pro koryta vodotečí v hornině třídy těžitelnosti I skupiny 3 objem do 1000 m3 strojně M3 232,83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 B8 4,00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 12.02"m3"*1/3 "výkop pro stabilizační prahy" 4,00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24353101 Vykopávky pro koryta vodotečí v hornině třídy těžitelnosti II skupiny 4 objem do 1000 m3 strojně M3 116,4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9 B9 140,6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9 "Celkem: "A9 140,6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0 C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1 C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3 C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3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5 C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6 C16 69,2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Mezisoučet: "A16+B16 69,2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7 C17 4,85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7 "Celkem: "A17+B17 4,85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8 C18 -260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8 -260.08"m3""odpočet, zpětný zásyp" -260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03,7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9 C19 186,7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9 "Celkem: "A19+B19 186,7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1 C21 4,85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1 "Celkem: "A21+B21 4,85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2 C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2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3 C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3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4 C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4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5 C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5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6 C26 617,4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70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6 "Celkem: "A26+B26 617,4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7 C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7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8 C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8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9 C29 1,11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9 B29 * 1.01"Koeficient množství" 1,11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1"ks""vrba jíva dn 2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1 Odstranění pařezů průměru přes 100 do 300 mm KUS 7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0 C30 3,434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0 B30 * 1.01"Koeficient množství" 3,434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1 C31 39,08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1 B31 * 1.01"Koeficient množství" 39,0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2 C32 4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2 "Celkem: "A32+B32 4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3 C33 45,02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3 "Celkem: "A33+B33 45,02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4 C34 156,9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4 "Celkem: "A34+B34 156,9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5 C35 21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5 21.8"m2""dilatační spáry 14 x" 21,8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82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7 C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7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8 C38 4,30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8 "Celkem: "A38+B38 4,30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9 C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9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2"ks""javor dn 500 mm, 350 mm - Obec Staré Křečany"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2 Odstranění pařezů průměru přes 300 do 500 mm KUS 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0 C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0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1 C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1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2 C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2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3 C43 19,668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3 "Celkem: "A43+B43 19,668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4 C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4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5 C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5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6 C46 163,97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6 "Celkem: "A46+B46 163,97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7 C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7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9 C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9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Celkem: "A5+B5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1 C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1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2 C5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2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3 C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3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4 C5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4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5 C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5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6 C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6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7 C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7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8 C58 1,6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8 47.1"m"*0.03*2*0.6"t/m3""plaňky oplocení" 1,696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337,22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9 C5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9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1 C6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1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232,8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Celkem: "A7+B7 232,83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71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 C8 116,41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Celkem: "A8+B8 116,41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9 C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0 D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0 "příloha D10.11.1, D10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1 D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1 "příloha D11.11.1, D11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3 D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3 "příloha D13.11.1, D13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5 D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5 "pařezy k likvidac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7 D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8 D18 -9,64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8 -9.647"m3""odpočet, zapravení říčního sedimentu" -9,64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03,7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9 D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9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0 D20 260,0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0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0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0 260.08"m3" 260,0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1 D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2 D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2 "příloha D22.11.1, D22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3 D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3 "příloha D23.11.1, D23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4 D2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4 "příloha D24.11.1, D24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5 D2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5 "příloha D25.11.1, D25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6 D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6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7 D2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7 "příloha D27.11.1, D27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8 D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8 "příloha D28.11.1, D28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9 D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9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1"ks""smrk dn 2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1 Odstranění pařezů průměru přes 100 do 300 mm KUS 7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0 D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0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1 D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1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2 D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2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3 D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3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4 D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4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5 D35 461,11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5 "Mezisoučet: "A35+B35+C35 461,11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7 D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7 "příloha D37.11.1, D37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8 D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8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9 D3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9 "nové oplocení (dřevěné, plaňkové s ocel. sloupky)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 D4 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Celkem: "A4+B4+C4 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0 D4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0 "nové oplocení (dřevěné, plaňkové s ocel. sloupky)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1 D4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1 "nové oplocení (dřevěné, plaňkové s ocel. sloupky)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2 D4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2 "nové oploc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3 D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3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4 D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4 "příloha D44.11.1, D44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5 D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5 "příloha D45.11.1, D45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6 D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6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7 D4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72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7 "příloha D47.11.1, D47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9 D4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9 "2x asfaltový nátěr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1 D5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1 "nové oplocení (dřevěné, plaňkové s ocel. sloupky)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2 D5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2 "příloha D52.11.1, D52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3 D5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3 "příloha D53.11.1, D53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4 D5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4 "oplocení (dřevěné, plaňkové s ocel. sloupky), likvida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5 D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5 "příloha D55.11.1, D55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6 D5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6 "rozebrání, odvoz do šrot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7 D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7 "příloha D57.11.1, D57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8 D58 337,221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8 "Celkem: "A58+B58+C58 337,221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 D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11.1, D6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 D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 D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9 D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9 "příloha D9.11.1, D9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0 E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0 "hornina třídy těžitelnosti II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6 E16 520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6 "VÝKOPEK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6 "vodorovné přemístění na mezideponii A16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6 260.08"m3"*2 520,1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7 E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7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8 E18 103,7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8 "Celkem: "A18+B18+C18+D18 103,7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9 E1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9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0 E20 9,647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0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0 (137.81"m2"*0.07"M20") 9,64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1 E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1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2 E2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2 "zpětný zásyp výkopke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3 E2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3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6 E2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6 "příloha D26.11.1, D26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8 E2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8 "rozprostření v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9 E2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9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 E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1"ks""olše dn 30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1 Odstranění pařezů průměru přes 100 do 300 mm KUS 7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0 E3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0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1 E3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1 "příloha D31.11.1, D31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2 E3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2 "prodloužení kanal. potrubí do betonové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3 E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3 "příloha D33.11.1, D33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4 E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4 "příloha D34.11.1, D34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5 E35 21,5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5 "STABILIZAČNÍ PRAH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5 21.54"m2" 21,5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321351010 Bednění konstrukcí vodních staveb rovinné - zřízení M2 482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7 E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7 "beton C37 25/30, XC4, XF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8 E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8 "příloha D38.11.1, D38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 E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73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3 E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3 "příloha D43.11.1, D43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4 E4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4 "DRÉN ZE ŠTĚRKODRTI fr. 8/16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5 E4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5 "montáž bez dodávky, využití vytěženého místního materiál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46 E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46 "příloha D46.11.1, D46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 E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příloha D5.2.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2 E5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2 "kotvení obkladu kotvami – 6 ks/m2, dl. 25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5 E5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5 "stávající zdivo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7 E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7 "kotvení obkladu kotvami – 6 ks/m2, vrt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8 E5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8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 E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sejmutí ornice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 E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"příloha D7.11.1, D7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8 E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"příloha D8.11.1, D8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9 E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9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6 F16 19,293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6 "vodorovné přemístění na mezideponii A16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6 (137.81"m2"*0.07"M16")*2 19,293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7 F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7 "vodorovné přemístě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18 F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18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0 F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0 "Mezisoučet: "C+D20+E20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21 F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21 "uložení na deponii, využití v rámci správního území ob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 F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 1"ks""javor dn 30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1 Odstranění pařezů průměru přes 100 do 300 mm KUS 7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3 F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3 "kámen: žula; spárovací malta MC40, XF3 a maltové lože MC2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4 F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4 "beton C 25/30, XC4, XF3, XA2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5 F35 482,6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5 "Celkem: "A35+B35+C35+E35 482,6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7 F3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7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38 F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38 "beton C 25/30, XC4, XF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 F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 "příloha D.2.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3 F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3 "podkladní beton tl. 1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46 F4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46 "kámen: žul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52 F5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2 "129,37m2*6ks/m2=777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57 F5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57 "129,37m2*6ks/m2=777 ks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 F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 "hornina třídy těžitelnosti I - 2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8 F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 "hornina třídy těžitelnosti II - 1/3 z celkového výkop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6 G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6 "Mezisoučet: "D+E16+F16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18 G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18 "BILANCE ZEMIN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20 G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20 "Celkem: "A20+C+D20+E20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 G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 1"ks""javor dn 20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251101 Odstranění pařezů průměru přes 100 do 300 mm KUS 7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3 G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3 "KAMENNÝ OBKLAD ZDI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4 G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4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5 G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5 " ""SO 07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74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38 G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38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43 G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43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16 H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16 "Celkem: "A16+B16+D+E16+F16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20 H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20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 H3 7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 "Celkem: "A3+B3+C3+D3+E3+F3+G3 7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3 H3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3 "KAMENNÝ OBKLAD STABILIZAČNÍCH PRAHŮ, tl. 200 mm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4 H3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4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5 H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5 "příloha D.11.1, D.11.2, ta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38 H3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38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43 H4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43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16 I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16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20 I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20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3 I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 " ""SO 07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I35 I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I35 "NÁBŘEŽNÍ ZDI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16 J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16 "ORNICE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20 J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20 "naložení na mezideponii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3 J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 "příloha D.2.5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J35 J3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J35 "STABILIZAČNÍ PRAH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16 K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16 "vodorovné přemístění na mezideponii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20 K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K20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16 L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16 "vodorovné přemístění z mezideponie, zpětné využití na ohumusová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L20 L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L20 "naložení na mezideponii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16 M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16 "VÝKOPEK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M20 M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0 "naložení na mezideponii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N16 N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N16 "vodorovné přemístění na mezideponii A16 zpět, zpětné využití do zásyp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O16 O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O16 "vodorovné přemístění na mezideponii A16 zpět, zpětné využití - zapravení říčního sedimentu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8 Rekonstrukce lávky č. 1 (rekonstrukce)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 A1 0,4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 ""SO 08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příloha D1.1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 "lávka č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 1.46"m"*3.76"m"*0.08"m" 0,4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6055610R řezivo dubové sušené tl 80mm M3 0,43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 A2 0,4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 " ""SO 08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příloha D2.1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 "lávka č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 1.46"m"*3.76"m"*0.08"m" 0,4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62083122 Impregnace řeziva proti dřevokaznému hmyzu, houbám a plísním máčením třída ohrožení 3 a 4 M3 0,43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5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8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1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"lávka č.1, podlaha ocelové láv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1.46"m"*3.76"m" 5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6252310R Položení podlahy z řeziva tl. 80 mm M2 5,4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8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viz pozice 3 v tabulce příloha D5.1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lávka č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5"kg"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67_11 Spojovací materiál z oceli tř. 8.8 KG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75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34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8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13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lávka č.1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349"kg" 34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767_9 Výroba dodávka montáž ocelová konstrukce svařovaná, mat. S235, žárové zinkování ponorem KG 34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 B1 0,4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 "Celkem: "A1 0,43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 B2 0,439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 "Celkem: "A2 0,439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5,49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"Celkem: "A3 5,49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34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"Celkem: "A6 34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 C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 ""SO 08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 C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 " ""SO 08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8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8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8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 D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příloha D1.1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 D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příloha D2.1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příloha D3.1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viz pozice 3 v tabulce příloha D5.1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 D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říloha D6.13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1 E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1 "lávka č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2 E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2 "lávka č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 E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"lávka č.1, podlaha ocelové láv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5 E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5 "lávka č.1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 E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"lávka č.1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9/ SO 09a SO 09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 A1 8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 ""SO 09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zajištění metalic. kabelu v době provádění prací (vyvěšení kabelu)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 8"m" 8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900142R Dočasné zajištění kabelů - vyvěšení M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 A2 3,9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 " ""SO 09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výkop pro chránič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 11"m"*0.6*0.6 3,9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2251101 Hloubení rýh nezapažených š do 800 mm v hornině třídy těžitelnosti I skupiny 3 objem do 20 m3 strojně M3 3,9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3,9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 ""SO 09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3.96"m3""výkop rýhy" 3,9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,9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1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" ""SO 09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zpětný zásyp chránič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11"m"*0.3*0.6 1,9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1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9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ískové lože a obsyp potrub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11"m"*0.3*0.6 1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1573111 Lože pod potrubí otevřený výkop ze štěrkopísku M3 1,9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1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9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11"m" 1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0.076.424 chránička dělená pr.110 mm M 1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76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1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9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11"m" 1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0520165 Montáž trubek ochranných plastových uložených volně do rýhy tuhých D přes 110 do 133 mm M 1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 B1 8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 "Celkem: "A1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 B2 3,9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 "Celkem: "A2 3,9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-1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-1.98"m3""odpočet, zpětný zásyp" -1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1,9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" ""SO 09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1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1,9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1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"Celkem: "A6 1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1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"Celkem: "A7 1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 C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 ""SO 09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 C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 " ""SO 09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1,9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Celkem: "A3+B3 1,9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zpětný zásyp chránič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9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9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9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 D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zajištění metalic. kabelu v době provádění prací (vyvěšení kabelu)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 D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výkop pro chránič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 ""SO 09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ískové lože a obsyp potrub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 E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"BILANCE ZEMINY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9/ SO 09b SO 09b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 A1 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 ""SO 09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zajištění metalic. kabelu v době provádění prací (vyvěšení kabelu)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 4"m" 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900142R Dočasné zajištění kabelů - vyvěšení M 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 A2 8,6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 " ""SO 09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výkop pro chráničk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 (12.5 + 11.5)"m"*0.6*0.6 8,6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32251101 Hloubení rýh nezapažených š do 800 mm v hornině třídy těžitelnosti I skupiny 3 objem do 20 m3 strojně M3 8,6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8,6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 ""SO 09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"BILANCE ZEMIN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8.64"m3""výkop rýhy" 8,6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4,3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4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 ""SO 09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zpětný zásyp chráničky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(12.5 + 11.5)"m"*0.3*0.6 4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74104111 Zásyp sypaninou za portály tunelů zhutněný M3 4,3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4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9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4.15"m" 4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23001108R1 Montáž potrubí trouby ocelové DN 100 - chránička M 4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4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9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4.15"m" 4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R1212 ocelová trubka DN 100 - chránička s ochranným nátěrem M 4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4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77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9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pískové lože a obsyp potrub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(12.5 + 11.5)"m"*0.3*0.6 4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51573111 Lože pod potrubí otevřený výkop ze štěrkopísku M3 4,3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 A8 2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 ""SO 09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 (12.5 + 11.5)"m" 2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0.076.425 chránička pr.110 mm M 2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9 A9 2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9b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9 (12.5 + 11.5)"m" 2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460520165 Montáž trubek ochranných plastových uložených volně do rýhy tuhých D přes 110 do 133 mm M 2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 B1 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 "Celkem: "A1 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 B2 8,6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 "Celkem: "A2 8,6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-4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-4.32"m3""odpočet, zpětný zásyp" -4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75111R Vod. přemístění výkopku z hor. tř. těž. I na skládku vč. uložení (poplatku) dle platné legislativy M3 4,3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4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"Celkem: "A4 4,3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4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4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4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"Celkem: "A6 4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4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"Celkem: "A7 4,3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 B8 2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 "Celkem: "A8 2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9 B9 24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9 "Celkem: "A9 24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 C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 ""SO 09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 C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 " ""SO 09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4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Celkem: "A3+B3 4,3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 ""SO 09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9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9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09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 C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 ""SO 09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9 C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09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 D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zajištění metalic. kabelu v době provádění prací (vyvěšení kabelu)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 D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výkop pro chráničk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 ""SO 09b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 D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zpětný zásyp chráničky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 D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"pískové lože a obsyp potrub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3 E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3 "BILANCE ZEMINY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09/ SO 09c SO 09c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 A1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 ""SO 09c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ochrana kabel. trasy silnič. panely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 33 "m"* 2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06192 Rozebrání vozovek ze silničních dílců se spárami zalitými cementovou maltou strojně pl do 50 m2 M2 6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 A2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 " ""SO 09c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ochrana kabel. trasy silnič. panely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 33 "m"* 2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3107311 Odstranění podkladu z kameniva těženého tl do 100 mm strojně pl do 50 m2 M2 6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9c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ochrana kabel. trasy silnič. panely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78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33 "m"* 2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64221111 Podklad nebo podsyp ze štěrkopísku ŠP plochy přes 100 m2 tl 80 mm M2 6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 ""SO 09c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ochrana kabel. trasy silnič. panely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33 "m"* 2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84121109 Osazení silničních dílců z ŽB do lože z kameniva těženého tl 40 mm plochy do 50 m2 M2 6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2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9c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ochrana kabel. trasy silnič. panely, 50% optřebení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66/3 2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5938100R panel silniční 3,00x1,00x0,215m KUS 2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15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9c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66"m2"*0.12"m"*2 "podklad pod panely" 15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99731251R Likvidace suti na skládku odpovídajícím zákonným způsobem vč. naložení, dopravy a složení, skládkovného, apod. T 15,8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 B1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 "Celkem: "A1 6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 B2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 "Celkem: "A2 6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"Celkem: "A3 6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66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"Celkem: "A4 66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2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2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15,84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"Celkem: "A6 15,84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 C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 ""SO 09c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 C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 " ""SO 09c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 ""SO 09c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 ""SO 09c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09c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09c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 D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ochrana kabel. trasy silnič. panely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 D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ochrana kabel. trasy silnič. panely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ochrana kabel. trasy silnič. panely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 D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ochrana kabel. trasy silnič. panely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ochrana kabel. trasy silnič. panely, 50% optřebení " 0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10 Kácení (rekonstrukce)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 A1 1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 ""SO 10 - Kácení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 10"m2""líska - p.č. 1517" 1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1211101 Odstranění křovin a stromů průměru kmene do 100 mm i s kořeny sklonu terénu do 1:5 ručně M2 2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0 A10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0 " "1"ks""smrk dn 60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55 Kácení stromu s postupným spouštěním koruny a kmene D přes 0,5 do 0,6 m KUS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1 A11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1 " "1"ks""jasan dn 800 mm - p.č. 2351 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57 Kácení stromu s postupným spouštěním koruny a kmene D přes 0,7 do 0,8 m KUS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3 A13 -9,7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3 " "-9.78 -9,7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 A2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 " "1"ks""vrba jíva dn 2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112 Směrové kácení stromů s rozřezáním a odvětvením D kmene přes 200 do 300 mm KUS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3 A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3 " "1"ks""jasan dn 4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113 Směrové kácení stromů s rozřezáním a odvětvením D kmene přes 300 do 400 mm KUS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4 A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4 " "1"ks""smrk dn 5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79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114 Směrové kácení stromů s rozřezáním a odvětvením D kmene přes 400 do 500 mm KUS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" "1"ks""olše dn 2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1 Kácení stromu bez postupného spouštění koruny a kmene D přes 0,1 do 0,2 m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" "1"ks""javor dn 22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2 Kácení stromu bez postupného spouštění koruny a kmene D přes 0,2 do 0,3 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" "1"ks""bříza dn 3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3 Kácení stromu bez postupného spouštění koruny a kmene D přes 0,3 do 0,4 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 A8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 " "1"ks""jilm dn 50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4 Kácení stromu bez postupného spouštění koruny a kmene D přes 0,4 do 0,5 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9 A9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9 " "1"ks""javor dn 60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5 Kácení stromu bez postupného spouštění koruny a kmene D přes 0,5 do 0,6 m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 B1 1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 10"m2""bez černý - vlastník Obec Staré Křečany" 1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1211101 Odstranění křovin a stromů průměru kmene do 100 mm i s kořeny sklonu terénu do 1:5 ručně M2 2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0 B10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0 "Celkem: "A10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1 B11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1 "Celkem: "A11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 B2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 "Celkem: "A2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"Celkem: "A3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"Celkem: "A4 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1"ks""javor dn 20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1 Kácení stromu bez postupného spouštění koruny a kmene D přes 0,1 do 0,2 m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1"ks""olše dn 24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2 Kácení stromu bez postupného spouštění koruny a kmene D přes 0,2 do 0,3 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1"ks""smrk dn 40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3 Kácení stromu bez postupného spouštění koruny a kmene D přes 0,3 do 0,4 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 B8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 1"ks""bříza dn 45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4 Kácení stromu bez postupného spouštění koruny a kmene D přes 0,4 do 0,5 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9 B9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9 1"ks""javor dn 53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5 Kácení stromu bez postupného spouštění koruny a kmene D přes 0,5 do 0,6 m KUS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 C1 2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Celkem: "A1+B1 2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Celkem: "A5+B5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1"ks""smrk dn 2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2 Kácení stromu bez postupného spouštění koruny a kmene D přes 0,2 do 0,3 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1"ks""jasan dn 3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3 Kácení stromu bez postupného spouštění koruny a kmene D přes 0,3 do 0,4 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 C8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1"ks""bříza dn 50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4 Kácení stromu bez postupného spouštění koruny a kmene D přes 0,4 do 0,5 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9 C9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Celkem: "A9+B9 2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 D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 ""SO 10 - Kácení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 D6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1"ks""olše dn 30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2 Kácení stromu bez postupného spouštění koruny a kmene D přes 0,2 do 0,3 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7 D7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7 1"ks""jasan dn 35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80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3 Kácení stromu bez postupného spouštění koruny a kmene D přes 0,3 do 0,4 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8 D8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8 1"ks""modřín dn 50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4 Kácení stromu bez postupného spouštění koruny a kmene D přes 0,4 do 0,5 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6 E6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6 1"ks""javor dn 30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2 Kácení stromu bez postupného spouštění koruny a kmene D přes 0,2 do 0,3 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7 E7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7 1"ks""olše dn 350 mm - Obec Staré Křečany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3 Kácení stromu bez postupného spouštění koruny a kmene D přes 0,3 do 0,4 m KUS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E8 E8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E8 1"ks""smrk dn 450 mm - Eukalibo, s.r.o.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4 Kácení stromu bez postupného spouštění koruny a kmene D přes 0,4 do 0,5 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6 F6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6 "Celkem: "A6+B6+C6+D6+E6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7 F7 5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7 "Celkem: "A7+B7+C7+D7+E7 5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F8 F8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F8 1"ks""jasan dn 480 mm - Povodí Ohře, státní podnik" 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4 Kácení stromu bez postupného spouštění koruny a kmene D přes 0,4 do 0,5 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G8 G8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G8 2"ks""javor dn 500 mm - Obec Staré Křečany" 2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2151314 Kácení stromu bez postupného spouštění koruny a kmene D přes 0,4 do 0,5 m KUS 8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H8 H8 8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H8 "Celkem: "A8+B8+C8+D8+E8+F8+G8 8,000</w:t>
      </w:r>
    </w:p>
    <w:p>
      <w:pPr>
        <w:pStyle w:val="Normal"/>
        <w:rPr>
          <w:rFonts w:ascii="CIDFont+F2" w:hAnsi="CIDFont+F2" w:eastAsia="CIDFont+F5" w:cs="CIDFont+F2"/>
          <w:sz w:val="9"/>
          <w:szCs w:val="9"/>
        </w:rPr>
      </w:pPr>
      <w:r>
        <w:rPr>
          <w:rFonts w:eastAsia="CIDFont+F5" w:cs="CIDFont+F2" w:ascii="CIDFont+F2" w:hAnsi="CIDFont+F2"/>
          <w:sz w:val="9"/>
          <w:szCs w:val="9"/>
        </w:rPr>
        <w:t>SO 11 Náhradní výsadba (rekonstrukce)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0 A10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0 43"ks"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4102113 Výsadba dřeviny s balem D přes 0,3 do 0,4 m do jamky se zalitím v rovině a svahu do 1:5 KUS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1 A11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1 43"ks"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4215132 Ukotvení kmene dřevin třemi kůly D do 0,1 m dl přes 1 do 2 m KUS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2 A12 22,9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2 43"ks"*(2*PI*0.085*1.0) 22,9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4501141 Zhotovení obalu z rákosové nebo kokosové rohože v rovině a svahu do 1:5 M2 22,96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3 A13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3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3 43"ks"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4813121 Ochrana dřevin před okusem ručně pletivem v rovině a svahu do 1:5 KUS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4 A14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0,05 kg na rostlin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4 43"ks"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4816111 Hnojení sazenic průmyslovými hnojivy do 0,25 kg k jedné sazenici KUS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5 A15 12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5 43"ks"*3 12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491111R Uvázání dřeviny ke kůlům KUS 12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6 A16 10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6 43"ks"*8*0.03"m3""8x za rok 30 l na strom" 10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5804311 Zalití rostlin vodou plocha do 20 m2 M3 10,3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18 A18 193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8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18 43"ks"*3*1.5"m""počet stromů * počet kůlu na sazenici * délka kůlu" 193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60591320 kulatina odkorněná D 7-15cm do dl 5m M 193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0 A20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0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0 43"ks"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GR 4 Závlahová sonda vyplněná kačírkem KUS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21 A21 2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1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81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0,05 kg na rostlinu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21 43"ks"*0.05"kg/rostlinu" 2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M2519115 tabletové hnojivo KG 2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5 A5 5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rosátá středně těžká ornice s příměsí kompostu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5 43"ks"*0.4"m3"*0.3"%""počet stromů * jamka 0,4 m3 * 30% objemu " 5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0321100 zahradní substrát pro výsadbu VL M3 5,1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6 A6 15,4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rosátá středně těžká ornice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6 43"ks"*0.4"m3"*0.5"%"*1.8"t/m3""počet stromů * jamka 0,4 m3 * 50% objemu * obj. hm. " 15,4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0364101 zemina pro terénní úpravy - ornice T 15,4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7 A7 33,7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7 43"ks"*3.14*0.5*0.5 33,7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11301111 Sejmutí drnu tl do 100 mm s přemístěním do 50 m nebo naložením na dopravní prostředek M2 33,7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8 A8 33,7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8 43"ks"*3.14*0.5*0.5 33,7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62302111 Vodorovné přemístění drnu bez naložení se složením přes 100 do 1000 m M2 33,7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A9 A9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A9 43"ks"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Použití figury: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183101315 Jamky pro výsadbu s výměnou 100 % půdy zeminy tř 1 až 4 obj přes 0,125 do 0,4 m3 v rovině a svahu do 1:5 KUS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 B1 1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 11"ks" 1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0 B10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0 "Celkem: "A10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1 B11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1 "Celkem: "A11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2 B12 22,96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2 "Celkem: "A12 22,96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3 B13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3 "Celkem: "A13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4 B14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4 "Celkem: "A14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5 B15 129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5 "Celkem: "A15 129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6 B16 10,32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6 "Celkem: "A16 10,32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7 B17 6,192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7 43"ks"*0.4"m3"*0.2"%"*1.8"t/m3""počet stromů * jamka 0,4 m3 * 20% objemu * obj. hm. " 6,192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18 B18 193,5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18 "Celkem: "A18 193,5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 B2 1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 11"ks" 1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0 B20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0 "Celkem: "A20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21 B21 2,15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21 "Celkem: "A21 2,15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3 B3 1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3 10"ks" 1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4 B4 11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 ""SO 11 - Náhradní výsadba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4 11"ks" 11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5 B5 5,16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5 "Celkem: "A5 5,16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6 B6 15,48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6 "Celkem: "A6 15,48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7 B7 33,7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7 "Celkem: "A7 33,7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8 B8 33,755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8 "Celkem: "A8 33,755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B9 B9 43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B9 "Celkem: "A9 43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 C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 "Celkem: "A+B1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0 C1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0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1 C1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82 z 287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Kód Popis MJ Výměra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1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2 C1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2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3 C1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3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4 C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4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5 C1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5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6 C1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6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7 C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7 "Celkem: "A+B17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18 C1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18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 C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 "Celkem: "A+B2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0 C20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0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21 C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21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3 C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3 "Celkem: "A+B3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4 C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4 "Celkem: "A+B4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5 C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5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6 C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6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7 C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7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8 C8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8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C9 C9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C9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 D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4 D1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4 "0,05 kg na rostlin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17 D17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17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 D2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21 D21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21 "0,05 kg na rostlinu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3 D3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3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4 D4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4 " ""SO 11 - Náhradní výsadba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5 D5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5 "prosátá středně těžká ornice s příměsí kompostu " 0,000</w:t>
      </w:r>
    </w:p>
    <w:p>
      <w:pPr>
        <w:pStyle w:val="Normal"/>
        <w:rPr>
          <w:rFonts w:ascii="CIDFont+F2" w:hAnsi="CIDFont+F2" w:eastAsia="CIDFont+F5" w:cs="CIDFont+F2"/>
          <w:sz w:val="7"/>
          <w:szCs w:val="7"/>
        </w:rPr>
      </w:pPr>
      <w:r>
        <w:rPr>
          <w:rFonts w:eastAsia="CIDFont+F5" w:cs="CIDFont+F2" w:ascii="CIDFont+F2" w:hAnsi="CIDFont+F2"/>
          <w:sz w:val="7"/>
          <w:szCs w:val="7"/>
        </w:rPr>
        <w:t>D6 D6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D6 "prosátá středně těžká ornice " 0,000</w:t>
      </w:r>
    </w:p>
    <w:p>
      <w:pPr>
        <w:pStyle w:val="Normal"/>
        <w:rPr>
          <w:rFonts w:ascii="CIDFont+F2" w:hAnsi="CIDFont+F2" w:eastAsia="CIDFont+F5" w:cs="CIDFont+F2"/>
          <w:sz w:val="6"/>
          <w:szCs w:val="6"/>
        </w:rPr>
      </w:pPr>
      <w:r>
        <w:rPr>
          <w:rFonts w:eastAsia="CIDFont+F5" w:cs="CIDFont+F2" w:ascii="CIDFont+F2" w:hAnsi="CIDFont+F2"/>
          <w:sz w:val="6"/>
          <w:szCs w:val="6"/>
        </w:rPr>
        <w:t>Strana 283 z 287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eastAsia="CIDFont+F5" w:cs="CIDFont+F6"/>
          <w:sz w:val="24"/>
          <w:szCs w:val="24"/>
        </w:rPr>
      </w:pPr>
      <w:r>
        <w:rPr>
          <w:rFonts w:eastAsia="CIDFont+F5"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 xml:space="preserve">Rekapitulace stavby </w:t>
      </w:r>
      <w:r>
        <w:rPr>
          <w:rFonts w:eastAsia="CIDFont+F5"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5" w:ascii="CIDFont+F5" w:hAnsi="CIDFont+F5"/>
          <w:sz w:val="12"/>
          <w:szCs w:val="12"/>
        </w:rPr>
        <w:t xml:space="preserve">Soupis prací </w:t>
      </w:r>
      <w:r>
        <w:rPr>
          <w:rFonts w:eastAsia="CIDFont+F5"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eastAsia="CIDFont+F5" w:cs="CIDFont+F6"/>
          <w:sz w:val="24"/>
          <w:szCs w:val="24"/>
        </w:rPr>
      </w:pPr>
      <w:r>
        <w:rPr>
          <w:rFonts w:eastAsia="CIDFont+F5"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eastAsia="CIDFont+F5" w:cs="CIDFont+F6"/>
          <w:sz w:val="24"/>
          <w:szCs w:val="24"/>
        </w:rPr>
      </w:pPr>
      <w:r>
        <w:rPr>
          <w:rFonts w:eastAsia="CIDFont+F5"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eastAsia="CIDFont+F5" w:cs="CIDFont+F6"/>
          <w:sz w:val="24"/>
          <w:szCs w:val="24"/>
        </w:rPr>
      </w:pPr>
      <w:r>
        <w:rPr>
          <w:rFonts w:eastAsia="CIDFont+F5"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eastAsia="CIDFont+F5" w:cs="CIDFont+F6"/>
          <w:sz w:val="24"/>
          <w:szCs w:val="24"/>
        </w:rPr>
      </w:pPr>
      <w:r>
        <w:rPr>
          <w:rFonts w:eastAsia="CIDFont+F5"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eastAsia="CIDFont+F5" w:cs="CIDFont+F6"/>
          <w:sz w:val="16"/>
          <w:szCs w:val="16"/>
        </w:rPr>
      </w:pPr>
      <w:r>
        <w:rPr>
          <w:rFonts w:eastAsia="CIDFont+F5"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eastAsia="CIDFont+F5" w:cs="CIDFont+F2"/>
          <w:sz w:val="12"/>
          <w:szCs w:val="12"/>
        </w:rPr>
      </w:pPr>
      <w:r>
        <w:rPr>
          <w:rFonts w:eastAsia="CIDFont+F5"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eastAsia="CIDFont+F5" w:cs="CIDFont+F6"/>
          <w:sz w:val="24"/>
          <w:szCs w:val="24"/>
        </w:rPr>
      </w:pPr>
      <w:r>
        <w:rPr>
          <w:rFonts w:eastAsia="CIDFont+F5"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eastAsia="CIDFont+F5" w:cs="CIDFont+F6" w:ascii="CIDFont+F6" w:hAnsi="CIDFont+F6"/>
          <w:sz w:val="24"/>
          <w:szCs w:val="24"/>
        </w:rPr>
        <w:t>Datová věta</w:t>
      </w:r>
      <w:r>
        <w:rPr>
          <w:rFonts w:eastAsia="CIDFont+F5" w:cs="CIDFont+F2" w:ascii="CIDFont+F2" w:hAnsi="CIDFont+F2"/>
          <w:sz w:val="6"/>
          <w:szCs w:val="6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16955</Words>
  <Characters>690039</Characters>
  <CharactersWithSpaces>805384</CharactersWithSpaces>
  <Paragraphs>16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6-02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