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Morava, km 230,728-231,934 - PBP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>O na pravém břehu a napojení levobřežního ramene – etapa IV. A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3-03-08T07:20:00Z</cp:lastPrinted>
  <dcterms:modified xsi:type="dcterms:W3CDTF">2023-06-07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