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a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ást 1) dodávka kapalinového chromatografu pro Oddělení NRL Praha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stroje a jeho výb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ující technické parametry a požadavky: 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odulární systém jednotlivých částí, separátní pumpa s degaserem, sampler, termostat kolon, detektory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erpadlo – pumpa duální řešení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pumpy nebo duální systém pump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stavitelný průtok v rozmezí minimálně 0,001 – 10 ml/min, s krokem 0,001 ml/min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lakový rozsah do 70 MP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ízkotlaký gradient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řesnost průtoku mobilní fáze maximálně 0,05 % RSD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ulzace nižší než 1 %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rávnost průtoku ± 0,1 %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Správnost nastavení </w:t>
            </w:r>
            <w:r>
              <w:rPr>
                <w:rFonts w:cs="Arial" w:ascii="Arial" w:hAnsi="Arial"/>
                <w:kern w:val="0"/>
                <w:lang w:val="cs-CZ" w:bidi="ar-SA"/>
              </w:rPr>
              <w:t>tlaku ± 0,5 % v celém rozsahu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rtvý objem maximálně 700 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µ</w:t>
            </w:r>
            <w:r>
              <w:rPr>
                <w:rFonts w:cs="Arial" w:ascii="Arial" w:hAnsi="Arial"/>
                <w:kern w:val="0"/>
                <w:lang w:val="cs-CZ" w:bidi="ar-SA"/>
              </w:rPr>
              <w:t>l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enzor úniku kapalin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nimální počet degasovaných cest pro rozpouštědlo 6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sobník mobilních fází na 6 láhví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cs-CZ" w:bidi="ar-SA"/>
              </w:rPr>
              <w:t xml:space="preserve">Autosampler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Kapacita minimálně 60 ks vialek o objemu 1,5 – 2ml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Tlaková odolnost až do minimálně 70 MP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řenos mezi vzorky (Carryover) lepší než 0,0004 % RSD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  <w:t>Správnost dávkování objemu: ± 0,5%,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Teplotní rozsah minimálně v rozsahu 4 °C až 40 °C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  <w:t>Čas nástřikového cyklu pod 8 s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bidi="ar-SA"/>
              </w:rPr>
              <w:t>Rozsah dávkování v rozmezí alespoň od 0,01 do 100 µl s možností rozšíření až na 1 000 µl a s krokem max. 0,01 µl bez výměny dávkovací smyčky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ensor úniku kapaliny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cs-CZ" w:bidi="ar-SA"/>
              </w:rPr>
              <w:t xml:space="preserve">Termostat kolon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Možnost temperace alespoň 2 kolon s délkou minimálně 30 cm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Teplotní rozsah minimálně v rozsahu 5 °C až 85 °C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 xml:space="preserve">Senzor úniku kapalin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Tlaková odolnost 70MP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řesnost nastavení teploty ± 0,5 °C až do minimálně 80 °C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pínací ventil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AD detektor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Rozsah minimálně 190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– 650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nm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čet signálů současně alespoň 8 + 3D spektr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ychlost sběru dat: minimálně 125 Hz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Hodnota šumu max. 6 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µ</w:t>
            </w:r>
            <w:r>
              <w:rPr>
                <w:rFonts w:cs="Arial" w:ascii="Arial" w:hAnsi="Arial"/>
                <w:kern w:val="0"/>
                <w:lang w:val="cs-CZ" w:bidi="ar-SA"/>
              </w:rPr>
              <w:t>AU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Reprodukovatelnost v nastavení vlnových délek max. 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±0,1nm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Přesnost vlnová délek max. 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±1nm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oučasný sběr na celém rozsahu detektoru včetně 3D vyhodnocení dat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nalytická průtočná cela s objemem 13µL, optická dráha10 mm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FLD detektor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Xenonová Flash lamp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Rozsah exitačních vlnových délek 200 – 630 nm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Rozsah emisních vlnových délek 200 – 650 nm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snost nastavení vlnové délky 2nm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Reprodukovatelnost v nastavení vlnových délek max. 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±0,2nm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Rychlost sběru dat 200 Hz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očet signálů současně alespoň 2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hodná průtočná cel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vládací a vyhodnocovací SW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vládací počítačová sestava v konfiguraci pro bezproblémové ovládání přístroje, sběr dat, včetně UPS (zajištění chodu na 30 minut)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kumentace, dostupný certifikovaný servis, doprava, instalace, zaškolení obsluhy na místě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áruka 24 měsíců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52d01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03830-3BBE-49C1-9F97-AFE4006A2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9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3-06-16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01172e6b-32e9-4f63-bd97-16fdcbbfdd13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08-06T09:13:42Z</vt:lpwstr>
  </property>
  <property fmtid="{D5CDD505-2E9C-101B-9397-08002B2CF9AE}" pid="8" name="MSIP_Label_e1822b08-4fdd-4992-811e-5ca422a5c003_SiteId">
    <vt:lpwstr>75660d71-8529-414f-8ee4-8511d8f023aa</vt:lpwstr>
  </property>
</Properties>
</file>