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Václav Poštulka, tel. 773 550 303, email: </w:t>
      </w:r>
      <w:hyperlink r:id="rId2">
        <w:r>
          <w:rPr>
            <w:rStyle w:val="InternetLink"/>
            <w:rFonts w:cs="Times New Roman" w:ascii="Times New Roman" w:hAnsi="Times New Roman"/>
            <w:sz w:val="24"/>
            <w:szCs w:val="32"/>
          </w:rPr>
          <w:t>vaclav.postulk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nadlimitní veřejné zakázky s názvem “Dodávka dvou kapalinových chromatografů, Část 2) dodávka kapalinového chromatografu pro Odbor NRL Opava“.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kapalinového chromatografu (dále jen „přístroj“) a závazek kupujícího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w:t>
      </w:r>
      <w:r>
        <w:rPr>
          <w:rFonts w:cs="Arial" w:ascii="Arial" w:hAnsi="Arial"/>
        </w:rPr>
        <w:t xml:space="preserve"> </w:t>
      </w:r>
      <w:r>
        <w:rPr>
          <w:rFonts w:cs="Times New Roman" w:ascii="Times New Roman" w:hAnsi="Times New Roman"/>
          <w:sz w:val="24"/>
          <w:szCs w:val="24"/>
        </w:rPr>
        <w:t>ÚKZÚZ, ONRL Opava, Jaselská 552/16, 746 01 Opava, místnost č. 2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edvést přístroj nejpozději do 14 týdnů od podpisu kupní smlouvy. V nabídkové ceně bude zahrnuto i zaškolení pracovníků kupujícího, kteří budou provádět obsluhu přístroje v délce jednoho dne po předání přístroje na základě výzvy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bude kupujícím uhrazena až po dodání, předvedení přístroje, a to na základě předávacího protokolu a vystavené faktury. Kupující nepřipouští zálohy či jakékoliv platby před dodáním přístroje. V nabídkové ceně bude zahrnuto i školení pracovníků zadavatele v délce jednoho dne, které proběhne po předání přístroje po předchozí výzvě zadav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na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1. 12. 2023 a od 1. 5. 2024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2. 12. 2023 do 30. 4. 2024</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w:t>
      </w:r>
      <w:r>
        <w:rPr>
          <w:rFonts w:cs="Times New Roman" w:ascii="Times New Roman" w:hAnsi="Times New Roman"/>
          <w:sz w:val="24"/>
          <w:szCs w:val="24"/>
        </w:rPr>
        <w:t xml:space="preserve"> </w:t>
      </w:r>
      <w:r>
        <w:rPr>
          <w:rFonts w:cs="Times New Roman" w:ascii="Times New Roman" w:hAnsi="Times New Roman"/>
          <w:b/>
          <w:bCs/>
          <w:sz w:val="24"/>
          <w:szCs w:val="24"/>
        </w:rPr>
        <w:t>12. 12. 2023 do 30. 4. 2024 nenastane dříve než 2. 5. 2024</w:t>
      </w:r>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přístroje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nebo jeho část převzít, pokud přístroj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přístroj a zaškolí pracovníky pověřené obsluhou přístroje s potřebnou péčí v ujednaném čase, na svůj náklad a nebezpečí v souladu s platnými právními předpisy. Využije-li prodávající pro dodání či předvedení částí přístroj subdodavatele, odpovídá kupujícímu i za toto přístroj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přístroj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 s tím, že servisní technik nastoupí k odstranění vady do 48 hodin od jejího nahlášení v místě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přístroj a proškolení obsluhy přístroje dle čl. III., a to ve výši </w:t>
        <w:br/>
        <w:t xml:space="preserve">0,05 % z ceny za přístroj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ve lhůtě uvedené v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dvou kapalinových chromatografů, Část 2) dodávka kapalinového chromatografu pro Odbor NRL Opava“; v případě rozporu mezi textem smlouvy, výzvy k podání nabídek a podané nabídky, bude mít text výzvy k podání nabídek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Hod5k3krYrJf8txQRxEGKRGWLvFmQHKXPyifidHPhmwnxEMgucTyFw2HPMtcIucJRT8qwXf7uuqGfvT7DINzg==" w:salt="fP6vLjXZI5th5xFvGQ6M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6902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ostulka@ukzuz.cz" TargetMode="External"/><Relationship Id="rId3" Type="http://schemas.openxmlformats.org/officeDocument/2006/relationships/hyperlink" Target="mailto:podatelna@ukzu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6</Words>
  <Characters>8242</Characters>
  <CharactersWithSpaces>961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7:00Z</dcterms:created>
  <dc:creator>User</dc:creator>
  <dc:description/>
  <dc:language>en-US</dc:language>
  <cp:lastModifiedBy>Czerná Eva</cp:lastModifiedBy>
  <cp:lastPrinted>2018-06-22T05:23:00Z</cp:lastPrinted>
  <dcterms:modified xsi:type="dcterms:W3CDTF">2023-06-2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822b08-4fdd-4992-811e-5ca422a5c003_ActionId">
    <vt:lpwstr>4d9fe3d3-9a92-4946-b502-269b292e03d2</vt:lpwstr>
  </property>
  <property fmtid="{D5CDD505-2E9C-101B-9397-08002B2CF9AE}" pid="3" name="MSIP_Label_e1822b08-4fdd-4992-811e-5ca422a5c003_ContentBits">
    <vt:lpwstr>0</vt:lpwstr>
  </property>
  <property fmtid="{D5CDD505-2E9C-101B-9397-08002B2CF9AE}" pid="4" name="MSIP_Label_e1822b08-4fdd-4992-811e-5ca422a5c003_Enabled">
    <vt:lpwstr>true</vt:lpwstr>
  </property>
  <property fmtid="{D5CDD505-2E9C-101B-9397-08002B2CF9AE}" pid="5" name="MSIP_Label_e1822b08-4fdd-4992-811e-5ca422a5c003_Method">
    <vt:lpwstr>Standard</vt:lpwstr>
  </property>
  <property fmtid="{D5CDD505-2E9C-101B-9397-08002B2CF9AE}" pid="6" name="MSIP_Label_e1822b08-4fdd-4992-811e-5ca422a5c003_Name">
    <vt:lpwstr>e1822b08-4fdd-4992-811e-5ca422a5c003</vt:lpwstr>
  </property>
  <property fmtid="{D5CDD505-2E9C-101B-9397-08002B2CF9AE}" pid="7" name="MSIP_Label_e1822b08-4fdd-4992-811e-5ca422a5c003_SetDate">
    <vt:lpwstr>2020-08-05T05:25:23Z</vt:lpwstr>
  </property>
  <property fmtid="{D5CDD505-2E9C-101B-9397-08002B2CF9AE}" pid="8" name="MSIP_Label_e1822b08-4fdd-4992-811e-5ca422a5c003_SiteId">
    <vt:lpwstr>75660d71-8529-414f-8ee4-8511d8f023aa</vt:lpwstr>
  </property>
</Properties>
</file>