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>Seznam kupujících a odběrových mís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eznam kupujících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1289"/>
        <w:gridCol w:w="6673"/>
      </w:tblGrid>
      <w:tr>
        <w:trPr>
          <w:trHeight w:val="403" w:hRule="atLeast"/>
        </w:trPr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lang w:eastAsia="cs-CZ"/>
              </w:rPr>
              <w:t>Poř. č.</w:t>
            </w:r>
          </w:p>
        </w:tc>
        <w:tc>
          <w:tcPr>
            <w:tcW w:w="12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lang w:eastAsia="cs-CZ"/>
              </w:rPr>
              <w:t>IČO</w:t>
            </w:r>
          </w:p>
        </w:tc>
        <w:tc>
          <w:tcPr>
            <w:tcW w:w="6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lang w:eastAsia="cs-CZ"/>
              </w:rPr>
              <w:t>Kupující (Resort MZe)</w:t>
            </w:r>
          </w:p>
        </w:tc>
      </w:tr>
      <w:tr>
        <w:trPr>
          <w:trHeight w:val="269" w:hRule="atLeast"/>
        </w:trPr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6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5291</w:t>
            </w:r>
          </w:p>
        </w:tc>
        <w:tc>
          <w:tcPr>
            <w:tcW w:w="6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Česká akademie zemědělských věd, státní příspěvková organizace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639613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Česká plemenářská inspekce, organizační složka státu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Lesy České republiky, státní podnik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3833560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Mezinárodní testování drůbeže, státní podnik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0020478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Ministerstvo zemědělství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72048972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Národní hřebčín Kladruby nad Labem, státní příspěvková organizace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75075741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Národní zemědělské muzeum, státní příspěvková organizace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9241494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Podpůrný a garanční rolnický a lesnický fond, státní akciová společnost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70890005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Povodí Labe, státní podnik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70890013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Povodí Moravy, státní podnik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70890021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Povodí Odry, státní podnik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70889988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Povodí Ohře, státní podnik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70889953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Povodí Vltavy, státní podnik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Státní pozemkový úřad, organizační složka státu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Státní veterinární správa, organizační složka státu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1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13691554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Státní veterinární ústav Jihlava, státní příspěvková organizace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13642103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Státní veterinární ústav Olomouc, státní příspěvková organizace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1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019305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Státní veterinární ústav Praha, státní příspěvková organizace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1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75014149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Státní zemědělská a potravinářská inspekce, organizační složka státu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Státní zemědělský intervenční fond, státní fond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2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7146235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zkušebna strojů, státní akciová společnost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2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25946901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Střední odborné učiliště včelařské - Včel. vzdělávací centrum, o. p. s.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</w:t>
            </w: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020681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Ústav pro hospodářskou úpravu lesů, organizační složka státu (není orgánem státní správy)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019453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Ústav pro státní kontrolu veterinárních biopreparátů a léčiv, organizační složka státu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027251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Ústav zemědělské ekonomiky a informací, státní příspěvková organizace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020338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Ústřední kontrolní a zkušební ústav zemědělský, organizační složka státu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020702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Výzkumný ústav lesního hospodářství a myslivosti, veřejná výzkumná instituce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2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027049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Výzkumný ústav meliorací a ochrany půdy, veřejná výzkumná instituce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2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027022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Výzkumný ústav potravinářský Praha, veřejná výzkumná instituce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3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027162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Výzkumný ústav veterinárního lékařství, veřejná výzkumná instituce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3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027031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Výzkumný ústav zemědělské techniky, veřejná výzkumná instituce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3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027014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Výzkumný ústav živočišné výroby, veřejná výzkumná instituce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3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71294562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Zemský hřebčinec Písek, státní příspěvková organizace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3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71294571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Zemský hřebčinec Tlumačov, státní příspěvková organizace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3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71294295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Zařízení služeb MZe, státní příspěvková organizace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36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6081771</w:t>
            </w:r>
          </w:p>
        </w:tc>
        <w:tc>
          <w:tcPr>
            <w:tcW w:w="66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Mateřská škola KLÁSEK, státní příspěvková organizace (od 1. 9. 2017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znam odběrových míst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1002"/>
        <w:gridCol w:w="4596"/>
      </w:tblGrid>
      <w:tr>
        <w:trPr>
          <w:trHeight w:val="14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Resortní organizace (MZe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IČO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Odběrové místo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Česká akademie zemědělských vě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4813529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lezská 100/7, 120 00, Praha 2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Česká plemenářská inspekc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63961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lezská 100/7, 120 00, Praha 2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Česká plemenářská inspekc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63961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řátelství 815/107, 104 00, Praha 22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Česká plemenářská inspekc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63961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Žižkova 360, 256 00, Beneš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Česká plemenářská inspekc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63961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everní 2303/9, 370 10, České Budějov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Česká plemenářská inspekc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63961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Závodní 152, Tašovice, 360 18, Karlovy Vary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Česká plemenářská inspekc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63961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Boženy Němcové 231, 530 02, Pardub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Česká plemenářská inspekc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63961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Klostermannova 635, Plzeňské Předměstí, 337 01, Rokycany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Česká plemenářská inspekc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63961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Kotlářská 931/53, 602 00, Brno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Česká plemenářská inspekc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63961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Divadelní 946/9, 741 01, Nový Jičín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Česká plemenářská inspekc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63961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emocniční 1852/53, 787 01, Šumperk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Česká plemenářská inspekc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63961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v. Čecha 239/1, Horka Domky, 674 01, Třebíč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Česká plemenářská inspekc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63961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rojírenská 1208/12, 591 01, Žďár nad Sázavou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Česká plemenářská inspekc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63961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městí Míru 3297/15, 767 01, Kroměříž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Česká plemenářská inspekc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63961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Tyršova 59, 547 01, Náchod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 xml:space="preserve">Lesy České republiky, s.p.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OŘ jižní Morava,  Březnická 5659, 760 01, Zlín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Horšovský Týn, Gorkého 79, 346 01, Horšovský Týn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OŘ Vysočina, Lidická kolonie 39, 586 01, Jihlava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Křivoklát, Nechlebárna 43, 270 23, Křivoklát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Dvůr Králové n. L., 28. Října 787, 544 01, Dvůr Králové n. L.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Lužná, 9. Května 254, 270 51, Lužná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Ruda nad Moravou, 9. května 2, 789 63, Ruda nad Moravou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Z Židlochovice, Bratislavská 37, 690 02, Břecla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Buchlovice, Náměstí Svobody 289, 687 08, Buchlov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Český Rudolec, Český Rudolec 15, 378 83, Český Rudolec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Lanškroun, Dobrovského 56, 563 01, Lanškroun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OŘ severní Čechy, Dr. Vrbenského 2874/1, 415 01, Tepl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STOP Ohře, Dr.Vrbenského 2874/1, 415 01, Tepl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Oddělení dotací a fondů EU, Dr.Vrbenského 2874/1, 415 01, Tepl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Z Židlochovice, Dukelská 162, 692 01, Mikul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Třeboň, Holičky 18, 379 01, Třeboň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Pelhřimov, Humpolecká 2165, 393 01, Pelhřim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Přimda, Husitská 27, 347 01, Tach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Františkovy Lázně, Chebská 8, 351 01, Františkovy Lázně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Jablunkov, Jablunkov 900, 739 92, Jablunk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STOP Dyje, Zámek 6, 675 71 Náměšť nad Oslavou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Žatec, K Perči 3003, 438 01, Žatec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Z Kladská, K Pramenům 217, 354 91, Lázně Kynžvart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Vyšší Brod, K Vltavě 416, 382 73, Vyšší Brod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Hluboká nad Vltavou, K. Čapka 1171, 373 41, Hluboká nad Vltavou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Z Židlochovice, Lovčice 13, 696 39, Lovčice u Kyjova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Loučná nad Desnou, Kociánov 37, 788 11, Loučná nad Desnou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Z Židlochovice, Komenského 540, 667 01, Židlochov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OŘ západní Čechy, Krušnohorská 7, 360 10, Karlovy Vary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Rožnov pod Radhoštěm, Láň 2461, 756 61, Rožnov pod Radhoštěm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Z Židlochovice, Lanžhotská 10, 690 02, Břecla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Litvínov, Máchova 1688, 436 06, Litvín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Litoměřice, Masarykova 665/31, 412 01, Litoměř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Jindřichův Hradec, Mládežnická 77/IV, 377 01, Jindřichův Hradec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Frýdek-Místek, Morávka 557, 739 04, Morávka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Rychnov nad Kněžnou, Na Sádkách 1177, 516 01, Rychnov nad Kněžnou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Stříbro, Na Vinici 1453, 349 01, Stříbro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Brandýs nad Labem, Nábřeží 120/5, 250 01, Brandýs nad Labem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STOP Odry, Nádražní 2811, 738 01, Frýdek-Místek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Horní Blatná, Karlovarská 458, 362 36, Pernink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Nasavrky, Náměstí 13, 538 25, Nasavrky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Školící středisko, Nižbor 268, 267 05, Nižbor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Jablonec nad Nisou, Novoveská 61, 466 01, Jablonec nad Nisou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Vítkov, Opavská 97, 749 01, Vítk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Bruntál, Partyzánská 1579/13, 792 01, Bruntál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Choceň, Okružní 1783, 565 01, Choceň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Znojmo, Pivovarská 1, 669 02, Znojmo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Toužim, Plzeňská 580, 364 01, Toužim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Česká Lípa, Pod Holým vrchem 3247, 470 01, Česká Lípa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Ř LČR, Přemyslova 1106/19, 500 08, Hradec Králové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Hořice, Gothardská 2276, 508 01, Hořice v Podkrkonoší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Z Židlochovice, Rybáře 33, 691 53, Tvrdon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OŘ jižní Čechy, Sadová 2388/19, 373 16, Dobrá Voda u Českých Budějovic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Děčín, Sládkova 2, 405 01, Dečín I.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Telč, Slavatovská 123, 588 56, Telč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Ještěd, Sokolská 1383/37, 460 01, Liberec 1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Opava, Stará Silnice 4, 746 01, Opava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STOP Berounky, Slovanská Alej 2323/36, 326 00, Plzeň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Rumburk, Sukova 785/22A, 408 01, Rumburk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Šternberk, Světlov 60, 785 01, Šternberk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Nové Město n. Moravě, Školní 460, 592 31, Nové Město na Mor.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Železná Ruda, Šumavská 4, 340 04, Železná Ruda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Třebíč, Tř. 9. května 29, 674 01, Třebíč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Přeštice, Třída 1. máje 1050, 334 01, Přešt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Z Židlochovice, Tyršova 1, 667 01, Židlochov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Vodňany, Tyršova 1066, 389 01, Vodňany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STOP Vltavy, Tyršova 1902, 256 01, Beneš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Kraslice, Tyršova 648/30, 358 01, Krasl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Z Židlochovice, U Nádraží 899, 672 01, Moravský Kruml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Černá Hora, U Selkova 548, 679 21, Černá Hora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Vsetín, U Skláren 781, 755 01, Vsetín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STOP Moravy, U Skláren 781, 755 01, Vsetín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Luhačovice, Uherskobrodská 81, 763 26, Luhačov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Klášterec, V Zátiší 830, 431 51, Klášterec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Z Židlochovice, Valtice 363, 691 42, Valt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Svitavy, Vančurova 1, 568 02, Svitavy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Z Židlochovice, Velký Dvůr 561, 697 01, Pohořel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Nové Hrady, Vilová čtvrť 198, 373 33, Nové Hrady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Klatovy, Voříškova 259/III, 339 01, Klatovy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OŘ východní Čechy, Za Drahou 191, 517 21, Týniště nad Orlicí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SZ Týniště n. Orl., Za Drahou 191, 517 21, Týniště nad Orlicí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Ledeč nad Sázavou, Zahradní 1226, 584 01, Ledeč nad Sázavou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Náměšť nad Oslavou, Zámek 6, 675 71, Náměšť nad Oslavou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Z Boubín, Zámecká Alej 254, 385 01, Vimperk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Jeseník, Zámecké nám. 2, 790 01, Jeseník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Z Židlochovice, Zámeček 145, 691 51, Lanžhot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Bučovice, Zámek 1, 685 01, Bučov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Janovice, Zámek 12/2, 793 42, Janov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Tábor, Zavadilská 2095, 390 02, Tábor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Plasy, Žebnická 7, 331 01, Plasy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Z Konopiště, Konopiště 12, 256 01, Benešov u Prahy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S Frýdlant v Č.,  Žitavská 3276, 464 01, Frýdlant v Čechách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STOP Labe, Přemyslova 219, 500 08, Hradec Králové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Závod lesní techniky, Mlynářovice 32, 384 51, Mlynářovice u Volar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Závod lesní techniky, K Vltavě 416, 382 73, Vyšší Brod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LZ Židlochovice, Tetčice 61, 664 17, Tetč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LZ Židlochovice, Rybáře 34/21, 691 53, Tvrdon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LZ Židlochovice, U Červených domků 611, 695 01, Hodonín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LZ Židlochovice, Velkomoravská 933/79, 695 01, Hodonín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Lesy České republik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OŘ severní Morava, Pikartská 2128/52, 710 00, Ostrava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Mateřská škola Klásek s.p.o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608177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Těšnov 65/17, 110 00, Praha 1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Mezinárodní testování drůbeže, s. 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4383356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Ústrašice 63, 390 02, Tábor 2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Ministerstvo zemědělstv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047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Těšnov 65/17, 110 00, Praha 1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hřebčín Kladruby nad Labe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204897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Kladruby nad Labem 1, 533 14, Kladruby nad Labem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rodní zemědělské muzeum, s.p.o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7574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Kostelní 44, 170 00, Praha 7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GRLF, a.s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4924149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Sokolovská 394/17, 186 00, Praha 8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GRLF, a.s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4924149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 xml:space="preserve">Za Poříčskou branou 256/6, 186 00, Praha 8 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vodí Labe, státní podni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089000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Bělohorská 477, 281 26, Týnec n. Labem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vodí Labe, státní podni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089000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Cihelna 135, 530 09, Pardub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vodí Labe, státní podni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089000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Nábřežní 311, 413 01, Roudnice n. Labem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vodí Labe, státní podni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089000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Víta Nejedlého 951, 500 03, Hradec Králové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vodí Labe, státní podni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089000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Želivského 5, 466 05, Jablonec n. Nisou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vodí Morav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089001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9. května 3123/109, 750 02, Přer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vodí Morav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089001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Antonínská 15/II, 380 01, Dač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vodí Morav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089001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Benátky 1147, 698 01, Veselí nad Moravou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vodí Morav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089001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Bratislavská 2714, 690 02, Břecla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vodí Morav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089001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Dolní Věstonice 142, 691 29, Dolní Věston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vodí Morav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089001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Dřevařská 932/11, 602 00, Brno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vodí Morav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089001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Hemy 21, 757 01, Valašské Meziříčí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vodí Morav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089001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Husova 760, 675 71, Náměšť nad Oslavou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vodí Morav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089001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K Pernštejnu 626, 593 01, Bystřice nad Pernštejnem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vodí Morav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089001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K Povodí 10, 617 00, Brno - Komár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vodí Morav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089001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Krapkova 102, 671 81, Znojmo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vodí Morav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089001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Mlýnská 37, 586 01, Jihlava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vodí Morav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089001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Poříčí 7, 678 01, Blansko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vodí Morav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089001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Tečovská 1109, 763 02, Zlín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vodí Morav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089001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Temenická 52, 787 01, Šumperk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vodí Morav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089001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Třebíčská 188, 67571, Náměšť nad Oslavou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vodí Morav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089001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U Dětského domova 263, 772 11, Olomouc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vodí Morav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089001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Zerzavice 1706, 686 03, Staré Město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vodí Moravy, s.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089001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Moravní náměstí 766, 686 11, Uherské Hradiště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vodí Odry, státní podni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089002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Horymírova 2347, 738 01, Frýdek-Místek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vodí Odry, státní podni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089002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Kolofíkovo nábřeží 1064/54, 747 05, Ostrava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vodí Odry, státní podni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089002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Varenská 3101/49, 702 00, Ostrava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Povodí Ohře, státní podni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7088998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 xml:space="preserve">Bezručova 4219, 430 03, Chomutov 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Povodí Ohře, státní podni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7088998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 xml:space="preserve">Mostecká 50, 362 32 Otovice               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Povodí Ohře, státní podni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7088998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 xml:space="preserve">Horova 12, 360 01 Karlovy Vary           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Povodí Ohře, státní podni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7088998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 xml:space="preserve">Novosedlická 758, 415 01, Teplice       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Povodí Ohře, státní podni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7088998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 xml:space="preserve">Pražská 319, 411 55, Terezín                 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Povodí Ohře, státní podni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7088998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 xml:space="preserve">Spořická 4949, 430 03, Chomutov       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Povodí Vltavy, státní podni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7088995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Na Hutmance 596/5a, 158 00, Praha 5, Jinon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Povodí Vltavy, státní podni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7088995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E. Pittera 1622/1, 370 01, České Budějovice)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Povodí Vltavy, státní podni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7088995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Denisovo nábřeží 2430/14, 301 00, Plzeň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Povodí Vltavy, státní podni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7088995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Grafická 429/36, 150 00, Praha 5 - Smích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Povodí Vltavy, státní podni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7088995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Lipno nad Vltavou 125, 382 78, Lipno nad Vltavou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Povodí Vltavy, státní podni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7088995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Litvínovická 709/5, 370 01, České Budějov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Povodí Vltavy, státní podni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7088995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U jezu 837/II, 391 81, Veselí nad Lužnicí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Povodí Vltavy, státní podni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7088995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cs-CZ"/>
              </w:rPr>
              <w:t>U Markéty 214, 386 01, Strakon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Lubenská 2250, kan. 303, 269 01, Rakovník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8. října 979/19, kan. 8, 405 01, Děčín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4. května 217, kan. 305, 738 01, Frýdek - Místek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4. května 287, kan. 517, 755 01, Vsetín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5. května 287, kan. 550, 381 01, Český Kruml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Aloise Krále 1552/4, k. 305, 796 01, Prostěj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Bělská 151, kan. 214, 293 01, Mladá Boleslav 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Benešova 97, kan. 415, 284 01, Kutná Hora 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Bezručova 109, kan. 64, 276 01, Mělník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Bítouchovská 1, kan. 333, 513 01, Semily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Blanická 383/1, kan. 338, 772 00, Olomouc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Blanická 383/1, kanc. 331, 772 00, Olomouc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Boženy Němcové 231, kan. 152, 530 02, Pardub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Boženy Němcové 231, kan. 305, 530 02, Pardub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Bráfova 1, kan. 107, 674 01, Třebíč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Bratislavská 1/6, kan. 14, 695 01, Hodonín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Čapkova 127, kan. 114, 339 01, Klatovy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Dubická 2362, kan. 206, 470 02, Česká Lípa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Evropská 1605/8, kan. 217, 350 02, Cheb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Fritzova 4, kan. 402, 586 01, Jihlava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Fritzova 4260/4, kan. 316, 586 01, Jihlava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Haltravská 438, kan. 25, 344 01, Domažl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Haškova 357/6, kan. 15, 500 02, Hradec Králové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Havlíčkova 56, kan. 1, 506 14, Jičín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Horská 5, kan. 213, 541 01, Trutn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Hroznová 17, kan. A101/1, 603 00, Brno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Husinecká 1024/11a, A106, 130 00, Praha 3 – Žižkov - OVZ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Husinecká 1024/11a, A105, 130 00, Praha 3 – Žižkov - OIA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Husinecká 1024/11a, A207, 130 00, Praha 3 – Žižkov - OPS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 xml:space="preserve">Husinecká 1024/11a, A209, 130 00, Praha 3 – Žižkov -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cs-CZ"/>
              </w:rPr>
              <w:t>OŘKPÚ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Husinecká 1024/11a, A302, 130 00, Praha 3 – Žižkov - OPÚ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Husinecká 1024/11a, A403, 130 00, Praha 3 – Žižkov - Skraj.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Husinecká 1024/11a, A403, 130 00, Praha 3 – Žižkov - SPČ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 xml:space="preserve">Husinecká 1024/11a, A202, 130 00, Praha 3 – Žižkov -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cs-CZ"/>
              </w:rPr>
              <w:t>OVHS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Husinecká 1024/11a, B116, 130 00, Praha 3 – Žižkov - OSMS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Husinecká 1024/11a, B218, 130 00, Praha 3 – Žižkov - OVS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Husinecká 1024/11a, B327, 130 00, Praha 3 – Žižkov - OEKO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Husinecká 1024/11a, C109, 130 00, Praha 3 – Žižkov - OPERS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Husinecká 1024/11a, A407, 130 00, Praha 3 – Žižkov - KÚŘ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Husinecká 1024/11a, A510, 130 00, Praha 3 – Žižkov - OIČ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Husinecká 1024/11a, A505, 130 00, Praha 3 – Žižkov - SMS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Husinecká 1024/11a, A508, 130 00, Praha 3 – Žižkov - SŘKPÚ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Husinecká 1024/11a, B101, 130 00, Praha 3 – Žižkov - OPMS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Husinecká 1024/11a, B125, 130 00, Praha 3 – Žižkov - OTC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Husinecká 1024/11a, B129, 130 00, Praha 3 – Žižkov - Od.bezpeč.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Husinecká 1024/11a, B201, 130 00, Praha 3 – Žižkov - OICT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Husinecká 1024/11a, B316, 130 00, Praha 3 – Žižkov - O.restitucí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Husinecká 1024/11a, C020, 130 00, Praha 3 – Žižkov - OZSL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Husitská 1071/2, 1. p., 415 02, Tepl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Husova 2003/13, kan. 42, 741 11, Nový Jičín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Husovo nám. 2938, kan. 310, 390 02, Tábor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Chebská 48/73, kan. 9717, 360 06, Karlovy Vary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Jiráskova 1320, kan. 205, 516 01, Rychnov nad Kněžnou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Jiráskova 2528, kan. 11, 430 03, Chomut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Karlovo náměstí 45, kan. 203, 280 30, Kolín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Kotlářská 53, kan. 504, 602 00, Brno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Krnovská 2861/69, kan. 125, 746 01, Opava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Kydlinovská 245, kan. 208, 503 01, Hradec Králové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Libušina 502/5, kan. 107, 702 00, Ostrava 2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Lipovská 125, kan. 305, 790 01, Jeseník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Masarykova 2421/66, kan. 218, 415 02, Tepl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Milady Horákové 10, kan. 130, 568 02, Svitavy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Nádražní 1988, kan. 17, 397 01, Písek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nám. Armády 1213/8, kan. 312, 669 02, Znojmo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Nám. Gen. Píky 8, kan. 16, 326 00, Plzeň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Nám. T. G. Masaryka 2957/9a, kan. 1, 690 02, Břecla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nám. 17. listopadu 2840, kan. 134, 272 01, Kladno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Nemocniční 53, kan. 2, 787 01, Šumperk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Nerudova 35, kan. 508, 301 00, Plzeň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alackého nám. 1090, kan. 90, 386 01, Strakon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alachova 1303, kan. 229, 547 01, Náchod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alánek 250/1, kan. 315, 682 01, Vyšk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artyzánská 7, kan. 210, 792 01, Bruntál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od Hájem 324, kan. 323, 267 01, Králův Dvůr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oděbradova 909, kan. 313, 537 01, Chrudim I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oříčí 18, kan. A10, 678 42, Blansko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oštovní 4, kan. 116, 261 01, Příbram V - Zdaboř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ravdova 837/II, kan. 90, 377 35, Jindřichův Hradec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ražská 765, kan. 111, 440 01, Louny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rotzkarova 1180, kan. 225, 686 01, Uherské Hradiště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Riegrovo nám. 22, kan. 207, 767 01, Kroměříž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Rudolfovská 802, kan. 502, 370 01, České Budějov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Rudolfovská 802, kan. 701, 370 01, České Budějov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metanovo nám. 279, kan. 405, 580 01, Havlíčkův Brod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oudní 17/3, kan. 11, 288 02, Nymburk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rojírenská 1208/12, kan. 29, 591 01, Žďár nad Sázavou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T. G. Masaryka 1326, kan. 219, 347 01, Tach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Tvardkova 1191, kan. 405, 562 01, Ústí nad Orlicí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U Nisy 6a, kan. 122, 460 02, Liberec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U Stínadel 1317, kan. 9, 393 01, Pelhřim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Velká Krajská 44/1, kan. 36, 412 01, Litoměř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Vodňanská 329, kan. 221, 383 01, Prachat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Winstona Churchilla 2, kan. 03-307, 130 00, Praha 3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Wurmova 2, kan. 506, 750 02, Přer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Zarámí 88, kan. 413, 760 01, Zlín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Zarámí 88, kan. 611, 760 01, Zlín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Závodu míru 725/16, 113A, 360 17, Karlovy Vary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Státní pozemkový úř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Žižkova 360, kan. 29, 256 01, Beneš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Agrodům, Palánek 1, 682 01, Vyšk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Bezručova 108, 276 73, Mělník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Čáslavská 92, 284 80, Kutná Hora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Čechova 1513, 272 01, Kladno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Černoleská 1929, 256 38, Beneš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Českoskalická 1836, 547 01, Náchod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Družstevní 13, 301 00, Plzeň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Volyňská 1544, 347 01, Tach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Dyleňská 45, 350 02, Cheb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Gorkého 462, 339 11, Klatovy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altravská 437, 344 01, Domažl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usova 1747, 503 03, Pardub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J. Černého 370, 503 41, Hradec Králové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K Suchopádu 316, 669 43, Znojmo - Přímět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Kpt. Jaroše 318/4, 360 06, Karlovy Vary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Lazy V. 654, 760 01, Zlín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Masarykovo nám. 109, 334 01, Přešt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a Drahách 313, 252 41, Dolní Břežany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a Dražkách 328, 266 80, Beroun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a Kozačce 3, 120 00, Praha 2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a Obvodu 51, 703 00, Ostrava - Vítkov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a Pískách 1, 695 14, Hodonín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a Svobodném 160, 280 00, Kolín I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dražní 5, 693 01, Hustopeč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Ostašovská 521, 460 01, Liberec XI - Růžodol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břeží Svatopluka Čecha 432, 513 01, Semily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Bezručova 391, 470 01, Česká Lípa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alackého 174, 612 38, Brno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alackého třída 174, 612 00, Brno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lzeňská 399/II, 337 11, Rokycany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říčí 18, 678 11, Blansko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Rantířovská 22, 586 05, Jihlava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ebuzínská 38, 403 21, Ústí nad Labem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U Obory 2, 405 02, Děčín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T.G.Masaryka 1744, 430 02, Chomut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Velká Dominikánská 20, 412 01, Litoměř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Komenského alej 1196, 438 01, Žatec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Dělnická 33, 434 01, Most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d tratí 278, 415 01, Tepl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everní 9, 370 10, České Budějov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lezská 100/7, 120 56, Praha 2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metanova 43, 562 01, Ústí nad Orlicí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pojovací 570, 541 11, Trutn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rojnická 1486, 516 01, Rychnov n./K.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Šmilovského 196, 570 01, Litomyšl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Tř. Míru 563/101, 779 00, Olomouc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Víta Nejedlého 797, 293 06, Kosmonosy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Vladislavova 2131, 269 01, Rakovník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Východní 1109/III, 290 01, Poděbrady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Železnická 1057, 506 01, Jičín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správa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Žižkova 489, 261 01, Příbram II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ústav Jihlav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69155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Dolní 2102/2, 370 04, České Budějov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ústav Jihlav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69155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Rantířovská 93, 586 05, Jihlava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ústav Olomou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364210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Jakoubka ze Stříbra č. 1, 779 00, Olomouc 9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veterinární ústav Prah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1930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ídlištní 136/24, 160 00, Praha 6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á a potravinářská ins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1414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Běhounská 10, 601 26, Brno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á a potravinářská ins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1414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Březhradská 182, 503 32, Hradec Králové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á a potravinářská ins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1414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Jiráskovo nám. 8, 308 58, Plzeň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á a potravinářská ins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1414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Květná 504/15, 603 00, Brno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á a potravinářská ins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1414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Masarykova 19/275, 400 01, Ústí nad Labem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á a potravinářská ins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1414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avelkova 13, 772 85, Olomouc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á a potravinářská ins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1414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urkyňova 2533, 390 02, Tábor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á a potravinářská ins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501414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Za Opravnou 300/6, 150 00, Praha 5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Ve Smečkách 801/33, 110 00, Praha 1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Štěpánská 626/63, 110 00, Praha 1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štovní 113/0, 594 42, Měřín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Černá 107, 594 42, Měřín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městí 97, 594 42, Měřín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lezská 100/7, 120 56, Praha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Žižkova 360, 256 01, Beneš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d Hájem 324, 267 01, Králův Dvůr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Karlovo náměstí 44, 280 02, Kolín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gen. Klapálka 1583, 272 01, Kladno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Benešova 97, 284 01, Kutná Hora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Bezručova 109, 276 01, Mělník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Bělská 151, 293 01, Mladá Bolesla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oudní 17/3, 288 02, Nymburk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štovní 4, 261 01, Příbram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Lubenská 2250, 269 01, Rakovník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Rudolfovská tř. 493/80, 370 01, České Budějov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altravská 438, 344 01, Domažl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ravdova 837, 377 01, Jindřichův Hradec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Čapkova 127, 339 01, Klatovy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dražní 1988, 397 01, Písek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erudova 2672/35, 301 00, Plzeň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Družstevní 91, 383 01, Prachat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Klostermannova 635/II, 337 01, Rokycany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alackého náměstí 1090, 386 01, Strakon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urkyňova 2533, 390 02, Tábor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Volyňská 1544, 347 01, Tach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5. května 287/0, 381 01, Český Kruml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Masarykova 19/275, 400 01, Ústí nad Labem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28. října 979/19, 405 02, Děčín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vobody 547/19, 350 02, Cheb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Závodní 152, 360 18, Karlovy Vary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Velká Krajská 44/1, 412 01, Litoměř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ražská 765, 440 01, Louny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Ulrichovo nám. 810/4, 500 02, Hradec Králové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Dubická ulice 2362/56, 470 02, Česká Lípa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děbradova 909, 537 15, Chrudim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Denisova 1073, 506 01, Jičín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U Nisy 745/6a, 460 57, Liberec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Tyršova 59, 547 01, Náchod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Boženy Němcové 231, 530 02, Pardub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Jiráskova 1320, 516 01, Rychnov nad Kněžnou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Bítouchovská 1, 513 01, Semily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Olomoucká 1097/26, 568 02, Svitavy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orská 5, 541 01, Trutn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Tvardkova 1191, 562 01, Ústí nad Orlicí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Kotlářská 931/53, 602 00, Brno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říčí 1569/18, 678 42, Blansko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městí T. G. Masaryka 2957/9, 690 02, Břecla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metanovo náměstí 279, 580 01, Havlíčkův Brod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a Pískách 3234/1, 695 01, Hodonín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Fritzova 4260/4, 586 01, Jihlava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U Stínadel 1316, 393 01, Pelhřim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v. Čecha 239/1, 674 01, Třebíč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alánek 250/1, 682 01, Vyšk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m. Armády 1213/8, 669 02, Znojmo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rojírenská 1089/14, 591 01, Žďár nad Sázavou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Blanická 383/1, 779 00, Olomouc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Oskol 3183/41a, 767 01, Kroměříž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Aloise Krále 1552/4, 796 01, Prostěj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Wurmova 606/2, 750 02, Přerov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emocniční 1852/53, 787 01, Šumperk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rotzkarova 1180, 686 01, Uherské Hradiště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4. května 287, 755 01, Vsetín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Zarámí 88, 760 01, Zlín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Lipovská 125/12, 790 01, Jeseník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Krnovská 2861/69, 746 01, Opava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artyzánská 1619/7, 792 01, Bruntál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4. května 217, 738 02, Frýdek-Místek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emědělský intervenční fo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usova 2003/13, 741 01, Nový Jíčín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átní zkušebna strojů, a.s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2714623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Třanovského 622/11, 163 00, Praha 6 p. Čápová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řední odborné učiliště včelařsk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2594690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latiňanská 135, 538 25, Nasavrky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Ústav pro hospodářskou úpravu les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06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olická 31c, 772 00, Olomouc  chybí kont. os.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Ústav pro hospodářskou úpravu les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06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Jungmannova 10, 466 01, Jablonec nad Nisou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Ústav pro hospodářskou úpravu les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06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Lipová 15, Rudolfov, 373 71, České Budějov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Ústav pro hospodářskou úpravu les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06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břežní 1326, 250 01, Brandýs nad Labem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Ústav pro hospodářskou úpravu les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06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dražní 2811, 738 25, Frýdek-Místek chybí kont. os.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Ústav pro hospodářskou úpravu les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06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m. Generála Píky 8, 326 00, Plzeň Slovany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Ústav pro hospodářskou úpravu les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06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městí Míru 498, 767 01, Kroměříž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Ústav pro hospodářskou úpravu les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06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Veverková 1335, 500 02, Hradec Králové 2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Ústav pro hospodářskou úpravu les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06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Vrázová 1, 616 00, Brno - Žabovřesky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Ústav pro státní kontrolu veterinárních biopreparátů a léči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01945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udcova 232/56a, 621 00, Brno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Ústav zemědělské ekonomiky a informac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72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 xml:space="preserve">Mánesova 1453/75, 120 00, Praha 2 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Ústav zemědělské ekonomiky a informac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72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lezská 100/7, 120 00, Praha 2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Ústav zemědělské ekonomiky a informac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72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Kotlářská 931/53, 602 00, Brno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Ústřední kontrolní a zkušební ústav zemědělsk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033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ČSLA 23/23, 391 11, Planá nad Lužnicí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Ústřední kontrolní a zkušební ústav zemědělsk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033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roznová 63/2, 603 00, Brno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Ústřední kontrolní a zkušební ústav zemědělsk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033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Jaselská 16, 746 01, Opava 1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Ústřední kontrolní a zkušební ústav zemědělsk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033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Konečná 1930, 580 01, Havlíčkův Brod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Ústřední kontrolní a zkušební ústav zemědělsk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033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lovanská alej 20, 326 00, Plzeň 26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Ústřední kontrolní a zkušební ústav zemědělsk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033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Šlechtitelů 773/23, 779 00, Olomouc 9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Ústřední kontrolní a zkušební ústav zemědělsk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033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 xml:space="preserve">Za Opravnou 4/4, 150 06, Praha 5 - Motol 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Ústřední kontrolní a zkušební ústav zemědělsk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033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Zemědělská 1a, 613 00, Brno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Ústřední kontrolní a zkušební ústav zemědělsk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033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Ztracená 1099/10, 161 00, Praha 6 - Ruzyně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Výzkumný ústav lesního hosp. a myslivost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070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a Olivě 550, 517 73, Opočno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Výzkumný ústav lesního hosp. a myslivost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070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a Záhonech 601, 686 04, Kunov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Výzkumný ústav lesního hosp. a myslivost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070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rnady 136, 252 02, Jíloviště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Výzkumný ústav meliorací a ochrany půd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704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 xml:space="preserve">Žabovřeská 250, 156 27, Praha 5 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Výzkumný ústav meliorací a ochrany půd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704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Lidická 15/27, 602 00, Brno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Výzkumný ústav meliorací a ochrany půd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704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Boženy Němcové 231, 530 02 Pardubice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Výzkumný ústav potravinářský Praha, v.v.i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702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 xml:space="preserve">Radiová 1285/7, 102 00, Praha 10 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Výzkumný ústav veterinárního lékařství, v. v. i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71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udcova 70, 621 00, Brno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Výzkumný ústav zemědělské techniky, v. v. i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703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Drnovská 507/73, 161 00, Praha 6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Výzkumný ústav živočišné výroby, v.v.i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0002701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 xml:space="preserve">Přátelství 815, 104 00, Praha 10 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Zařízení služeb MZe s.p.o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129429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Těšnov 65/17, 110 00, Praha 1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Zařízení služeb MZe s.p.o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129429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Dělnická 213/12, 170 00 Praha 7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Zemský hřebčinec Písek, s.p.o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12945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U Hřebčince 479, 397 01, Písek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Zemský hřebčinec Tlumačov s.p.o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129457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Dolní 115, 763 62, Tlumačov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b/>
        <w:sz w:val="20"/>
        <w:szCs w:val="20"/>
      </w:rPr>
      <w:t>Příloha č. 1 Dohody</w:t>
    </w:r>
    <w:r>
      <w:rPr>
        <w:rFonts w:cs="Calibri" w:ascii="Calibri" w:hAnsi="Calibri"/>
        <w:sz w:val="20"/>
        <w:szCs w:val="20"/>
      </w:rPr>
      <w:t xml:space="preserve"> „</w:t>
    </w:r>
    <w:r>
      <w:rPr>
        <w:rFonts w:cs="Calibri" w:ascii="Calibri" w:hAnsi="Calibri"/>
        <w:bCs/>
        <w:sz w:val="20"/>
        <w:szCs w:val="20"/>
        <w:u w:val="single"/>
      </w:rPr>
      <w:t>Resortní společný nákup kancelářských potřeb v resortu MZe – vyhrazená veřejná zakázka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37:00Z</dcterms:created>
  <dc:creator>Fotrová Zuzana</dc:creator>
  <dc:description/>
  <cp:keywords/>
  <dc:language>en-US</dc:language>
  <cp:lastModifiedBy>Nováková Kateřina</cp:lastModifiedBy>
  <cp:lastPrinted>2019-02-11T14:30:00Z</cp:lastPrinted>
  <dcterms:modified xsi:type="dcterms:W3CDTF">2023-06-16T08:42:00Z</dcterms:modified>
  <cp:revision>28</cp:revision>
  <dc:subject/>
  <dc:title/>
</cp:coreProperties>
</file>