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T Svatava – likvidace invazních rostlin 2022-23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-REZA, spol. s r.o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ce 189, 35756 Citic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7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9947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přiložený výpis z ŽR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2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nabídku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4.2022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28652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5152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8:00Z</dcterms:created>
  <dc:creator>RMiskovska</dc:creator>
  <dc:description/>
  <dc:language>en-US</dc:language>
  <cp:lastModifiedBy>Manová Iveta</cp:lastModifiedBy>
  <cp:lastPrinted>2019-08-20T05:46:00Z</cp:lastPrinted>
  <dcterms:modified xsi:type="dcterms:W3CDTF">2022-05-06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