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ové zdroje tepla – č. p. 44 a 46</w:t>
              <w:br/>
              <w:t>Kladruby nad Labem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897011466"/>
            <w:bookmarkStart w:id="1" w:name="__Fieldmark__136_897011466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897011466"/>
            <w:bookmarkStart w:id="3" w:name="__Fieldmark__139_89701146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3117"/>
        <w:gridCol w:w="3119"/>
      </w:tblGrid>
      <w:tr>
        <w:trPr>
          <w:trHeight w:val="567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311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ové zdroje tepla – č. p. 44 a 46 Kladruby nad Labem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311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06775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5945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YYtIdFd7pnSvjFihI4JvFtM8daBWLMHTd/RKh+FBT6+v+PyerlkYRRVWTZe67ajF3+XhY9JKu64etmR90NoWA==" w:salt="HxsBeQOjf21dVMKZTMDR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6-28T10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