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2873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30737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HgO2PMPA9YGrVEBpY1eSR/i2iBUwoD32W8kepTz5I6D7KHl7EQOdJMNYj2rSNL207orKwDvW+GaH/e0IJyzag==" w:salt="+yaCWOgaTmGxdjoCseEo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6-28T10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