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o realizaci VZ vlastními silami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Nové zdroje tepla – č. p. 44 a 46 Kladruby nad Labem (opakovaná VZ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304764046" w:edGrp="everyone"/>
      <w:r>
        <w:rPr>
          <w:szCs w:val="20"/>
        </w:rPr>
        <w:t>DOPLNÍ ÚČASTNÍK</w:t>
      </w:r>
      <w:permEnd w:id="30476404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347212023" w:edGrp="everyone"/>
      <w:r>
        <w:rPr>
          <w:szCs w:val="20"/>
        </w:rPr>
        <w:t>DOPLNÍ ÚČASTNÍK</w:t>
      </w:r>
      <w:permEnd w:id="34721202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933317497" w:edGrp="everyone"/>
      <w:r>
        <w:rPr>
          <w:szCs w:val="20"/>
        </w:rPr>
        <w:t>DOPLNÍ ÚČASTNÍK</w:t>
      </w:r>
      <w:permEnd w:id="1933317497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shora uvedenou veřejnou zakázku bude realizovat výhradně vlastními silami.</w:t>
      </w:r>
    </w:p>
    <w:p>
      <w:pPr>
        <w:pStyle w:val="Normal"/>
        <w:spacing w:before="240" w:after="24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22205748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222057483"/>
      <w:permStart w:id="245637952" w:edGrp="everyone"/>
      <w:r>
        <w:rPr>
          <w:szCs w:val="20"/>
        </w:rPr>
        <w:t>DOPLNÍ ÚČASTNÍK</w:t>
      </w:r>
      <w:permEnd w:id="245637952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989814571" w:edGrp="everyone"/>
      <w:r>
        <w:rPr>
          <w:szCs w:val="20"/>
        </w:rPr>
        <w:t>DOPLNÍ ÚČASTNÍK – obchodní firma + osoba oprávněná jednat za účastníka</w:t>
      </w:r>
      <w:permEnd w:id="98981457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7059870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051086460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5108646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8368782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943557518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4355751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ové zdroje tepla – č. p. 44 a 46 Kladruby nad Labem (opakovaná VZ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b výzvy – Čestné prohlášení o realizaci VZ vlastními sil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daRW7OOvSaPf3cZcKTiH8nOqj0/2ywnubIBS0RbqT/z93d4aEX8DOiRmSjKfFZr0BhHTiW2z3FChH9I6n9OBJw==" w:salt="bbK196Qr2rz6tGnCQ//9y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363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439d6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772b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439d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772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BEC7EF-9E05-4644-9314-46D018387E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98</Words>
  <Characters>582</Characters>
  <CharactersWithSpaces>6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cp:lastPrinted>2021-10-19T08:41:00Z</cp:lastPrinted>
  <dcterms:modified xsi:type="dcterms:W3CDTF">2023-06-28T10:4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