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Vodohospodářská bilance současného a výhledového stavu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1271932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46487368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06004929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580354351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474074028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38137843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6704163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29391042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97479420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93421215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78305385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3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3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3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3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3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3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3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3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 je zapsán v obchodním rejstříku nebo jiné obdobné evidenci, pokud právní předpis zápis do takové evidence vyžaduje.</w:t>
      </w:r>
    </w:p>
    <w:p>
      <w:pPr>
        <w:pStyle w:val="Heading1"/>
        <w:numPr>
          <w:ilvl w:val="0"/>
          <w:numId w:val="3"/>
        </w:numPr>
        <w:rPr/>
      </w:pPr>
      <w:r>
        <w:rPr/>
        <w:t>Technická kvalifikace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b), c) a d) zákona v rozsahu stanoveném v zadávací dokumentaci.</w:t>
      </w:r>
    </w:p>
    <w:p>
      <w:pPr>
        <w:pStyle w:val="Heading2"/>
        <w:numPr>
          <w:ilvl w:val="1"/>
          <w:numId w:val="3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>Dodavatel za posledních 10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lužby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663"/>
        <w:gridCol w:w="2016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78810625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09243533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21704061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rFonts w:cs="Arial"/>
              </w:rPr>
              <w:t xml:space="preserve">obsahem byl aplikovaný výzkum ve vodním hospodářství zaměřený na simulační modelování funkce vodohospodářských soustav s uplatněním ČSN 752405 Vodohospodářská řešení vodních nádrží </w:t>
            </w:r>
            <w:r>
              <w:rPr>
                <w:rFonts w:cs="Arial"/>
                <w:u w:val="single"/>
              </w:rPr>
              <w:t>na území přesahujícím 1000 km</w:t>
            </w:r>
            <w:r>
              <w:rPr>
                <w:rFonts w:cs="Arial"/>
                <w:u w:val="single"/>
                <w:vertAlign w:val="superscript"/>
              </w:rPr>
              <w:t>2</w:t>
            </w:r>
            <w:r>
              <w:rPr/>
              <w:t xml:space="preserve"> (musí splňovat alespoň 2 z uvedených služeb), z nichž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16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3"/>
              </w:numPr>
              <w:spacing w:before="0" w:after="120"/>
              <w:ind w:left="654" w:hanging="283"/>
              <w:rPr/>
            </w:pPr>
            <w:r>
              <w:rPr/>
              <w:t>předmětem služby bylo zpracování studie pro současný stav (musí splňovat alespoň 1 z uvedených služeb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875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3"/>
              </w:numPr>
              <w:spacing w:before="0" w:after="120"/>
              <w:ind w:left="654" w:hanging="283"/>
              <w:rPr/>
            </w:pPr>
            <w:r>
              <w:rPr/>
              <w:t>předmětem služby bylo zpracování studie pro výhledový stav (musí splňovat alespoň 1 z uvedených služeb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</w:rPr>
              <w:t>obsahem byla studie bilance množství podzemních vod</w:t>
            </w:r>
            <w:r>
              <w:rPr/>
              <w:t xml:space="preserve"> </w:t>
            </w:r>
            <w:r>
              <w:rPr>
                <w:u w:val="single"/>
              </w:rPr>
              <w:t>na území přesahující 500 km</w:t>
            </w:r>
            <w:r>
              <w:rPr>
                <w:rFonts w:cs="Arial"/>
                <w:u w:val="single"/>
              </w:rPr>
              <w:t>²</w:t>
            </w:r>
            <w:r>
              <w:rPr>
                <w:rFonts w:cs="Arial"/>
              </w:rPr>
              <w:t xml:space="preserve"> </w:t>
            </w:r>
            <w:r>
              <w:rPr/>
              <w:t>(musí splňovat alespoň 2 z uvedených služeb), z nichž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22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numPr>
                <w:ilvl w:val="8"/>
                <w:numId w:val="22"/>
              </w:numPr>
              <w:ind w:left="654" w:hanging="283"/>
              <w:jc w:val="both"/>
              <w:rPr>
                <w:rFonts w:cs="Arial"/>
              </w:rPr>
            </w:pPr>
            <w:r>
              <w:rPr/>
              <w:t>předmětem služby bylo zpracování studie pro současný stav (musí splňovat alespoň 1 z uvedených služeb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904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23"/>
              </w:numPr>
              <w:spacing w:before="0" w:after="120"/>
              <w:ind w:left="654" w:hanging="283"/>
              <w:rPr>
                <w:rFonts w:cs="Arial"/>
              </w:rPr>
            </w:pPr>
            <w:r>
              <w:rPr/>
              <w:t>předmětem služby bylo zpracování studie pro výhledový stav (musí splňovat alespoň 1 z uvedených služeb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</w:rPr>
            </w:pPr>
            <w:r>
              <w:rPr>
                <w:rFonts w:cs="Arial"/>
              </w:rPr>
              <w:t>obsahem byla studie vodohospodářská bilance jakosti povrchových vod</w:t>
            </w:r>
            <w:r>
              <w:rPr/>
              <w:t xml:space="preserve"> </w:t>
            </w:r>
            <w:r>
              <w:rPr>
                <w:u w:val="single"/>
              </w:rPr>
              <w:t>na území přesahující 1000 km</w:t>
            </w:r>
            <w:r>
              <w:rPr>
                <w:rFonts w:cs="Arial"/>
                <w:u w:val="single"/>
              </w:rPr>
              <w:t>²</w:t>
            </w:r>
            <w:r>
              <w:rPr>
                <w:rFonts w:cs="Arial"/>
              </w:rPr>
              <w:t xml:space="preserve"> (</w:t>
            </w:r>
            <w:r>
              <w:rPr/>
              <w:t>musí splňovat alespoň 2 z uvedených služeb),</w:t>
            </w:r>
            <w:r>
              <w:rPr>
                <w:rFonts w:cs="Arial"/>
              </w:rPr>
              <w:t xml:space="preserve"> z nichž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48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numPr>
                <w:ilvl w:val="8"/>
                <w:numId w:val="24"/>
              </w:numPr>
              <w:ind w:left="654" w:hanging="283"/>
              <w:jc w:val="both"/>
              <w:rPr>
                <w:rFonts w:cs="Arial"/>
              </w:rPr>
            </w:pPr>
            <w:r>
              <w:rPr/>
              <w:t>předmětem služby bylo zpracování studie pro současný stav (musí splňovat alespoň 1 z uvedených služeb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639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25"/>
              </w:numPr>
              <w:spacing w:before="0" w:after="120"/>
              <w:ind w:left="654" w:hanging="283"/>
              <w:rPr>
                <w:b/>
                <w:b/>
              </w:rPr>
            </w:pPr>
            <w:r>
              <w:rPr/>
              <w:t>předmětem služby bylo zpracování studie pro výhledový stav (musí splňovat alespoň 1 z uvedených služeb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42612828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65065021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478924172"/>
                <w:placeholder>
                  <w:docPart w:val="3DF84F6F7025492992687F335531186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9332281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63218343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663"/>
        <w:gridCol w:w="2016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42379493"/>
                <w:placeholder>
                  <w:docPart w:val="DF6792E5BB0C4D8596DB612DC4524FE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75477978"/>
                <w:placeholder>
                  <w:docPart w:val="C955131D45BF40579C35368B77F0892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63482809"/>
                <w:placeholder>
                  <w:docPart w:val="7ED6D841681D4A45B6B907BEB6E32A8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rFonts w:cs="Arial"/>
              </w:rPr>
              <w:t xml:space="preserve">obsahem byl aplikovaný výzkum ve vodním hospodářství zaměřený na simulační modelování funkce vodohospodářských soustav s uplatněním ČSN 752405 Vodohospodářská řešení vodních nádrží </w:t>
            </w:r>
            <w:r>
              <w:rPr>
                <w:rFonts w:cs="Arial"/>
                <w:u w:val="single"/>
              </w:rPr>
              <w:t>na území přesahujícím 1000 km</w:t>
            </w:r>
            <w:r>
              <w:rPr>
                <w:rFonts w:cs="Arial"/>
                <w:u w:val="single"/>
                <w:vertAlign w:val="superscript"/>
              </w:rPr>
              <w:t>2</w:t>
            </w:r>
            <w:r>
              <w:rPr/>
              <w:t xml:space="preserve"> (musí splňovat alespoň 2 z uvedených služeb), z nichž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16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26"/>
              </w:numPr>
              <w:spacing w:before="0" w:after="120"/>
              <w:ind w:left="654" w:hanging="283"/>
              <w:rPr/>
            </w:pPr>
            <w:r>
              <w:rPr/>
              <w:t>předmětem služby bylo zpracování studie pro současný stav (musí splňovat alespoň 1 z uvedených služeb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875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3"/>
              </w:numPr>
              <w:spacing w:before="0" w:after="120"/>
              <w:ind w:left="654" w:hanging="283"/>
              <w:rPr/>
            </w:pPr>
            <w:r>
              <w:rPr/>
              <w:t>předmětem služby bylo zpracování studie pro výhledový stav (musí splňovat alespoň 1 z uvedených služeb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</w:rPr>
              <w:t>obsahem byla studie bilance množství podzemních vod</w:t>
            </w:r>
            <w:r>
              <w:rPr/>
              <w:t xml:space="preserve"> </w:t>
            </w:r>
            <w:r>
              <w:rPr>
                <w:u w:val="single"/>
              </w:rPr>
              <w:t>na území přesahující 500 km</w:t>
            </w:r>
            <w:r>
              <w:rPr>
                <w:rFonts w:cs="Arial"/>
                <w:u w:val="single"/>
              </w:rPr>
              <w:t>²</w:t>
            </w:r>
            <w:r>
              <w:rPr>
                <w:rFonts w:cs="Arial"/>
              </w:rPr>
              <w:t xml:space="preserve"> </w:t>
            </w:r>
            <w:r>
              <w:rPr/>
              <w:t>(musí splňovat alespoň 2 z uvedených služeb), z nichž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22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numPr>
                <w:ilvl w:val="8"/>
                <w:numId w:val="27"/>
              </w:numPr>
              <w:ind w:left="654" w:hanging="283"/>
              <w:jc w:val="both"/>
              <w:rPr>
                <w:rFonts w:cs="Arial"/>
              </w:rPr>
            </w:pPr>
            <w:r>
              <w:rPr/>
              <w:t>předmětem služby bylo zpracování studie pro současný stav (musí splňovat alespoň 1 z uvedených služeb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904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28"/>
              </w:numPr>
              <w:spacing w:before="0" w:after="120"/>
              <w:ind w:left="654" w:hanging="283"/>
              <w:rPr>
                <w:rFonts w:cs="Arial"/>
              </w:rPr>
            </w:pPr>
            <w:r>
              <w:rPr/>
              <w:t>předmětem služby bylo zpracování studie pro výhledový stav (musí splňovat alespoň 1 z uvedených služeb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</w:rPr>
            </w:pPr>
            <w:r>
              <w:rPr>
                <w:rFonts w:cs="Arial"/>
              </w:rPr>
              <w:t>obsahem byla studie vodohospodářská bilance jakosti povrchových vod</w:t>
            </w:r>
            <w:r>
              <w:rPr/>
              <w:t xml:space="preserve"> </w:t>
            </w:r>
            <w:r>
              <w:rPr>
                <w:u w:val="single"/>
              </w:rPr>
              <w:t>na území přesahující 1000 km</w:t>
            </w:r>
            <w:r>
              <w:rPr>
                <w:rFonts w:cs="Arial"/>
                <w:u w:val="single"/>
              </w:rPr>
              <w:t>²</w:t>
            </w:r>
            <w:r>
              <w:rPr>
                <w:rFonts w:cs="Arial"/>
              </w:rPr>
              <w:t xml:space="preserve"> (</w:t>
            </w:r>
            <w:r>
              <w:rPr/>
              <w:t>musí splňovat alespoň 2 z uvedených služeb),</w:t>
            </w:r>
            <w:r>
              <w:rPr>
                <w:rFonts w:cs="Arial"/>
              </w:rPr>
              <w:t xml:space="preserve"> z nichž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48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numPr>
                <w:ilvl w:val="8"/>
                <w:numId w:val="29"/>
              </w:numPr>
              <w:ind w:left="654" w:hanging="283"/>
              <w:jc w:val="both"/>
              <w:rPr>
                <w:rFonts w:cs="Arial"/>
              </w:rPr>
            </w:pPr>
            <w:r>
              <w:rPr/>
              <w:t>předmětem služby bylo zpracování studie pro současný stav (musí splňovat alespoň 1 z uvedených služeb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639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30"/>
              </w:numPr>
              <w:spacing w:before="0" w:after="120"/>
              <w:ind w:left="654" w:hanging="283"/>
              <w:rPr>
                <w:b/>
                <w:b/>
              </w:rPr>
            </w:pPr>
            <w:r>
              <w:rPr/>
              <w:t>předmětem služby bylo zpracování studie pro výhledový stav (musí splňovat alespoň 1 z uvedených služeb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94005857"/>
                <w:placeholder>
                  <w:docPart w:val="A2AAA3A8701D46C3B81FCAEF13EF68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41862066"/>
                <w:placeholder>
                  <w:docPart w:val="42A5D6C7A15B4D36A73524159BD691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63679172"/>
                <w:placeholder>
                  <w:docPart w:val="F6A6DB9877E143E4938480F7D5881E7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77356278"/>
                <w:placeholder>
                  <w:docPart w:val="EFA994C5F47A4AC1BD8FD36FBCBD367F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18272149"/>
                <w:placeholder>
                  <w:docPart w:val="70D2E5BD893846B89BEEF65CA7C6F5E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663"/>
        <w:gridCol w:w="2016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52490694"/>
                <w:placeholder>
                  <w:docPart w:val="9529CA04C085428E99B7331E1FE8066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97078756"/>
                <w:placeholder>
                  <w:docPart w:val="B593D5EF5E1540E4AD62C4138D80C43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07774151"/>
                <w:placeholder>
                  <w:docPart w:val="65015985C106445094481AEDDEE582D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rFonts w:cs="Arial"/>
              </w:rPr>
              <w:t xml:space="preserve">obsahem byl aplikovaný výzkum ve vodním hospodářství zaměřený na simulační modelování funkce vodohospodářských soustav s uplatněním ČSN 752405 Vodohospodářská řešení vodních nádrží </w:t>
            </w:r>
            <w:r>
              <w:rPr>
                <w:rFonts w:cs="Arial"/>
                <w:u w:val="single"/>
              </w:rPr>
              <w:t>na území přesahujícím 1000 km</w:t>
            </w:r>
            <w:r>
              <w:rPr>
                <w:rFonts w:cs="Arial"/>
                <w:u w:val="single"/>
                <w:vertAlign w:val="superscript"/>
              </w:rPr>
              <w:t>2</w:t>
            </w:r>
            <w:r>
              <w:rPr/>
              <w:t xml:space="preserve"> (musí splňovat alespoň 2 z uvedených služeb), z nichž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16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31"/>
              </w:numPr>
              <w:spacing w:before="0" w:after="120"/>
              <w:ind w:left="654" w:hanging="283"/>
              <w:rPr/>
            </w:pPr>
            <w:r>
              <w:rPr/>
              <w:t>předmětem služby bylo zpracování studie pro současný stav (musí splňovat alespoň 1 z uvedených služeb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875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3"/>
              </w:numPr>
              <w:spacing w:before="0" w:after="120"/>
              <w:ind w:left="654" w:hanging="283"/>
              <w:rPr/>
            </w:pPr>
            <w:r>
              <w:rPr/>
              <w:t>předmětem služby bylo zpracování studie pro výhledový stav (musí splňovat alespoň 1 z uvedených služeb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</w:rPr>
              <w:t>obsahem byla studie bilance množství podzemních vod</w:t>
            </w:r>
            <w:r>
              <w:rPr/>
              <w:t xml:space="preserve"> </w:t>
            </w:r>
            <w:r>
              <w:rPr>
                <w:u w:val="single"/>
              </w:rPr>
              <w:t>na území přesahující 500 km</w:t>
            </w:r>
            <w:r>
              <w:rPr>
                <w:rFonts w:cs="Arial"/>
                <w:u w:val="single"/>
              </w:rPr>
              <w:t>²</w:t>
            </w:r>
            <w:r>
              <w:rPr>
                <w:rFonts w:cs="Arial"/>
              </w:rPr>
              <w:t xml:space="preserve"> </w:t>
            </w:r>
            <w:r>
              <w:rPr/>
              <w:t>(musí splňovat alespoň 2 z uvedených služeb), z nichž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22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numPr>
                <w:ilvl w:val="8"/>
                <w:numId w:val="32"/>
              </w:numPr>
              <w:ind w:left="654" w:hanging="283"/>
              <w:jc w:val="both"/>
              <w:rPr>
                <w:rFonts w:cs="Arial"/>
              </w:rPr>
            </w:pPr>
            <w:r>
              <w:rPr/>
              <w:t>předmětem služby bylo zpracování studie pro současný stav (musí splňovat alespoň 1 z uvedených služeb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904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33"/>
              </w:numPr>
              <w:spacing w:before="0" w:after="120"/>
              <w:ind w:left="654" w:hanging="283"/>
              <w:rPr>
                <w:rFonts w:cs="Arial"/>
              </w:rPr>
            </w:pPr>
            <w:r>
              <w:rPr/>
              <w:t>předmětem služby bylo zpracování studie pro výhledový stav (musí splňovat alespoň 1 z uvedených služeb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</w:rPr>
            </w:pPr>
            <w:r>
              <w:rPr>
                <w:rFonts w:cs="Arial"/>
              </w:rPr>
              <w:t>obsahem byla studie vodohospodářská bilance jakosti povrchových vod</w:t>
            </w:r>
            <w:r>
              <w:rPr/>
              <w:t xml:space="preserve"> </w:t>
            </w:r>
            <w:r>
              <w:rPr>
                <w:u w:val="single"/>
              </w:rPr>
              <w:t>na území přesahující 1000 km</w:t>
            </w:r>
            <w:r>
              <w:rPr>
                <w:rFonts w:cs="Arial"/>
                <w:u w:val="single"/>
              </w:rPr>
              <w:t>²</w:t>
            </w:r>
            <w:r>
              <w:rPr>
                <w:rFonts w:cs="Arial"/>
              </w:rPr>
              <w:t xml:space="preserve"> (</w:t>
            </w:r>
            <w:r>
              <w:rPr/>
              <w:t>musí splňovat alespoň 2 z uvedených služeb),</w:t>
            </w:r>
            <w:r>
              <w:rPr>
                <w:rFonts w:cs="Arial"/>
              </w:rPr>
              <w:t xml:space="preserve"> z nichž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48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numPr>
                <w:ilvl w:val="8"/>
                <w:numId w:val="34"/>
              </w:numPr>
              <w:ind w:left="654" w:hanging="283"/>
              <w:jc w:val="both"/>
              <w:rPr>
                <w:rFonts w:cs="Arial"/>
              </w:rPr>
            </w:pPr>
            <w:r>
              <w:rPr/>
              <w:t>předmětem služby bylo zpracování studie pro současný stav (musí splňovat alespoň 1 z uvedených služeb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639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35"/>
              </w:numPr>
              <w:spacing w:before="0" w:after="120"/>
              <w:ind w:left="654" w:hanging="283"/>
              <w:rPr>
                <w:b/>
                <w:b/>
              </w:rPr>
            </w:pPr>
            <w:r>
              <w:rPr/>
              <w:t>předmětem služby bylo zpracování studie pro výhledový stav (musí splňovat alespoň 1 z uvedených služeb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86292732"/>
                <w:placeholder>
                  <w:docPart w:val="D437DC98109C4D17B0CFB644587CD69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22224829"/>
                <w:placeholder>
                  <w:docPart w:val="E8C6A2B69D8D42A58A2032DA2677B22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67997944"/>
                <w:placeholder>
                  <w:docPart w:val="76DA966B99174732973BC5C6EAE51C1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6371308"/>
                <w:placeholder>
                  <w:docPart w:val="E2307220753C403499AA9E272C98F38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17115017"/>
                <w:placeholder>
                  <w:docPart w:val="51028C555B0F4BA9B03472FE77D7861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663"/>
        <w:gridCol w:w="2016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99932824"/>
                <w:placeholder>
                  <w:docPart w:val="F7EB13DF13DB48909F61D3B5480AC10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07948002"/>
                <w:placeholder>
                  <w:docPart w:val="FB3C94636B1B4D318DE6330FCA1B6D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09629739"/>
                <w:placeholder>
                  <w:docPart w:val="BFE168E291194EF08AD411D95042DA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rFonts w:cs="Arial"/>
              </w:rPr>
              <w:t xml:space="preserve">obsahem byl aplikovaný výzkum ve vodním hospodářství zaměřený na simulační modelování funkce vodohospodářských soustav s uplatněním ČSN 752405 Vodohospodářská řešení vodních nádrží </w:t>
            </w:r>
            <w:r>
              <w:rPr>
                <w:rFonts w:cs="Arial"/>
                <w:u w:val="single"/>
              </w:rPr>
              <w:t>na území přesahujícím 1000 km</w:t>
            </w:r>
            <w:r>
              <w:rPr>
                <w:rFonts w:cs="Arial"/>
                <w:u w:val="single"/>
                <w:vertAlign w:val="superscript"/>
              </w:rPr>
              <w:t>2</w:t>
            </w:r>
            <w:r>
              <w:rPr/>
              <w:t xml:space="preserve"> (musí splňovat alespoň 2 z uvedených služeb), z nichž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16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36"/>
              </w:numPr>
              <w:spacing w:before="0" w:after="120"/>
              <w:ind w:left="654" w:hanging="283"/>
              <w:rPr/>
            </w:pPr>
            <w:r>
              <w:rPr/>
              <w:t>předmětem služby bylo zpracování studie pro současný stav (musí splňovat alespoň 1 z uvedených služeb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875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3"/>
              </w:numPr>
              <w:spacing w:before="0" w:after="120"/>
              <w:ind w:left="654" w:hanging="283"/>
              <w:rPr/>
            </w:pPr>
            <w:r>
              <w:rPr/>
              <w:t>předmětem služby bylo zpracování studie pro výhledový stav (musí splňovat alespoň 1 z uvedených služeb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</w:rPr>
              <w:t>obsahem byla studie bilance množství podzemních vod</w:t>
            </w:r>
            <w:r>
              <w:rPr/>
              <w:t xml:space="preserve"> </w:t>
            </w:r>
            <w:r>
              <w:rPr>
                <w:u w:val="single"/>
              </w:rPr>
              <w:t>na území přesahující 500 km</w:t>
            </w:r>
            <w:r>
              <w:rPr>
                <w:rFonts w:cs="Arial"/>
                <w:u w:val="single"/>
              </w:rPr>
              <w:t>²</w:t>
            </w:r>
            <w:r>
              <w:rPr>
                <w:rFonts w:cs="Arial"/>
              </w:rPr>
              <w:t xml:space="preserve"> </w:t>
            </w:r>
            <w:r>
              <w:rPr/>
              <w:t>(musí splňovat alespoň 2 z uvedených služeb), z nichž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22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numPr>
                <w:ilvl w:val="8"/>
                <w:numId w:val="37"/>
              </w:numPr>
              <w:ind w:left="654" w:hanging="283"/>
              <w:jc w:val="both"/>
              <w:rPr>
                <w:rFonts w:cs="Arial"/>
              </w:rPr>
            </w:pPr>
            <w:r>
              <w:rPr/>
              <w:t>předmětem služby bylo zpracování studie pro současný stav (musí splňovat alespoň 1 z uvedených služeb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904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38"/>
              </w:numPr>
              <w:spacing w:before="0" w:after="120"/>
              <w:ind w:left="654" w:hanging="283"/>
              <w:rPr>
                <w:rFonts w:cs="Arial"/>
              </w:rPr>
            </w:pPr>
            <w:r>
              <w:rPr/>
              <w:t>předmětem služby bylo zpracování studie pro výhledový stav (musí splňovat alespoň 1 z uvedených služeb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</w:rPr>
            </w:pPr>
            <w:r>
              <w:rPr>
                <w:rFonts w:cs="Arial"/>
              </w:rPr>
              <w:t>obsahem byla studie vodohospodářská bilance jakosti povrchových vod</w:t>
            </w:r>
            <w:r>
              <w:rPr/>
              <w:t xml:space="preserve"> </w:t>
            </w:r>
            <w:r>
              <w:rPr>
                <w:u w:val="single"/>
              </w:rPr>
              <w:t>na území přesahující 1000 km</w:t>
            </w:r>
            <w:r>
              <w:rPr>
                <w:rFonts w:cs="Arial"/>
                <w:u w:val="single"/>
              </w:rPr>
              <w:t>²</w:t>
            </w:r>
            <w:r>
              <w:rPr>
                <w:rFonts w:cs="Arial"/>
              </w:rPr>
              <w:t xml:space="preserve"> (</w:t>
            </w:r>
            <w:r>
              <w:rPr/>
              <w:t>musí splňovat alespoň 2 z uvedených služeb),</w:t>
            </w:r>
            <w:r>
              <w:rPr>
                <w:rFonts w:cs="Arial"/>
              </w:rPr>
              <w:t xml:space="preserve"> z nichž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48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numPr>
                <w:ilvl w:val="8"/>
                <w:numId w:val="39"/>
              </w:numPr>
              <w:ind w:left="654" w:hanging="283"/>
              <w:jc w:val="both"/>
              <w:rPr>
                <w:rFonts w:cs="Arial"/>
              </w:rPr>
            </w:pPr>
            <w:r>
              <w:rPr/>
              <w:t>předmětem služby bylo zpracování studie pro současný stav (musí splňovat alespoň 1 z uvedených služeb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639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40"/>
              </w:numPr>
              <w:spacing w:before="0" w:after="120"/>
              <w:ind w:left="654" w:hanging="283"/>
              <w:rPr>
                <w:b/>
                <w:b/>
              </w:rPr>
            </w:pPr>
            <w:r>
              <w:rPr/>
              <w:t>předmětem služby bylo zpracování studie pro výhledový stav (musí splňovat alespoň 1 z uvedených služeb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5971821"/>
                <w:placeholder>
                  <w:docPart w:val="2118A9A0DA2447EF954C4D4668AA3D3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37577504"/>
                <w:placeholder>
                  <w:docPart w:val="DCFF4C51435E48B78BD0F60F62FF82C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445822113"/>
                <w:placeholder>
                  <w:docPart w:val="A9A91041108C47278872951A108DE00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94826747"/>
                <w:placeholder>
                  <w:docPart w:val="37DE70633D684301A6B53CB10B50F18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58399617"/>
                <w:placeholder>
                  <w:docPart w:val="5E977EF545EA45A9B99A1CA13D06AE6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663"/>
        <w:gridCol w:w="2016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98281537"/>
                <w:placeholder>
                  <w:docPart w:val="C74E6757277142E6BBA37990043A8AD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66806431"/>
                <w:placeholder>
                  <w:docPart w:val="6A642B28CEF541598638A1B2655F99E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58352037"/>
                <w:placeholder>
                  <w:docPart w:val="B879373A848D43EBBACD4A0AF02DCA8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rFonts w:cs="Arial"/>
              </w:rPr>
              <w:t xml:space="preserve">obsahem byl aplikovaný výzkum ve vodním hospodářství zaměřený na simulační modelování funkce vodohospodářských soustav s uplatněním ČSN 752405 Vodohospodářská řešení vodních nádrží </w:t>
            </w:r>
            <w:r>
              <w:rPr>
                <w:rFonts w:cs="Arial"/>
                <w:u w:val="single"/>
              </w:rPr>
              <w:t>na území přesahujícím 1000 km</w:t>
            </w:r>
            <w:r>
              <w:rPr>
                <w:rFonts w:cs="Arial"/>
                <w:u w:val="single"/>
                <w:vertAlign w:val="superscript"/>
              </w:rPr>
              <w:t>2</w:t>
            </w:r>
            <w:r>
              <w:rPr/>
              <w:t xml:space="preserve"> (musí splňovat alespoň 2 z uvedených služeb), z nichž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16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41"/>
              </w:numPr>
              <w:spacing w:before="0" w:after="120"/>
              <w:ind w:left="654" w:hanging="283"/>
              <w:rPr/>
            </w:pPr>
            <w:r>
              <w:rPr/>
              <w:t>předmětem služby bylo zpracování studie pro současný stav (musí splňovat alespoň 1 z uvedených služeb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875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3"/>
              </w:numPr>
              <w:spacing w:before="0" w:after="120"/>
              <w:ind w:left="654" w:hanging="283"/>
              <w:rPr/>
            </w:pPr>
            <w:r>
              <w:rPr/>
              <w:t>předmětem služby bylo zpracování studie pro výhledový stav (musí splňovat alespoň 1 z uvedených služeb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</w:rPr>
              <w:t>obsahem byla studie bilance množství podzemních vod</w:t>
            </w:r>
            <w:r>
              <w:rPr/>
              <w:t xml:space="preserve"> </w:t>
            </w:r>
            <w:r>
              <w:rPr>
                <w:u w:val="single"/>
              </w:rPr>
              <w:t>na území přesahující 500 km</w:t>
            </w:r>
            <w:r>
              <w:rPr>
                <w:rFonts w:cs="Arial"/>
                <w:u w:val="single"/>
              </w:rPr>
              <w:t>²</w:t>
            </w:r>
            <w:r>
              <w:rPr>
                <w:rFonts w:cs="Arial"/>
              </w:rPr>
              <w:t xml:space="preserve"> </w:t>
            </w:r>
            <w:r>
              <w:rPr/>
              <w:t>(musí splňovat alespoň 2 z uvedených služeb), z nichž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22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numPr>
                <w:ilvl w:val="8"/>
                <w:numId w:val="42"/>
              </w:numPr>
              <w:ind w:left="654" w:hanging="283"/>
              <w:jc w:val="both"/>
              <w:rPr>
                <w:rFonts w:cs="Arial"/>
              </w:rPr>
            </w:pPr>
            <w:r>
              <w:rPr/>
              <w:t>předmětem služby bylo zpracování studie pro současný stav (musí splňovat alespoň 1 z uvedených služeb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904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43"/>
              </w:numPr>
              <w:spacing w:before="0" w:after="120"/>
              <w:ind w:left="654" w:hanging="283"/>
              <w:rPr>
                <w:rFonts w:cs="Arial"/>
              </w:rPr>
            </w:pPr>
            <w:r>
              <w:rPr/>
              <w:t>předmětem služby bylo zpracování studie pro výhledový stav (musí splňovat alespoň 1 z uvedených služeb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</w:rPr>
            </w:pPr>
            <w:r>
              <w:rPr>
                <w:rFonts w:cs="Arial"/>
              </w:rPr>
              <w:t>obsahem byla studie vodohospodářská bilance jakosti povrchových vod</w:t>
            </w:r>
            <w:r>
              <w:rPr/>
              <w:t xml:space="preserve"> </w:t>
            </w:r>
            <w:r>
              <w:rPr>
                <w:u w:val="single"/>
              </w:rPr>
              <w:t>na území přesahující 1000 km</w:t>
            </w:r>
            <w:r>
              <w:rPr>
                <w:rFonts w:cs="Arial"/>
                <w:u w:val="single"/>
              </w:rPr>
              <w:t>²</w:t>
            </w:r>
            <w:r>
              <w:rPr>
                <w:rFonts w:cs="Arial"/>
              </w:rPr>
              <w:t xml:space="preserve"> (</w:t>
            </w:r>
            <w:r>
              <w:rPr/>
              <w:t>musí splňovat alespoň 2 z uvedených služeb),</w:t>
            </w:r>
            <w:r>
              <w:rPr>
                <w:rFonts w:cs="Arial"/>
              </w:rPr>
              <w:t xml:space="preserve"> z nichž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48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numPr>
                <w:ilvl w:val="8"/>
                <w:numId w:val="44"/>
              </w:numPr>
              <w:ind w:left="654" w:hanging="283"/>
              <w:jc w:val="both"/>
              <w:rPr>
                <w:rFonts w:cs="Arial"/>
              </w:rPr>
            </w:pPr>
            <w:r>
              <w:rPr/>
              <w:t>předmětem služby bylo zpracování studie pro současný stav (musí splňovat alespoň 1 z uvedených služeb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639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45"/>
              </w:numPr>
              <w:spacing w:before="0" w:after="120"/>
              <w:ind w:left="654" w:hanging="283"/>
              <w:rPr>
                <w:b/>
                <w:b/>
              </w:rPr>
            </w:pPr>
            <w:r>
              <w:rPr/>
              <w:t>předmětem služby bylo zpracování studie pro výhledový stav (musí splňovat alespoň 1 z uvedených služeb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77074069"/>
                <w:placeholder>
                  <w:docPart w:val="865E1074450E46519B48165AB4DC268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27396545"/>
                <w:placeholder>
                  <w:docPart w:val="71F5450D467A427CAB461F5CE8C0822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951070684"/>
                <w:placeholder>
                  <w:docPart w:val="D0DD4B54FA054176850CDFB53D1B1CD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01761061"/>
                <w:placeholder>
                  <w:docPart w:val="AE9FA25D1CF94625B056C36165D74B07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16278541"/>
                <w:placeholder>
                  <w:docPart w:val="C69C7B17090B4DCDA27A55CFB618202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663"/>
        <w:gridCol w:w="2016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27974383"/>
                <w:placeholder>
                  <w:docPart w:val="69B7DD3CD5334884B8B903BC6D3CEC4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76725109"/>
                <w:placeholder>
                  <w:docPart w:val="ED02436434B44702AC4F30E5A73005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78311904"/>
                <w:placeholder>
                  <w:docPart w:val="309A3B027EAA4ECF9D34C5B50F01308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rFonts w:cs="Arial"/>
              </w:rPr>
              <w:t xml:space="preserve">obsahem byl aplikovaný výzkum ve vodním hospodářství zaměřený na simulační modelování funkce vodohospodářských soustav s uplatněním ČSN 752405 Vodohospodářská řešení vodních nádrží </w:t>
            </w:r>
            <w:r>
              <w:rPr>
                <w:rFonts w:cs="Arial"/>
                <w:u w:val="single"/>
              </w:rPr>
              <w:t>na území přesahujícím 1000 km</w:t>
            </w:r>
            <w:r>
              <w:rPr>
                <w:rFonts w:cs="Arial"/>
                <w:u w:val="single"/>
                <w:vertAlign w:val="superscript"/>
              </w:rPr>
              <w:t>2</w:t>
            </w:r>
            <w:r>
              <w:rPr/>
              <w:t xml:space="preserve"> (musí splňovat alespoň 2 z uvedených služeb), z nichž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16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46"/>
              </w:numPr>
              <w:spacing w:before="0" w:after="120"/>
              <w:ind w:left="654" w:hanging="283"/>
              <w:rPr/>
            </w:pPr>
            <w:r>
              <w:rPr/>
              <w:t>předmětem služby bylo zpracování studie pro současný stav (musí splňovat alespoň 1 z uvedených služeb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875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3"/>
              </w:numPr>
              <w:spacing w:before="0" w:after="120"/>
              <w:ind w:left="654" w:hanging="283"/>
              <w:rPr/>
            </w:pPr>
            <w:r>
              <w:rPr/>
              <w:t>předmětem služby bylo zpracování studie pro výhledový stav (musí splňovat alespoň 1 z uvedených služeb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</w:rPr>
              <w:t>obsahem byla studie bilance množství podzemních vod</w:t>
            </w:r>
            <w:r>
              <w:rPr/>
              <w:t xml:space="preserve"> </w:t>
            </w:r>
            <w:r>
              <w:rPr>
                <w:u w:val="single"/>
              </w:rPr>
              <w:t>na území přesahující 500 km</w:t>
            </w:r>
            <w:r>
              <w:rPr>
                <w:rFonts w:cs="Arial"/>
                <w:u w:val="single"/>
              </w:rPr>
              <w:t>²</w:t>
            </w:r>
            <w:r>
              <w:rPr>
                <w:rFonts w:cs="Arial"/>
              </w:rPr>
              <w:t xml:space="preserve"> </w:t>
            </w:r>
            <w:r>
              <w:rPr/>
              <w:t>(musí splňovat alespoň 2 z uvedených služeb), z nichž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22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numPr>
                <w:ilvl w:val="8"/>
                <w:numId w:val="47"/>
              </w:numPr>
              <w:ind w:left="654" w:hanging="283"/>
              <w:jc w:val="both"/>
              <w:rPr>
                <w:rFonts w:cs="Arial"/>
              </w:rPr>
            </w:pPr>
            <w:r>
              <w:rPr/>
              <w:t>předmětem služby bylo zpracování studie pro současný stav (musí splňovat alespoň 1 z uvedených služeb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904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48"/>
              </w:numPr>
              <w:spacing w:before="0" w:after="120"/>
              <w:ind w:left="654" w:hanging="283"/>
              <w:rPr>
                <w:rFonts w:cs="Arial"/>
              </w:rPr>
            </w:pPr>
            <w:r>
              <w:rPr/>
              <w:t>předmětem služby bylo zpracování studie pro výhledový stav (musí splňovat alespoň 1 z uvedených služeb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</w:rPr>
            </w:pPr>
            <w:r>
              <w:rPr>
                <w:rFonts w:cs="Arial"/>
              </w:rPr>
              <w:t>obsahem byla studie vodohospodářská bilance jakosti povrchových vod</w:t>
            </w:r>
            <w:r>
              <w:rPr/>
              <w:t xml:space="preserve"> </w:t>
            </w:r>
            <w:r>
              <w:rPr>
                <w:u w:val="single"/>
              </w:rPr>
              <w:t>na území přesahující 1000 km</w:t>
            </w:r>
            <w:r>
              <w:rPr>
                <w:rFonts w:cs="Arial"/>
                <w:u w:val="single"/>
              </w:rPr>
              <w:t>²</w:t>
            </w:r>
            <w:r>
              <w:rPr>
                <w:rFonts w:cs="Arial"/>
              </w:rPr>
              <w:t xml:space="preserve"> (</w:t>
            </w:r>
            <w:r>
              <w:rPr/>
              <w:t>musí splňovat alespoň 2 z uvedených služeb),</w:t>
            </w:r>
            <w:r>
              <w:rPr>
                <w:rFonts w:cs="Arial"/>
              </w:rPr>
              <w:t xml:space="preserve"> z nichž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48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numPr>
                <w:ilvl w:val="8"/>
                <w:numId w:val="49"/>
              </w:numPr>
              <w:ind w:left="654" w:hanging="283"/>
              <w:jc w:val="both"/>
              <w:rPr>
                <w:rFonts w:cs="Arial"/>
              </w:rPr>
            </w:pPr>
            <w:r>
              <w:rPr/>
              <w:t>předmětem služby bylo zpracování studie pro současný stav (musí splňovat alespoň 1 z uvedených služeb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639" w:hRule="atLeast"/>
          <w:cantSplit w:val="true"/>
        </w:trPr>
        <w:tc>
          <w:tcPr>
            <w:tcW w:w="7196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50"/>
              </w:numPr>
              <w:spacing w:before="0" w:after="120"/>
              <w:ind w:left="654" w:hanging="283"/>
              <w:rPr>
                <w:b/>
                <w:b/>
              </w:rPr>
            </w:pPr>
            <w:r>
              <w:rPr/>
              <w:t>předmětem služby bylo zpracování studie pro výhledový stav (musí splňovat alespoň 1 z uvedených služeb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06964692"/>
                <w:placeholder>
                  <w:docPart w:val="0C9F13556F864A6F8FB94BB88388D62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61460798"/>
                <w:placeholder>
                  <w:docPart w:val="F718AD5A21F04110AEAFC51D6A70FD5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537991750"/>
                <w:placeholder>
                  <w:docPart w:val="64DCFF4E3AF340FBAAF7EBBB2602D2A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80933100"/>
                <w:placeholder>
                  <w:docPart w:val="2A0D8A1DEA414D498441ED298F6A73B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86409827"/>
                <w:placeholder>
                  <w:docPart w:val="97FB99675A7B46AA9F21D56451E6C98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1"/>
          <w:numId w:val="3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Dodavatel identifikuje následující osoby, které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Osoba vedoucího týmu</w:t>
            </w:r>
            <w:r>
              <w:rPr/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85744752"/>
                <w:placeholder>
                  <w:docPart w:val="F0951BC6FB014800B594D701E1D9ECFF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Technický pracovník 1</w:t>
            </w:r>
            <w:r>
              <w:rPr/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407443376"/>
                <w:placeholder>
                  <w:docPart w:val="C7B32231A0554458AB3EEA55B8AA75CB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Technický pracovník 2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03102857"/>
                <w:placeholder>
                  <w:docPart w:val="6E70899635204ABFBD59F9E231AA9383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chnický pracovník 3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77832219"/>
                <w:placeholder>
                  <w:docPart w:val="17E6BDB26F364E3793DFC10809EBB0FA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2"/>
        <w:numPr>
          <w:ilvl w:val="1"/>
          <w:numId w:val="3"/>
        </w:numPr>
        <w:rPr/>
      </w:pPr>
      <w:r>
        <w:rPr/>
        <w:t>Informace o délce praxe klíčových osob</w:t>
      </w:r>
    </w:p>
    <w:p>
      <w:pPr>
        <w:pStyle w:val="Odstnesl"/>
        <w:rPr/>
      </w:pPr>
      <w:r>
        <w:rPr/>
        <w:t>Dodavatelem dle předchozího bodu identifikované klíčové osoby mají následující délku relevantní</w:t>
      </w:r>
      <w:r>
        <w:rPr>
          <w:rStyle w:val="FootnoteAnchor"/>
        </w:rPr>
        <w:footnoteReference w:id="10"/>
      </w:r>
      <w:r>
        <w:rPr/>
        <w:t xml:space="preserve"> praxe v letech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Technický pracovník 1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624836814"/>
                <w:placeholder>
                  <w:docPart w:val="7C4FFE873E4A4AEFB264B72C8BF58D0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Technický pracovník 2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956633303"/>
                <w:placeholder>
                  <w:docPart w:val="0C82934DCD5541699F11D447D489B36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Technický pracovník 3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96851696"/>
                <w:placeholder>
                  <w:docPart w:val="5FBA51A6798742CA9A95FA489B9EA4F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2"/>
        <w:numPr>
          <w:ilvl w:val="1"/>
          <w:numId w:val="3"/>
        </w:numPr>
        <w:rPr/>
      </w:pPr>
      <w:r>
        <w:rPr/>
        <w:t>Seznam referenčních služeb klíčových osob</w:t>
      </w:r>
    </w:p>
    <w:p>
      <w:pPr>
        <w:pStyle w:val="Heading3"/>
        <w:numPr>
          <w:ilvl w:val="2"/>
          <w:numId w:val="3"/>
        </w:numPr>
        <w:rPr/>
      </w:pPr>
      <w:r>
        <w:rPr/>
        <w:t>Seznam referenčních služeb osoby vedoucího týmu</w:t>
      </w:r>
    </w:p>
    <w:p>
      <w:pPr>
        <w:pStyle w:val="Odstnesl"/>
        <w:rPr/>
      </w:pPr>
      <w:r>
        <w:rPr/>
        <w:t xml:space="preserve">Osoba uvedená v seznamu klíčových osob jako </w:t>
      </w:r>
      <w:r>
        <w:rPr>
          <w:rFonts w:cs="Arial"/>
        </w:rPr>
        <w:t xml:space="preserve">vedoucího týmu se </w:t>
      </w:r>
      <w:r>
        <w:rPr/>
        <w:t>za posledních 10 let před zahájením zadávacího řízení účastnila v rámci řešitelských týmů</w:t>
      </w:r>
      <w:r>
        <w:rPr>
          <w:rFonts w:cs="Arial"/>
        </w:rPr>
        <w:t xml:space="preserve"> na poskytnutí následující služby</w:t>
      </w:r>
      <w:r>
        <w:rPr>
          <w:rStyle w:val="FootnoteAnchor"/>
          <w:rFonts w:cs="Arial"/>
        </w:rPr>
        <w:footnoteReference w:id="11"/>
      </w:r>
      <w:r>
        <w:rPr/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55199023"/>
                <w:placeholder>
                  <w:docPart w:val="837A0EFE862C44EAB2C4E1FBF7EBC83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313639886"/>
                <w:placeholder>
                  <w:docPart w:val="516CC6E2CF9246DC8220A00D8AECD3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47426153"/>
                <w:placeholder>
                  <w:docPart w:val="50DC4297A01C40A28950E587106F291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 xml:space="preserve">Název zaměstnavatele nebo jiné osoby v obdobném vztahu vůči klíčové osobě: 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14733600"/>
                <w:placeholder>
                  <w:docPart w:val="5F62CFB226744035912F02435D9C4A0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93491315"/>
                <w:placeholder>
                  <w:docPart w:val="DC81BDC7A3594158BC85DF8752F755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Fonts w:cs="Arial"/>
              </w:rPr>
              <w:t xml:space="preserve">obsahem služby byl aplikovaný výzkum ve vodním hospodářství zaměřený na simulační modelování funkce vodohospodářských soustav s uplatněním ČSN 752405 Vodohospodářská řešení vodních nádrží </w:t>
            </w:r>
          </w:p>
          <w:p>
            <w:pPr>
              <w:pStyle w:val="Tab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rPr/>
            </w:pPr>
            <w:r>
              <w:rPr/>
              <w:t>NEBO</w:t>
            </w:r>
          </w:p>
          <w:p>
            <w:pPr>
              <w:pStyle w:val="Tab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bsahem služby byla studie vodohospodářské bilance množství podzemních vod</w:t>
            </w:r>
          </w:p>
          <w:p>
            <w:pPr>
              <w:pStyle w:val="Tab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EBO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58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bsahem služby byla studie vodohospodářské bilance jakosti povrchových vod</w:t>
            </w:r>
          </w:p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(musí splňovat alespoň 2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29118193"/>
                <w:placeholder>
                  <w:docPart w:val="2131AEE90B15449E82930DDE6C4AC40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59177319"/>
                <w:placeholder>
                  <w:docPart w:val="C0D3771CD2EE43B8B271345FFF9942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7294063"/>
                <w:placeholder>
                  <w:docPart w:val="A460419824B54A6EB57BE9708BD58A7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23402550"/>
                <w:placeholder>
                  <w:docPart w:val="F2F526D765AD4E98A100DA4917DC8FE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spacing w:before="180" w:after="0"/>
        <w:ind w:left="0" w:hanging="0"/>
        <w:contextualSpacing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0471686"/>
                <w:placeholder>
                  <w:docPart w:val="0E65CE58E2244C9AADE0919BE6A0C65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28613552"/>
                <w:placeholder>
                  <w:docPart w:val="27ABDDDE0E074307A4C41D603A8B8F4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7839874"/>
                <w:placeholder>
                  <w:docPart w:val="96BCDE4B99AD44548E8862A713145B5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 xml:space="preserve">Název zaměstnavatele nebo jiné osoby v obdobném vztahu vůči klíčové osobě: </w:t>
            </w:r>
            <w:r>
              <w:rPr>
                <w:rStyle w:val="FootnoteAnchor"/>
              </w:rPr>
              <w:footnoteReference w:id="13"/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42259297"/>
                <w:placeholder>
                  <w:docPart w:val="7B5E1512C9B54BDB8CAF1D0008274B9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95364336"/>
                <w:placeholder>
                  <w:docPart w:val="CF8E633476704303B61BB7900A54882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Fonts w:cs="Arial"/>
              </w:rPr>
              <w:t xml:space="preserve">obsahem služby byl aplikovaný výzkum ve vodním hospodářství zaměřený na simulační modelování funkce vodohospodářských soustav s uplatněním ČSN 752405 Vodohospodářská řešení vodních nádrží </w:t>
            </w:r>
          </w:p>
          <w:p>
            <w:pPr>
              <w:pStyle w:val="Tab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rPr/>
            </w:pPr>
            <w:r>
              <w:rPr/>
              <w:t>NEBO</w:t>
            </w:r>
          </w:p>
          <w:p>
            <w:pPr>
              <w:pStyle w:val="Tab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bsahem služby byla studie vodohospodářské bilance množství podzemních vod</w:t>
            </w:r>
          </w:p>
          <w:p>
            <w:pPr>
              <w:pStyle w:val="Tab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EBO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58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bsahem služby byla studie vodohospodářské bilance jakosti povrchových vod</w:t>
            </w:r>
          </w:p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(musí splňovat alespoň 2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14741894"/>
                <w:placeholder>
                  <w:docPart w:val="19A606A16B33441C8DC4FF98D23C9B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21148133"/>
                <w:placeholder>
                  <w:docPart w:val="31DAD51434484EF29DEF002335B94EF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07702481"/>
                <w:placeholder>
                  <w:docPart w:val="407B89204DF7465C90787D7DA32BE730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92696884"/>
                <w:placeholder>
                  <w:docPart w:val="5332D063F195454C97B6E07AF4D5ACB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4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55128559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27416798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5"/>
      </w:r>
    </w:p>
    <w:p>
      <w:pPr>
        <w:pStyle w:val="Psm"/>
        <w:numPr>
          <w:ilvl w:val="4"/>
          <w:numId w:val="3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3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3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3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3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3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3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3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3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3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3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 xml:space="preserve">   jednat za dodavatele</w:t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9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9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, doplnil také seznam významných služeb, seznam klíčových osob, informaci o délce praxe klíčových osob, strukturovaný životopis a seznam referenčních služeb klíčových osob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lužby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relevantní se považuje praxe splňující požadavky zadavatele vyjádřené v zadávací dokumentaci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lním počtu odpovídajícímu zadávací dokumentaci. Pokud hodlá dodavatel uvést více služeb, než je tento minimální počet, může tabulku dále kopírovat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1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odohospodářská bilance současného a výhledového stavu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>
        <w:b w:val="false"/>
        <w:bCs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>
        <w:b w:val="false"/>
        <w:bCs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>
        <w:b w:val="false"/>
        <w:bCs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>
        <w:b w:val="false"/>
        <w:bCs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>
        <w:b w:val="false"/>
        <w:bCs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>
        <w:b w:val="false"/>
        <w:bCs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>
        <w:b w:val="false"/>
        <w:bCs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>
        <w:b w:val="false"/>
        <w:bCs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>
        <w:b w:val="false"/>
        <w:bCs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>
        <w:b w:val="false"/>
        <w:bCs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>
        <w:b w:val="false"/>
        <w:bCs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>
        <w:b w:val="false"/>
        <w:bCs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>
        <w:b w:val="false"/>
        <w:bCs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>
        <w:b w:val="false"/>
        <w:bCs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>
        <w:b w:val="false"/>
        <w:bCs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>
        <w:b w:val="false"/>
        <w:bCs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>
        <w:b w:val="false"/>
        <w:bCs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>
        <w:b w:val="false"/>
        <w:bCs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>
        <w:b w:val="false"/>
        <w:bCs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>
        <w:b w:val="false"/>
        <w:bCs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</w:num>
  <w:num w:numId="23">
    <w:abstractNumId w:val="3"/>
    <w:lvlOverride w:ilvl="0"/>
    <w:lvlOverride w:ilvl="1"/>
    <w:lvlOverride w:ilvl="2"/>
    <w:lvlOverride w:ilvl="3"/>
    <w:lvlOverride w:ilvl="4"/>
    <w:lvlOverride w:ilvl="5">
      <w:startOverride w:val="2"/>
    </w:lvlOverride>
  </w:num>
  <w:num w:numId="24">
    <w:abstractNumId w:val="3"/>
  </w:num>
  <w:num w:numId="25">
    <w:abstractNumId w:val="3"/>
    <w:lvlOverride w:ilvl="0"/>
    <w:lvlOverride w:ilvl="1"/>
    <w:lvlOverride w:ilvl="2"/>
    <w:lvlOverride w:ilvl="3"/>
    <w:lvlOverride w:ilvl="4"/>
    <w:lvlOverride w:ilvl="5">
      <w:startOverride w:val="2"/>
    </w:lvlOverride>
  </w:num>
  <w:num w:numId="26">
    <w:abstractNumId w:val="3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27">
    <w:abstractNumId w:val="3"/>
  </w:num>
  <w:num w:numId="28">
    <w:abstractNumId w:val="3"/>
    <w:lvlOverride w:ilvl="0"/>
    <w:lvlOverride w:ilvl="1"/>
    <w:lvlOverride w:ilvl="2"/>
    <w:lvlOverride w:ilvl="3"/>
    <w:lvlOverride w:ilvl="4"/>
    <w:lvlOverride w:ilvl="5">
      <w:startOverride w:val="2"/>
    </w:lvlOverride>
  </w:num>
  <w:num w:numId="29">
    <w:abstractNumId w:val="3"/>
  </w:num>
  <w:num w:numId="30">
    <w:abstractNumId w:val="3"/>
    <w:lvlOverride w:ilvl="0"/>
    <w:lvlOverride w:ilvl="1"/>
    <w:lvlOverride w:ilvl="2"/>
    <w:lvlOverride w:ilvl="3"/>
    <w:lvlOverride w:ilvl="4"/>
    <w:lvlOverride w:ilvl="5">
      <w:startOverride w:val="2"/>
    </w:lvlOverride>
  </w:num>
  <w:num w:numId="31">
    <w:abstractNumId w:val="3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32">
    <w:abstractNumId w:val="3"/>
  </w:num>
  <w:num w:numId="33">
    <w:abstractNumId w:val="3"/>
    <w:lvlOverride w:ilvl="0"/>
    <w:lvlOverride w:ilvl="1"/>
    <w:lvlOverride w:ilvl="2"/>
    <w:lvlOverride w:ilvl="3"/>
    <w:lvlOverride w:ilvl="4"/>
    <w:lvlOverride w:ilvl="5">
      <w:startOverride w:val="2"/>
    </w:lvlOverride>
  </w:num>
  <w:num w:numId="34">
    <w:abstractNumId w:val="3"/>
  </w:num>
  <w:num w:numId="35">
    <w:abstractNumId w:val="3"/>
    <w:lvlOverride w:ilvl="0"/>
    <w:lvlOverride w:ilvl="1"/>
    <w:lvlOverride w:ilvl="2"/>
    <w:lvlOverride w:ilvl="3"/>
    <w:lvlOverride w:ilvl="4"/>
    <w:lvlOverride w:ilvl="5">
      <w:startOverride w:val="2"/>
    </w:lvlOverride>
  </w:num>
  <w:num w:numId="36">
    <w:abstractNumId w:val="3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37">
    <w:abstractNumId w:val="3"/>
  </w:num>
  <w:num w:numId="38">
    <w:abstractNumId w:val="3"/>
    <w:lvlOverride w:ilvl="0"/>
    <w:lvlOverride w:ilvl="1"/>
    <w:lvlOverride w:ilvl="2"/>
    <w:lvlOverride w:ilvl="3"/>
    <w:lvlOverride w:ilvl="4"/>
    <w:lvlOverride w:ilvl="5">
      <w:startOverride w:val="2"/>
    </w:lvlOverride>
  </w:num>
  <w:num w:numId="39">
    <w:abstractNumId w:val="3"/>
  </w:num>
  <w:num w:numId="40">
    <w:abstractNumId w:val="3"/>
    <w:lvlOverride w:ilvl="0"/>
    <w:lvlOverride w:ilvl="1"/>
    <w:lvlOverride w:ilvl="2"/>
    <w:lvlOverride w:ilvl="3"/>
    <w:lvlOverride w:ilvl="4"/>
    <w:lvlOverride w:ilvl="5">
      <w:startOverride w:val="2"/>
    </w:lvlOverride>
  </w:num>
  <w:num w:numId="41">
    <w:abstractNumId w:val="3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42">
    <w:abstractNumId w:val="3"/>
  </w:num>
  <w:num w:numId="43">
    <w:abstractNumId w:val="3"/>
    <w:lvlOverride w:ilvl="0"/>
    <w:lvlOverride w:ilvl="1"/>
    <w:lvlOverride w:ilvl="2"/>
    <w:lvlOverride w:ilvl="3"/>
    <w:lvlOverride w:ilvl="4"/>
    <w:lvlOverride w:ilvl="5">
      <w:startOverride w:val="2"/>
    </w:lvlOverride>
  </w:num>
  <w:num w:numId="44">
    <w:abstractNumId w:val="3"/>
  </w:num>
  <w:num w:numId="45">
    <w:abstractNumId w:val="3"/>
    <w:lvlOverride w:ilvl="0"/>
    <w:lvlOverride w:ilvl="1"/>
    <w:lvlOverride w:ilvl="2"/>
    <w:lvlOverride w:ilvl="3"/>
    <w:lvlOverride w:ilvl="4"/>
    <w:lvlOverride w:ilvl="5">
      <w:startOverride w:val="2"/>
    </w:lvlOverride>
  </w:num>
  <w:num w:numId="46">
    <w:abstractNumId w:val="3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47">
    <w:abstractNumId w:val="3"/>
  </w:num>
  <w:num w:numId="48">
    <w:abstractNumId w:val="3"/>
    <w:lvlOverride w:ilvl="0"/>
    <w:lvlOverride w:ilvl="1"/>
    <w:lvlOverride w:ilvl="2"/>
    <w:lvlOverride w:ilvl="3"/>
    <w:lvlOverride w:ilvl="4"/>
    <w:lvlOverride w:ilvl="5">
      <w:startOverride w:val="2"/>
    </w:lvlOverride>
  </w:num>
  <w:num w:numId="49">
    <w:abstractNumId w:val="3"/>
  </w:num>
  <w:num w:numId="50">
    <w:abstractNumId w:val="3"/>
    <w:lvlOverride w:ilvl="0"/>
    <w:lvlOverride w:ilvl="1"/>
    <w:lvlOverride w:ilvl="2"/>
    <w:lvlOverride w:ilvl="3"/>
    <w:lvlOverride w:ilvl="4"/>
    <w:lvlOverride w:ilvl="5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3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3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146f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3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3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3"/>
      </w:numPr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146f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866DC4" w:rsidP="00866DC4">
          <w:pPr>
            <w:pStyle w:val="86F6BAB506BC4633AEB349D8EF195F9E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866DC4" w:rsidP="00866DC4">
          <w:pPr>
            <w:pStyle w:val="CFE76B1C82E846D4B29E36E117A9F0B8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866DC4" w:rsidP="00866DC4">
          <w:pPr>
            <w:pStyle w:val="DBF93D1993B144D28760BBC1A6B6A6DA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866DC4" w:rsidP="00866DC4">
          <w:pPr>
            <w:pStyle w:val="E68DF33567304FD8AC44ECD99023536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866DC4" w:rsidP="00866DC4">
          <w:pPr>
            <w:pStyle w:val="C7FAFBFE206644DB853B5EC5B3158A028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866DC4" w:rsidP="00866DC4">
          <w:pPr>
            <w:pStyle w:val="BCA9BFCCF636487DBC1908208A54FC6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866DC4" w:rsidP="00866DC4">
          <w:pPr>
            <w:pStyle w:val="FE88CCE3B9484A07A94F73E0EE656ADE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866DC4" w:rsidP="00866DC4">
          <w:pPr>
            <w:pStyle w:val="EE076680C50D4835AFD9397A3DEE8D9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866DC4" w:rsidP="00866DC4">
          <w:pPr>
            <w:pStyle w:val="ED13A80B02B345ADB08980A533923DC8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866DC4" w:rsidP="00866DC4">
          <w:pPr>
            <w:pStyle w:val="53DD765F2557400F8C72B8EF02F0433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866DC4" w:rsidP="00866DC4">
          <w:pPr>
            <w:pStyle w:val="5ED3698E1D2542CA8A5B49A86F0E604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866DC4" w:rsidP="00866DC4">
          <w:pPr>
            <w:pStyle w:val="128E7458005E4CD0936909779382384E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966005726474939AE9D7F6DAF7B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1EC9F-C7E9-4A7F-A396-8C08742DEB8D}"/>
      </w:docPartPr>
      <w:docPartBody>
        <w:p w:rsidR="00BF2A6C" w:rsidRDefault="00866DC4" w:rsidP="00866DC4">
          <w:pPr>
            <w:pStyle w:val="2966005726474939AE9D7F6DAF7B5F61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BBB57ACBBD4861B848C5BFE9C8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83B16-31E2-4044-9762-A20A45223D2D}"/>
      </w:docPartPr>
      <w:docPartBody>
        <w:p w:rsidR="00BF2A6C" w:rsidRDefault="00866DC4" w:rsidP="00866DC4">
          <w:pPr>
            <w:pStyle w:val="CABBB57ACBBD4861B848C5BFE9C88B97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83C2CD9D8EA4D36B36BB0B3C136B1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971BE0-8344-4B12-9D8F-E2C62BCFC8D9}"/>
      </w:docPartPr>
      <w:docPartBody>
        <w:p w:rsidR="00BF2A6C" w:rsidRDefault="00866DC4" w:rsidP="00866DC4">
          <w:pPr>
            <w:pStyle w:val="783C2CD9D8EA4D36B36BB0B3C136B1F9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866DC4" w:rsidP="00866DC4">
          <w:pPr>
            <w:pStyle w:val="764BF469E9424AD49A19C027A76F189C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866DC4" w:rsidP="00866DC4">
          <w:pPr>
            <w:pStyle w:val="59E058ED98CB4A9DBC7CA857A56735CD5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866DC4" w:rsidP="00866DC4">
          <w:pPr>
            <w:pStyle w:val="412CD71A862F4E8B986C603D579244A3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866DC4" w:rsidP="00866DC4">
          <w:pPr>
            <w:pStyle w:val="8C9D4AEB56EC4E0D95648253D47DE4E9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866DC4" w:rsidP="00866DC4">
          <w:pPr>
            <w:pStyle w:val="FF8339817CBB4CF7B8BABB355A6C306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866DC4" w:rsidP="00866DC4">
          <w:pPr>
            <w:pStyle w:val="3A10DA6F163B49239DFE02FF4FE09378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866DC4" w:rsidP="00866DC4">
          <w:pPr>
            <w:pStyle w:val="82F607B4F4FD47CE86594632F5BB66B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866DC4" w:rsidP="00866DC4">
          <w:pPr>
            <w:pStyle w:val="7E8D2A6FF5C444758E56AB8E3956DF06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866DC4" w:rsidP="00866DC4">
          <w:pPr>
            <w:pStyle w:val="2E82C102F857496EA611FC079A0CAC6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866DC4" w:rsidRDefault="00866DC4" w:rsidP="00866DC4">
          <w:pPr>
            <w:pStyle w:val="6CD8183300D045C19E39F308BDC80E57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866DC4" w:rsidRDefault="00866DC4" w:rsidP="00866DC4">
          <w:pPr>
            <w:pStyle w:val="199B4377C19B45F3BE24CE78A25184F6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866DC4" w:rsidRDefault="00866DC4" w:rsidP="00866DC4">
          <w:pPr>
            <w:pStyle w:val="AC894E5877D5439FA164EA1AE47DD06F2"/>
          </w:pPr>
          <w:r w:rsidRPr="0055639C">
            <w:rPr>
              <w:highlight w:val="lightGray"/>
            </w:rPr>
            <w:t>zadejte text</w:t>
          </w:r>
        </w:p>
      </w:docPartBody>
    </w:docPart>
    <w:docPart>
      <w:docPartPr>
        <w:name w:val="F0951BC6FB014800B594D701E1D9EC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B78AB-571D-4B2E-9436-0CBB7A16A648}"/>
      </w:docPartPr>
      <w:docPartBody>
        <w:p w:rsidR="00647641" w:rsidRDefault="00866DC4" w:rsidP="00866DC4">
          <w:pPr>
            <w:pStyle w:val="F0951BC6FB014800B594D701E1D9ECFF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717E344BC5E24932A8D7C5202023A1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B0C40-FB6B-45CA-838C-D4F0F12716EA}"/>
      </w:docPartPr>
      <w:docPartBody>
        <w:p w:rsidR="00647641" w:rsidRDefault="00866DC4" w:rsidP="00866DC4">
          <w:pPr>
            <w:pStyle w:val="717E344BC5E24932A8D7C5202023A12A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7B32231A0554458AB3EEA55B8AA75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874E8-D215-412E-A225-16A2FFBF6C5F}"/>
      </w:docPartPr>
      <w:docPartBody>
        <w:p w:rsidR="00647641" w:rsidRDefault="00866DC4" w:rsidP="00866DC4">
          <w:pPr>
            <w:pStyle w:val="C7B32231A0554458AB3EEA55B8AA75CB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E60D043D4E654CA1ABD6EA8B4FD597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2CE98F-51F4-40F8-8137-B1B4A4A09D0E}"/>
      </w:docPartPr>
      <w:docPartBody>
        <w:p w:rsidR="00647641" w:rsidRDefault="00866DC4" w:rsidP="00866DC4">
          <w:pPr>
            <w:pStyle w:val="E60D043D4E654CA1ABD6EA8B4FD59762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E70899635204ABFBD59F9E231AA93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DD946-D12A-444D-B4BF-424CC64F91D9}"/>
      </w:docPartPr>
      <w:docPartBody>
        <w:p w:rsidR="00647641" w:rsidRDefault="00866DC4" w:rsidP="00866DC4">
          <w:pPr>
            <w:pStyle w:val="6E70899635204ABFBD59F9E231AA9383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54E62FB91BDC4DC7BC81B36F2992F5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D284E4-77D8-444C-8FA7-B588D4B133DE}"/>
      </w:docPartPr>
      <w:docPartBody>
        <w:p w:rsidR="00647641" w:rsidRDefault="00866DC4" w:rsidP="00866DC4">
          <w:pPr>
            <w:pStyle w:val="54E62FB91BDC4DC7BC81B36F2992F532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C4FFE873E4A4AEFB264B72C8BF58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EA07ED-3448-40A4-B9BA-C4B252150596}"/>
      </w:docPartPr>
      <w:docPartBody>
        <w:p w:rsidR="00647641" w:rsidRDefault="00866DC4" w:rsidP="00866DC4">
          <w:pPr>
            <w:pStyle w:val="7C4FFE873E4A4AEFB264B72C8BF58D09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C82934DCD5541699F11D447D489B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B904-FAAF-48A8-94AF-C29800A0B397}"/>
      </w:docPartPr>
      <w:docPartBody>
        <w:p w:rsidR="00647641" w:rsidRDefault="00866DC4" w:rsidP="00866DC4">
          <w:pPr>
            <w:pStyle w:val="0C82934DCD5541699F11D447D489B36B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FBA51A6798742CA9A95FA489B9EA4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60ADE-AACA-4188-A3D9-9696909A0263}"/>
      </w:docPartPr>
      <w:docPartBody>
        <w:p w:rsidR="00647641" w:rsidRDefault="00866DC4" w:rsidP="00866DC4">
          <w:pPr>
            <w:pStyle w:val="5FBA51A6798742CA9A95FA489B9EA4F8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37A0EFE862C44EAB2C4E1FBF7EBC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3E4A33-AB08-45C7-99DE-387B48FA671F}"/>
      </w:docPartPr>
      <w:docPartBody>
        <w:p w:rsidR="00647641" w:rsidRDefault="00866DC4" w:rsidP="00866DC4">
          <w:pPr>
            <w:pStyle w:val="837A0EFE862C44EAB2C4E1FBF7EBC83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DC4297A01C40A28950E587106F29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C7F1-1675-4337-A798-91ADF81A4A83}"/>
      </w:docPartPr>
      <w:docPartBody>
        <w:p w:rsidR="00647641" w:rsidRDefault="00866DC4" w:rsidP="00866DC4">
          <w:pPr>
            <w:pStyle w:val="50DC4297A01C40A28950E587106F29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C81BDC7A3594158BC85DF8752F75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9DDFBB-621D-40D7-AF2D-00328D6B2871}"/>
      </w:docPartPr>
      <w:docPartBody>
        <w:p w:rsidR="00647641" w:rsidRDefault="00866DC4" w:rsidP="00866DC4">
          <w:pPr>
            <w:pStyle w:val="DC81BDC7A3594158BC85DF8752F755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82A0EBAC4634496964EC7650579AB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349800-6F42-4E0D-A17B-BCDF8E3B15D0}"/>
      </w:docPartPr>
      <w:docPartBody>
        <w:p w:rsidR="00647641" w:rsidRDefault="00866DC4" w:rsidP="00866DC4">
          <w:pPr>
            <w:pStyle w:val="282A0EBAC4634496964EC7650579AB4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9E41552C37D4686A360936D6A53AE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D98F35-C1EE-4214-8847-FCEA7B377444}"/>
      </w:docPartPr>
      <w:docPartBody>
        <w:p w:rsidR="00647641" w:rsidRDefault="00866DC4" w:rsidP="00866DC4">
          <w:pPr>
            <w:pStyle w:val="59E41552C37D4686A360936D6A53AE9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15718EB5F3145EB9BDBA765B1DA47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F0439D-8D33-41FA-B5D9-D594A9B02987}"/>
      </w:docPartPr>
      <w:docPartBody>
        <w:p w:rsidR="00647641" w:rsidRDefault="00866DC4" w:rsidP="00866DC4">
          <w:pPr>
            <w:pStyle w:val="F15718EB5F3145EB9BDBA765B1DA47F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131AEE90B15449E82930DDE6C4AC4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884742-F2CE-4C58-A87D-D2E38FDB27A8}"/>
      </w:docPartPr>
      <w:docPartBody>
        <w:p w:rsidR="00647641" w:rsidRDefault="00866DC4" w:rsidP="00866DC4">
          <w:pPr>
            <w:pStyle w:val="2131AEE90B15449E82930DDE6C4AC40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D3771CD2EE43B8B271345FFF9942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AA2900-B4F5-4D2F-BD6D-FC2B992BF961}"/>
      </w:docPartPr>
      <w:docPartBody>
        <w:p w:rsidR="00647641" w:rsidRDefault="00866DC4" w:rsidP="00866DC4">
          <w:pPr>
            <w:pStyle w:val="C0D3771CD2EE43B8B271345FFF99425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60419824B54A6EB57BE9708BD58A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60538-923D-4833-938E-FC7857342A5A}"/>
      </w:docPartPr>
      <w:docPartBody>
        <w:p w:rsidR="00647641" w:rsidRDefault="00866DC4" w:rsidP="00866DC4">
          <w:pPr>
            <w:pStyle w:val="A460419824B54A6EB57BE9708BD58A7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2F526D765AD4E98A100DA4917DC8F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DC33EB-CD82-4D91-A1B2-EF3395D7A9E5}"/>
      </w:docPartPr>
      <w:docPartBody>
        <w:p w:rsidR="00647641" w:rsidRDefault="00866DC4" w:rsidP="00866DC4">
          <w:pPr>
            <w:pStyle w:val="F2F526D765AD4E98A100DA4917DC8F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6CC6E2CF9246DC8220A00D8AECD3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573A5-AAD6-4B2F-8B7B-9091B5ACD4A3}"/>
      </w:docPartPr>
      <w:docPartBody>
        <w:p w:rsidR="00647641" w:rsidRDefault="00866DC4" w:rsidP="00866DC4">
          <w:pPr>
            <w:pStyle w:val="516CC6E2CF9246DC8220A00D8AECD3D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62CFB226744035912F02435D9C4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9D0A05-D817-42B4-8ADE-4814E42341D5}"/>
      </w:docPartPr>
      <w:docPartBody>
        <w:p w:rsidR="00647641" w:rsidRDefault="00866DC4" w:rsidP="00866DC4">
          <w:pPr>
            <w:pStyle w:val="5F62CFB226744035912F02435D9C4A0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3A3D9C341F24C2CAC7C2DDCEC99B9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4565F-36B2-4B98-8D0F-AAF4E454CA49}"/>
      </w:docPartPr>
      <w:docPartBody>
        <w:p w:rsidR="00B1315C" w:rsidRDefault="00567156" w:rsidP="00567156">
          <w:pPr>
            <w:pStyle w:val="53A3D9C341F24C2CAC7C2DDCEC99B9D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7AFC8AE10CC470E985CA5C086671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BD05D2-820D-45AD-AB54-EF4192B78A48}"/>
      </w:docPartPr>
      <w:docPartBody>
        <w:p w:rsidR="00B1315C" w:rsidRDefault="00567156" w:rsidP="00567156">
          <w:pPr>
            <w:pStyle w:val="E7AFC8AE10CC470E985CA5C08667184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7250011E3274E33AD8D1B2B563FA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7571E7-8105-41A1-822B-8417EEF9B628}"/>
      </w:docPartPr>
      <w:docPartBody>
        <w:p w:rsidR="00B1315C" w:rsidRDefault="00567156" w:rsidP="00567156">
          <w:pPr>
            <w:pStyle w:val="97250011E3274E33AD8D1B2B563FA3F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79FEC2140C94FF4B58A309D9A453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13CF6E-D51E-4F93-9E42-5BA5097D7B08}"/>
      </w:docPartPr>
      <w:docPartBody>
        <w:p w:rsidR="00B1315C" w:rsidRDefault="00567156" w:rsidP="00567156">
          <w:pPr>
            <w:pStyle w:val="B79FEC2140C94FF4B58A309D9A4531F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3F8C01A1C654D84ABA4680267CFA5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EDA6DA-EFA5-4E8C-B7E6-F12C4F49ECF7}"/>
      </w:docPartPr>
      <w:docPartBody>
        <w:p w:rsidR="00B1315C" w:rsidRDefault="00567156" w:rsidP="00567156">
          <w:pPr>
            <w:pStyle w:val="23F8C01A1C654D84ABA4680267CFA53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F6792E5BB0C4D8596DB612DC4524F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F78279-31A3-4177-904E-49198104A96E}"/>
      </w:docPartPr>
      <w:docPartBody>
        <w:p w:rsidR="00B1315C" w:rsidRDefault="00567156" w:rsidP="00567156">
          <w:pPr>
            <w:pStyle w:val="DF6792E5BB0C4D8596DB612DC4524F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55131D45BF40579C35368B77F089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3DB71-5576-4EFB-8795-3389D72E1884}"/>
      </w:docPartPr>
      <w:docPartBody>
        <w:p w:rsidR="00B1315C" w:rsidRDefault="00567156" w:rsidP="00567156">
          <w:pPr>
            <w:pStyle w:val="C955131D45BF40579C35368B77F0892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D6D841681D4A45B6B907BEB6E32A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CB021-D273-47D1-A344-C02D4D3FCC35}"/>
      </w:docPartPr>
      <w:docPartBody>
        <w:p w:rsidR="00B1315C" w:rsidRDefault="00567156" w:rsidP="00567156">
          <w:pPr>
            <w:pStyle w:val="7ED6D841681D4A45B6B907BEB6E32A8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3490663C0DA451BABDB570DC878BD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156559-B3B4-4085-9C52-EF58AAFE859F}"/>
      </w:docPartPr>
      <w:docPartBody>
        <w:p w:rsidR="00B1315C" w:rsidRDefault="00567156" w:rsidP="00567156">
          <w:pPr>
            <w:pStyle w:val="33490663C0DA451BABDB570DC878BDA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0DFFA6DC2AF41A890F726A9DE9B10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7B8DEA-0D2D-431B-94F0-6041E926E5FE}"/>
      </w:docPartPr>
      <w:docPartBody>
        <w:p w:rsidR="00B1315C" w:rsidRDefault="00567156" w:rsidP="00567156">
          <w:pPr>
            <w:pStyle w:val="30DFFA6DC2AF41A890F726A9DE9B101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728771929E54087A8DEEAA7F9D0E1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58BC2D-A636-4D78-ADAA-222B4C99EAA2}"/>
      </w:docPartPr>
      <w:docPartBody>
        <w:p w:rsidR="00B1315C" w:rsidRDefault="00567156" w:rsidP="00567156">
          <w:pPr>
            <w:pStyle w:val="5728771929E54087A8DEEAA7F9D0E15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081C95102904FE092FEEF80AF9057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2B2321-B036-4E9A-95E8-5E5B1B82DF18}"/>
      </w:docPartPr>
      <w:docPartBody>
        <w:p w:rsidR="00B1315C" w:rsidRDefault="00567156" w:rsidP="00567156">
          <w:pPr>
            <w:pStyle w:val="3081C95102904FE092FEEF80AF90578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0AC97EB80EF43668BE3904D99206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FEF00-C79C-4345-A03E-FDD576D330FF}"/>
      </w:docPartPr>
      <w:docPartBody>
        <w:p w:rsidR="00B1315C" w:rsidRDefault="00567156" w:rsidP="00567156">
          <w:pPr>
            <w:pStyle w:val="10AC97EB80EF43668BE3904D9920621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78F220A066245BF96AF06A521BA6F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2CA7E5-F72B-459F-9F15-AB7C4E6C0C6D}"/>
      </w:docPartPr>
      <w:docPartBody>
        <w:p w:rsidR="00B1315C" w:rsidRDefault="00567156" w:rsidP="00567156">
          <w:pPr>
            <w:pStyle w:val="478F220A066245BF96AF06A521BA6F4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8EB069404EA4AC896511231E62ED5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E146CE-B375-485A-8728-13EC87752E80}"/>
      </w:docPartPr>
      <w:docPartBody>
        <w:p w:rsidR="00B1315C" w:rsidRDefault="00567156" w:rsidP="00567156">
          <w:pPr>
            <w:pStyle w:val="18EB069404EA4AC896511231E62ED53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E16EC74B2914A919595513ACEFF80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B29FCC-5D01-4FC8-8C76-B7A538F6322E}"/>
      </w:docPartPr>
      <w:docPartBody>
        <w:p w:rsidR="00B1315C" w:rsidRDefault="00567156" w:rsidP="00567156">
          <w:pPr>
            <w:pStyle w:val="FE16EC74B2914A919595513ACEFF807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7DCAEFD677846C1A07746B8592AB0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DF9EDF-F15C-43C7-9D3D-0A296D211AE6}"/>
      </w:docPartPr>
      <w:docPartBody>
        <w:p w:rsidR="00B1315C" w:rsidRDefault="00567156" w:rsidP="00567156">
          <w:pPr>
            <w:pStyle w:val="D7DCAEFD677846C1A07746B8592AB09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2AAA3A8701D46C3B81FCAEF13EF68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A9BAF6-1866-4A59-8423-764D70DF79D3}"/>
      </w:docPartPr>
      <w:docPartBody>
        <w:p w:rsidR="00B1315C" w:rsidRDefault="00567156" w:rsidP="00567156">
          <w:pPr>
            <w:pStyle w:val="A2AAA3A8701D46C3B81FCAEF13EF68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2A5D6C7A15B4D36A73524159BD691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7972B-3790-489D-8EA9-8ED8D20D4EEB}"/>
      </w:docPartPr>
      <w:docPartBody>
        <w:p w:rsidR="00B1315C" w:rsidRDefault="00567156" w:rsidP="00567156">
          <w:pPr>
            <w:pStyle w:val="42A5D6C7A15B4D36A73524159BD691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529CA04C085428E99B7331E1FE806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5A4ACC-67A6-4D2B-85CB-C34063A1E6A9}"/>
      </w:docPartPr>
      <w:docPartBody>
        <w:p w:rsidR="00B1315C" w:rsidRDefault="00567156" w:rsidP="00567156">
          <w:pPr>
            <w:pStyle w:val="9529CA04C085428E99B7331E1FE8066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593D5EF5E1540E4AD62C4138D80C4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2614D-CBE9-44F2-BEC7-E0DFA3947D1D}"/>
      </w:docPartPr>
      <w:docPartBody>
        <w:p w:rsidR="00B1315C" w:rsidRDefault="00567156" w:rsidP="00567156">
          <w:pPr>
            <w:pStyle w:val="B593D5EF5E1540E4AD62C4138D80C43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5015985C106445094481AEDDEE582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AE1BD-F073-4473-B6CE-5937B96AA884}"/>
      </w:docPartPr>
      <w:docPartBody>
        <w:p w:rsidR="00B1315C" w:rsidRDefault="00567156" w:rsidP="00567156">
          <w:pPr>
            <w:pStyle w:val="65015985C106445094481AEDDEE582D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E54DBE1D4EA4372BBA6BB8098065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ACD398-B23B-47AD-9EAF-7CCE9AFD467B}"/>
      </w:docPartPr>
      <w:docPartBody>
        <w:p w:rsidR="00B1315C" w:rsidRDefault="00567156" w:rsidP="00567156">
          <w:pPr>
            <w:pStyle w:val="0E54DBE1D4EA4372BBA6BB8098065A0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CC791D35EEE4029A9F59E1F0452DD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83241E-DD73-4691-A40D-439A05B35422}"/>
      </w:docPartPr>
      <w:docPartBody>
        <w:p w:rsidR="00B1315C" w:rsidRDefault="00567156" w:rsidP="00567156">
          <w:pPr>
            <w:pStyle w:val="CCC791D35EEE4029A9F59E1F0452DDB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DFA14388F5842E88CED928A34F162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3C7942-59D9-4989-A27A-563CC04FD398}"/>
      </w:docPartPr>
      <w:docPartBody>
        <w:p w:rsidR="00B1315C" w:rsidRDefault="00567156" w:rsidP="00567156">
          <w:pPr>
            <w:pStyle w:val="2DFA14388F5842E88CED928A34F1627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DF737D1778A4E259C464D99E334DE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A6E470-8E47-4A40-B300-BB12CBF7363E}"/>
      </w:docPartPr>
      <w:docPartBody>
        <w:p w:rsidR="00B1315C" w:rsidRDefault="00567156" w:rsidP="00567156">
          <w:pPr>
            <w:pStyle w:val="9DF737D1778A4E259C464D99E334DE5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4592454F4C14E33912186C48106BE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38D4C-7FC8-45AE-93BC-85F1E05570AE}"/>
      </w:docPartPr>
      <w:docPartBody>
        <w:p w:rsidR="00B1315C" w:rsidRDefault="00567156" w:rsidP="00567156">
          <w:pPr>
            <w:pStyle w:val="A4592454F4C14E33912186C48106BE1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A3B80EF70A1404A8ED5FE8FAEAC73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56B2B6-6D81-4615-A732-988E06A6E17D}"/>
      </w:docPartPr>
      <w:docPartBody>
        <w:p w:rsidR="00B1315C" w:rsidRDefault="00567156" w:rsidP="00567156">
          <w:pPr>
            <w:pStyle w:val="8A3B80EF70A1404A8ED5FE8FAEAC736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0D6379D17674916865246EB5C2A20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5EC862-6C57-4F73-A11C-6F03FFDE0F88}"/>
      </w:docPartPr>
      <w:docPartBody>
        <w:p w:rsidR="00B1315C" w:rsidRDefault="00567156" w:rsidP="00567156">
          <w:pPr>
            <w:pStyle w:val="20D6379D17674916865246EB5C2A20C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5A5BCF81354498BB537CD0C932F6C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B61CC0-E6B6-41C3-9C6F-1CBB1E3262A0}"/>
      </w:docPartPr>
      <w:docPartBody>
        <w:p w:rsidR="00B1315C" w:rsidRDefault="00567156" w:rsidP="00567156">
          <w:pPr>
            <w:pStyle w:val="35A5BCF81354498BB537CD0C932F6CA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CD051DDCE0143B091B48C59EF4DC6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811112-926D-489B-AE80-55E49FCD7AA7}"/>
      </w:docPartPr>
      <w:docPartBody>
        <w:p w:rsidR="00B1315C" w:rsidRDefault="00567156" w:rsidP="00567156">
          <w:pPr>
            <w:pStyle w:val="5CD051DDCE0143B091B48C59EF4DC60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437DC98109C4D17B0CFB644587CD6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73DDD7-2413-41E1-B9E7-E4A404ECE10E}"/>
      </w:docPartPr>
      <w:docPartBody>
        <w:p w:rsidR="00B1315C" w:rsidRDefault="00567156" w:rsidP="00567156">
          <w:pPr>
            <w:pStyle w:val="D437DC98109C4D17B0CFB644587CD69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C6A2B69D8D42A58A2032DA2677B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2871E8-FEAA-4F56-90C2-EFEE33D66837}"/>
      </w:docPartPr>
      <w:docPartBody>
        <w:p w:rsidR="00B1315C" w:rsidRDefault="00567156" w:rsidP="00567156">
          <w:pPr>
            <w:pStyle w:val="E8C6A2B69D8D42A58A2032DA2677B22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7EB13DF13DB48909F61D3B5480AC1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93F999-8E7B-4D0D-A17F-2AD4CD389F47}"/>
      </w:docPartPr>
      <w:docPartBody>
        <w:p w:rsidR="00B1315C" w:rsidRDefault="00567156" w:rsidP="00567156">
          <w:pPr>
            <w:pStyle w:val="F7EB13DF13DB48909F61D3B5480AC10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3C94636B1B4D318DE6330FCA1B6D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D4EBEC-18B5-4610-B0CC-BF2C170BA2CC}"/>
      </w:docPartPr>
      <w:docPartBody>
        <w:p w:rsidR="00B1315C" w:rsidRDefault="00567156" w:rsidP="00567156">
          <w:pPr>
            <w:pStyle w:val="FB3C94636B1B4D318DE6330FCA1B6D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FE168E291194EF08AD411D95042DA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45F114-7ABF-4B13-B310-530E0C7CA848}"/>
      </w:docPartPr>
      <w:docPartBody>
        <w:p w:rsidR="00B1315C" w:rsidRDefault="00567156" w:rsidP="00567156">
          <w:pPr>
            <w:pStyle w:val="BFE168E291194EF08AD411D95042DA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8FE82079DA742DC967266EFBD401C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F5B4CA-169F-4692-A34E-BA5077317EF7}"/>
      </w:docPartPr>
      <w:docPartBody>
        <w:p w:rsidR="00B1315C" w:rsidRDefault="00567156" w:rsidP="00567156">
          <w:pPr>
            <w:pStyle w:val="18FE82079DA742DC967266EFBD401CF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43BA933370746A798E5081FA1ABA9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FE7B6E-5F88-4A80-BF96-D8DBD0766106}"/>
      </w:docPartPr>
      <w:docPartBody>
        <w:p w:rsidR="00B1315C" w:rsidRDefault="00567156" w:rsidP="00567156">
          <w:pPr>
            <w:pStyle w:val="E43BA933370746A798E5081FA1ABA9B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6C6406EA88C48AFB930769DE142AD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5418CC-BA76-48AE-B71C-29F3E54A59A3}"/>
      </w:docPartPr>
      <w:docPartBody>
        <w:p w:rsidR="00B1315C" w:rsidRDefault="00567156" w:rsidP="00567156">
          <w:pPr>
            <w:pStyle w:val="76C6406EA88C48AFB930769DE142AD0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4025E6BCF7A46259C728545D334D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C5497B-40A1-469B-B685-EFC4189486E8}"/>
      </w:docPartPr>
      <w:docPartBody>
        <w:p w:rsidR="00B1315C" w:rsidRDefault="00567156" w:rsidP="00567156">
          <w:pPr>
            <w:pStyle w:val="A4025E6BCF7A46259C728545D334DF0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658022EA50F4400809FB0597641FD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D38F19-2BEE-437A-9594-F66EFCA94528}"/>
      </w:docPartPr>
      <w:docPartBody>
        <w:p w:rsidR="00B1315C" w:rsidRDefault="00567156" w:rsidP="00567156">
          <w:pPr>
            <w:pStyle w:val="A658022EA50F4400809FB0597641FDE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7C1085A5BDC4F13931697072C32F6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FC69B-EA27-4959-878F-6EFEE2865C29}"/>
      </w:docPartPr>
      <w:docPartBody>
        <w:p w:rsidR="00B1315C" w:rsidRDefault="00567156" w:rsidP="00567156">
          <w:pPr>
            <w:pStyle w:val="B7C1085A5BDC4F13931697072C32F67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8AA830C877C4660B71CF5F40EB58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E95B61-9BDA-4CB4-812F-C6AFD6FAB35F}"/>
      </w:docPartPr>
      <w:docPartBody>
        <w:p w:rsidR="00B1315C" w:rsidRDefault="00567156" w:rsidP="00567156">
          <w:pPr>
            <w:pStyle w:val="A8AA830C877C4660B71CF5F40EB585C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43FA19F4DF54523AD40DB34546060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C8373-A656-49BE-935D-825D26EA6C79}"/>
      </w:docPartPr>
      <w:docPartBody>
        <w:p w:rsidR="00B1315C" w:rsidRDefault="00567156" w:rsidP="00567156">
          <w:pPr>
            <w:pStyle w:val="443FA19F4DF54523AD40DB345460608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8CBDE680DEE4419AEAB6B0218912D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DB8099-398E-4E1F-85B7-28DB1F008EDE}"/>
      </w:docPartPr>
      <w:docPartBody>
        <w:p w:rsidR="00B1315C" w:rsidRDefault="00567156" w:rsidP="00567156">
          <w:pPr>
            <w:pStyle w:val="98CBDE680DEE4419AEAB6B0218912DE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118A9A0DA2447EF954C4D4668AA3D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A264D5-3BE8-43A7-9C7E-8B4DF6C01CC7}"/>
      </w:docPartPr>
      <w:docPartBody>
        <w:p w:rsidR="00B1315C" w:rsidRDefault="00567156" w:rsidP="00567156">
          <w:pPr>
            <w:pStyle w:val="2118A9A0DA2447EF954C4D4668AA3D3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CFF4C51435E48B78BD0F60F62FF82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9D1F57-CE52-4D14-943E-E388F41553AF}"/>
      </w:docPartPr>
      <w:docPartBody>
        <w:p w:rsidR="00B1315C" w:rsidRDefault="00567156" w:rsidP="00567156">
          <w:pPr>
            <w:pStyle w:val="DCFF4C51435E48B78BD0F60F62FF82C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4E6757277142E6BBA37990043A8A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D9C7CC-C9DE-4903-A32E-17967144A69F}"/>
      </w:docPartPr>
      <w:docPartBody>
        <w:p w:rsidR="00B1315C" w:rsidRDefault="00567156" w:rsidP="00567156">
          <w:pPr>
            <w:pStyle w:val="C74E6757277142E6BBA37990043A8AD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A642B28CEF541598638A1B2655F99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8EFE99-1F22-42F8-9E71-726F1364693E}"/>
      </w:docPartPr>
      <w:docPartBody>
        <w:p w:rsidR="00B1315C" w:rsidRDefault="00567156" w:rsidP="00567156">
          <w:pPr>
            <w:pStyle w:val="6A642B28CEF541598638A1B2655F99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879373A848D43EBBACD4A0AF02DCA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51AD6-6F7C-491D-A005-41AFDFFCAB59}"/>
      </w:docPartPr>
      <w:docPartBody>
        <w:p w:rsidR="00B1315C" w:rsidRDefault="00567156" w:rsidP="00567156">
          <w:pPr>
            <w:pStyle w:val="B879373A848D43EBBACD4A0AF02DCA8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48096B21324EC8AB5BB21960146D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789AB8-4C51-45A3-AD53-01F898DD7BE2}"/>
      </w:docPartPr>
      <w:docPartBody>
        <w:p w:rsidR="00B1315C" w:rsidRDefault="00567156" w:rsidP="00567156">
          <w:pPr>
            <w:pStyle w:val="1A48096B21324EC8AB5BB21960146DF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5EFA23CA58E46C89DD45756D83C2C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3BF1DD-6ADD-4613-A414-356712DAA741}"/>
      </w:docPartPr>
      <w:docPartBody>
        <w:p w:rsidR="00B1315C" w:rsidRDefault="00567156" w:rsidP="00567156">
          <w:pPr>
            <w:pStyle w:val="C5EFA23CA58E46C89DD45756D83C2CE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0D386076EC84BDD888ADE6E3183EC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21502-83F3-42E6-971D-7E31D99A9823}"/>
      </w:docPartPr>
      <w:docPartBody>
        <w:p w:rsidR="00B1315C" w:rsidRDefault="00567156" w:rsidP="00567156">
          <w:pPr>
            <w:pStyle w:val="70D386076EC84BDD888ADE6E3183EC3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DE106303D0D4130BFB10BE1D583D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CB6297-91AC-4E3B-AF8D-478478F81049}"/>
      </w:docPartPr>
      <w:docPartBody>
        <w:p w:rsidR="00B1315C" w:rsidRDefault="00567156" w:rsidP="00567156">
          <w:pPr>
            <w:pStyle w:val="EDE106303D0D4130BFB10BE1D583D8E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B8DCA4FF3314A67A0CB4D458CCFD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98C7E-C2AC-4D7B-ADEF-5563B0025919}"/>
      </w:docPartPr>
      <w:docPartBody>
        <w:p w:rsidR="00B1315C" w:rsidRDefault="00567156" w:rsidP="00567156">
          <w:pPr>
            <w:pStyle w:val="9B8DCA4FF3314A67A0CB4D458CCFD1F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5341378CCBE45ADBCA4C67844BE3A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5A94C8-17F7-4FE4-9D0A-0CFB1179EFCD}"/>
      </w:docPartPr>
      <w:docPartBody>
        <w:p w:rsidR="00B1315C" w:rsidRDefault="00567156" w:rsidP="00567156">
          <w:pPr>
            <w:pStyle w:val="45341378CCBE45ADBCA4C67844BE3AE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A97F309EE6F4837A8BD1FDA28DB6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685B85-9B1E-49EC-BA3B-6CAC3EE7928B}"/>
      </w:docPartPr>
      <w:docPartBody>
        <w:p w:rsidR="00B1315C" w:rsidRDefault="00567156" w:rsidP="00567156">
          <w:pPr>
            <w:pStyle w:val="0A97F309EE6F4837A8BD1FDA28DB6C4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A41EBDF35754199ACE78DE225750D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ED186D-C88D-4251-85B0-6CA2270407EA}"/>
      </w:docPartPr>
      <w:docPartBody>
        <w:p w:rsidR="00B1315C" w:rsidRDefault="00567156" w:rsidP="00567156">
          <w:pPr>
            <w:pStyle w:val="9A41EBDF35754199ACE78DE225750D5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16B9DF6B3A74561BFE94A2C7BDFBE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153B3F-36CA-49D0-8062-6679189E6EBC}"/>
      </w:docPartPr>
      <w:docPartBody>
        <w:p w:rsidR="00B1315C" w:rsidRDefault="00567156" w:rsidP="00567156">
          <w:pPr>
            <w:pStyle w:val="616B9DF6B3A74561BFE94A2C7BDFBEA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65E1074450E46519B48165AB4DC26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56B54C-C881-4C86-95B5-BF66B38E0BF9}"/>
      </w:docPartPr>
      <w:docPartBody>
        <w:p w:rsidR="00B1315C" w:rsidRDefault="00567156" w:rsidP="00567156">
          <w:pPr>
            <w:pStyle w:val="865E1074450E46519B48165AB4DC268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1F5450D467A427CAB461F5CE8C08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2D4B9A-FA91-41DE-970A-AEAB0DDFD876}"/>
      </w:docPartPr>
      <w:docPartBody>
        <w:p w:rsidR="00B1315C" w:rsidRDefault="00567156" w:rsidP="00567156">
          <w:pPr>
            <w:pStyle w:val="71F5450D467A427CAB461F5CE8C0822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9B7DD3CD5334884B8B903BC6D3CEC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2F7142-79FE-451E-B267-0B4D66920E19}"/>
      </w:docPartPr>
      <w:docPartBody>
        <w:p w:rsidR="00B1315C" w:rsidRDefault="00567156" w:rsidP="00567156">
          <w:pPr>
            <w:pStyle w:val="69B7DD3CD5334884B8B903BC6D3CEC4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02436434B44702AC4F30E5A73005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04B3D2-0E5F-4063-B019-915160D5CDBF}"/>
      </w:docPartPr>
      <w:docPartBody>
        <w:p w:rsidR="00B1315C" w:rsidRDefault="00567156" w:rsidP="00567156">
          <w:pPr>
            <w:pStyle w:val="ED02436434B44702AC4F30E5A73005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09A3B027EAA4ECF9D34C5B50F0130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705055-9C3C-4F09-8F15-63995ECE63CA}"/>
      </w:docPartPr>
      <w:docPartBody>
        <w:p w:rsidR="00B1315C" w:rsidRDefault="00567156" w:rsidP="00567156">
          <w:pPr>
            <w:pStyle w:val="309A3B027EAA4ECF9D34C5B50F01308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D7C2B6FD86943FAB0FB09BE9E7B1F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3846C6-1250-41C4-AEF7-644B265F9701}"/>
      </w:docPartPr>
      <w:docPartBody>
        <w:p w:rsidR="00B1315C" w:rsidRDefault="00567156" w:rsidP="00567156">
          <w:pPr>
            <w:pStyle w:val="AD7C2B6FD86943FAB0FB09BE9E7B1FF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047346EA64C462E967F5494D60144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036F49-8C5E-4A20-91D9-A434E4159930}"/>
      </w:docPartPr>
      <w:docPartBody>
        <w:p w:rsidR="00B1315C" w:rsidRDefault="00567156" w:rsidP="00567156">
          <w:pPr>
            <w:pStyle w:val="5047346EA64C462E967F5494D60144D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5639EEA1A0A428AA671A87A57502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27B0BD-DAF8-4ABA-A343-E8BDBB8F9352}"/>
      </w:docPartPr>
      <w:docPartBody>
        <w:p w:rsidR="00B1315C" w:rsidRDefault="00567156" w:rsidP="00567156">
          <w:pPr>
            <w:pStyle w:val="85639EEA1A0A428AA671A87A57502D9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7EB027B311C4DE39B649766B6BA28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8DA6CB-CCBF-469B-B6A5-A68FDED237D5}"/>
      </w:docPartPr>
      <w:docPartBody>
        <w:p w:rsidR="00B1315C" w:rsidRDefault="00567156" w:rsidP="00567156">
          <w:pPr>
            <w:pStyle w:val="67EB027B311C4DE39B649766B6BA287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EC19EA547B64BE0BF68DCB7AEF7E5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1BF54E-31FC-43E6-9B74-99873A6FA402}"/>
      </w:docPartPr>
      <w:docPartBody>
        <w:p w:rsidR="00B1315C" w:rsidRDefault="00567156" w:rsidP="00567156">
          <w:pPr>
            <w:pStyle w:val="5EC19EA547B64BE0BF68DCB7AEF7E52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235095D3E2B42A59B2B01C168784B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732CEB-2E88-49D7-96EB-5AB760BEF650}"/>
      </w:docPartPr>
      <w:docPartBody>
        <w:p w:rsidR="00B1315C" w:rsidRDefault="00567156" w:rsidP="00567156">
          <w:pPr>
            <w:pStyle w:val="0235095D3E2B42A59B2B01C168784B8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0498153A1EE41E9A59D617F441A3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AF213E-03F5-4EEF-9D26-4787A80A4A38}"/>
      </w:docPartPr>
      <w:docPartBody>
        <w:p w:rsidR="00B1315C" w:rsidRDefault="00567156" w:rsidP="00567156">
          <w:pPr>
            <w:pStyle w:val="80498153A1EE41E9A59D617F441A3E4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F08BB4FCA23419DA19011557D81A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C9C1C-E755-4C75-9F1F-3B68E3488BDE}"/>
      </w:docPartPr>
      <w:docPartBody>
        <w:p w:rsidR="00B1315C" w:rsidRDefault="00567156" w:rsidP="00567156">
          <w:pPr>
            <w:pStyle w:val="FF08BB4FCA23419DA19011557D81AD3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0ACFC01389E456EB003F9C725E0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4CE57F-6F26-4767-BA3F-B5C6E1E97510}"/>
      </w:docPartPr>
      <w:docPartBody>
        <w:p w:rsidR="00B1315C" w:rsidRDefault="00567156" w:rsidP="00567156">
          <w:pPr>
            <w:pStyle w:val="A0ACFC01389E456EB003F9C725E0D7A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C9F13556F864A6F8FB94BB88388D6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F6E177-9D29-44D9-A4E8-FD7EF57F9BE3}"/>
      </w:docPartPr>
      <w:docPartBody>
        <w:p w:rsidR="00B1315C" w:rsidRDefault="00567156" w:rsidP="00567156">
          <w:pPr>
            <w:pStyle w:val="0C9F13556F864A6F8FB94BB88388D62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718AD5A21F04110AEAFC51D6A70FD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0DC5AC-C1FE-4513-9805-D26C4CA214EC}"/>
      </w:docPartPr>
      <w:docPartBody>
        <w:p w:rsidR="00B1315C" w:rsidRDefault="00567156" w:rsidP="00567156">
          <w:pPr>
            <w:pStyle w:val="F718AD5A21F04110AEAFC51D6A70FD5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E6BDB26F364E3793DFC10809EBB0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CA7830-8771-4822-BAE5-CD09898FEC11}"/>
      </w:docPartPr>
      <w:docPartBody>
        <w:p w:rsidR="00B1315C" w:rsidRDefault="00567156" w:rsidP="00567156">
          <w:pPr>
            <w:pStyle w:val="17E6BDB26F364E3793DFC10809EBB0FA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8032EE5270C044BA8670A2B4B1C36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E460C6-15F5-4BAE-8764-49DD086473C0}"/>
      </w:docPartPr>
      <w:docPartBody>
        <w:p w:rsidR="00B1315C" w:rsidRDefault="00567156" w:rsidP="00567156">
          <w:pPr>
            <w:pStyle w:val="8032EE5270C044BA8670A2B4B1C367FF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DF84F6F7025492992687F33553118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EC4699-ABEB-4A0C-8101-37DD7D520A0F}"/>
      </w:docPartPr>
      <w:docPartBody>
        <w:p w:rsidR="00B1315C" w:rsidRDefault="00567156" w:rsidP="00567156">
          <w:pPr>
            <w:pStyle w:val="3DF84F6F7025492992687F335531186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6A6DB9877E143E4938480F7D5881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FECAB5-937F-477D-B092-45DA0E7D5D47}"/>
      </w:docPartPr>
      <w:docPartBody>
        <w:p w:rsidR="00B1315C" w:rsidRDefault="00567156" w:rsidP="00567156">
          <w:pPr>
            <w:pStyle w:val="F6A6DB9877E143E4938480F7D5881E7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FA994C5F47A4AC1BD8FD36FBCBD36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AA9C61-7B7F-464F-83BC-E1ED735045D6}"/>
      </w:docPartPr>
      <w:docPartBody>
        <w:p w:rsidR="00B1315C" w:rsidRDefault="00567156" w:rsidP="00567156">
          <w:pPr>
            <w:pStyle w:val="EFA994C5F47A4AC1BD8FD36FBCBD367F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0D2E5BD893846B89BEEF65CA7C6F5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B0FE43-E349-4DD1-83F0-17F7563E91F9}"/>
      </w:docPartPr>
      <w:docPartBody>
        <w:p w:rsidR="00B1315C" w:rsidRDefault="00567156" w:rsidP="00567156">
          <w:pPr>
            <w:pStyle w:val="70D2E5BD893846B89BEEF65CA7C6F5E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6DA966B99174732973BC5C6EAE51C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696B25-2523-4E96-B5C1-6A6CCE73A04E}"/>
      </w:docPartPr>
      <w:docPartBody>
        <w:p w:rsidR="00B1315C" w:rsidRDefault="00567156" w:rsidP="00567156">
          <w:pPr>
            <w:pStyle w:val="76DA966B99174732973BC5C6EAE51C1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2307220753C403499AA9E272C98F3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C8F79F-D547-4305-9F03-93388CE8F72E}"/>
      </w:docPartPr>
      <w:docPartBody>
        <w:p w:rsidR="00B1315C" w:rsidRDefault="00567156" w:rsidP="00567156">
          <w:pPr>
            <w:pStyle w:val="E2307220753C403499AA9E272C98F38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1028C555B0F4BA9B03472FE77D786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2F5ECF-94D2-4DB0-BD9D-C905A64AD7AD}"/>
      </w:docPartPr>
      <w:docPartBody>
        <w:p w:rsidR="00B1315C" w:rsidRDefault="00567156" w:rsidP="00567156">
          <w:pPr>
            <w:pStyle w:val="51028C555B0F4BA9B03472FE77D7861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9A91041108C47278872951A108DE0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17C8C3-1C57-4BE2-8985-DC93F9B0D28B}"/>
      </w:docPartPr>
      <w:docPartBody>
        <w:p w:rsidR="00B1315C" w:rsidRDefault="00567156" w:rsidP="00567156">
          <w:pPr>
            <w:pStyle w:val="A9A91041108C47278872951A108DE00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7DE70633D684301A6B53CB10B50F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15C409-D7A2-4F56-86F1-46071CE88DD4}"/>
      </w:docPartPr>
      <w:docPartBody>
        <w:p w:rsidR="00B1315C" w:rsidRDefault="00567156" w:rsidP="00567156">
          <w:pPr>
            <w:pStyle w:val="37DE70633D684301A6B53CB10B50F18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E977EF545EA45A9B99A1CA13D06AE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627A8D-691B-466B-9F42-A3C70CE29E67}"/>
      </w:docPartPr>
      <w:docPartBody>
        <w:p w:rsidR="00B1315C" w:rsidRDefault="00567156" w:rsidP="00567156">
          <w:pPr>
            <w:pStyle w:val="5E977EF545EA45A9B99A1CA13D06AE6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DD4B54FA054176850CDFB53D1B1C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9990D-F143-4ED5-8AF3-172C88E101CA}"/>
      </w:docPartPr>
      <w:docPartBody>
        <w:p w:rsidR="00B1315C" w:rsidRDefault="00567156" w:rsidP="00567156">
          <w:pPr>
            <w:pStyle w:val="D0DD4B54FA054176850CDFB53D1B1CD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E9FA25D1CF94625B056C36165D74B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599C71-6977-4A4E-92B6-C37A6E351C50}"/>
      </w:docPartPr>
      <w:docPartBody>
        <w:p w:rsidR="00B1315C" w:rsidRDefault="00567156" w:rsidP="00567156">
          <w:pPr>
            <w:pStyle w:val="AE9FA25D1CF94625B056C36165D74B07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69C7B17090B4DCDA27A55CFB61820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FCB5FC-D53E-4B01-B6DA-7851437FF902}"/>
      </w:docPartPr>
      <w:docPartBody>
        <w:p w:rsidR="00B1315C" w:rsidRDefault="00567156" w:rsidP="00567156">
          <w:pPr>
            <w:pStyle w:val="C69C7B17090B4DCDA27A55CFB618202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DCFF4E3AF340FBAAF7EBBB2602D2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7AEAD2-CD4B-4EFE-BD63-39402A8A9536}"/>
      </w:docPartPr>
      <w:docPartBody>
        <w:p w:rsidR="00B1315C" w:rsidRDefault="00567156" w:rsidP="00567156">
          <w:pPr>
            <w:pStyle w:val="64DCFF4E3AF340FBAAF7EBBB2602D2A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A0D8A1DEA414D498441ED298F6A73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2923B-17BD-484D-AC9A-F9CAE1E8BB7C}"/>
      </w:docPartPr>
      <w:docPartBody>
        <w:p w:rsidR="00B1315C" w:rsidRDefault="00567156" w:rsidP="00567156">
          <w:pPr>
            <w:pStyle w:val="2A0D8A1DEA414D498441ED298F6A73B1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7FB99675A7B46AA9F21D56451E6C9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F8B02D-3719-447E-973F-B585798B04A3}"/>
      </w:docPartPr>
      <w:docPartBody>
        <w:p w:rsidR="00B1315C" w:rsidRDefault="00567156" w:rsidP="00567156">
          <w:pPr>
            <w:pStyle w:val="97FB99675A7B46AA9F21D56451E6C98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E65CE58E2244C9AADE0919BE6A0C6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8CA86-9F27-4840-8BAF-44153F973F9E}"/>
      </w:docPartPr>
      <w:docPartBody>
        <w:p w:rsidR="00B1315C" w:rsidRDefault="00567156" w:rsidP="00567156">
          <w:pPr>
            <w:pStyle w:val="0E65CE58E2244C9AADE0919BE6A0C6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7ABDDDE0E074307A4C41D603A8B8F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72C124-D585-48C2-9C92-BC17C3CE976F}"/>
      </w:docPartPr>
      <w:docPartBody>
        <w:p w:rsidR="00B1315C" w:rsidRDefault="00567156" w:rsidP="00567156">
          <w:pPr>
            <w:pStyle w:val="27ABDDDE0E074307A4C41D603A8B8F4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6BCDE4B99AD44548E8862A713145B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482809-3BB0-4325-AB7D-EBB21B43C569}"/>
      </w:docPartPr>
      <w:docPartBody>
        <w:p w:rsidR="00B1315C" w:rsidRDefault="00567156" w:rsidP="00567156">
          <w:pPr>
            <w:pStyle w:val="96BCDE4B99AD44548E8862A713145B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B5E1512C9B54BDB8CAF1D0008274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83D867-C6D3-451E-B4A6-109337998E76}"/>
      </w:docPartPr>
      <w:docPartBody>
        <w:p w:rsidR="00B1315C" w:rsidRDefault="00567156" w:rsidP="00567156">
          <w:pPr>
            <w:pStyle w:val="7B5E1512C9B54BDB8CAF1D0008274B9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8E633476704303B61BB7900A5488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CFF68-EEA4-4FDD-BE95-B93E8E67AEB2}"/>
      </w:docPartPr>
      <w:docPartBody>
        <w:p w:rsidR="00B1315C" w:rsidRDefault="00567156" w:rsidP="00567156">
          <w:pPr>
            <w:pStyle w:val="CF8E633476704303B61BB7900A54882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F095B1B85A441CDBAF7D52BA2AD83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914987-4D24-4C8B-898E-B977E2D251FB}"/>
      </w:docPartPr>
      <w:docPartBody>
        <w:p w:rsidR="00B1315C" w:rsidRDefault="00567156" w:rsidP="00567156">
          <w:pPr>
            <w:pStyle w:val="EF095B1B85A441CDBAF7D52BA2AD834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E182AEB76054DC8BB92DB4AB57F93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EC339B-692E-43CF-B5B8-F23CFEBC0396}"/>
      </w:docPartPr>
      <w:docPartBody>
        <w:p w:rsidR="00B1315C" w:rsidRDefault="00567156" w:rsidP="00567156">
          <w:pPr>
            <w:pStyle w:val="9E182AEB76054DC8BB92DB4AB57F935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E24A2700E15443D8FF7DB783679C4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24F10-9ADC-4C5E-A492-7BFA82C7CBDB}"/>
      </w:docPartPr>
      <w:docPartBody>
        <w:p w:rsidR="00B1315C" w:rsidRDefault="00567156" w:rsidP="00567156">
          <w:pPr>
            <w:pStyle w:val="EE24A2700E15443D8FF7DB783679C45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9A606A16B33441C8DC4FF98D23C9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A58EDB-33CD-4D43-801B-0774C61E7968}"/>
      </w:docPartPr>
      <w:docPartBody>
        <w:p w:rsidR="00B1315C" w:rsidRDefault="00567156" w:rsidP="00567156">
          <w:pPr>
            <w:pStyle w:val="19A606A16B33441C8DC4FF98D23C9BE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DAD51434484EF29DEF002335B94E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78D959-76B2-4DBB-BE7D-FF87594E21EC}"/>
      </w:docPartPr>
      <w:docPartBody>
        <w:p w:rsidR="00B1315C" w:rsidRDefault="00567156" w:rsidP="00567156">
          <w:pPr>
            <w:pStyle w:val="31DAD51434484EF29DEF002335B94EF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07B89204DF7465C90787D7DA32BE7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4AE2B8-9898-4EB6-89E4-76F2A7513E2A}"/>
      </w:docPartPr>
      <w:docPartBody>
        <w:p w:rsidR="00B1315C" w:rsidRDefault="00567156" w:rsidP="00567156">
          <w:pPr>
            <w:pStyle w:val="407B89204DF7465C90787D7DA32BE730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332D063F195454C97B6E07AF4D5AC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34C241-845C-4462-9671-C6FF43D9ABC7}"/>
      </w:docPartPr>
      <w:docPartBody>
        <w:p w:rsidR="00B1315C" w:rsidRDefault="00567156" w:rsidP="00567156">
          <w:pPr>
            <w:pStyle w:val="5332D063F195454C97B6E07AF4D5ACB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1F2779"/>
    <w:rsid w:val="0035588E"/>
    <w:rsid w:val="003658A0"/>
    <w:rsid w:val="00393F06"/>
    <w:rsid w:val="00406B0E"/>
    <w:rsid w:val="00567156"/>
    <w:rsid w:val="005A6C2E"/>
    <w:rsid w:val="005B1F35"/>
    <w:rsid w:val="00647641"/>
    <w:rsid w:val="006D7983"/>
    <w:rsid w:val="00716685"/>
    <w:rsid w:val="00866DC4"/>
    <w:rsid w:val="00A40A1B"/>
    <w:rsid w:val="00A5484D"/>
    <w:rsid w:val="00A751BB"/>
    <w:rsid w:val="00B1315C"/>
    <w:rsid w:val="00B34576"/>
    <w:rsid w:val="00B64047"/>
    <w:rsid w:val="00B97E33"/>
    <w:rsid w:val="00BF2A6C"/>
    <w:rsid w:val="00E069ED"/>
    <w:rsid w:val="00EB6480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567156"/>
    <w:rPr>
      <w:rFonts w:ascii="Arial" w:hAnsi="Arial"/>
      <w:color w:val="auto"/>
      <w:sz w:val="20"/>
    </w:rPr>
  </w:style>
  <w:style w:type="paragraph" w:customStyle="1" w:styleId="86F6BAB506BC4633AEB349D8EF195F9E11">
    <w:name w:val="86F6BAB506BC4633AEB349D8EF195F9E1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0">
    <w:name w:val="CFE76B1C82E846D4B29E36E117A9F0B810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9">
    <w:name w:val="DBF93D1993B144D28760BBC1A6B6A6DA9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8">
    <w:name w:val="E68DF33567304FD8AC44ECD99023536B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8">
    <w:name w:val="C7FAFBFE206644DB853B5EC5B3158A02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7">
    <w:name w:val="BCA9BFCCF636487DBC1908208A54FC6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7">
    <w:name w:val="FE88CCE3B9484A07A94F73E0EE656ADE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7">
    <w:name w:val="EE076680C50D4835AFD9397A3DEE8D9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7">
    <w:name w:val="ED13A80B02B345ADB08980A533923DC8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7">
    <w:name w:val="53DD765F2557400F8C72B8EF02F04331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2">
    <w:name w:val="6CD8183300D045C19E39F308BDC80E57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9B4377C19B45F3BE24CE78A25184F62">
    <w:name w:val="199B4377C19B45F3BE24CE78A25184F6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C894E5877D5439FA164EA1AE47DD06F2">
    <w:name w:val="AC894E5877D5439FA164EA1AE47DD06F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6">
    <w:name w:val="5ED3698E1D2542CA8A5B49A86F0E604B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4">
    <w:name w:val="FF8339817CBB4CF7B8BABB355A6C3061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4">
    <w:name w:val="3A10DA6F163B49239DFE02FF4FE09378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6">
    <w:name w:val="128E7458005E4CD0936909779382384E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6">
    <w:name w:val="2966005726474939AE9D7F6DAF7B5F61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6">
    <w:name w:val="CABBB57ACBBD4861B848C5BFE9C88B97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6">
    <w:name w:val="783C2CD9D8EA4D36B36BB0B3C136B1F9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4">
    <w:name w:val="82F607B4F4FD47CE86594632F5BB66B2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4">
    <w:name w:val="7E8D2A6FF5C444758E56AB8E3956DF06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6">
    <w:name w:val="764BF469E9424AD49A19C027A76F189C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4">
    <w:name w:val="2E82C102F857496EA611FC079A0CAC6B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951BC6FB014800B594D701E1D9ECFF2">
    <w:name w:val="F0951BC6FB014800B594D701E1D9ECFF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17E344BC5E24932A8D7C5202023A12A2">
    <w:name w:val="717E344BC5E24932A8D7C5202023A12A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B32231A0554458AB3EEA55B8AA75CB2">
    <w:name w:val="C7B32231A0554458AB3EEA55B8AA75CB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0D043D4E654CA1ABD6EA8B4FD597622">
    <w:name w:val="E60D043D4E654CA1ABD6EA8B4FD59762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E70899635204ABFBD59F9E231AA93832">
    <w:name w:val="6E70899635204ABFBD59F9E231AA9383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E62FB91BDC4DC7BC81B36F2992F5322">
    <w:name w:val="54E62FB91BDC4DC7BC81B36F2992F532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4FFE873E4A4AEFB264B72C8BF58D091">
    <w:name w:val="7C4FFE873E4A4AEFB264B72C8BF58D09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5">
    <w:name w:val="59E058ED98CB4A9DBC7CA857A56735CD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5">
    <w:name w:val="412CD71A862F4E8B986C603D579244A3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5">
    <w:name w:val="8C9D4AEB56EC4E0D95648253D47DE4E9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C82934DCD5541699F11D447D489B36B">
    <w:name w:val="0C82934DCD5541699F11D447D489B36B"/>
    <w:rsid w:val="00866DC4"/>
    <w:pPr>
      <w:spacing w:after="160" w:line="259" w:lineRule="auto"/>
    </w:pPr>
  </w:style>
  <w:style w:type="paragraph" w:customStyle="1" w:styleId="5FBA51A6798742CA9A95FA489B9EA4F8">
    <w:name w:val="5FBA51A6798742CA9A95FA489B9EA4F8"/>
    <w:rsid w:val="00866DC4"/>
    <w:pPr>
      <w:spacing w:after="160" w:line="259" w:lineRule="auto"/>
    </w:pPr>
  </w:style>
  <w:style w:type="paragraph" w:customStyle="1" w:styleId="837A0EFE862C44EAB2C4E1FBF7EBC83E">
    <w:name w:val="837A0EFE862C44EAB2C4E1FBF7EBC83E"/>
    <w:rsid w:val="00866DC4"/>
    <w:pPr>
      <w:spacing w:after="160" w:line="259" w:lineRule="auto"/>
    </w:pPr>
  </w:style>
  <w:style w:type="paragraph" w:customStyle="1" w:styleId="50DC4297A01C40A28950E587106F2914">
    <w:name w:val="50DC4297A01C40A28950E587106F2914"/>
    <w:rsid w:val="00866DC4"/>
    <w:pPr>
      <w:spacing w:after="160" w:line="259" w:lineRule="auto"/>
    </w:pPr>
  </w:style>
  <w:style w:type="paragraph" w:customStyle="1" w:styleId="DC81BDC7A3594158BC85DF8752F755CD">
    <w:name w:val="DC81BDC7A3594158BC85DF8752F755CD"/>
    <w:rsid w:val="00866DC4"/>
    <w:pPr>
      <w:spacing w:after="160" w:line="259" w:lineRule="auto"/>
    </w:pPr>
  </w:style>
  <w:style w:type="paragraph" w:customStyle="1" w:styleId="282A0EBAC4634496964EC7650579AB4C">
    <w:name w:val="282A0EBAC4634496964EC7650579AB4C"/>
    <w:rsid w:val="00866DC4"/>
    <w:pPr>
      <w:spacing w:after="160" w:line="259" w:lineRule="auto"/>
    </w:pPr>
  </w:style>
  <w:style w:type="paragraph" w:customStyle="1" w:styleId="59E41552C37D4686A360936D6A53AE9D">
    <w:name w:val="59E41552C37D4686A360936D6A53AE9D"/>
    <w:rsid w:val="00866DC4"/>
    <w:pPr>
      <w:spacing w:after="160" w:line="259" w:lineRule="auto"/>
    </w:pPr>
  </w:style>
  <w:style w:type="paragraph" w:customStyle="1" w:styleId="F15718EB5F3145EB9BDBA765B1DA47FD">
    <w:name w:val="F15718EB5F3145EB9BDBA765B1DA47FD"/>
    <w:rsid w:val="00866DC4"/>
    <w:pPr>
      <w:spacing w:after="160" w:line="259" w:lineRule="auto"/>
    </w:pPr>
  </w:style>
  <w:style w:type="paragraph" w:customStyle="1" w:styleId="2131AEE90B15449E82930DDE6C4AC40E">
    <w:name w:val="2131AEE90B15449E82930DDE6C4AC40E"/>
    <w:rsid w:val="00866DC4"/>
    <w:pPr>
      <w:spacing w:after="160" w:line="259" w:lineRule="auto"/>
    </w:pPr>
  </w:style>
  <w:style w:type="paragraph" w:customStyle="1" w:styleId="C0D3771CD2EE43B8B271345FFF994256">
    <w:name w:val="C0D3771CD2EE43B8B271345FFF994256"/>
    <w:rsid w:val="00866DC4"/>
    <w:pPr>
      <w:spacing w:after="160" w:line="259" w:lineRule="auto"/>
    </w:pPr>
  </w:style>
  <w:style w:type="paragraph" w:customStyle="1" w:styleId="A460419824B54A6EB57BE9708BD58A7D">
    <w:name w:val="A460419824B54A6EB57BE9708BD58A7D"/>
    <w:rsid w:val="00866DC4"/>
    <w:pPr>
      <w:spacing w:after="160" w:line="259" w:lineRule="auto"/>
    </w:pPr>
  </w:style>
  <w:style w:type="paragraph" w:customStyle="1" w:styleId="F2F526D765AD4E98A100DA4917DC8FE9">
    <w:name w:val="F2F526D765AD4E98A100DA4917DC8FE9"/>
    <w:rsid w:val="00866DC4"/>
    <w:pPr>
      <w:spacing w:after="160" w:line="259" w:lineRule="auto"/>
    </w:pPr>
  </w:style>
  <w:style w:type="paragraph" w:customStyle="1" w:styleId="516CC6E2CF9246DC8220A00D8AECD3D1">
    <w:name w:val="516CC6E2CF9246DC8220A00D8AECD3D1"/>
    <w:rsid w:val="00866DC4"/>
    <w:pPr>
      <w:spacing w:after="160" w:line="259" w:lineRule="auto"/>
    </w:pPr>
  </w:style>
  <w:style w:type="paragraph" w:customStyle="1" w:styleId="5F62CFB226744035912F02435D9C4A08">
    <w:name w:val="5F62CFB226744035912F02435D9C4A08"/>
    <w:rsid w:val="00866DC4"/>
    <w:pPr>
      <w:spacing w:after="160" w:line="259" w:lineRule="auto"/>
    </w:pPr>
  </w:style>
  <w:style w:type="paragraph" w:customStyle="1" w:styleId="53A3D9C341F24C2CAC7C2DDCEC99B9DB">
    <w:name w:val="53A3D9C341F24C2CAC7C2DDCEC99B9DB"/>
    <w:rsid w:val="00567156"/>
    <w:pPr>
      <w:spacing w:after="160" w:line="259" w:lineRule="auto"/>
    </w:pPr>
  </w:style>
  <w:style w:type="paragraph" w:customStyle="1" w:styleId="E7AFC8AE10CC470E985CA5C08667184D">
    <w:name w:val="E7AFC8AE10CC470E985CA5C08667184D"/>
    <w:rsid w:val="00567156"/>
    <w:pPr>
      <w:spacing w:after="160" w:line="259" w:lineRule="auto"/>
    </w:pPr>
  </w:style>
  <w:style w:type="paragraph" w:customStyle="1" w:styleId="97250011E3274E33AD8D1B2B563FA3F0">
    <w:name w:val="97250011E3274E33AD8D1B2B563FA3F0"/>
    <w:rsid w:val="00567156"/>
    <w:pPr>
      <w:spacing w:after="160" w:line="259" w:lineRule="auto"/>
    </w:pPr>
  </w:style>
  <w:style w:type="paragraph" w:customStyle="1" w:styleId="B79FEC2140C94FF4B58A309D9A4531FB">
    <w:name w:val="B79FEC2140C94FF4B58A309D9A4531FB"/>
    <w:rsid w:val="00567156"/>
    <w:pPr>
      <w:spacing w:after="160" w:line="259" w:lineRule="auto"/>
    </w:pPr>
  </w:style>
  <w:style w:type="paragraph" w:customStyle="1" w:styleId="23F8C01A1C654D84ABA4680267CFA535">
    <w:name w:val="23F8C01A1C654D84ABA4680267CFA535"/>
    <w:rsid w:val="00567156"/>
    <w:pPr>
      <w:spacing w:after="160" w:line="259" w:lineRule="auto"/>
    </w:pPr>
  </w:style>
  <w:style w:type="paragraph" w:customStyle="1" w:styleId="DF6792E5BB0C4D8596DB612DC4524FEE">
    <w:name w:val="DF6792E5BB0C4D8596DB612DC4524FEE"/>
    <w:rsid w:val="00567156"/>
    <w:pPr>
      <w:spacing w:after="160" w:line="259" w:lineRule="auto"/>
    </w:pPr>
  </w:style>
  <w:style w:type="paragraph" w:customStyle="1" w:styleId="C955131D45BF40579C35368B77F08926">
    <w:name w:val="C955131D45BF40579C35368B77F08926"/>
    <w:rsid w:val="00567156"/>
    <w:pPr>
      <w:spacing w:after="160" w:line="259" w:lineRule="auto"/>
    </w:pPr>
  </w:style>
  <w:style w:type="paragraph" w:customStyle="1" w:styleId="7ED6D841681D4A45B6B907BEB6E32A8C">
    <w:name w:val="7ED6D841681D4A45B6B907BEB6E32A8C"/>
    <w:rsid w:val="00567156"/>
    <w:pPr>
      <w:spacing w:after="160" w:line="259" w:lineRule="auto"/>
    </w:pPr>
  </w:style>
  <w:style w:type="paragraph" w:customStyle="1" w:styleId="33490663C0DA451BABDB570DC878BDAE">
    <w:name w:val="33490663C0DA451BABDB570DC878BDAE"/>
    <w:rsid w:val="00567156"/>
    <w:pPr>
      <w:spacing w:after="160" w:line="259" w:lineRule="auto"/>
    </w:pPr>
  </w:style>
  <w:style w:type="paragraph" w:customStyle="1" w:styleId="30DFFA6DC2AF41A890F726A9DE9B1013">
    <w:name w:val="30DFFA6DC2AF41A890F726A9DE9B1013"/>
    <w:rsid w:val="00567156"/>
    <w:pPr>
      <w:spacing w:after="160" w:line="259" w:lineRule="auto"/>
    </w:pPr>
  </w:style>
  <w:style w:type="paragraph" w:customStyle="1" w:styleId="5728771929E54087A8DEEAA7F9D0E153">
    <w:name w:val="5728771929E54087A8DEEAA7F9D0E153"/>
    <w:rsid w:val="00567156"/>
    <w:pPr>
      <w:spacing w:after="160" w:line="259" w:lineRule="auto"/>
    </w:pPr>
  </w:style>
  <w:style w:type="paragraph" w:customStyle="1" w:styleId="3081C95102904FE092FEEF80AF905789">
    <w:name w:val="3081C95102904FE092FEEF80AF905789"/>
    <w:rsid w:val="00567156"/>
    <w:pPr>
      <w:spacing w:after="160" w:line="259" w:lineRule="auto"/>
    </w:pPr>
  </w:style>
  <w:style w:type="paragraph" w:customStyle="1" w:styleId="10AC97EB80EF43668BE3904D99206219">
    <w:name w:val="10AC97EB80EF43668BE3904D99206219"/>
    <w:rsid w:val="00567156"/>
    <w:pPr>
      <w:spacing w:after="160" w:line="259" w:lineRule="auto"/>
    </w:pPr>
  </w:style>
  <w:style w:type="paragraph" w:customStyle="1" w:styleId="478F220A066245BF96AF06A521BA6F46">
    <w:name w:val="478F220A066245BF96AF06A521BA6F46"/>
    <w:rsid w:val="00567156"/>
    <w:pPr>
      <w:spacing w:after="160" w:line="259" w:lineRule="auto"/>
    </w:pPr>
  </w:style>
  <w:style w:type="paragraph" w:customStyle="1" w:styleId="18EB069404EA4AC896511231E62ED53F">
    <w:name w:val="18EB069404EA4AC896511231E62ED53F"/>
    <w:rsid w:val="00567156"/>
    <w:pPr>
      <w:spacing w:after="160" w:line="259" w:lineRule="auto"/>
    </w:pPr>
  </w:style>
  <w:style w:type="paragraph" w:customStyle="1" w:styleId="FE16EC74B2914A919595513ACEFF8078">
    <w:name w:val="FE16EC74B2914A919595513ACEFF8078"/>
    <w:rsid w:val="00567156"/>
    <w:pPr>
      <w:spacing w:after="160" w:line="259" w:lineRule="auto"/>
    </w:pPr>
  </w:style>
  <w:style w:type="paragraph" w:customStyle="1" w:styleId="D7DCAEFD677846C1A07746B8592AB09C">
    <w:name w:val="D7DCAEFD677846C1A07746B8592AB09C"/>
    <w:rsid w:val="00567156"/>
    <w:pPr>
      <w:spacing w:after="160" w:line="259" w:lineRule="auto"/>
    </w:pPr>
  </w:style>
  <w:style w:type="paragraph" w:customStyle="1" w:styleId="A2AAA3A8701D46C3B81FCAEF13EF68FA">
    <w:name w:val="A2AAA3A8701D46C3B81FCAEF13EF68FA"/>
    <w:rsid w:val="00567156"/>
    <w:pPr>
      <w:spacing w:after="160" w:line="259" w:lineRule="auto"/>
    </w:pPr>
  </w:style>
  <w:style w:type="paragraph" w:customStyle="1" w:styleId="42A5D6C7A15B4D36A73524159BD6914B">
    <w:name w:val="42A5D6C7A15B4D36A73524159BD6914B"/>
    <w:rsid w:val="00567156"/>
    <w:pPr>
      <w:spacing w:after="160" w:line="259" w:lineRule="auto"/>
    </w:pPr>
  </w:style>
  <w:style w:type="paragraph" w:customStyle="1" w:styleId="9529CA04C085428E99B7331E1FE8066C">
    <w:name w:val="9529CA04C085428E99B7331E1FE8066C"/>
    <w:rsid w:val="00567156"/>
    <w:pPr>
      <w:spacing w:after="160" w:line="259" w:lineRule="auto"/>
    </w:pPr>
  </w:style>
  <w:style w:type="paragraph" w:customStyle="1" w:styleId="B593D5EF5E1540E4AD62C4138D80C434">
    <w:name w:val="B593D5EF5E1540E4AD62C4138D80C434"/>
    <w:rsid w:val="00567156"/>
    <w:pPr>
      <w:spacing w:after="160" w:line="259" w:lineRule="auto"/>
    </w:pPr>
  </w:style>
  <w:style w:type="paragraph" w:customStyle="1" w:styleId="65015985C106445094481AEDDEE582D4">
    <w:name w:val="65015985C106445094481AEDDEE582D4"/>
    <w:rsid w:val="00567156"/>
    <w:pPr>
      <w:spacing w:after="160" w:line="259" w:lineRule="auto"/>
    </w:pPr>
  </w:style>
  <w:style w:type="paragraph" w:customStyle="1" w:styleId="0E54DBE1D4EA4372BBA6BB8098065A09">
    <w:name w:val="0E54DBE1D4EA4372BBA6BB8098065A09"/>
    <w:rsid w:val="00567156"/>
    <w:pPr>
      <w:spacing w:after="160" w:line="259" w:lineRule="auto"/>
    </w:pPr>
  </w:style>
  <w:style w:type="paragraph" w:customStyle="1" w:styleId="CCC791D35EEE4029A9F59E1F0452DDB1">
    <w:name w:val="CCC791D35EEE4029A9F59E1F0452DDB1"/>
    <w:rsid w:val="00567156"/>
    <w:pPr>
      <w:spacing w:after="160" w:line="259" w:lineRule="auto"/>
    </w:pPr>
  </w:style>
  <w:style w:type="paragraph" w:customStyle="1" w:styleId="2DFA14388F5842E88CED928A34F1627E">
    <w:name w:val="2DFA14388F5842E88CED928A34F1627E"/>
    <w:rsid w:val="00567156"/>
    <w:pPr>
      <w:spacing w:after="160" w:line="259" w:lineRule="auto"/>
    </w:pPr>
  </w:style>
  <w:style w:type="paragraph" w:customStyle="1" w:styleId="9DF737D1778A4E259C464D99E334DE56">
    <w:name w:val="9DF737D1778A4E259C464D99E334DE56"/>
    <w:rsid w:val="00567156"/>
    <w:pPr>
      <w:spacing w:after="160" w:line="259" w:lineRule="auto"/>
    </w:pPr>
  </w:style>
  <w:style w:type="paragraph" w:customStyle="1" w:styleId="A4592454F4C14E33912186C48106BE1C">
    <w:name w:val="A4592454F4C14E33912186C48106BE1C"/>
    <w:rsid w:val="00567156"/>
    <w:pPr>
      <w:spacing w:after="160" w:line="259" w:lineRule="auto"/>
    </w:pPr>
  </w:style>
  <w:style w:type="paragraph" w:customStyle="1" w:styleId="8A3B80EF70A1404A8ED5FE8FAEAC7366">
    <w:name w:val="8A3B80EF70A1404A8ED5FE8FAEAC7366"/>
    <w:rsid w:val="00567156"/>
    <w:pPr>
      <w:spacing w:after="160" w:line="259" w:lineRule="auto"/>
    </w:pPr>
  </w:style>
  <w:style w:type="paragraph" w:customStyle="1" w:styleId="20D6379D17674916865246EB5C2A20CF">
    <w:name w:val="20D6379D17674916865246EB5C2A20CF"/>
    <w:rsid w:val="00567156"/>
    <w:pPr>
      <w:spacing w:after="160" w:line="259" w:lineRule="auto"/>
    </w:pPr>
  </w:style>
  <w:style w:type="paragraph" w:customStyle="1" w:styleId="35A5BCF81354498BB537CD0C932F6CA4">
    <w:name w:val="35A5BCF81354498BB537CD0C932F6CA4"/>
    <w:rsid w:val="00567156"/>
    <w:pPr>
      <w:spacing w:after="160" w:line="259" w:lineRule="auto"/>
    </w:pPr>
  </w:style>
  <w:style w:type="paragraph" w:customStyle="1" w:styleId="5CD051DDCE0143B091B48C59EF4DC601">
    <w:name w:val="5CD051DDCE0143B091B48C59EF4DC601"/>
    <w:rsid w:val="00567156"/>
    <w:pPr>
      <w:spacing w:after="160" w:line="259" w:lineRule="auto"/>
    </w:pPr>
  </w:style>
  <w:style w:type="paragraph" w:customStyle="1" w:styleId="D437DC98109C4D17B0CFB644587CD691">
    <w:name w:val="D437DC98109C4D17B0CFB644587CD691"/>
    <w:rsid w:val="00567156"/>
    <w:pPr>
      <w:spacing w:after="160" w:line="259" w:lineRule="auto"/>
    </w:pPr>
  </w:style>
  <w:style w:type="paragraph" w:customStyle="1" w:styleId="E8C6A2B69D8D42A58A2032DA2677B22E">
    <w:name w:val="E8C6A2B69D8D42A58A2032DA2677B22E"/>
    <w:rsid w:val="00567156"/>
    <w:pPr>
      <w:spacing w:after="160" w:line="259" w:lineRule="auto"/>
    </w:pPr>
  </w:style>
  <w:style w:type="paragraph" w:customStyle="1" w:styleId="F7EB13DF13DB48909F61D3B5480AC102">
    <w:name w:val="F7EB13DF13DB48909F61D3B5480AC102"/>
    <w:rsid w:val="00567156"/>
    <w:pPr>
      <w:spacing w:after="160" w:line="259" w:lineRule="auto"/>
    </w:pPr>
  </w:style>
  <w:style w:type="paragraph" w:customStyle="1" w:styleId="FB3C94636B1B4D318DE6330FCA1B6D81">
    <w:name w:val="FB3C94636B1B4D318DE6330FCA1B6D81"/>
    <w:rsid w:val="00567156"/>
    <w:pPr>
      <w:spacing w:after="160" w:line="259" w:lineRule="auto"/>
    </w:pPr>
  </w:style>
  <w:style w:type="paragraph" w:customStyle="1" w:styleId="BFE168E291194EF08AD411D95042DA6A">
    <w:name w:val="BFE168E291194EF08AD411D95042DA6A"/>
    <w:rsid w:val="00567156"/>
    <w:pPr>
      <w:spacing w:after="160" w:line="259" w:lineRule="auto"/>
    </w:pPr>
  </w:style>
  <w:style w:type="paragraph" w:customStyle="1" w:styleId="18FE82079DA742DC967266EFBD401CF6">
    <w:name w:val="18FE82079DA742DC967266EFBD401CF6"/>
    <w:rsid w:val="00567156"/>
    <w:pPr>
      <w:spacing w:after="160" w:line="259" w:lineRule="auto"/>
    </w:pPr>
  </w:style>
  <w:style w:type="paragraph" w:customStyle="1" w:styleId="E43BA933370746A798E5081FA1ABA9B6">
    <w:name w:val="E43BA933370746A798E5081FA1ABA9B6"/>
    <w:rsid w:val="00567156"/>
    <w:pPr>
      <w:spacing w:after="160" w:line="259" w:lineRule="auto"/>
    </w:pPr>
  </w:style>
  <w:style w:type="paragraph" w:customStyle="1" w:styleId="76C6406EA88C48AFB930769DE142AD00">
    <w:name w:val="76C6406EA88C48AFB930769DE142AD00"/>
    <w:rsid w:val="00567156"/>
    <w:pPr>
      <w:spacing w:after="160" w:line="259" w:lineRule="auto"/>
    </w:pPr>
  </w:style>
  <w:style w:type="paragraph" w:customStyle="1" w:styleId="A4025E6BCF7A46259C728545D334DF00">
    <w:name w:val="A4025E6BCF7A46259C728545D334DF00"/>
    <w:rsid w:val="00567156"/>
    <w:pPr>
      <w:spacing w:after="160" w:line="259" w:lineRule="auto"/>
    </w:pPr>
  </w:style>
  <w:style w:type="paragraph" w:customStyle="1" w:styleId="A658022EA50F4400809FB0597641FDE9">
    <w:name w:val="A658022EA50F4400809FB0597641FDE9"/>
    <w:rsid w:val="00567156"/>
    <w:pPr>
      <w:spacing w:after="160" w:line="259" w:lineRule="auto"/>
    </w:pPr>
  </w:style>
  <w:style w:type="paragraph" w:customStyle="1" w:styleId="B7C1085A5BDC4F13931697072C32F67B">
    <w:name w:val="B7C1085A5BDC4F13931697072C32F67B"/>
    <w:rsid w:val="00567156"/>
    <w:pPr>
      <w:spacing w:after="160" w:line="259" w:lineRule="auto"/>
    </w:pPr>
  </w:style>
  <w:style w:type="paragraph" w:customStyle="1" w:styleId="A8AA830C877C4660B71CF5F40EB585C1">
    <w:name w:val="A8AA830C877C4660B71CF5F40EB585C1"/>
    <w:rsid w:val="00567156"/>
    <w:pPr>
      <w:spacing w:after="160" w:line="259" w:lineRule="auto"/>
    </w:pPr>
  </w:style>
  <w:style w:type="paragraph" w:customStyle="1" w:styleId="443FA19F4DF54523AD40DB3454606080">
    <w:name w:val="443FA19F4DF54523AD40DB3454606080"/>
    <w:rsid w:val="00567156"/>
    <w:pPr>
      <w:spacing w:after="160" w:line="259" w:lineRule="auto"/>
    </w:pPr>
  </w:style>
  <w:style w:type="paragraph" w:customStyle="1" w:styleId="98CBDE680DEE4419AEAB6B0218912DE3">
    <w:name w:val="98CBDE680DEE4419AEAB6B0218912DE3"/>
    <w:rsid w:val="00567156"/>
    <w:pPr>
      <w:spacing w:after="160" w:line="259" w:lineRule="auto"/>
    </w:pPr>
  </w:style>
  <w:style w:type="paragraph" w:customStyle="1" w:styleId="2118A9A0DA2447EF954C4D4668AA3D3C">
    <w:name w:val="2118A9A0DA2447EF954C4D4668AA3D3C"/>
    <w:rsid w:val="00567156"/>
    <w:pPr>
      <w:spacing w:after="160" w:line="259" w:lineRule="auto"/>
    </w:pPr>
  </w:style>
  <w:style w:type="paragraph" w:customStyle="1" w:styleId="DCFF4C51435E48B78BD0F60F62FF82CA">
    <w:name w:val="DCFF4C51435E48B78BD0F60F62FF82CA"/>
    <w:rsid w:val="00567156"/>
    <w:pPr>
      <w:spacing w:after="160" w:line="259" w:lineRule="auto"/>
    </w:pPr>
  </w:style>
  <w:style w:type="paragraph" w:customStyle="1" w:styleId="C74E6757277142E6BBA37990043A8AD2">
    <w:name w:val="C74E6757277142E6BBA37990043A8AD2"/>
    <w:rsid w:val="00567156"/>
    <w:pPr>
      <w:spacing w:after="160" w:line="259" w:lineRule="auto"/>
    </w:pPr>
  </w:style>
  <w:style w:type="paragraph" w:customStyle="1" w:styleId="6A642B28CEF541598638A1B2655F99EC">
    <w:name w:val="6A642B28CEF541598638A1B2655F99EC"/>
    <w:rsid w:val="00567156"/>
    <w:pPr>
      <w:spacing w:after="160" w:line="259" w:lineRule="auto"/>
    </w:pPr>
  </w:style>
  <w:style w:type="paragraph" w:customStyle="1" w:styleId="B879373A848D43EBBACD4A0AF02DCA8F">
    <w:name w:val="B879373A848D43EBBACD4A0AF02DCA8F"/>
    <w:rsid w:val="00567156"/>
    <w:pPr>
      <w:spacing w:after="160" w:line="259" w:lineRule="auto"/>
    </w:pPr>
  </w:style>
  <w:style w:type="paragraph" w:customStyle="1" w:styleId="1A48096B21324EC8AB5BB21960146DF5">
    <w:name w:val="1A48096B21324EC8AB5BB21960146DF5"/>
    <w:rsid w:val="00567156"/>
    <w:pPr>
      <w:spacing w:after="160" w:line="259" w:lineRule="auto"/>
    </w:pPr>
  </w:style>
  <w:style w:type="paragraph" w:customStyle="1" w:styleId="C5EFA23CA58E46C89DD45756D83C2CE6">
    <w:name w:val="C5EFA23CA58E46C89DD45756D83C2CE6"/>
    <w:rsid w:val="00567156"/>
    <w:pPr>
      <w:spacing w:after="160" w:line="259" w:lineRule="auto"/>
    </w:pPr>
  </w:style>
  <w:style w:type="paragraph" w:customStyle="1" w:styleId="70D386076EC84BDD888ADE6E3183EC32">
    <w:name w:val="70D386076EC84BDD888ADE6E3183EC32"/>
    <w:rsid w:val="00567156"/>
    <w:pPr>
      <w:spacing w:after="160" w:line="259" w:lineRule="auto"/>
    </w:pPr>
  </w:style>
  <w:style w:type="paragraph" w:customStyle="1" w:styleId="EDE106303D0D4130BFB10BE1D583D8EB">
    <w:name w:val="EDE106303D0D4130BFB10BE1D583D8EB"/>
    <w:rsid w:val="00567156"/>
    <w:pPr>
      <w:spacing w:after="160" w:line="259" w:lineRule="auto"/>
    </w:pPr>
  </w:style>
  <w:style w:type="paragraph" w:customStyle="1" w:styleId="9B8DCA4FF3314A67A0CB4D458CCFD1F0">
    <w:name w:val="9B8DCA4FF3314A67A0CB4D458CCFD1F0"/>
    <w:rsid w:val="00567156"/>
    <w:pPr>
      <w:spacing w:after="160" w:line="259" w:lineRule="auto"/>
    </w:pPr>
  </w:style>
  <w:style w:type="paragraph" w:customStyle="1" w:styleId="45341378CCBE45ADBCA4C67844BE3AE1">
    <w:name w:val="45341378CCBE45ADBCA4C67844BE3AE1"/>
    <w:rsid w:val="00567156"/>
    <w:pPr>
      <w:spacing w:after="160" w:line="259" w:lineRule="auto"/>
    </w:pPr>
  </w:style>
  <w:style w:type="paragraph" w:customStyle="1" w:styleId="0A97F309EE6F4837A8BD1FDA28DB6C4A">
    <w:name w:val="0A97F309EE6F4837A8BD1FDA28DB6C4A"/>
    <w:rsid w:val="00567156"/>
    <w:pPr>
      <w:spacing w:after="160" w:line="259" w:lineRule="auto"/>
    </w:pPr>
  </w:style>
  <w:style w:type="paragraph" w:customStyle="1" w:styleId="9A41EBDF35754199ACE78DE225750D5B">
    <w:name w:val="9A41EBDF35754199ACE78DE225750D5B"/>
    <w:rsid w:val="00567156"/>
    <w:pPr>
      <w:spacing w:after="160" w:line="259" w:lineRule="auto"/>
    </w:pPr>
  </w:style>
  <w:style w:type="paragraph" w:customStyle="1" w:styleId="616B9DF6B3A74561BFE94A2C7BDFBEAF">
    <w:name w:val="616B9DF6B3A74561BFE94A2C7BDFBEAF"/>
    <w:rsid w:val="00567156"/>
    <w:pPr>
      <w:spacing w:after="160" w:line="259" w:lineRule="auto"/>
    </w:pPr>
  </w:style>
  <w:style w:type="paragraph" w:customStyle="1" w:styleId="865E1074450E46519B48165AB4DC268F">
    <w:name w:val="865E1074450E46519B48165AB4DC268F"/>
    <w:rsid w:val="00567156"/>
    <w:pPr>
      <w:spacing w:after="160" w:line="259" w:lineRule="auto"/>
    </w:pPr>
  </w:style>
  <w:style w:type="paragraph" w:customStyle="1" w:styleId="71F5450D467A427CAB461F5CE8C0822C">
    <w:name w:val="71F5450D467A427CAB461F5CE8C0822C"/>
    <w:rsid w:val="00567156"/>
    <w:pPr>
      <w:spacing w:after="160" w:line="259" w:lineRule="auto"/>
    </w:pPr>
  </w:style>
  <w:style w:type="paragraph" w:customStyle="1" w:styleId="69B7DD3CD5334884B8B903BC6D3CEC49">
    <w:name w:val="69B7DD3CD5334884B8B903BC6D3CEC49"/>
    <w:rsid w:val="00567156"/>
    <w:pPr>
      <w:spacing w:after="160" w:line="259" w:lineRule="auto"/>
    </w:pPr>
  </w:style>
  <w:style w:type="paragraph" w:customStyle="1" w:styleId="ED02436434B44702AC4F30E5A7300581">
    <w:name w:val="ED02436434B44702AC4F30E5A7300581"/>
    <w:rsid w:val="00567156"/>
    <w:pPr>
      <w:spacing w:after="160" w:line="259" w:lineRule="auto"/>
    </w:pPr>
  </w:style>
  <w:style w:type="paragraph" w:customStyle="1" w:styleId="309A3B027EAA4ECF9D34C5B50F013084">
    <w:name w:val="309A3B027EAA4ECF9D34C5B50F013084"/>
    <w:rsid w:val="00567156"/>
    <w:pPr>
      <w:spacing w:after="160" w:line="259" w:lineRule="auto"/>
    </w:pPr>
  </w:style>
  <w:style w:type="paragraph" w:customStyle="1" w:styleId="AD7C2B6FD86943FAB0FB09BE9E7B1FF5">
    <w:name w:val="AD7C2B6FD86943FAB0FB09BE9E7B1FF5"/>
    <w:rsid w:val="00567156"/>
    <w:pPr>
      <w:spacing w:after="160" w:line="259" w:lineRule="auto"/>
    </w:pPr>
  </w:style>
  <w:style w:type="paragraph" w:customStyle="1" w:styleId="5047346EA64C462E967F5494D60144DD">
    <w:name w:val="5047346EA64C462E967F5494D60144DD"/>
    <w:rsid w:val="00567156"/>
    <w:pPr>
      <w:spacing w:after="160" w:line="259" w:lineRule="auto"/>
    </w:pPr>
  </w:style>
  <w:style w:type="paragraph" w:customStyle="1" w:styleId="85639EEA1A0A428AA671A87A57502D99">
    <w:name w:val="85639EEA1A0A428AA671A87A57502D99"/>
    <w:rsid w:val="00567156"/>
    <w:pPr>
      <w:spacing w:after="160" w:line="259" w:lineRule="auto"/>
    </w:pPr>
  </w:style>
  <w:style w:type="paragraph" w:customStyle="1" w:styleId="67EB027B311C4DE39B649766B6BA2872">
    <w:name w:val="67EB027B311C4DE39B649766B6BA2872"/>
    <w:rsid w:val="00567156"/>
    <w:pPr>
      <w:spacing w:after="160" w:line="259" w:lineRule="auto"/>
    </w:pPr>
  </w:style>
  <w:style w:type="paragraph" w:customStyle="1" w:styleId="5EC19EA547B64BE0BF68DCB7AEF7E52E">
    <w:name w:val="5EC19EA547B64BE0BF68DCB7AEF7E52E"/>
    <w:rsid w:val="00567156"/>
    <w:pPr>
      <w:spacing w:after="160" w:line="259" w:lineRule="auto"/>
    </w:pPr>
  </w:style>
  <w:style w:type="paragraph" w:customStyle="1" w:styleId="0235095D3E2B42A59B2B01C168784B8A">
    <w:name w:val="0235095D3E2B42A59B2B01C168784B8A"/>
    <w:rsid w:val="00567156"/>
    <w:pPr>
      <w:spacing w:after="160" w:line="259" w:lineRule="auto"/>
    </w:pPr>
  </w:style>
  <w:style w:type="paragraph" w:customStyle="1" w:styleId="80498153A1EE41E9A59D617F441A3E4F">
    <w:name w:val="80498153A1EE41E9A59D617F441A3E4F"/>
    <w:rsid w:val="00567156"/>
    <w:pPr>
      <w:spacing w:after="160" w:line="259" w:lineRule="auto"/>
    </w:pPr>
  </w:style>
  <w:style w:type="paragraph" w:customStyle="1" w:styleId="FF08BB4FCA23419DA19011557D81AD3E">
    <w:name w:val="FF08BB4FCA23419DA19011557D81AD3E"/>
    <w:rsid w:val="00567156"/>
    <w:pPr>
      <w:spacing w:after="160" w:line="259" w:lineRule="auto"/>
    </w:pPr>
  </w:style>
  <w:style w:type="paragraph" w:customStyle="1" w:styleId="A0ACFC01389E456EB003F9C725E0D7AF">
    <w:name w:val="A0ACFC01389E456EB003F9C725E0D7AF"/>
    <w:rsid w:val="00567156"/>
    <w:pPr>
      <w:spacing w:after="160" w:line="259" w:lineRule="auto"/>
    </w:pPr>
  </w:style>
  <w:style w:type="paragraph" w:customStyle="1" w:styleId="0C9F13556F864A6F8FB94BB88388D62C">
    <w:name w:val="0C9F13556F864A6F8FB94BB88388D62C"/>
    <w:rsid w:val="00567156"/>
    <w:pPr>
      <w:spacing w:after="160" w:line="259" w:lineRule="auto"/>
    </w:pPr>
  </w:style>
  <w:style w:type="paragraph" w:customStyle="1" w:styleId="F718AD5A21F04110AEAFC51D6A70FD5D">
    <w:name w:val="F718AD5A21F04110AEAFC51D6A70FD5D"/>
    <w:rsid w:val="00567156"/>
    <w:pPr>
      <w:spacing w:after="160" w:line="259" w:lineRule="auto"/>
    </w:pPr>
  </w:style>
  <w:style w:type="paragraph" w:customStyle="1" w:styleId="17E6BDB26F364E3793DFC10809EBB0FA">
    <w:name w:val="17E6BDB26F364E3793DFC10809EBB0FA"/>
    <w:rsid w:val="00567156"/>
    <w:pPr>
      <w:spacing w:after="160" w:line="259" w:lineRule="auto"/>
    </w:pPr>
  </w:style>
  <w:style w:type="paragraph" w:customStyle="1" w:styleId="8032EE5270C044BA8670A2B4B1C367FF">
    <w:name w:val="8032EE5270C044BA8670A2B4B1C367FF"/>
    <w:rsid w:val="00567156"/>
    <w:pPr>
      <w:spacing w:after="160" w:line="259" w:lineRule="auto"/>
    </w:pPr>
  </w:style>
  <w:style w:type="paragraph" w:customStyle="1" w:styleId="3DF84F6F7025492992687F3355311864">
    <w:name w:val="3DF84F6F7025492992687F3355311864"/>
    <w:rsid w:val="00567156"/>
    <w:pPr>
      <w:spacing w:after="160" w:line="259" w:lineRule="auto"/>
    </w:pPr>
  </w:style>
  <w:style w:type="paragraph" w:customStyle="1" w:styleId="F6A6DB9877E143E4938480F7D5881E74">
    <w:name w:val="F6A6DB9877E143E4938480F7D5881E74"/>
    <w:rsid w:val="00567156"/>
    <w:pPr>
      <w:spacing w:after="160" w:line="259" w:lineRule="auto"/>
    </w:pPr>
  </w:style>
  <w:style w:type="paragraph" w:customStyle="1" w:styleId="EFA994C5F47A4AC1BD8FD36FBCBD367F">
    <w:name w:val="EFA994C5F47A4AC1BD8FD36FBCBD367F"/>
    <w:rsid w:val="00567156"/>
    <w:pPr>
      <w:spacing w:after="160" w:line="259" w:lineRule="auto"/>
    </w:pPr>
  </w:style>
  <w:style w:type="paragraph" w:customStyle="1" w:styleId="70D2E5BD893846B89BEEF65CA7C6F5E0">
    <w:name w:val="70D2E5BD893846B89BEEF65CA7C6F5E0"/>
    <w:rsid w:val="00567156"/>
    <w:pPr>
      <w:spacing w:after="160" w:line="259" w:lineRule="auto"/>
    </w:pPr>
  </w:style>
  <w:style w:type="paragraph" w:customStyle="1" w:styleId="76DA966B99174732973BC5C6EAE51C14">
    <w:name w:val="76DA966B99174732973BC5C6EAE51C14"/>
    <w:rsid w:val="00567156"/>
    <w:pPr>
      <w:spacing w:after="160" w:line="259" w:lineRule="auto"/>
    </w:pPr>
  </w:style>
  <w:style w:type="paragraph" w:customStyle="1" w:styleId="E2307220753C403499AA9E272C98F384">
    <w:name w:val="E2307220753C403499AA9E272C98F384"/>
    <w:rsid w:val="00567156"/>
    <w:pPr>
      <w:spacing w:after="160" w:line="259" w:lineRule="auto"/>
    </w:pPr>
  </w:style>
  <w:style w:type="paragraph" w:customStyle="1" w:styleId="51028C555B0F4BA9B03472FE77D78616">
    <w:name w:val="51028C555B0F4BA9B03472FE77D78616"/>
    <w:rsid w:val="00567156"/>
    <w:pPr>
      <w:spacing w:after="160" w:line="259" w:lineRule="auto"/>
    </w:pPr>
  </w:style>
  <w:style w:type="paragraph" w:customStyle="1" w:styleId="A9A91041108C47278872951A108DE00F">
    <w:name w:val="A9A91041108C47278872951A108DE00F"/>
    <w:rsid w:val="00567156"/>
    <w:pPr>
      <w:spacing w:after="160" w:line="259" w:lineRule="auto"/>
    </w:pPr>
  </w:style>
  <w:style w:type="paragraph" w:customStyle="1" w:styleId="37DE70633D684301A6B53CB10B50F182">
    <w:name w:val="37DE70633D684301A6B53CB10B50F182"/>
    <w:rsid w:val="00567156"/>
    <w:pPr>
      <w:spacing w:after="160" w:line="259" w:lineRule="auto"/>
    </w:pPr>
  </w:style>
  <w:style w:type="paragraph" w:customStyle="1" w:styleId="5E977EF545EA45A9B99A1CA13D06AE6C">
    <w:name w:val="5E977EF545EA45A9B99A1CA13D06AE6C"/>
    <w:rsid w:val="00567156"/>
    <w:pPr>
      <w:spacing w:after="160" w:line="259" w:lineRule="auto"/>
    </w:pPr>
  </w:style>
  <w:style w:type="paragraph" w:customStyle="1" w:styleId="D0DD4B54FA054176850CDFB53D1B1CDF">
    <w:name w:val="D0DD4B54FA054176850CDFB53D1B1CDF"/>
    <w:rsid w:val="00567156"/>
    <w:pPr>
      <w:spacing w:after="160" w:line="259" w:lineRule="auto"/>
    </w:pPr>
  </w:style>
  <w:style w:type="paragraph" w:customStyle="1" w:styleId="AE9FA25D1CF94625B056C36165D74B07">
    <w:name w:val="AE9FA25D1CF94625B056C36165D74B07"/>
    <w:rsid w:val="00567156"/>
    <w:pPr>
      <w:spacing w:after="160" w:line="259" w:lineRule="auto"/>
    </w:pPr>
  </w:style>
  <w:style w:type="paragraph" w:customStyle="1" w:styleId="C69C7B17090B4DCDA27A55CFB6182028">
    <w:name w:val="C69C7B17090B4DCDA27A55CFB6182028"/>
    <w:rsid w:val="00567156"/>
    <w:pPr>
      <w:spacing w:after="160" w:line="259" w:lineRule="auto"/>
    </w:pPr>
  </w:style>
  <w:style w:type="paragraph" w:customStyle="1" w:styleId="64DCFF4E3AF340FBAAF7EBBB2602D2A5">
    <w:name w:val="64DCFF4E3AF340FBAAF7EBBB2602D2A5"/>
    <w:rsid w:val="00567156"/>
    <w:pPr>
      <w:spacing w:after="160" w:line="259" w:lineRule="auto"/>
    </w:pPr>
  </w:style>
  <w:style w:type="paragraph" w:customStyle="1" w:styleId="2A0D8A1DEA414D498441ED298F6A73B1">
    <w:name w:val="2A0D8A1DEA414D498441ED298F6A73B1"/>
    <w:rsid w:val="00567156"/>
    <w:pPr>
      <w:spacing w:after="160" w:line="259" w:lineRule="auto"/>
    </w:pPr>
  </w:style>
  <w:style w:type="paragraph" w:customStyle="1" w:styleId="97FB99675A7B46AA9F21D56451E6C98A">
    <w:name w:val="97FB99675A7B46AA9F21D56451E6C98A"/>
    <w:rsid w:val="00567156"/>
    <w:pPr>
      <w:spacing w:after="160" w:line="259" w:lineRule="auto"/>
    </w:pPr>
  </w:style>
  <w:style w:type="paragraph" w:customStyle="1" w:styleId="0E65CE58E2244C9AADE0919BE6A0C652">
    <w:name w:val="0E65CE58E2244C9AADE0919BE6A0C652"/>
    <w:rsid w:val="00567156"/>
    <w:pPr>
      <w:spacing w:after="160" w:line="259" w:lineRule="auto"/>
    </w:pPr>
  </w:style>
  <w:style w:type="paragraph" w:customStyle="1" w:styleId="27ABDDDE0E074307A4C41D603A8B8F47">
    <w:name w:val="27ABDDDE0E074307A4C41D603A8B8F47"/>
    <w:rsid w:val="00567156"/>
    <w:pPr>
      <w:spacing w:after="160" w:line="259" w:lineRule="auto"/>
    </w:pPr>
  </w:style>
  <w:style w:type="paragraph" w:customStyle="1" w:styleId="96BCDE4B99AD44548E8862A713145B52">
    <w:name w:val="96BCDE4B99AD44548E8862A713145B52"/>
    <w:rsid w:val="00567156"/>
    <w:pPr>
      <w:spacing w:after="160" w:line="259" w:lineRule="auto"/>
    </w:pPr>
  </w:style>
  <w:style w:type="paragraph" w:customStyle="1" w:styleId="7B5E1512C9B54BDB8CAF1D0008274B94">
    <w:name w:val="7B5E1512C9B54BDB8CAF1D0008274B94"/>
    <w:rsid w:val="00567156"/>
    <w:pPr>
      <w:spacing w:after="160" w:line="259" w:lineRule="auto"/>
    </w:pPr>
  </w:style>
  <w:style w:type="paragraph" w:customStyle="1" w:styleId="CF8E633476704303B61BB7900A54882C">
    <w:name w:val="CF8E633476704303B61BB7900A54882C"/>
    <w:rsid w:val="00567156"/>
    <w:pPr>
      <w:spacing w:after="160" w:line="259" w:lineRule="auto"/>
    </w:pPr>
  </w:style>
  <w:style w:type="paragraph" w:customStyle="1" w:styleId="EF095B1B85A441CDBAF7D52BA2AD8345">
    <w:name w:val="EF095B1B85A441CDBAF7D52BA2AD8345"/>
    <w:rsid w:val="00567156"/>
    <w:pPr>
      <w:spacing w:after="160" w:line="259" w:lineRule="auto"/>
    </w:pPr>
  </w:style>
  <w:style w:type="paragraph" w:customStyle="1" w:styleId="9E182AEB76054DC8BB92DB4AB57F9351">
    <w:name w:val="9E182AEB76054DC8BB92DB4AB57F9351"/>
    <w:rsid w:val="00567156"/>
    <w:pPr>
      <w:spacing w:after="160" w:line="259" w:lineRule="auto"/>
    </w:pPr>
  </w:style>
  <w:style w:type="paragraph" w:customStyle="1" w:styleId="EE24A2700E15443D8FF7DB783679C45A">
    <w:name w:val="EE24A2700E15443D8FF7DB783679C45A"/>
    <w:rsid w:val="00567156"/>
    <w:pPr>
      <w:spacing w:after="160" w:line="259" w:lineRule="auto"/>
    </w:pPr>
  </w:style>
  <w:style w:type="paragraph" w:customStyle="1" w:styleId="19A606A16B33441C8DC4FF98D23C9BE8">
    <w:name w:val="19A606A16B33441C8DC4FF98D23C9BE8"/>
    <w:rsid w:val="00567156"/>
    <w:pPr>
      <w:spacing w:after="160" w:line="259" w:lineRule="auto"/>
    </w:pPr>
  </w:style>
  <w:style w:type="paragraph" w:customStyle="1" w:styleId="31DAD51434484EF29DEF002335B94EFC">
    <w:name w:val="31DAD51434484EF29DEF002335B94EFC"/>
    <w:rsid w:val="00567156"/>
    <w:pPr>
      <w:spacing w:after="160" w:line="259" w:lineRule="auto"/>
    </w:pPr>
  </w:style>
  <w:style w:type="paragraph" w:customStyle="1" w:styleId="407B89204DF7465C90787D7DA32BE730">
    <w:name w:val="407B89204DF7465C90787D7DA32BE730"/>
    <w:rsid w:val="00567156"/>
    <w:pPr>
      <w:spacing w:after="160" w:line="259" w:lineRule="auto"/>
    </w:pPr>
  </w:style>
  <w:style w:type="paragraph" w:customStyle="1" w:styleId="5332D063F195454C97B6E07AF4D5ACBB">
    <w:name w:val="5332D063F195454C97B6E07AF4D5ACBB"/>
    <w:rsid w:val="0056715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6" ma:contentTypeDescription="Create a new document." ma:contentTypeScope="" ma:versionID="cbf4db19b367e23cf8fa33537d2fe087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ac3fbcea8e6b4c7385ca66ce6d352673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61DA54F-34BF-40B7-B2C4-D0D06B8C606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D8C91E-AF3F-4CE5-BA5E-660329D265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3494E97-03D2-4A6E-8895-715D198718E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46A351E-ED92-40E1-9FBC-4112666252DB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0</Pages>
  <Words>2931</Words>
  <Characters>17294</Characters>
  <CharactersWithSpaces>20185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7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3-06-27T08:5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431100</vt:r8>
  </property>
  <property fmtid="{D5CDD505-2E9C-101B-9397-08002B2CF9AE}" pid="6" name="_ExtendedDescription">
    <vt:lpwstr/>
  </property>
</Properties>
</file>