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pro vyhodnocení kritéria „</w:t>
      </w:r>
      <w:r>
        <w:rPr>
          <w:rFonts w:cs="Arial"/>
        </w:rPr>
        <w:t>úroveň zkušeností klíčových osob dodavatele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</w:t>
      </w:r>
      <w:r>
        <w:rPr>
          <w:b/>
          <w:highlight w:val="yellow"/>
        </w:rPr>
        <w:t>obchodní firma, IČO a sídlo</w:t>
      </w:r>
      <w:r>
        <w:rPr>
          <w:highlight w:val="yellow"/>
        </w:rPr>
        <w:t>]</w:t>
      </w:r>
      <w:r>
        <w:rPr/>
        <w:t xml:space="preserve">, za kterého jedná </w:t>
      </w:r>
      <w:r>
        <w:rPr>
          <w:highlight w:val="yellow"/>
        </w:rPr>
        <w:t>[</w:t>
      </w:r>
      <w:r>
        <w:rPr>
          <w:b/>
          <w:highlight w:val="yellow"/>
        </w:rPr>
        <w:t>jméno osoby a její funkce</w:t>
      </w:r>
      <w:r>
        <w:rPr>
          <w:highlight w:val="yellow"/>
        </w:rPr>
        <w:t>]</w:t>
      </w:r>
      <w:r>
        <w:rPr/>
        <w:t xml:space="preserve"> (dále jen „dodavatel“), tímto čestně prohlašuje, že veškeré dále uvedené informace v seznamu hodnocených služeb </w:t>
      </w:r>
      <w:r>
        <w:rPr>
          <w:rFonts w:cs="Arial"/>
        </w:rPr>
        <w:t>klíčových osob</w:t>
      </w:r>
      <w:r>
        <w:rPr/>
        <w:t xml:space="preserve"> dodavatele jako osob, které se budou přímo podílet na plnění veřejné zakázky a jejichž kvalita má významný dopad na úroveň kvality tohoto plnění,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 dodavate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SEZNAM hodnocených SLUŽEB dodavatele</w:t>
      </w:r>
      <w:r>
        <w:rPr>
          <w:rStyle w:val="FootnoteAnchor"/>
        </w:rPr>
        <w:footnoteReference w:id="2"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cs="Arial"/>
                <w:b/>
              </w:rPr>
              <w:t>Klíčová osoba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97039824"/>
                <w:placeholder>
                  <w:docPart w:val="B43B8D2B5B474929B2B67CDC64BEF197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725390946"/>
                <w:placeholder>
                  <w:docPart w:val="41BDDC6BC87B47CF9CFF0943DC56F6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741002826"/>
                <w:placeholder>
                  <w:docPart w:val="C9556DD455D6480593B900722E1C65C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347296608"/>
                <w:placeholder>
                  <w:docPart w:val="49293B5B26174376A86E0D9A01A68E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bookmarkStart w:id="0" w:name="_Ref66789739"/>
            <w:r>
              <w:rPr>
                <w:rStyle w:val="FootnoteAnchor"/>
                <w:b/>
                <w:sz w:val="18"/>
                <w:vertAlign w:val="superscript"/>
              </w:rPr>
              <w:footnoteReference w:id="3"/>
            </w:r>
            <w:bookmarkEnd w:id="0"/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565492914"/>
                <w:placeholder>
                  <w:docPart w:val="EA8AB6FDC7204EEAA29916B2730C3BE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 xml:space="preserve">služba spočívající v </w:t>
            </w:r>
            <w:r>
              <w:rPr>
                <w:rFonts w:cs="Arial"/>
              </w:rPr>
              <w:t xml:space="preserve">aplikovaném výzkumu ve vodním hospodářství zaměřeném na simulační modelování funkce vodohospodářských soustav s uplatněním ČSN 752405 Vodohospodářská řešení vodních nádrží pro </w:t>
            </w:r>
            <w:r>
              <w:rPr>
                <w:rFonts w:cs="Arial"/>
                <w:u w:val="single"/>
              </w:rPr>
              <w:t>současný stav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>NEBO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739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u w:val="single"/>
              </w:rPr>
            </w:pPr>
            <w:r>
              <w:rPr/>
              <w:t xml:space="preserve">služba spočívající v </w:t>
            </w:r>
            <w:r>
              <w:rPr>
                <w:rFonts w:cs="Arial"/>
              </w:rPr>
              <w:t xml:space="preserve">aplikovaném výzkumu ve vodním hospodářství zaměřeném na simulační modelování funkce vodohospodářských soustav s uplatněním ČSN 752405 Vodohospodářská řešení vodních nádrží pro </w:t>
            </w:r>
            <w:r>
              <w:rPr>
                <w:rFonts w:cs="Arial"/>
                <w:u w:val="single"/>
              </w:rPr>
              <w:t>výhledový stav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4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>NEBO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 xml:space="preserve">služba spočívající ve </w:t>
            </w:r>
            <w:r>
              <w:rPr>
                <w:rFonts w:cs="Arial"/>
              </w:rPr>
              <w:t xml:space="preserve">zpracování studie bilance </w:t>
            </w:r>
            <w:r>
              <w:rPr>
                <w:rFonts w:cs="Arial"/>
                <w:u w:val="single"/>
              </w:rPr>
              <w:t>množství podzemních vod</w:t>
            </w:r>
            <w:r>
              <w:rPr/>
              <w:t xml:space="preserve"> pro </w:t>
            </w:r>
            <w:r>
              <w:rPr>
                <w:u w:val="single"/>
              </w:rPr>
              <w:t>současný</w:t>
            </w:r>
            <w:r>
              <w:rPr/>
              <w:t xml:space="preserve"> stav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>NEBO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934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 xml:space="preserve">služba spočívající ve </w:t>
            </w:r>
            <w:r>
              <w:rPr>
                <w:rFonts w:cs="Arial"/>
              </w:rPr>
              <w:t xml:space="preserve">zpracování studie bilance </w:t>
            </w:r>
            <w:r>
              <w:rPr>
                <w:rFonts w:cs="Arial"/>
                <w:u w:val="single"/>
              </w:rPr>
              <w:t>množství podzemních vod</w:t>
            </w:r>
            <w:r>
              <w:rPr/>
              <w:t xml:space="preserve"> pro </w:t>
            </w:r>
            <w:r>
              <w:rPr>
                <w:u w:val="single"/>
              </w:rPr>
              <w:t>výhledový</w:t>
            </w:r>
            <w:r>
              <w:rPr/>
              <w:t xml:space="preserve"> stav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>NEBO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934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 xml:space="preserve">služba spočívající ve </w:t>
            </w:r>
            <w:r>
              <w:rPr>
                <w:rFonts w:cs="Arial"/>
              </w:rPr>
              <w:t xml:space="preserve">zpracování studie bilance </w:t>
            </w:r>
            <w:r>
              <w:rPr>
                <w:rFonts w:cs="Arial"/>
                <w:u w:val="single"/>
              </w:rPr>
              <w:t>jakosti povrchových vod</w:t>
            </w:r>
            <w:r>
              <w:rPr/>
              <w:t xml:space="preserve"> pro </w:t>
            </w:r>
            <w:r>
              <w:rPr>
                <w:u w:val="single"/>
              </w:rPr>
              <w:t>současný</w:t>
            </w:r>
            <w:r>
              <w:rPr/>
              <w:t xml:space="preserve"> stav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>NEBO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934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cs="Arial"/>
              </w:rPr>
              <w:t xml:space="preserve">služba spočívala ve zpracování studie bilance </w:t>
            </w:r>
            <w:r>
              <w:rPr>
                <w:rFonts w:cs="Arial"/>
                <w:u w:val="single"/>
              </w:rPr>
              <w:t>jakosti povrchových vod</w:t>
            </w:r>
            <w:r>
              <w:rPr/>
              <w:t xml:space="preserve"> pro </w:t>
            </w:r>
            <w:r>
              <w:rPr>
                <w:u w:val="single"/>
              </w:rPr>
              <w:t>výhledový</w:t>
            </w:r>
            <w:r>
              <w:rPr/>
              <w:t xml:space="preserve"> stav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815852842"/>
                <w:placeholder>
                  <w:docPart w:val="41ED73F79C524EB0ADB72C801637873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924338129"/>
                <w:placeholder>
                  <w:docPart w:val="E5C7FD41704F4BEFB8BBDD6C76B4963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587662072"/>
                <w:placeholder>
                  <w:docPart w:val="C20BC1E2A0DF41609066B1C81CAC0F3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446881538"/>
                <w:placeholder>
                  <w:docPart w:val="6E789914C4984850BCF803665BC7B71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cs="Arial"/>
                <w:b/>
              </w:rPr>
              <w:t>Klíčová osoba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447148392"/>
                <w:placeholder>
                  <w:docPart w:val="05B0126351C040BD854836691316187B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094872023"/>
                <w:placeholder>
                  <w:docPart w:val="9EA89D3B4D2B42E7959D72BC60949DF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606102219"/>
                <w:placeholder>
                  <w:docPart w:val="2BA97B8C4A4942A6965E6BBE43B95FA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52168483"/>
                <w:placeholder>
                  <w:docPart w:val="EDEECCE32AEC494991D12B9859AF5D9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59426578"/>
                <w:placeholder>
                  <w:docPart w:val="48DF132D06B64FDABC45425610BA96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 xml:space="preserve">služba spočívající v </w:t>
            </w:r>
            <w:r>
              <w:rPr>
                <w:rFonts w:cs="Arial"/>
              </w:rPr>
              <w:t xml:space="preserve">aplikovaném výzkumu ve vodním hospodářství zaměřeném na simulační modelování funkce vodohospodářských soustav s uplatněním ČSN 752405 Vodohospodářská řešení vodních nádrží pro </w:t>
            </w:r>
            <w:r>
              <w:rPr>
                <w:rFonts w:cs="Arial"/>
                <w:u w:val="single"/>
              </w:rPr>
              <w:t>současný stav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>NEBO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739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u w:val="single"/>
              </w:rPr>
            </w:pPr>
            <w:r>
              <w:rPr/>
              <w:t xml:space="preserve">služba spočívající v </w:t>
            </w:r>
            <w:r>
              <w:rPr>
                <w:rFonts w:cs="Arial"/>
              </w:rPr>
              <w:t xml:space="preserve">aplikovaném výzkumu ve vodním hospodářství zaměřeném na simulační modelování funkce vodohospodářských soustav s uplatněním ČSN 752405 Vodohospodářská řešení vodních nádrží pro </w:t>
            </w:r>
            <w:r>
              <w:rPr>
                <w:rFonts w:cs="Arial"/>
                <w:u w:val="single"/>
              </w:rPr>
              <w:t>výhledový stav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4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>NEBO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 xml:space="preserve">služba spočívající ve </w:t>
            </w:r>
            <w:r>
              <w:rPr>
                <w:rFonts w:cs="Arial"/>
              </w:rPr>
              <w:t xml:space="preserve">zpracování studie bilance </w:t>
            </w:r>
            <w:r>
              <w:rPr>
                <w:rFonts w:cs="Arial"/>
                <w:u w:val="single"/>
              </w:rPr>
              <w:t>množství podzemních vod</w:t>
            </w:r>
            <w:r>
              <w:rPr/>
              <w:t xml:space="preserve"> pro </w:t>
            </w:r>
            <w:r>
              <w:rPr>
                <w:u w:val="single"/>
              </w:rPr>
              <w:t>současný</w:t>
            </w:r>
            <w:r>
              <w:rPr/>
              <w:t xml:space="preserve"> stav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>NEBO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934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 xml:space="preserve">služba spočívající ve </w:t>
            </w:r>
            <w:r>
              <w:rPr>
                <w:rFonts w:cs="Arial"/>
              </w:rPr>
              <w:t xml:space="preserve">zpracování studie bilance </w:t>
            </w:r>
            <w:r>
              <w:rPr>
                <w:rFonts w:cs="Arial"/>
                <w:u w:val="single"/>
              </w:rPr>
              <w:t>množství podzemních vod</w:t>
            </w:r>
            <w:r>
              <w:rPr/>
              <w:t xml:space="preserve"> pro </w:t>
            </w:r>
            <w:r>
              <w:rPr>
                <w:u w:val="single"/>
              </w:rPr>
              <w:t>výhledový</w:t>
            </w:r>
            <w:r>
              <w:rPr/>
              <w:t xml:space="preserve"> stav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>NEBO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934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 xml:space="preserve">služba spočívající ve </w:t>
            </w:r>
            <w:r>
              <w:rPr>
                <w:rFonts w:cs="Arial"/>
              </w:rPr>
              <w:t xml:space="preserve">zpracování studie bilance </w:t>
            </w:r>
            <w:r>
              <w:rPr>
                <w:rFonts w:cs="Arial"/>
                <w:u w:val="single"/>
              </w:rPr>
              <w:t>jakosti povrchových vod</w:t>
            </w:r>
            <w:r>
              <w:rPr/>
              <w:t xml:space="preserve"> pro </w:t>
            </w:r>
            <w:r>
              <w:rPr>
                <w:u w:val="single"/>
              </w:rPr>
              <w:t>současný</w:t>
            </w:r>
            <w:r>
              <w:rPr/>
              <w:t xml:space="preserve"> stav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>NEBO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934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cs="Arial"/>
              </w:rPr>
              <w:t xml:space="preserve">služba spočívala ve zpracování studie bilance </w:t>
            </w:r>
            <w:r>
              <w:rPr>
                <w:rFonts w:cs="Arial"/>
                <w:u w:val="single"/>
              </w:rPr>
              <w:t>jakosti povrchových vod</w:t>
            </w:r>
            <w:r>
              <w:rPr/>
              <w:t xml:space="preserve"> pro </w:t>
            </w:r>
            <w:r>
              <w:rPr>
                <w:u w:val="single"/>
              </w:rPr>
              <w:t>výhledový</w:t>
            </w:r>
            <w:r>
              <w:rPr/>
              <w:t xml:space="preserve"> stav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990486925"/>
                <w:placeholder>
                  <w:docPart w:val="8C6877BD7C434136B3BE4E844937898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021726802"/>
                <w:placeholder>
                  <w:docPart w:val="ACA60B331FD84C9A93503D83F2CD57E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799993059"/>
                <w:placeholder>
                  <w:docPart w:val="2E80409969AC4A62BE72C55D991E669F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590852069"/>
                <w:placeholder>
                  <w:docPart w:val="C3A6F30E03ED4B9285DBCEE00867D8B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ind w:left="0" w:hanging="0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cs="Arial"/>
                <w:b/>
              </w:rPr>
              <w:t>Klíčová osoba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360036404"/>
                <w:placeholder>
                  <w:docPart w:val="771DE30C8E994E67973CBD59AB551D5E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348950018"/>
                <w:placeholder>
                  <w:docPart w:val="01D9F4774ABF4F09BA5D8BED245EDF3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308157699"/>
                <w:placeholder>
                  <w:docPart w:val="83867979412A4D58B70F506F3B0605F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055108451"/>
                <w:placeholder>
                  <w:docPart w:val="9BE0893541CF41018E05D2EE8D89075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5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814080046"/>
                <w:placeholder>
                  <w:docPart w:val="D3F1688E82AC4BD1A2E8F0F1D4E67EF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 xml:space="preserve">služba spočívající v </w:t>
            </w:r>
            <w:r>
              <w:rPr>
                <w:rFonts w:cs="Arial"/>
              </w:rPr>
              <w:t xml:space="preserve">aplikovaném výzkumu ve vodním hospodářství zaměřeném na simulační modelování funkce vodohospodářských soustav s uplatněním ČSN 752405 Vodohospodářská řešení vodních nádrží pro </w:t>
            </w:r>
            <w:r>
              <w:rPr>
                <w:rFonts w:cs="Arial"/>
                <w:u w:val="single"/>
              </w:rPr>
              <w:t>současný stav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>NEBO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739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u w:val="single"/>
              </w:rPr>
            </w:pPr>
            <w:r>
              <w:rPr/>
              <w:t xml:space="preserve">služba spočívající v </w:t>
            </w:r>
            <w:r>
              <w:rPr>
                <w:rFonts w:cs="Arial"/>
              </w:rPr>
              <w:t xml:space="preserve">aplikovaném výzkumu ve vodním hospodářství zaměřeném na simulační modelování funkce vodohospodářských soustav s uplatněním ČSN 752405 Vodohospodářská řešení vodních nádrží pro </w:t>
            </w:r>
            <w:r>
              <w:rPr>
                <w:rFonts w:cs="Arial"/>
                <w:u w:val="single"/>
              </w:rPr>
              <w:t>výhledový stav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4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>NEBO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 xml:space="preserve">služba spočívající ve </w:t>
            </w:r>
            <w:r>
              <w:rPr>
                <w:rFonts w:cs="Arial"/>
              </w:rPr>
              <w:t xml:space="preserve">zpracování studie bilance </w:t>
            </w:r>
            <w:r>
              <w:rPr>
                <w:rFonts w:cs="Arial"/>
                <w:u w:val="single"/>
              </w:rPr>
              <w:t>množství podzemních vod</w:t>
            </w:r>
            <w:r>
              <w:rPr/>
              <w:t xml:space="preserve"> pro </w:t>
            </w:r>
            <w:r>
              <w:rPr>
                <w:u w:val="single"/>
              </w:rPr>
              <w:t>současný</w:t>
            </w:r>
            <w:r>
              <w:rPr/>
              <w:t xml:space="preserve"> stav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>NEBO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934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 xml:space="preserve">služba spočívající ve </w:t>
            </w:r>
            <w:r>
              <w:rPr>
                <w:rFonts w:cs="Arial"/>
              </w:rPr>
              <w:t xml:space="preserve">zpracování studie bilance </w:t>
            </w:r>
            <w:r>
              <w:rPr>
                <w:rFonts w:cs="Arial"/>
                <w:u w:val="single"/>
              </w:rPr>
              <w:t>množství podzemních vod</w:t>
            </w:r>
            <w:r>
              <w:rPr/>
              <w:t xml:space="preserve"> pro </w:t>
            </w:r>
            <w:r>
              <w:rPr>
                <w:u w:val="single"/>
              </w:rPr>
              <w:t>výhledový</w:t>
            </w:r>
            <w:r>
              <w:rPr/>
              <w:t xml:space="preserve"> stav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>NEBO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934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 xml:space="preserve">služba spočívající ve </w:t>
            </w:r>
            <w:r>
              <w:rPr>
                <w:rFonts w:cs="Arial"/>
              </w:rPr>
              <w:t xml:space="preserve">zpracování studie bilance </w:t>
            </w:r>
            <w:r>
              <w:rPr>
                <w:rFonts w:cs="Arial"/>
                <w:u w:val="single"/>
              </w:rPr>
              <w:t>jakosti povrchových vod</w:t>
            </w:r>
            <w:r>
              <w:rPr/>
              <w:t xml:space="preserve"> pro </w:t>
            </w:r>
            <w:r>
              <w:rPr>
                <w:u w:val="single"/>
              </w:rPr>
              <w:t>současný</w:t>
            </w:r>
            <w:r>
              <w:rPr/>
              <w:t xml:space="preserve"> stav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>NEBO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934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cs="Arial"/>
              </w:rPr>
              <w:t xml:space="preserve">služba spočívala ve zpracování studie bilance </w:t>
            </w:r>
            <w:r>
              <w:rPr>
                <w:rFonts w:cs="Arial"/>
                <w:u w:val="single"/>
              </w:rPr>
              <w:t>jakosti povrchových vod</w:t>
            </w:r>
            <w:r>
              <w:rPr/>
              <w:t xml:space="preserve"> pro </w:t>
            </w:r>
            <w:r>
              <w:rPr>
                <w:u w:val="single"/>
              </w:rPr>
              <w:t>výhledový</w:t>
            </w:r>
            <w:r>
              <w:rPr/>
              <w:t xml:space="preserve"> stav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184978096"/>
                <w:placeholder>
                  <w:docPart w:val="2BC6F86B18214CE6A80B766EC96A79C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81623431"/>
                <w:placeholder>
                  <w:docPart w:val="11A891A1F807451EB920A57CC9E5C93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452703716"/>
                <w:placeholder>
                  <w:docPart w:val="5396AC427C8549AA8128365993B81AF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80690943"/>
                <w:placeholder>
                  <w:docPart w:val="23BF1791E4834E6991D2A803540B8F5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ind w:left="0" w:hanging="0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cs="Arial"/>
                <w:b/>
              </w:rPr>
              <w:t>Klíčová osoba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594427956"/>
                <w:placeholder>
                  <w:docPart w:val="8B43CB9E4449496EA1162F28102ACB6A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608618718"/>
                <w:placeholder>
                  <w:docPart w:val="C9781F9245ED4A41B51BF694B8714B8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6585140"/>
                <w:placeholder>
                  <w:docPart w:val="C9F54A82DC29474EA4D036B4CA9060F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533558088"/>
                <w:placeholder>
                  <w:docPart w:val="64A16092979947A989C2279D80B5C50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6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533611757"/>
                <w:placeholder>
                  <w:docPart w:val="A3079C0D715D4E5CB9BC642753A6B99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 xml:space="preserve">služba spočívající v </w:t>
            </w:r>
            <w:r>
              <w:rPr>
                <w:rFonts w:cs="Arial"/>
              </w:rPr>
              <w:t xml:space="preserve">aplikovaném výzkumu ve vodním hospodářství zaměřeném na simulační modelování funkce vodohospodářských soustav s uplatněním ČSN 752405 Vodohospodářská řešení vodních nádrží pro </w:t>
            </w:r>
            <w:r>
              <w:rPr>
                <w:rFonts w:cs="Arial"/>
                <w:u w:val="single"/>
              </w:rPr>
              <w:t>současný stav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>NEBO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739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u w:val="single"/>
              </w:rPr>
            </w:pPr>
            <w:r>
              <w:rPr/>
              <w:t xml:space="preserve">služba spočívající v </w:t>
            </w:r>
            <w:r>
              <w:rPr>
                <w:rFonts w:cs="Arial"/>
              </w:rPr>
              <w:t xml:space="preserve">aplikovaném výzkumu ve vodním hospodářství zaměřeném na simulační modelování funkce vodohospodářských soustav s uplatněním ČSN 752405 Vodohospodářská řešení vodních nádrží pro </w:t>
            </w:r>
            <w:r>
              <w:rPr>
                <w:rFonts w:cs="Arial"/>
                <w:u w:val="single"/>
              </w:rPr>
              <w:t>výhledový stav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4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>NEBO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 xml:space="preserve">služba spočívající ve </w:t>
            </w:r>
            <w:r>
              <w:rPr>
                <w:rFonts w:cs="Arial"/>
              </w:rPr>
              <w:t xml:space="preserve">zpracování studie bilance </w:t>
            </w:r>
            <w:r>
              <w:rPr>
                <w:rFonts w:cs="Arial"/>
                <w:u w:val="single"/>
              </w:rPr>
              <w:t>množství podzemních vod</w:t>
            </w:r>
            <w:r>
              <w:rPr/>
              <w:t xml:space="preserve"> pro </w:t>
            </w:r>
            <w:r>
              <w:rPr>
                <w:u w:val="single"/>
              </w:rPr>
              <w:t>současný</w:t>
            </w:r>
            <w:r>
              <w:rPr/>
              <w:t xml:space="preserve"> stav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>NEBO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934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 xml:space="preserve">služba spočívající ve </w:t>
            </w:r>
            <w:r>
              <w:rPr>
                <w:rFonts w:cs="Arial"/>
              </w:rPr>
              <w:t xml:space="preserve">zpracování studie bilance </w:t>
            </w:r>
            <w:r>
              <w:rPr>
                <w:rFonts w:cs="Arial"/>
                <w:u w:val="single"/>
              </w:rPr>
              <w:t>množství podzemních vod</w:t>
            </w:r>
            <w:r>
              <w:rPr/>
              <w:t xml:space="preserve"> pro </w:t>
            </w:r>
            <w:r>
              <w:rPr>
                <w:u w:val="single"/>
              </w:rPr>
              <w:t>výhledový</w:t>
            </w:r>
            <w:r>
              <w:rPr/>
              <w:t xml:space="preserve"> stav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>NEBO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934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 xml:space="preserve">služba spočívající ve </w:t>
            </w:r>
            <w:r>
              <w:rPr>
                <w:rFonts w:cs="Arial"/>
              </w:rPr>
              <w:t xml:space="preserve">zpracování studie bilance </w:t>
            </w:r>
            <w:r>
              <w:rPr>
                <w:rFonts w:cs="Arial"/>
                <w:u w:val="single"/>
              </w:rPr>
              <w:t>jakosti povrchových vod</w:t>
            </w:r>
            <w:r>
              <w:rPr/>
              <w:t xml:space="preserve"> pro </w:t>
            </w:r>
            <w:r>
              <w:rPr>
                <w:u w:val="single"/>
              </w:rPr>
              <w:t>současný</w:t>
            </w:r>
            <w:r>
              <w:rPr/>
              <w:t xml:space="preserve"> stav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>NEBO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934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cs="Arial"/>
              </w:rPr>
              <w:t xml:space="preserve">služba spočívala ve zpracování studie bilance </w:t>
            </w:r>
            <w:r>
              <w:rPr>
                <w:rFonts w:cs="Arial"/>
                <w:u w:val="single"/>
              </w:rPr>
              <w:t>jakosti povrchových vod</w:t>
            </w:r>
            <w:r>
              <w:rPr/>
              <w:t xml:space="preserve"> pro </w:t>
            </w:r>
            <w:r>
              <w:rPr>
                <w:u w:val="single"/>
              </w:rPr>
              <w:t>výhledový</w:t>
            </w:r>
            <w:r>
              <w:rPr/>
              <w:t xml:space="preserve"> stav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320371735"/>
                <w:placeholder>
                  <w:docPart w:val="7B31151B31A24080BAA99F03626C2DC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114831762"/>
                <w:placeholder>
                  <w:docPart w:val="1421185A5D3E453195DD2679E6E50FC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219514717"/>
                <w:placeholder>
                  <w:docPart w:val="8E6647B3BFD24549B3A7A0BA6A4ACAA0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805295585"/>
                <w:placeholder>
                  <w:docPart w:val="B7C5B846556F49AABBBB708D4C4D49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ind w:left="0" w:hanging="0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cs="Arial"/>
                <w:b/>
              </w:rPr>
              <w:t>Klíčová osoba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461553675"/>
                <w:placeholder>
                  <w:docPart w:val="002400BBF86F4FD0BE1896640B4362E4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677742662"/>
                <w:placeholder>
                  <w:docPart w:val="A4A20BD5166541FFAD254D306F8F3D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584865906"/>
                <w:placeholder>
                  <w:docPart w:val="484A51C654DE4690A1F01745AD69019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325814108"/>
                <w:placeholder>
                  <w:docPart w:val="C63DF994DC3542A9878E7377AADC06D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7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788879839"/>
                <w:placeholder>
                  <w:docPart w:val="9729F7E8A3F24DF2BEEB75BFA1A0A9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 xml:space="preserve">služba spočívající v </w:t>
            </w:r>
            <w:r>
              <w:rPr>
                <w:rFonts w:cs="Arial"/>
              </w:rPr>
              <w:t xml:space="preserve">aplikovaném výzkumu ve vodním hospodářství zaměřeném na simulační modelování funkce vodohospodářských soustav s uplatněním ČSN 752405 Vodohospodářská řešení vodních nádrží pro </w:t>
            </w:r>
            <w:r>
              <w:rPr>
                <w:rFonts w:cs="Arial"/>
                <w:u w:val="single"/>
              </w:rPr>
              <w:t>současný stav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>NEBO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739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u w:val="single"/>
              </w:rPr>
            </w:pPr>
            <w:r>
              <w:rPr/>
              <w:t xml:space="preserve">služba spočívající v </w:t>
            </w:r>
            <w:r>
              <w:rPr>
                <w:rFonts w:cs="Arial"/>
              </w:rPr>
              <w:t xml:space="preserve">aplikovaném výzkumu ve vodním hospodářství zaměřeném na simulační modelování funkce vodohospodářských soustav s uplatněním ČSN 752405 Vodohospodářská řešení vodních nádrží pro </w:t>
            </w:r>
            <w:r>
              <w:rPr>
                <w:rFonts w:cs="Arial"/>
                <w:u w:val="single"/>
              </w:rPr>
              <w:t>výhledový stav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4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>NEBO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 xml:space="preserve">služba spočívající ve </w:t>
            </w:r>
            <w:r>
              <w:rPr>
                <w:rFonts w:cs="Arial"/>
              </w:rPr>
              <w:t xml:space="preserve">zpracování studie bilance </w:t>
            </w:r>
            <w:r>
              <w:rPr>
                <w:rFonts w:cs="Arial"/>
                <w:u w:val="single"/>
              </w:rPr>
              <w:t>množství podzemních vod</w:t>
            </w:r>
            <w:r>
              <w:rPr/>
              <w:t xml:space="preserve"> pro </w:t>
            </w:r>
            <w:r>
              <w:rPr>
                <w:u w:val="single"/>
              </w:rPr>
              <w:t>současný</w:t>
            </w:r>
            <w:r>
              <w:rPr/>
              <w:t xml:space="preserve"> stav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>NEBO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934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 xml:space="preserve">služba spočívající ve </w:t>
            </w:r>
            <w:r>
              <w:rPr>
                <w:rFonts w:cs="Arial"/>
              </w:rPr>
              <w:t xml:space="preserve">zpracování studie bilance </w:t>
            </w:r>
            <w:r>
              <w:rPr>
                <w:rFonts w:cs="Arial"/>
                <w:u w:val="single"/>
              </w:rPr>
              <w:t>množství podzemních vod</w:t>
            </w:r>
            <w:r>
              <w:rPr/>
              <w:t xml:space="preserve"> pro </w:t>
            </w:r>
            <w:r>
              <w:rPr>
                <w:u w:val="single"/>
              </w:rPr>
              <w:t>výhledový</w:t>
            </w:r>
            <w:r>
              <w:rPr/>
              <w:t xml:space="preserve"> stav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>NEBO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934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 xml:space="preserve">služba spočívající ve </w:t>
            </w:r>
            <w:r>
              <w:rPr>
                <w:rFonts w:cs="Arial"/>
              </w:rPr>
              <w:t xml:space="preserve">zpracování studie bilance </w:t>
            </w:r>
            <w:r>
              <w:rPr>
                <w:rFonts w:cs="Arial"/>
                <w:u w:val="single"/>
              </w:rPr>
              <w:t>jakosti povrchových vod</w:t>
            </w:r>
            <w:r>
              <w:rPr/>
              <w:t xml:space="preserve"> pro </w:t>
            </w:r>
            <w:r>
              <w:rPr>
                <w:u w:val="single"/>
              </w:rPr>
              <w:t>současný</w:t>
            </w:r>
            <w:r>
              <w:rPr/>
              <w:t xml:space="preserve"> stav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>NEBO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934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cs="Arial"/>
              </w:rPr>
              <w:t xml:space="preserve">služba spočívala ve zpracování studie bilance </w:t>
            </w:r>
            <w:r>
              <w:rPr>
                <w:rFonts w:cs="Arial"/>
                <w:u w:val="single"/>
              </w:rPr>
              <w:t>jakosti povrchových vod</w:t>
            </w:r>
            <w:r>
              <w:rPr/>
              <w:t xml:space="preserve"> pro </w:t>
            </w:r>
            <w:r>
              <w:rPr>
                <w:u w:val="single"/>
              </w:rPr>
              <w:t>výhledový</w:t>
            </w:r>
            <w:r>
              <w:rPr/>
              <w:t xml:space="preserve"> stav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111046644"/>
                <w:placeholder>
                  <w:docPart w:val="6740B1BB81E2408A8FD3D5E84299DF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959566683"/>
                <w:placeholder>
                  <w:docPart w:val="BA296F928B0B46DFBA63EE995D9BC86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123048633"/>
                <w:placeholder>
                  <w:docPart w:val="CA5084EB61444774B4DF7E345962450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305217728"/>
                <w:placeholder>
                  <w:docPart w:val="67C319B21C504DDDBC943EA3C888171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spacing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6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6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Dodavatel uvede samostatnou tabulku pro každou referenční službu. Při hodnocení nelze zohlednit službu označenou dodavatelem za účelem prokázání technické kvalifikace v rozsahu bodu J.5.4 odst. 1 zadávací dokumentace. Není rozhodné, zda byly jednotlivé referenční služby, ať už označené dodavatelem za účelem prokázání splnění předmětných podmínek technické kvalifikace nebo za účelem hodnocení, poskytnuty na základě 1 nebo více smluv. V případě, že se na jedné referenční službě bude podílet více klíčových osob, pak je pro účely hodnocení možné předložit tuto referenční službu pro více klíčových osob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426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  <w:t>Vodohospodářská bilance současného a výhledového stavu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1639A4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2a78a2"/>
    <w:rPr>
      <w:rFonts w:ascii="Arial" w:hAnsi="Arial"/>
      <w:sz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34a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Tabulka" w:customStyle="1">
    <w:name w:val="Tabulka"/>
    <w:basedOn w:val="Normal"/>
    <w:link w:val="TabulkaChar"/>
    <w:uiPriority w:val="9"/>
    <w:qFormat/>
    <w:rsid w:val="002a78a2"/>
    <w:pPr>
      <w:spacing w:before="0" w:after="0"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34a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BDDC6BC87B47CF9CFF0943DC56F6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AD70A6-8121-400A-AAEF-DF7400ECF933}"/>
      </w:docPartPr>
      <w:docPartBody>
        <w:p w:rsidR="00CE433D" w:rsidRDefault="00187171" w:rsidP="00187171">
          <w:pPr>
            <w:pStyle w:val="41BDDC6BC87B47CF9CFF0943DC56F62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556DD455D6480593B900722E1C6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42C20E-CEFF-4B71-857D-53E404CD7237}"/>
      </w:docPartPr>
      <w:docPartBody>
        <w:p w:rsidR="00CE433D" w:rsidRDefault="00187171" w:rsidP="00187171">
          <w:pPr>
            <w:pStyle w:val="C9556DD455D6480593B900722E1C65C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293B5B26174376A86E0D9A01A68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07DF4F-A1D5-44E9-973D-8D3FBD4D4B70}"/>
      </w:docPartPr>
      <w:docPartBody>
        <w:p w:rsidR="00CE433D" w:rsidRDefault="00187171" w:rsidP="00187171">
          <w:pPr>
            <w:pStyle w:val="49293B5B26174376A86E0D9A01A68EF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A8AB6FDC7204EEAA29916B2730C3B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83AD55-7C89-4D26-A61D-348B315B02E4}"/>
      </w:docPartPr>
      <w:docPartBody>
        <w:p w:rsidR="00CE433D" w:rsidRDefault="00187171" w:rsidP="00187171">
          <w:pPr>
            <w:pStyle w:val="EA8AB6FDC7204EEAA29916B2730C3BE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A6BC0841BFD4E7C9D0DD49E2510D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FB331D-E183-4A83-8D79-A9906A234A85}"/>
      </w:docPartPr>
      <w:docPartBody>
        <w:p w:rsidR="00CE433D" w:rsidRDefault="00187171" w:rsidP="00187171">
          <w:pPr>
            <w:pStyle w:val="0A6BC0841BFD4E7C9D0DD49E2510D4F1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43B8D2B5B474929B2B67CDC64BEF1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E38E1-5B47-4BA7-B03D-C713DD984036}"/>
      </w:docPartPr>
      <w:docPartBody>
        <w:p w:rsidR="00CE433D" w:rsidRDefault="00187171" w:rsidP="00187171">
          <w:pPr>
            <w:pStyle w:val="B43B8D2B5B474929B2B67CDC64BEF197"/>
          </w:pPr>
          <w:r w:rsidRPr="004E05A5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16B29F05115940F79EFEEB81DDD982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15B7BC-6531-4CA3-B5F2-F428FEEA36C5}"/>
      </w:docPartPr>
      <w:docPartBody>
        <w:p w:rsidR="00403A3F" w:rsidRDefault="00E9019B" w:rsidP="00E9019B">
          <w:pPr>
            <w:pStyle w:val="16B29F05115940F79EFEEB81DDD982D0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15B2CCE82254C749E0D8753041107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EAA8A1-3E55-4F9E-9A46-9321F8523371}"/>
      </w:docPartPr>
      <w:docPartBody>
        <w:p w:rsidR="00F608AA" w:rsidRDefault="00C557D4" w:rsidP="00C557D4">
          <w:pPr>
            <w:pStyle w:val="915B2CCE82254C749E0D875304110748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B7AAEFC29864FEE8F59CD010C0573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A706D8-E963-476F-8906-BBB61B30A5BE}"/>
      </w:docPartPr>
      <w:docPartBody>
        <w:p w:rsidR="00000000" w:rsidRDefault="008C531A" w:rsidP="008C531A">
          <w:pPr>
            <w:pStyle w:val="0B7AAEFC29864FEE8F59CD010C057334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4DE8012BE5642A8AB4DD1DD1DC745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44AE47-1DAA-4C0C-B153-774BC2D0CD88}"/>
      </w:docPartPr>
      <w:docPartBody>
        <w:p w:rsidR="00000000" w:rsidRDefault="008C531A" w:rsidP="008C531A">
          <w:pPr>
            <w:pStyle w:val="24DE8012BE5642A8AB4DD1DD1DC745C4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ED73F79C524EB0ADB72C80163787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564A97-C5A4-498E-8760-E0BE9AE1CFE9}"/>
      </w:docPartPr>
      <w:docPartBody>
        <w:p w:rsidR="00000000" w:rsidRDefault="008C531A" w:rsidP="008C531A">
          <w:pPr>
            <w:pStyle w:val="41ED73F79C524EB0ADB72C801637873D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5C7FD41704F4BEFB8BBDD6C76B496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7088F4-CE68-47C0-8EC9-041C14723CC6}"/>
      </w:docPartPr>
      <w:docPartBody>
        <w:p w:rsidR="00000000" w:rsidRDefault="008C531A" w:rsidP="008C531A">
          <w:pPr>
            <w:pStyle w:val="E5C7FD41704F4BEFB8BBDD6C76B4963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20BC1E2A0DF41609066B1C81CAC0F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A259EB-6009-473C-B67C-3BABB533FFEA}"/>
      </w:docPartPr>
      <w:docPartBody>
        <w:p w:rsidR="00000000" w:rsidRDefault="008C531A" w:rsidP="008C531A">
          <w:pPr>
            <w:pStyle w:val="C20BC1E2A0DF41609066B1C81CAC0F3E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E789914C4984850BCF803665BC7B7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9F72F4-3D10-44A7-B5B2-F075D35987F6}"/>
      </w:docPartPr>
      <w:docPartBody>
        <w:p w:rsidR="00000000" w:rsidRDefault="008C531A" w:rsidP="008C531A">
          <w:pPr>
            <w:pStyle w:val="6E789914C4984850BCF803665BC7B71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B0126351C040BD85483669131618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214CB5-6547-4284-8BC3-3030D4BFD8A1}"/>
      </w:docPartPr>
      <w:docPartBody>
        <w:p w:rsidR="00000000" w:rsidRDefault="008C531A" w:rsidP="008C531A">
          <w:pPr>
            <w:pStyle w:val="05B0126351C040BD854836691316187B"/>
          </w:pPr>
          <w:r w:rsidRPr="004E05A5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771DE30C8E994E67973CBD59AB551D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8592F2-602F-4416-AC4D-C37DF7974639}"/>
      </w:docPartPr>
      <w:docPartBody>
        <w:p w:rsidR="00000000" w:rsidRDefault="008C531A" w:rsidP="008C531A">
          <w:pPr>
            <w:pStyle w:val="771DE30C8E994E67973CBD59AB551D5E"/>
          </w:pPr>
          <w:r w:rsidRPr="004E05A5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8B43CB9E4449496EA1162F28102ACB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93F1F-3868-4BB9-99FB-C68EA7D2C7E8}"/>
      </w:docPartPr>
      <w:docPartBody>
        <w:p w:rsidR="00000000" w:rsidRDefault="008C531A" w:rsidP="008C531A">
          <w:pPr>
            <w:pStyle w:val="8B43CB9E4449496EA1162F28102ACB6A"/>
          </w:pPr>
          <w:r w:rsidRPr="004E05A5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002400BBF86F4FD0BE1896640B4362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54D244-B67F-4CA9-AA31-2B387A91740D}"/>
      </w:docPartPr>
      <w:docPartBody>
        <w:p w:rsidR="00000000" w:rsidRDefault="008C531A" w:rsidP="008C531A">
          <w:pPr>
            <w:pStyle w:val="002400BBF86F4FD0BE1896640B4362E4"/>
          </w:pPr>
          <w:r w:rsidRPr="004E05A5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9EA89D3B4D2B42E7959D72BC60949D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FECEFF-0256-42A4-927E-95A3A8B0B707}"/>
      </w:docPartPr>
      <w:docPartBody>
        <w:p w:rsidR="00000000" w:rsidRDefault="008C531A" w:rsidP="008C531A">
          <w:pPr>
            <w:pStyle w:val="9EA89D3B4D2B42E7959D72BC60949DF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A97B8C4A4942A6965E6BBE43B95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90DD0-2D35-41C7-8BA5-2A77EC966A25}"/>
      </w:docPartPr>
      <w:docPartBody>
        <w:p w:rsidR="00000000" w:rsidRDefault="008C531A" w:rsidP="008C531A">
          <w:pPr>
            <w:pStyle w:val="2BA97B8C4A4942A6965E6BBE43B95FA7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EECCE32AEC494991D12B9859AF5D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617C6-96FC-4208-9796-AD407B378838}"/>
      </w:docPartPr>
      <w:docPartBody>
        <w:p w:rsidR="00000000" w:rsidRDefault="008C531A" w:rsidP="008C531A">
          <w:pPr>
            <w:pStyle w:val="EDEECCE32AEC494991D12B9859AF5D9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8DF132D06B64FDABC45425610BA9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1AF14B-0DAE-43A6-BA48-DCDA2C3D30FE}"/>
      </w:docPartPr>
      <w:docPartBody>
        <w:p w:rsidR="00000000" w:rsidRDefault="008C531A" w:rsidP="008C531A">
          <w:pPr>
            <w:pStyle w:val="48DF132D06B64FDABC45425610BA964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603B09BDB9C4CF3AEB70705F1F4A8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2A1DEF-6117-429E-845C-A12E74D77780}"/>
      </w:docPartPr>
      <w:docPartBody>
        <w:p w:rsidR="00000000" w:rsidRDefault="008C531A" w:rsidP="008C531A">
          <w:pPr>
            <w:pStyle w:val="7603B09BDB9C4CF3AEB70705F1F4A8B6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CC6AA44AA8042DD9EAFC54A7B93E4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167550-C133-41A4-947D-48F234C600A3}"/>
      </w:docPartPr>
      <w:docPartBody>
        <w:p w:rsidR="00000000" w:rsidRDefault="008C531A" w:rsidP="008C531A">
          <w:pPr>
            <w:pStyle w:val="CCC6AA44AA8042DD9EAFC54A7B93E494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85642F6C6304EA182BB568D2E9448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A49501-A6CF-4B98-94DA-4204A4E97BF7}"/>
      </w:docPartPr>
      <w:docPartBody>
        <w:p w:rsidR="00000000" w:rsidRDefault="008C531A" w:rsidP="008C531A">
          <w:pPr>
            <w:pStyle w:val="185642F6C6304EA182BB568D2E944843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C0744C232BC44D8A65614C154106B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CD4A19-36AF-4D9E-A6FC-EEBAFF3423C5}"/>
      </w:docPartPr>
      <w:docPartBody>
        <w:p w:rsidR="00000000" w:rsidRDefault="008C531A" w:rsidP="008C531A">
          <w:pPr>
            <w:pStyle w:val="FC0744C232BC44D8A65614C154106BD5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0A5FBFABC6141C3AC3FDAEB3D4C63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428F98-6929-49D7-A1A6-D55ABDC1DE94}"/>
      </w:docPartPr>
      <w:docPartBody>
        <w:p w:rsidR="00000000" w:rsidRDefault="008C531A" w:rsidP="008C531A">
          <w:pPr>
            <w:pStyle w:val="90A5FBFABC6141C3AC3FDAEB3D4C63A5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C6877BD7C434136B3BE4E84493789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8DC0A6-55F9-430E-9B3D-AC985DB4EE3F}"/>
      </w:docPartPr>
      <w:docPartBody>
        <w:p w:rsidR="00000000" w:rsidRDefault="008C531A" w:rsidP="008C531A">
          <w:pPr>
            <w:pStyle w:val="8C6877BD7C434136B3BE4E8449378980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CA60B331FD84C9A93503D83F2CD57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FD39DF-BD1B-4854-8D0F-B5484900B216}"/>
      </w:docPartPr>
      <w:docPartBody>
        <w:p w:rsidR="00000000" w:rsidRDefault="008C531A" w:rsidP="008C531A">
          <w:pPr>
            <w:pStyle w:val="ACA60B331FD84C9A93503D83F2CD57EC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0409969AC4A62BE72C55D991E66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0F1721-833B-4C3D-ACAF-C369E50AFB2F}"/>
      </w:docPartPr>
      <w:docPartBody>
        <w:p w:rsidR="00000000" w:rsidRDefault="008C531A" w:rsidP="008C531A">
          <w:pPr>
            <w:pStyle w:val="2E80409969AC4A62BE72C55D991E669F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C3A6F30E03ED4B9285DBCEE00867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CEA757-A6C6-4F10-8D74-2A80F0F7C448}"/>
      </w:docPartPr>
      <w:docPartBody>
        <w:p w:rsidR="00000000" w:rsidRDefault="008C531A" w:rsidP="008C531A">
          <w:pPr>
            <w:pStyle w:val="C3A6F30E03ED4B9285DBCEE00867D8B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1D9F4774ABF4F09BA5D8BED245EDF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B7C29-EFF7-4D4D-B92F-5B3A5AB96C6D}"/>
      </w:docPartPr>
      <w:docPartBody>
        <w:p w:rsidR="00000000" w:rsidRDefault="008C531A" w:rsidP="008C531A">
          <w:pPr>
            <w:pStyle w:val="01D9F4774ABF4F09BA5D8BED245EDF3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867979412A4D58B70F506F3B0605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4E271-6C77-40D1-8FB1-62088B2490F7}"/>
      </w:docPartPr>
      <w:docPartBody>
        <w:p w:rsidR="00000000" w:rsidRDefault="008C531A" w:rsidP="008C531A">
          <w:pPr>
            <w:pStyle w:val="83867979412A4D58B70F506F3B0605F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BE0893541CF41018E05D2EE8D8907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F3367A-B23F-47EE-9D72-AE833C782E20}"/>
      </w:docPartPr>
      <w:docPartBody>
        <w:p w:rsidR="00000000" w:rsidRDefault="008C531A" w:rsidP="008C531A">
          <w:pPr>
            <w:pStyle w:val="9BE0893541CF41018E05D2EE8D89075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3F1688E82AC4BD1A2E8F0F1D4E67E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F557D7-199B-47A9-9C4A-AD144F212C63}"/>
      </w:docPartPr>
      <w:docPartBody>
        <w:p w:rsidR="00000000" w:rsidRDefault="008C531A" w:rsidP="008C531A">
          <w:pPr>
            <w:pStyle w:val="D3F1688E82AC4BD1A2E8F0F1D4E67EF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C9E04872C9548E8950951AE10DF0D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6D55D4-E19B-4352-A2FC-81DE41E88888}"/>
      </w:docPartPr>
      <w:docPartBody>
        <w:p w:rsidR="00000000" w:rsidRDefault="008C531A" w:rsidP="008C531A">
          <w:pPr>
            <w:pStyle w:val="7C9E04872C9548E8950951AE10DF0D5D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0C1C76745C74D70840F95E7876CF2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FB5C2B-A62F-4E5D-8AAE-A869CA5A31B1}"/>
      </w:docPartPr>
      <w:docPartBody>
        <w:p w:rsidR="00000000" w:rsidRDefault="008C531A" w:rsidP="008C531A">
          <w:pPr>
            <w:pStyle w:val="90C1C76745C74D70840F95E7876CF217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304762B08F04BD7ACA555ADAC3F30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706890-A5FF-4173-8F0C-84EF9728AB7A}"/>
      </w:docPartPr>
      <w:docPartBody>
        <w:p w:rsidR="00000000" w:rsidRDefault="008C531A" w:rsidP="008C531A">
          <w:pPr>
            <w:pStyle w:val="B304762B08F04BD7ACA555ADAC3F3095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06E09E34ED2423FAC0C71DCFFCFC6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87D1B4-9C08-46D9-AD56-8252F14C02F5}"/>
      </w:docPartPr>
      <w:docPartBody>
        <w:p w:rsidR="00000000" w:rsidRDefault="008C531A" w:rsidP="008C531A">
          <w:pPr>
            <w:pStyle w:val="206E09E34ED2423FAC0C71DCFFCFC648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50D86A332954984B615AE2E705DCF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540ECC-70B0-4728-B886-4D49071242F9}"/>
      </w:docPartPr>
      <w:docPartBody>
        <w:p w:rsidR="00000000" w:rsidRDefault="008C531A" w:rsidP="008C531A">
          <w:pPr>
            <w:pStyle w:val="750D86A332954984B615AE2E705DCFE7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BC6F86B18214CE6A80B766EC96A79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271641-2268-4656-920B-889C773E3195}"/>
      </w:docPartPr>
      <w:docPartBody>
        <w:p w:rsidR="00000000" w:rsidRDefault="008C531A" w:rsidP="008C531A">
          <w:pPr>
            <w:pStyle w:val="2BC6F86B18214CE6A80B766EC96A79C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A891A1F807451EB920A57CC9E5C9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3F423E-884A-48F5-B334-B77A7516FB7E}"/>
      </w:docPartPr>
      <w:docPartBody>
        <w:p w:rsidR="00000000" w:rsidRDefault="008C531A" w:rsidP="008C531A">
          <w:pPr>
            <w:pStyle w:val="11A891A1F807451EB920A57CC9E5C93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396AC427C8549AA8128365993B81A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0158B0-AC20-4463-826A-3E6D6EE00151}"/>
      </w:docPartPr>
      <w:docPartBody>
        <w:p w:rsidR="00000000" w:rsidRDefault="008C531A" w:rsidP="008C531A">
          <w:pPr>
            <w:pStyle w:val="5396AC427C8549AA8128365993B81AF3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23BF1791E4834E6991D2A803540B8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E6EA25-643F-4D7C-975A-69FB18E145C1}"/>
      </w:docPartPr>
      <w:docPartBody>
        <w:p w:rsidR="00000000" w:rsidRDefault="008C531A" w:rsidP="008C531A">
          <w:pPr>
            <w:pStyle w:val="23BF1791E4834E6991D2A803540B8F5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781F9245ED4A41B51BF694B8714B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CAB442-F37B-42BB-9674-950758621F77}"/>
      </w:docPartPr>
      <w:docPartBody>
        <w:p w:rsidR="00000000" w:rsidRDefault="008C531A" w:rsidP="008C531A">
          <w:pPr>
            <w:pStyle w:val="C9781F9245ED4A41B51BF694B8714B8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F54A82DC29474EA4D036B4CA9060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6155F8-4D92-48D3-AAD2-5CD92A178B9C}"/>
      </w:docPartPr>
      <w:docPartBody>
        <w:p w:rsidR="00000000" w:rsidRDefault="008C531A" w:rsidP="008C531A">
          <w:pPr>
            <w:pStyle w:val="C9F54A82DC29474EA4D036B4CA9060FD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4A16092979947A989C2279D80B5C5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5A2956-E314-4808-AD42-9408E0F78998}"/>
      </w:docPartPr>
      <w:docPartBody>
        <w:p w:rsidR="00000000" w:rsidRDefault="008C531A" w:rsidP="008C531A">
          <w:pPr>
            <w:pStyle w:val="64A16092979947A989C2279D80B5C50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3079C0D715D4E5CB9BC642753A6B9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F2272F-C72F-48B5-ACDF-B8B7116A645B}"/>
      </w:docPartPr>
      <w:docPartBody>
        <w:p w:rsidR="00000000" w:rsidRDefault="008C531A" w:rsidP="008C531A">
          <w:pPr>
            <w:pStyle w:val="A3079C0D715D4E5CB9BC642753A6B99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257D17D94E34AF9938902097D71E8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6AF346-83E5-423B-9021-DDED6E17EA1C}"/>
      </w:docPartPr>
      <w:docPartBody>
        <w:p w:rsidR="00000000" w:rsidRDefault="008C531A" w:rsidP="008C531A">
          <w:pPr>
            <w:pStyle w:val="5257D17D94E34AF9938902097D71E8F0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A310C29E480402C8822030A2308A3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7B7A27-9604-4316-8A43-48EF3C137965}"/>
      </w:docPartPr>
      <w:docPartBody>
        <w:p w:rsidR="00000000" w:rsidRDefault="008C531A" w:rsidP="008C531A">
          <w:pPr>
            <w:pStyle w:val="0A310C29E480402C8822030A2308A367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7CA3A08B22D4E99BEB128F4125557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3E142D-54C8-4487-8E67-8A075C829833}"/>
      </w:docPartPr>
      <w:docPartBody>
        <w:p w:rsidR="00000000" w:rsidRDefault="008C531A" w:rsidP="008C531A">
          <w:pPr>
            <w:pStyle w:val="F7CA3A08B22D4E99BEB128F412555726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46EEB5D30AC437D81EF2B6A0B7C87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769848-C86E-445C-AE8D-6446C6BAB4C6}"/>
      </w:docPartPr>
      <w:docPartBody>
        <w:p w:rsidR="00000000" w:rsidRDefault="008C531A" w:rsidP="008C531A">
          <w:pPr>
            <w:pStyle w:val="046EEB5D30AC437D81EF2B6A0B7C87B1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7A7E98CBFC649B896A27B78570750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A43DB5-F290-47B5-90F8-47E0E152DCD5}"/>
      </w:docPartPr>
      <w:docPartBody>
        <w:p w:rsidR="00000000" w:rsidRDefault="008C531A" w:rsidP="008C531A">
          <w:pPr>
            <w:pStyle w:val="27A7E98CBFC649B896A27B7857075023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B31151B31A24080BAA99F03626C2D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AA57B9-761D-4B20-B67A-208B685CC2BC}"/>
      </w:docPartPr>
      <w:docPartBody>
        <w:p w:rsidR="00000000" w:rsidRDefault="008C531A" w:rsidP="008C531A">
          <w:pPr>
            <w:pStyle w:val="7B31151B31A24080BAA99F03626C2DC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421185A5D3E453195DD2679E6E50F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8D0B10-AEE7-493A-80EB-67D346E4906F}"/>
      </w:docPartPr>
      <w:docPartBody>
        <w:p w:rsidR="00000000" w:rsidRDefault="008C531A" w:rsidP="008C531A">
          <w:pPr>
            <w:pStyle w:val="1421185A5D3E453195DD2679E6E50FCA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6647B3BFD24549B3A7A0BA6A4ACA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28D88B-3ED3-46AB-90F8-028CCEE7853F}"/>
      </w:docPartPr>
      <w:docPartBody>
        <w:p w:rsidR="00000000" w:rsidRDefault="008C531A" w:rsidP="008C531A">
          <w:pPr>
            <w:pStyle w:val="8E6647B3BFD24549B3A7A0BA6A4ACAA0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B7C5B846556F49AABBBB708D4C4D49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3705DA-72B9-43E3-8725-8925485C35B7}"/>
      </w:docPartPr>
      <w:docPartBody>
        <w:p w:rsidR="00000000" w:rsidRDefault="008C531A" w:rsidP="008C531A">
          <w:pPr>
            <w:pStyle w:val="B7C5B846556F49AABBBB708D4C4D496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4A20BD5166541FFAD254D306F8F3D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6E1C11-145D-4B45-A34A-320D29C59DD4}"/>
      </w:docPartPr>
      <w:docPartBody>
        <w:p w:rsidR="00000000" w:rsidRDefault="008C531A" w:rsidP="008C531A">
          <w:pPr>
            <w:pStyle w:val="A4A20BD5166541FFAD254D306F8F3D6F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84A51C654DE4690A1F01745AD6901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3DCA39-CF23-4F29-80EF-B42B18EB5A25}"/>
      </w:docPartPr>
      <w:docPartBody>
        <w:p w:rsidR="00000000" w:rsidRDefault="008C531A" w:rsidP="008C531A">
          <w:pPr>
            <w:pStyle w:val="484A51C654DE4690A1F01745AD69019F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63DF994DC3542A9878E7377AADC0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720070-3C6A-4815-9792-710C36816BF8}"/>
      </w:docPartPr>
      <w:docPartBody>
        <w:p w:rsidR="00000000" w:rsidRDefault="008C531A" w:rsidP="008C531A">
          <w:pPr>
            <w:pStyle w:val="C63DF994DC3542A9878E7377AADC06D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729F7E8A3F24DF2BEEB75BFA1A0A9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17E265-C7A5-4BCB-A09C-DBE5FE9264C3}"/>
      </w:docPartPr>
      <w:docPartBody>
        <w:p w:rsidR="00000000" w:rsidRDefault="008C531A" w:rsidP="008C531A">
          <w:pPr>
            <w:pStyle w:val="9729F7E8A3F24DF2BEEB75BFA1A0A91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577CB6079464623951F654BE60178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C761AC-9467-4D89-BF20-C0279606D772}"/>
      </w:docPartPr>
      <w:docPartBody>
        <w:p w:rsidR="00000000" w:rsidRDefault="008C531A" w:rsidP="008C531A">
          <w:pPr>
            <w:pStyle w:val="1577CB6079464623951F654BE60178CE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22D6BA95C1A4172A19CD5938B9A52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7CC86A-8A14-4A37-9D59-882DBB64E0BA}"/>
      </w:docPartPr>
      <w:docPartBody>
        <w:p w:rsidR="00000000" w:rsidRDefault="008C531A" w:rsidP="008C531A">
          <w:pPr>
            <w:pStyle w:val="522D6BA95C1A4172A19CD5938B9A526A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9AAA71DA3C64515BAEF9232424066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B3EF14-CDA3-47E9-867A-F7492893E6B5}"/>
      </w:docPartPr>
      <w:docPartBody>
        <w:p w:rsidR="00000000" w:rsidRDefault="008C531A" w:rsidP="008C531A">
          <w:pPr>
            <w:pStyle w:val="C9AAA71DA3C64515BAEF923242406699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7D30AF85B6244E384DC5C2BC87490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EF8DC0-12FD-4E98-9656-E6710C6372F5}"/>
      </w:docPartPr>
      <w:docPartBody>
        <w:p w:rsidR="00000000" w:rsidRDefault="008C531A" w:rsidP="008C531A">
          <w:pPr>
            <w:pStyle w:val="A7D30AF85B6244E384DC5C2BC8749095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6E6AB58F3EB4A92ABB94D3E1B277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2B2757-8FB8-4315-9290-FCDE5EE13842}"/>
      </w:docPartPr>
      <w:docPartBody>
        <w:p w:rsidR="00000000" w:rsidRDefault="008C531A" w:rsidP="008C531A">
          <w:pPr>
            <w:pStyle w:val="76E6AB58F3EB4A92ABB94D3E1B2778D4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740B1BB81E2408A8FD3D5E84299DF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202DB3-1E53-4C14-A693-74D96016C1B5}"/>
      </w:docPartPr>
      <w:docPartBody>
        <w:p w:rsidR="00000000" w:rsidRDefault="008C531A" w:rsidP="008C531A">
          <w:pPr>
            <w:pStyle w:val="6740B1BB81E2408A8FD3D5E84299DF6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A296F928B0B46DFBA63EE995D9BC8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C48662-0D31-4C2E-AF39-05CBFA6D3748}"/>
      </w:docPartPr>
      <w:docPartBody>
        <w:p w:rsidR="00000000" w:rsidRDefault="008C531A" w:rsidP="008C531A">
          <w:pPr>
            <w:pStyle w:val="BA296F928B0B46DFBA63EE995D9BC86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A5084EB61444774B4DF7E34596245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AF5F2A-C9F6-4971-8526-264143B3D6C3}"/>
      </w:docPartPr>
      <w:docPartBody>
        <w:p w:rsidR="00000000" w:rsidRDefault="008C531A" w:rsidP="008C531A">
          <w:pPr>
            <w:pStyle w:val="CA5084EB61444774B4DF7E345962450C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7C319B21C504DDDBC943EA3C88817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730A48-C296-4514-AA5C-44A0AD0839AA}"/>
      </w:docPartPr>
      <w:docPartBody>
        <w:p w:rsidR="00000000" w:rsidRDefault="008C531A" w:rsidP="008C531A">
          <w:pPr>
            <w:pStyle w:val="67C319B21C504DDDBC943EA3C888171F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833692001614783AA68F51F39EDD0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29ABDD-91EC-4062-9B64-01A4B83A1449}"/>
      </w:docPartPr>
      <w:docPartBody>
        <w:p w:rsidR="00000000" w:rsidRDefault="008C531A" w:rsidP="008C531A">
          <w:pPr>
            <w:pStyle w:val="7833692001614783AA68F51F39EDD008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6272325B8B944BB863C53FE40C6CD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60FF89-3970-42AC-9D92-B0873424D03B}"/>
      </w:docPartPr>
      <w:docPartBody>
        <w:p w:rsidR="00000000" w:rsidRDefault="008C531A" w:rsidP="008C531A">
          <w:pPr>
            <w:pStyle w:val="66272325B8B944BB863C53FE40C6CDAE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8675FF8FECE4A9FA735EBED5DAA18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0CC872-91F1-4B17-B26D-3DF29EDF14B4}"/>
      </w:docPartPr>
      <w:docPartBody>
        <w:p w:rsidR="00000000" w:rsidRDefault="008C531A" w:rsidP="008C531A">
          <w:pPr>
            <w:pStyle w:val="38675FF8FECE4A9FA735EBED5DAA18F0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09753A990BA473FB65E986EA0534A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B5FD42-0A51-4E61-9F09-FC98DA58B3A8}"/>
      </w:docPartPr>
      <w:docPartBody>
        <w:p w:rsidR="00000000" w:rsidRDefault="008C531A" w:rsidP="008C531A">
          <w:pPr>
            <w:pStyle w:val="209753A990BA473FB65E986EA0534A7E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D718774FE5A49BD82698F1D66DF91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652761-B900-4D4C-80CE-D84997E1A868}"/>
      </w:docPartPr>
      <w:docPartBody>
        <w:p w:rsidR="00000000" w:rsidRDefault="008C531A" w:rsidP="008C531A">
          <w:pPr>
            <w:pStyle w:val="FD718774FE5A49BD82698F1D66DF91A5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87171"/>
    <w:rsid w:val="000D68ED"/>
    <w:rsid w:val="00187171"/>
    <w:rsid w:val="001C186E"/>
    <w:rsid w:val="003564A4"/>
    <w:rsid w:val="00383064"/>
    <w:rsid w:val="00403A3F"/>
    <w:rsid w:val="00416A3B"/>
    <w:rsid w:val="004433FE"/>
    <w:rsid w:val="00487E13"/>
    <w:rsid w:val="00496219"/>
    <w:rsid w:val="005E3184"/>
    <w:rsid w:val="00880C1E"/>
    <w:rsid w:val="008C531A"/>
    <w:rsid w:val="008F6685"/>
    <w:rsid w:val="009D4D0B"/>
    <w:rsid w:val="00B91695"/>
    <w:rsid w:val="00BC73D9"/>
    <w:rsid w:val="00C557D4"/>
    <w:rsid w:val="00CE433D"/>
    <w:rsid w:val="00E9019B"/>
    <w:rsid w:val="00F608A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8C531A"/>
    <w:rPr>
      <w:rFonts w:ascii="Arial" w:hAnsi="Arial"/>
      <w:color w:val="auto"/>
      <w:sz w:val="20"/>
    </w:rPr>
  </w:style>
  <w:style w:type="paragraph" w:customStyle="1" w:styleId="41BDDC6BC87B47CF9CFF0943DC56F624">
    <w:name w:val="41BDDC6BC87B47CF9CFF0943DC56F624"/>
    <w:rsid w:val="00187171"/>
  </w:style>
  <w:style w:type="paragraph" w:customStyle="1" w:styleId="C9556DD455D6480593B900722E1C65C6">
    <w:name w:val="C9556DD455D6480593B900722E1C65C6"/>
    <w:rsid w:val="00187171"/>
  </w:style>
  <w:style w:type="paragraph" w:customStyle="1" w:styleId="49293B5B26174376A86E0D9A01A68EF9">
    <w:name w:val="49293B5B26174376A86E0D9A01A68EF9"/>
    <w:rsid w:val="00187171"/>
  </w:style>
  <w:style w:type="paragraph" w:customStyle="1" w:styleId="EA8AB6FDC7204EEAA29916B2730C3BE8">
    <w:name w:val="EA8AB6FDC7204EEAA29916B2730C3BE8"/>
    <w:rsid w:val="00187171"/>
  </w:style>
  <w:style w:type="paragraph" w:customStyle="1" w:styleId="0A6BC0841BFD4E7C9D0DD49E2510D4F1">
    <w:name w:val="0A6BC0841BFD4E7C9D0DD49E2510D4F1"/>
    <w:rsid w:val="00187171"/>
  </w:style>
  <w:style w:type="paragraph" w:customStyle="1" w:styleId="B43B8D2B5B474929B2B67CDC64BEF197">
    <w:name w:val="B43B8D2B5B474929B2B67CDC64BEF197"/>
    <w:rsid w:val="00187171"/>
  </w:style>
  <w:style w:type="paragraph" w:customStyle="1" w:styleId="16B29F05115940F79EFEEB81DDD982D0">
    <w:name w:val="16B29F05115940F79EFEEB81DDD982D0"/>
    <w:rsid w:val="00E9019B"/>
  </w:style>
  <w:style w:type="paragraph" w:customStyle="1" w:styleId="0E39F8809CC34232A7D851C45F9CBA8B">
    <w:name w:val="0E39F8809CC34232A7D851C45F9CBA8B"/>
    <w:rsid w:val="00E9019B"/>
  </w:style>
  <w:style w:type="paragraph" w:customStyle="1" w:styleId="3CF004CC28EE4A2FAB47B4E122267CD1">
    <w:name w:val="3CF004CC28EE4A2FAB47B4E122267CD1"/>
    <w:rsid w:val="00E9019B"/>
  </w:style>
  <w:style w:type="paragraph" w:customStyle="1" w:styleId="506C0941887944A98A63E1313369F1A2">
    <w:name w:val="506C0941887944A98A63E1313369F1A2"/>
    <w:rsid w:val="00383064"/>
  </w:style>
  <w:style w:type="paragraph" w:customStyle="1" w:styleId="CB0579D2B3594450B637DDB0E3318CAE">
    <w:name w:val="CB0579D2B3594450B637DDB0E3318CAE"/>
    <w:rsid w:val="00383064"/>
  </w:style>
  <w:style w:type="paragraph" w:customStyle="1" w:styleId="915B2CCE82254C749E0D875304110748">
    <w:name w:val="915B2CCE82254C749E0D875304110748"/>
    <w:rsid w:val="00C557D4"/>
    <w:pPr>
      <w:spacing w:after="160" w:line="259" w:lineRule="auto"/>
    </w:pPr>
  </w:style>
  <w:style w:type="paragraph" w:customStyle="1" w:styleId="0B7AAEFC29864FEE8F59CD010C057334">
    <w:name w:val="0B7AAEFC29864FEE8F59CD010C057334"/>
    <w:rsid w:val="008C531A"/>
    <w:pPr>
      <w:spacing w:after="160" w:line="259" w:lineRule="auto"/>
    </w:pPr>
  </w:style>
  <w:style w:type="paragraph" w:customStyle="1" w:styleId="ADF31413F1084884BC8AFEAC9B140352">
    <w:name w:val="ADF31413F1084884BC8AFEAC9B140352"/>
    <w:rsid w:val="008C531A"/>
    <w:pPr>
      <w:spacing w:after="160" w:line="259" w:lineRule="auto"/>
    </w:pPr>
  </w:style>
  <w:style w:type="paragraph" w:customStyle="1" w:styleId="9418F04EA33248F1A1AC4BE2941E07C8">
    <w:name w:val="9418F04EA33248F1A1AC4BE2941E07C8"/>
    <w:rsid w:val="008C531A"/>
    <w:pPr>
      <w:spacing w:after="160" w:line="259" w:lineRule="auto"/>
    </w:pPr>
  </w:style>
  <w:style w:type="paragraph" w:customStyle="1" w:styleId="A868D2C5C208455BBA1F641CF6A1F4FB">
    <w:name w:val="A868D2C5C208455BBA1F641CF6A1F4FB"/>
    <w:rsid w:val="008C531A"/>
    <w:pPr>
      <w:spacing w:after="160" w:line="259" w:lineRule="auto"/>
    </w:pPr>
  </w:style>
  <w:style w:type="paragraph" w:customStyle="1" w:styleId="893A5D54E23F4FA4BAF900399F1F2F14">
    <w:name w:val="893A5D54E23F4FA4BAF900399F1F2F14"/>
    <w:rsid w:val="008C531A"/>
    <w:pPr>
      <w:spacing w:after="160" w:line="259" w:lineRule="auto"/>
    </w:pPr>
  </w:style>
  <w:style w:type="paragraph" w:customStyle="1" w:styleId="24DE8012BE5642A8AB4DD1DD1DC745C4">
    <w:name w:val="24DE8012BE5642A8AB4DD1DD1DC745C4"/>
    <w:rsid w:val="008C531A"/>
    <w:pPr>
      <w:spacing w:after="160" w:line="259" w:lineRule="auto"/>
    </w:pPr>
  </w:style>
  <w:style w:type="paragraph" w:customStyle="1" w:styleId="41ED73F79C524EB0ADB72C801637873D">
    <w:name w:val="41ED73F79C524EB0ADB72C801637873D"/>
    <w:rsid w:val="008C531A"/>
    <w:pPr>
      <w:spacing w:after="160" w:line="259" w:lineRule="auto"/>
    </w:pPr>
  </w:style>
  <w:style w:type="paragraph" w:customStyle="1" w:styleId="E5C7FD41704F4BEFB8BBDD6C76B49633">
    <w:name w:val="E5C7FD41704F4BEFB8BBDD6C76B49633"/>
    <w:rsid w:val="008C531A"/>
    <w:pPr>
      <w:spacing w:after="160" w:line="259" w:lineRule="auto"/>
    </w:pPr>
  </w:style>
  <w:style w:type="paragraph" w:customStyle="1" w:styleId="C20BC1E2A0DF41609066B1C81CAC0F3E">
    <w:name w:val="C20BC1E2A0DF41609066B1C81CAC0F3E"/>
    <w:rsid w:val="008C531A"/>
    <w:pPr>
      <w:spacing w:after="160" w:line="259" w:lineRule="auto"/>
    </w:pPr>
  </w:style>
  <w:style w:type="paragraph" w:customStyle="1" w:styleId="6E789914C4984850BCF803665BC7B712">
    <w:name w:val="6E789914C4984850BCF803665BC7B712"/>
    <w:rsid w:val="008C531A"/>
    <w:pPr>
      <w:spacing w:after="160" w:line="259" w:lineRule="auto"/>
    </w:pPr>
  </w:style>
  <w:style w:type="paragraph" w:customStyle="1" w:styleId="05B0126351C040BD854836691316187B">
    <w:name w:val="05B0126351C040BD854836691316187B"/>
    <w:rsid w:val="008C531A"/>
    <w:pPr>
      <w:spacing w:after="160" w:line="259" w:lineRule="auto"/>
    </w:pPr>
  </w:style>
  <w:style w:type="paragraph" w:customStyle="1" w:styleId="771DE30C8E994E67973CBD59AB551D5E">
    <w:name w:val="771DE30C8E994E67973CBD59AB551D5E"/>
    <w:rsid w:val="008C531A"/>
    <w:pPr>
      <w:spacing w:after="160" w:line="259" w:lineRule="auto"/>
    </w:pPr>
  </w:style>
  <w:style w:type="paragraph" w:customStyle="1" w:styleId="8B43CB9E4449496EA1162F28102ACB6A">
    <w:name w:val="8B43CB9E4449496EA1162F28102ACB6A"/>
    <w:rsid w:val="008C531A"/>
    <w:pPr>
      <w:spacing w:after="160" w:line="259" w:lineRule="auto"/>
    </w:pPr>
  </w:style>
  <w:style w:type="paragraph" w:customStyle="1" w:styleId="002400BBF86F4FD0BE1896640B4362E4">
    <w:name w:val="002400BBF86F4FD0BE1896640B4362E4"/>
    <w:rsid w:val="008C531A"/>
    <w:pPr>
      <w:spacing w:after="160" w:line="259" w:lineRule="auto"/>
    </w:pPr>
  </w:style>
  <w:style w:type="paragraph" w:customStyle="1" w:styleId="BF43AD1584054913A0446DBA18EE4DAF">
    <w:name w:val="BF43AD1584054913A0446DBA18EE4DAF"/>
    <w:rsid w:val="008C531A"/>
    <w:pPr>
      <w:spacing w:after="160" w:line="259" w:lineRule="auto"/>
    </w:pPr>
  </w:style>
  <w:style w:type="paragraph" w:customStyle="1" w:styleId="D084131622F84CCBAAAC096475B86FC0">
    <w:name w:val="D084131622F84CCBAAAC096475B86FC0"/>
    <w:rsid w:val="008C531A"/>
    <w:pPr>
      <w:spacing w:after="160" w:line="259" w:lineRule="auto"/>
    </w:pPr>
  </w:style>
  <w:style w:type="paragraph" w:customStyle="1" w:styleId="8C869D0AE17D4CD69BC83546127F8D98">
    <w:name w:val="8C869D0AE17D4CD69BC83546127F8D98"/>
    <w:rsid w:val="008C531A"/>
    <w:pPr>
      <w:spacing w:after="160" w:line="259" w:lineRule="auto"/>
    </w:pPr>
  </w:style>
  <w:style w:type="paragraph" w:customStyle="1" w:styleId="CAFF6FBD3D5C41E7AA633A2675AF9571">
    <w:name w:val="CAFF6FBD3D5C41E7AA633A2675AF9571"/>
    <w:rsid w:val="008C531A"/>
    <w:pPr>
      <w:spacing w:after="160" w:line="259" w:lineRule="auto"/>
    </w:pPr>
  </w:style>
  <w:style w:type="paragraph" w:customStyle="1" w:styleId="7D57C6F4EF2742A39F84C43EF8ACC0F0">
    <w:name w:val="7D57C6F4EF2742A39F84C43EF8ACC0F0"/>
    <w:rsid w:val="008C531A"/>
    <w:pPr>
      <w:spacing w:after="160" w:line="259" w:lineRule="auto"/>
    </w:pPr>
  </w:style>
  <w:style w:type="paragraph" w:customStyle="1" w:styleId="D1A6EF9B20854BC083BFC20FC2148BBF">
    <w:name w:val="D1A6EF9B20854BC083BFC20FC2148BBF"/>
    <w:rsid w:val="008C531A"/>
    <w:pPr>
      <w:spacing w:after="160" w:line="259" w:lineRule="auto"/>
    </w:pPr>
  </w:style>
  <w:style w:type="paragraph" w:customStyle="1" w:styleId="F2E9276C8F614FB4A1721143D68D3CD6">
    <w:name w:val="F2E9276C8F614FB4A1721143D68D3CD6"/>
    <w:rsid w:val="008C531A"/>
    <w:pPr>
      <w:spacing w:after="160" w:line="259" w:lineRule="auto"/>
    </w:pPr>
  </w:style>
  <w:style w:type="paragraph" w:customStyle="1" w:styleId="D290924E488B4F49A9BED273ED82B6C1">
    <w:name w:val="D290924E488B4F49A9BED273ED82B6C1"/>
    <w:rsid w:val="008C531A"/>
    <w:pPr>
      <w:spacing w:after="160" w:line="259" w:lineRule="auto"/>
    </w:pPr>
  </w:style>
  <w:style w:type="paragraph" w:customStyle="1" w:styleId="0D9CBB20B5DC4956AC13AF7CD8003117">
    <w:name w:val="0D9CBB20B5DC4956AC13AF7CD8003117"/>
    <w:rsid w:val="008C531A"/>
    <w:pPr>
      <w:spacing w:after="160" w:line="259" w:lineRule="auto"/>
    </w:pPr>
  </w:style>
  <w:style w:type="paragraph" w:customStyle="1" w:styleId="D515957C86A944A490B88D9B594884F9">
    <w:name w:val="D515957C86A944A490B88D9B594884F9"/>
    <w:rsid w:val="008C531A"/>
    <w:pPr>
      <w:spacing w:after="160" w:line="259" w:lineRule="auto"/>
    </w:pPr>
  </w:style>
  <w:style w:type="paragraph" w:customStyle="1" w:styleId="4A740E6D71344C038F329267D8B27B47">
    <w:name w:val="4A740E6D71344C038F329267D8B27B47"/>
    <w:rsid w:val="008C531A"/>
    <w:pPr>
      <w:spacing w:after="160" w:line="259" w:lineRule="auto"/>
    </w:pPr>
  </w:style>
  <w:style w:type="paragraph" w:customStyle="1" w:styleId="3AE3CB6E28A343DF845B6A637E3CE667">
    <w:name w:val="3AE3CB6E28A343DF845B6A637E3CE667"/>
    <w:rsid w:val="008C531A"/>
    <w:pPr>
      <w:spacing w:after="160" w:line="259" w:lineRule="auto"/>
    </w:pPr>
  </w:style>
  <w:style w:type="paragraph" w:customStyle="1" w:styleId="0ABF36D0EAC941C284629849C32AB66D">
    <w:name w:val="0ABF36D0EAC941C284629849C32AB66D"/>
    <w:rsid w:val="008C531A"/>
    <w:pPr>
      <w:spacing w:after="160" w:line="259" w:lineRule="auto"/>
    </w:pPr>
  </w:style>
  <w:style w:type="paragraph" w:customStyle="1" w:styleId="9EA89D3B4D2B42E7959D72BC60949DF6">
    <w:name w:val="9EA89D3B4D2B42E7959D72BC60949DF6"/>
    <w:rsid w:val="008C531A"/>
    <w:pPr>
      <w:spacing w:after="160" w:line="259" w:lineRule="auto"/>
    </w:pPr>
  </w:style>
  <w:style w:type="paragraph" w:customStyle="1" w:styleId="2BA97B8C4A4942A6965E6BBE43B95FA7">
    <w:name w:val="2BA97B8C4A4942A6965E6BBE43B95FA7"/>
    <w:rsid w:val="008C531A"/>
    <w:pPr>
      <w:spacing w:after="160" w:line="259" w:lineRule="auto"/>
    </w:pPr>
  </w:style>
  <w:style w:type="paragraph" w:customStyle="1" w:styleId="EDEECCE32AEC494991D12B9859AF5D96">
    <w:name w:val="EDEECCE32AEC494991D12B9859AF5D96"/>
    <w:rsid w:val="008C531A"/>
    <w:pPr>
      <w:spacing w:after="160" w:line="259" w:lineRule="auto"/>
    </w:pPr>
  </w:style>
  <w:style w:type="paragraph" w:customStyle="1" w:styleId="48DF132D06B64FDABC45425610BA9646">
    <w:name w:val="48DF132D06B64FDABC45425610BA9646"/>
    <w:rsid w:val="008C531A"/>
    <w:pPr>
      <w:spacing w:after="160" w:line="259" w:lineRule="auto"/>
    </w:pPr>
  </w:style>
  <w:style w:type="paragraph" w:customStyle="1" w:styleId="7603B09BDB9C4CF3AEB70705F1F4A8B6">
    <w:name w:val="7603B09BDB9C4CF3AEB70705F1F4A8B6"/>
    <w:rsid w:val="008C531A"/>
    <w:pPr>
      <w:spacing w:after="160" w:line="259" w:lineRule="auto"/>
    </w:pPr>
  </w:style>
  <w:style w:type="paragraph" w:customStyle="1" w:styleId="CCC6AA44AA8042DD9EAFC54A7B93E494">
    <w:name w:val="CCC6AA44AA8042DD9EAFC54A7B93E494"/>
    <w:rsid w:val="008C531A"/>
    <w:pPr>
      <w:spacing w:after="160" w:line="259" w:lineRule="auto"/>
    </w:pPr>
  </w:style>
  <w:style w:type="paragraph" w:customStyle="1" w:styleId="185642F6C6304EA182BB568D2E944843">
    <w:name w:val="185642F6C6304EA182BB568D2E944843"/>
    <w:rsid w:val="008C531A"/>
    <w:pPr>
      <w:spacing w:after="160" w:line="259" w:lineRule="auto"/>
    </w:pPr>
  </w:style>
  <w:style w:type="paragraph" w:customStyle="1" w:styleId="FC0744C232BC44D8A65614C154106BD5">
    <w:name w:val="FC0744C232BC44D8A65614C154106BD5"/>
    <w:rsid w:val="008C531A"/>
    <w:pPr>
      <w:spacing w:after="160" w:line="259" w:lineRule="auto"/>
    </w:pPr>
  </w:style>
  <w:style w:type="paragraph" w:customStyle="1" w:styleId="90A5FBFABC6141C3AC3FDAEB3D4C63A5">
    <w:name w:val="90A5FBFABC6141C3AC3FDAEB3D4C63A5"/>
    <w:rsid w:val="008C531A"/>
    <w:pPr>
      <w:spacing w:after="160" w:line="259" w:lineRule="auto"/>
    </w:pPr>
  </w:style>
  <w:style w:type="paragraph" w:customStyle="1" w:styleId="8C6877BD7C434136B3BE4E8449378980">
    <w:name w:val="8C6877BD7C434136B3BE4E8449378980"/>
    <w:rsid w:val="008C531A"/>
    <w:pPr>
      <w:spacing w:after="160" w:line="259" w:lineRule="auto"/>
    </w:pPr>
  </w:style>
  <w:style w:type="paragraph" w:customStyle="1" w:styleId="ACA60B331FD84C9A93503D83F2CD57EC">
    <w:name w:val="ACA60B331FD84C9A93503D83F2CD57EC"/>
    <w:rsid w:val="008C531A"/>
    <w:pPr>
      <w:spacing w:after="160" w:line="259" w:lineRule="auto"/>
    </w:pPr>
  </w:style>
  <w:style w:type="paragraph" w:customStyle="1" w:styleId="2E80409969AC4A62BE72C55D991E669F">
    <w:name w:val="2E80409969AC4A62BE72C55D991E669F"/>
    <w:rsid w:val="008C531A"/>
    <w:pPr>
      <w:spacing w:after="160" w:line="259" w:lineRule="auto"/>
    </w:pPr>
  </w:style>
  <w:style w:type="paragraph" w:customStyle="1" w:styleId="C3A6F30E03ED4B9285DBCEE00867D8BE">
    <w:name w:val="C3A6F30E03ED4B9285DBCEE00867D8BE"/>
    <w:rsid w:val="008C531A"/>
    <w:pPr>
      <w:spacing w:after="160" w:line="259" w:lineRule="auto"/>
    </w:pPr>
  </w:style>
  <w:style w:type="paragraph" w:customStyle="1" w:styleId="01D9F4774ABF4F09BA5D8BED245EDF32">
    <w:name w:val="01D9F4774ABF4F09BA5D8BED245EDF32"/>
    <w:rsid w:val="008C531A"/>
    <w:pPr>
      <w:spacing w:after="160" w:line="259" w:lineRule="auto"/>
    </w:pPr>
  </w:style>
  <w:style w:type="paragraph" w:customStyle="1" w:styleId="83867979412A4D58B70F506F3B0605FB">
    <w:name w:val="83867979412A4D58B70F506F3B0605FB"/>
    <w:rsid w:val="008C531A"/>
    <w:pPr>
      <w:spacing w:after="160" w:line="259" w:lineRule="auto"/>
    </w:pPr>
  </w:style>
  <w:style w:type="paragraph" w:customStyle="1" w:styleId="9BE0893541CF41018E05D2EE8D89075E">
    <w:name w:val="9BE0893541CF41018E05D2EE8D89075E"/>
    <w:rsid w:val="008C531A"/>
    <w:pPr>
      <w:spacing w:after="160" w:line="259" w:lineRule="auto"/>
    </w:pPr>
  </w:style>
  <w:style w:type="paragraph" w:customStyle="1" w:styleId="D3F1688E82AC4BD1A2E8F0F1D4E67EF3">
    <w:name w:val="D3F1688E82AC4BD1A2E8F0F1D4E67EF3"/>
    <w:rsid w:val="008C531A"/>
    <w:pPr>
      <w:spacing w:after="160" w:line="259" w:lineRule="auto"/>
    </w:pPr>
  </w:style>
  <w:style w:type="paragraph" w:customStyle="1" w:styleId="7C9E04872C9548E8950951AE10DF0D5D">
    <w:name w:val="7C9E04872C9548E8950951AE10DF0D5D"/>
    <w:rsid w:val="008C531A"/>
    <w:pPr>
      <w:spacing w:after="160" w:line="259" w:lineRule="auto"/>
    </w:pPr>
  </w:style>
  <w:style w:type="paragraph" w:customStyle="1" w:styleId="90C1C76745C74D70840F95E7876CF217">
    <w:name w:val="90C1C76745C74D70840F95E7876CF217"/>
    <w:rsid w:val="008C531A"/>
    <w:pPr>
      <w:spacing w:after="160" w:line="259" w:lineRule="auto"/>
    </w:pPr>
  </w:style>
  <w:style w:type="paragraph" w:customStyle="1" w:styleId="B304762B08F04BD7ACA555ADAC3F3095">
    <w:name w:val="B304762B08F04BD7ACA555ADAC3F3095"/>
    <w:rsid w:val="008C531A"/>
    <w:pPr>
      <w:spacing w:after="160" w:line="259" w:lineRule="auto"/>
    </w:pPr>
  </w:style>
  <w:style w:type="paragraph" w:customStyle="1" w:styleId="206E09E34ED2423FAC0C71DCFFCFC648">
    <w:name w:val="206E09E34ED2423FAC0C71DCFFCFC648"/>
    <w:rsid w:val="008C531A"/>
    <w:pPr>
      <w:spacing w:after="160" w:line="259" w:lineRule="auto"/>
    </w:pPr>
  </w:style>
  <w:style w:type="paragraph" w:customStyle="1" w:styleId="750D86A332954984B615AE2E705DCFE7">
    <w:name w:val="750D86A332954984B615AE2E705DCFE7"/>
    <w:rsid w:val="008C531A"/>
    <w:pPr>
      <w:spacing w:after="160" w:line="259" w:lineRule="auto"/>
    </w:pPr>
  </w:style>
  <w:style w:type="paragraph" w:customStyle="1" w:styleId="2BC6F86B18214CE6A80B766EC96A79C8">
    <w:name w:val="2BC6F86B18214CE6A80B766EC96A79C8"/>
    <w:rsid w:val="008C531A"/>
    <w:pPr>
      <w:spacing w:after="160" w:line="259" w:lineRule="auto"/>
    </w:pPr>
  </w:style>
  <w:style w:type="paragraph" w:customStyle="1" w:styleId="11A891A1F807451EB920A57CC9E5C934">
    <w:name w:val="11A891A1F807451EB920A57CC9E5C934"/>
    <w:rsid w:val="008C531A"/>
    <w:pPr>
      <w:spacing w:after="160" w:line="259" w:lineRule="auto"/>
    </w:pPr>
  </w:style>
  <w:style w:type="paragraph" w:customStyle="1" w:styleId="5396AC427C8549AA8128365993B81AF3">
    <w:name w:val="5396AC427C8549AA8128365993B81AF3"/>
    <w:rsid w:val="008C531A"/>
    <w:pPr>
      <w:spacing w:after="160" w:line="259" w:lineRule="auto"/>
    </w:pPr>
  </w:style>
  <w:style w:type="paragraph" w:customStyle="1" w:styleId="23BF1791E4834E6991D2A803540B8F53">
    <w:name w:val="23BF1791E4834E6991D2A803540B8F53"/>
    <w:rsid w:val="008C531A"/>
    <w:pPr>
      <w:spacing w:after="160" w:line="259" w:lineRule="auto"/>
    </w:pPr>
  </w:style>
  <w:style w:type="paragraph" w:customStyle="1" w:styleId="C9781F9245ED4A41B51BF694B8714B82">
    <w:name w:val="C9781F9245ED4A41B51BF694B8714B82"/>
    <w:rsid w:val="008C531A"/>
    <w:pPr>
      <w:spacing w:after="160" w:line="259" w:lineRule="auto"/>
    </w:pPr>
  </w:style>
  <w:style w:type="paragraph" w:customStyle="1" w:styleId="C9F54A82DC29474EA4D036B4CA9060FD">
    <w:name w:val="C9F54A82DC29474EA4D036B4CA9060FD"/>
    <w:rsid w:val="008C531A"/>
    <w:pPr>
      <w:spacing w:after="160" w:line="259" w:lineRule="auto"/>
    </w:pPr>
  </w:style>
  <w:style w:type="paragraph" w:customStyle="1" w:styleId="64A16092979947A989C2279D80B5C50E">
    <w:name w:val="64A16092979947A989C2279D80B5C50E"/>
    <w:rsid w:val="008C531A"/>
    <w:pPr>
      <w:spacing w:after="160" w:line="259" w:lineRule="auto"/>
    </w:pPr>
  </w:style>
  <w:style w:type="paragraph" w:customStyle="1" w:styleId="A3079C0D715D4E5CB9BC642753A6B996">
    <w:name w:val="A3079C0D715D4E5CB9BC642753A6B996"/>
    <w:rsid w:val="008C531A"/>
    <w:pPr>
      <w:spacing w:after="160" w:line="259" w:lineRule="auto"/>
    </w:pPr>
  </w:style>
  <w:style w:type="paragraph" w:customStyle="1" w:styleId="5257D17D94E34AF9938902097D71E8F0">
    <w:name w:val="5257D17D94E34AF9938902097D71E8F0"/>
    <w:rsid w:val="008C531A"/>
    <w:pPr>
      <w:spacing w:after="160" w:line="259" w:lineRule="auto"/>
    </w:pPr>
  </w:style>
  <w:style w:type="paragraph" w:customStyle="1" w:styleId="0A310C29E480402C8822030A2308A367">
    <w:name w:val="0A310C29E480402C8822030A2308A367"/>
    <w:rsid w:val="008C531A"/>
    <w:pPr>
      <w:spacing w:after="160" w:line="259" w:lineRule="auto"/>
    </w:pPr>
  </w:style>
  <w:style w:type="paragraph" w:customStyle="1" w:styleId="F7CA3A08B22D4E99BEB128F412555726">
    <w:name w:val="F7CA3A08B22D4E99BEB128F412555726"/>
    <w:rsid w:val="008C531A"/>
    <w:pPr>
      <w:spacing w:after="160" w:line="259" w:lineRule="auto"/>
    </w:pPr>
  </w:style>
  <w:style w:type="paragraph" w:customStyle="1" w:styleId="046EEB5D30AC437D81EF2B6A0B7C87B1">
    <w:name w:val="046EEB5D30AC437D81EF2B6A0B7C87B1"/>
    <w:rsid w:val="008C531A"/>
    <w:pPr>
      <w:spacing w:after="160" w:line="259" w:lineRule="auto"/>
    </w:pPr>
  </w:style>
  <w:style w:type="paragraph" w:customStyle="1" w:styleId="27A7E98CBFC649B896A27B7857075023">
    <w:name w:val="27A7E98CBFC649B896A27B7857075023"/>
    <w:rsid w:val="008C531A"/>
    <w:pPr>
      <w:spacing w:after="160" w:line="259" w:lineRule="auto"/>
    </w:pPr>
  </w:style>
  <w:style w:type="paragraph" w:customStyle="1" w:styleId="7B31151B31A24080BAA99F03626C2DC5">
    <w:name w:val="7B31151B31A24080BAA99F03626C2DC5"/>
    <w:rsid w:val="008C531A"/>
    <w:pPr>
      <w:spacing w:after="160" w:line="259" w:lineRule="auto"/>
    </w:pPr>
  </w:style>
  <w:style w:type="paragraph" w:customStyle="1" w:styleId="1421185A5D3E453195DD2679E6E50FCA">
    <w:name w:val="1421185A5D3E453195DD2679E6E50FCA"/>
    <w:rsid w:val="008C531A"/>
    <w:pPr>
      <w:spacing w:after="160" w:line="259" w:lineRule="auto"/>
    </w:pPr>
  </w:style>
  <w:style w:type="paragraph" w:customStyle="1" w:styleId="8E6647B3BFD24549B3A7A0BA6A4ACAA0">
    <w:name w:val="8E6647B3BFD24549B3A7A0BA6A4ACAA0"/>
    <w:rsid w:val="008C531A"/>
    <w:pPr>
      <w:spacing w:after="160" w:line="259" w:lineRule="auto"/>
    </w:pPr>
  </w:style>
  <w:style w:type="paragraph" w:customStyle="1" w:styleId="B7C5B846556F49AABBBB708D4C4D496B">
    <w:name w:val="B7C5B846556F49AABBBB708D4C4D496B"/>
    <w:rsid w:val="008C531A"/>
    <w:pPr>
      <w:spacing w:after="160" w:line="259" w:lineRule="auto"/>
    </w:pPr>
  </w:style>
  <w:style w:type="paragraph" w:customStyle="1" w:styleId="A4A20BD5166541FFAD254D306F8F3D6F">
    <w:name w:val="A4A20BD5166541FFAD254D306F8F3D6F"/>
    <w:rsid w:val="008C531A"/>
    <w:pPr>
      <w:spacing w:after="160" w:line="259" w:lineRule="auto"/>
    </w:pPr>
  </w:style>
  <w:style w:type="paragraph" w:customStyle="1" w:styleId="484A51C654DE4690A1F01745AD69019F">
    <w:name w:val="484A51C654DE4690A1F01745AD69019F"/>
    <w:rsid w:val="008C531A"/>
    <w:pPr>
      <w:spacing w:after="160" w:line="259" w:lineRule="auto"/>
    </w:pPr>
  </w:style>
  <w:style w:type="paragraph" w:customStyle="1" w:styleId="C63DF994DC3542A9878E7377AADC06D9">
    <w:name w:val="C63DF994DC3542A9878E7377AADC06D9"/>
    <w:rsid w:val="008C531A"/>
    <w:pPr>
      <w:spacing w:after="160" w:line="259" w:lineRule="auto"/>
    </w:pPr>
  </w:style>
  <w:style w:type="paragraph" w:customStyle="1" w:styleId="9729F7E8A3F24DF2BEEB75BFA1A0A91E">
    <w:name w:val="9729F7E8A3F24DF2BEEB75BFA1A0A91E"/>
    <w:rsid w:val="008C531A"/>
    <w:pPr>
      <w:spacing w:after="160" w:line="259" w:lineRule="auto"/>
    </w:pPr>
  </w:style>
  <w:style w:type="paragraph" w:customStyle="1" w:styleId="1577CB6079464623951F654BE60178CE">
    <w:name w:val="1577CB6079464623951F654BE60178CE"/>
    <w:rsid w:val="008C531A"/>
    <w:pPr>
      <w:spacing w:after="160" w:line="259" w:lineRule="auto"/>
    </w:pPr>
  </w:style>
  <w:style w:type="paragraph" w:customStyle="1" w:styleId="522D6BA95C1A4172A19CD5938B9A526A">
    <w:name w:val="522D6BA95C1A4172A19CD5938B9A526A"/>
    <w:rsid w:val="008C531A"/>
    <w:pPr>
      <w:spacing w:after="160" w:line="259" w:lineRule="auto"/>
    </w:pPr>
  </w:style>
  <w:style w:type="paragraph" w:customStyle="1" w:styleId="C9AAA71DA3C64515BAEF923242406699">
    <w:name w:val="C9AAA71DA3C64515BAEF923242406699"/>
    <w:rsid w:val="008C531A"/>
    <w:pPr>
      <w:spacing w:after="160" w:line="259" w:lineRule="auto"/>
    </w:pPr>
  </w:style>
  <w:style w:type="paragraph" w:customStyle="1" w:styleId="A7D30AF85B6244E384DC5C2BC8749095">
    <w:name w:val="A7D30AF85B6244E384DC5C2BC8749095"/>
    <w:rsid w:val="008C531A"/>
    <w:pPr>
      <w:spacing w:after="160" w:line="259" w:lineRule="auto"/>
    </w:pPr>
  </w:style>
  <w:style w:type="paragraph" w:customStyle="1" w:styleId="76E6AB58F3EB4A92ABB94D3E1B2778D4">
    <w:name w:val="76E6AB58F3EB4A92ABB94D3E1B2778D4"/>
    <w:rsid w:val="008C531A"/>
    <w:pPr>
      <w:spacing w:after="160" w:line="259" w:lineRule="auto"/>
    </w:pPr>
  </w:style>
  <w:style w:type="paragraph" w:customStyle="1" w:styleId="6740B1BB81E2408A8FD3D5E84299DF6B">
    <w:name w:val="6740B1BB81E2408A8FD3D5E84299DF6B"/>
    <w:rsid w:val="008C531A"/>
    <w:pPr>
      <w:spacing w:after="160" w:line="259" w:lineRule="auto"/>
    </w:pPr>
  </w:style>
  <w:style w:type="paragraph" w:customStyle="1" w:styleId="BA296F928B0B46DFBA63EE995D9BC862">
    <w:name w:val="BA296F928B0B46DFBA63EE995D9BC862"/>
    <w:rsid w:val="008C531A"/>
    <w:pPr>
      <w:spacing w:after="160" w:line="259" w:lineRule="auto"/>
    </w:pPr>
  </w:style>
  <w:style w:type="paragraph" w:customStyle="1" w:styleId="CA5084EB61444774B4DF7E345962450C">
    <w:name w:val="CA5084EB61444774B4DF7E345962450C"/>
    <w:rsid w:val="008C531A"/>
    <w:pPr>
      <w:spacing w:after="160" w:line="259" w:lineRule="auto"/>
    </w:pPr>
  </w:style>
  <w:style w:type="paragraph" w:customStyle="1" w:styleId="67C319B21C504DDDBC943EA3C888171F">
    <w:name w:val="67C319B21C504DDDBC943EA3C888171F"/>
    <w:rsid w:val="008C531A"/>
    <w:pPr>
      <w:spacing w:after="160" w:line="259" w:lineRule="auto"/>
    </w:pPr>
  </w:style>
  <w:style w:type="paragraph" w:customStyle="1" w:styleId="7833692001614783AA68F51F39EDD008">
    <w:name w:val="7833692001614783AA68F51F39EDD008"/>
    <w:rsid w:val="008C531A"/>
    <w:pPr>
      <w:spacing w:after="160" w:line="259" w:lineRule="auto"/>
    </w:pPr>
  </w:style>
  <w:style w:type="paragraph" w:customStyle="1" w:styleId="66272325B8B944BB863C53FE40C6CDAE">
    <w:name w:val="66272325B8B944BB863C53FE40C6CDAE"/>
    <w:rsid w:val="008C531A"/>
    <w:pPr>
      <w:spacing w:after="160" w:line="259" w:lineRule="auto"/>
    </w:pPr>
  </w:style>
  <w:style w:type="paragraph" w:customStyle="1" w:styleId="38675FF8FECE4A9FA735EBED5DAA18F0">
    <w:name w:val="38675FF8FECE4A9FA735EBED5DAA18F0"/>
    <w:rsid w:val="008C531A"/>
    <w:pPr>
      <w:spacing w:after="160" w:line="259" w:lineRule="auto"/>
    </w:pPr>
  </w:style>
  <w:style w:type="paragraph" w:customStyle="1" w:styleId="209753A990BA473FB65E986EA0534A7E">
    <w:name w:val="209753A990BA473FB65E986EA0534A7E"/>
    <w:rsid w:val="008C531A"/>
    <w:pPr>
      <w:spacing w:after="160" w:line="259" w:lineRule="auto"/>
    </w:pPr>
  </w:style>
  <w:style w:type="paragraph" w:customStyle="1" w:styleId="FD718774FE5A49BD82698F1D66DF91A5">
    <w:name w:val="FD718774FE5A49BD82698F1D66DF91A5"/>
    <w:rsid w:val="008C531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6" ma:contentTypeDescription="Vytvoří nový dokument" ma:contentTypeScope="" ma:versionID="26d5f8287bf9f79a0eb719be1df3843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0b617567bc9062beacb2d5fa9591acdc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3AC7B6A-9B7E-4EC8-96D3-D173FE18762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D3ED46C-5D76-4FFD-8242-FEC6FBF37859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3.xml><?xml version="1.0" encoding="utf-8"?>
<ds:datastoreItem xmlns:ds="http://schemas.openxmlformats.org/officeDocument/2006/customXml" ds:itemID="{F5B7F9F2-45BC-42F0-9608-1EFF0230C55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63F2ACC-EA17-49D8-95BE-AFC1A81093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6</Pages>
  <Words>1150</Words>
  <Characters>6791</Characters>
  <CharactersWithSpaces>7926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0:00Z</dcterms:created>
  <dc:creator>Svoboda Filip</dc:creator>
  <dc:description/>
  <dc:language>en-US</dc:language>
  <cp:lastModifiedBy>Křížová Monika</cp:lastModifiedBy>
  <cp:lastPrinted>2018-07-11T07:47:00Z</cp:lastPrinted>
  <dcterms:modified xsi:type="dcterms:W3CDTF">2023-06-20T12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11709400</vt:r8>
  </property>
  <property fmtid="{D5CDD505-2E9C-101B-9397-08002B2CF9AE}" pid="5" name="_ExtendedDescription">
    <vt:lpwstr/>
  </property>
</Properties>
</file>