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T Olše, Závada, km 12,800 – 13,180, oprava opevnění LB, nánosy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4263845883"/>
      <w:bookmarkStart w:id="2" w:name="__Fieldmark__79_4263845883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4263845883"/>
      <w:bookmarkStart w:id="4" w:name="__Fieldmark__88_4263845883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63132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496168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233AD-ABEB-4909-A39D-EC6D0D015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62</Characters>
  <CharactersWithSpaces>205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06-2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