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permStart w:id="224342879" w:edGrp="everyone"/>
      <w:r>
        <w:rPr>
          <w:rFonts w:cs="Arial" w:ascii="Arial" w:hAnsi="Arial"/>
        </w:rPr>
        <w:t>………………………</w:t>
      </w:r>
      <w:permEnd w:id="224342879"/>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kub Stejný, funkce: projektový manažer</w:t>
      </w:r>
    </w:p>
    <w:p>
      <w:pPr>
        <w:pStyle w:val="Normal"/>
        <w:ind w:left="357" w:hanging="0"/>
        <w:rPr>
          <w:rFonts w:ascii="Arial" w:hAnsi="Arial" w:cs="Arial"/>
        </w:rPr>
      </w:pPr>
      <w:r>
        <w:rPr>
          <w:rFonts w:cs="Arial" w:ascii="Arial" w:hAnsi="Arial"/>
        </w:rPr>
        <w:t>Tel:</w:t>
        <w:tab/>
        <w:tab/>
        <w:tab/>
        <w:t>541 637 606</w:t>
      </w:r>
    </w:p>
    <w:p>
      <w:pPr>
        <w:pStyle w:val="Normal"/>
        <w:ind w:left="357" w:hanging="0"/>
        <w:jc w:val="both"/>
        <w:rPr>
          <w:rFonts w:ascii="Arial" w:hAnsi="Arial" w:cs="Arial"/>
        </w:rPr>
      </w:pPr>
      <w:r>
        <w:rPr>
          <w:rFonts w:cs="Arial" w:ascii="Arial" w:hAnsi="Arial"/>
        </w:rPr>
        <w:t>Email:</w:t>
        <w:tab/>
        <w:tab/>
        <w:t>stejn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1641706015" w:edGrp="everyone"/>
      <w:r>
        <w:rPr>
          <w:rFonts w:cs="Arial" w:ascii="Arial" w:hAnsi="Arial"/>
        </w:rPr>
        <w:t>Email:</w:t>
        <w:tab/>
        <w:tab/>
        <w:t>……………………………………….</w:t>
      </w:r>
      <w:permEnd w:id="1641706015"/>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veřejné zakázky malého rozsahu na služby s názvem </w:t>
      </w:r>
      <w:bookmarkStart w:id="0" w:name="_Hlk137716053"/>
      <w:r>
        <w:rPr>
          <w:rFonts w:cs="Arial" w:ascii="Arial" w:hAnsi="Arial"/>
        </w:rPr>
        <w:t>„</w:t>
      </w:r>
      <w:bookmarkStart w:id="1" w:name="_Hlk137559797"/>
      <w:r>
        <w:rPr>
          <w:rFonts w:cs="Arial" w:ascii="Arial" w:hAnsi="Arial"/>
        </w:rPr>
        <w:t>Bečva, Lipník nad Bečvou – PPO města</w:t>
      </w:r>
      <w:bookmarkEnd w:id="1"/>
      <w:r>
        <w:rPr>
          <w:rFonts w:cs="Arial" w:ascii="Arial" w:hAnsi="Arial"/>
        </w:rPr>
        <w:t xml:space="preserve"> – dokončení projekční přípravy“ </w:t>
      </w:r>
      <w:bookmarkEnd w:id="0"/>
      <w:r>
        <w:rPr>
          <w:rFonts w:cs="Arial" w:ascii="Arial" w:hAnsi="Arial"/>
        </w:rPr>
        <w:t xml:space="preserve">(dále též jen „Nabídka na Veřejnou zakázku“ a „Veřejná zakázka“). Smlouva tak bude vykládaná v souladu s Nabídkou na Veřejnou zakázku a se zadávacími podmínkami Veřejné zakázky.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ečva, Lipník nad Bečvou – PPO města – dokončení projekční příprav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prostřednictvím vypracování níže specifikované projektové dokumentace pro stavbu „Bečva, Lipník nad Bečvou – PPO města“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disponuje projektovou dokumentací Stavby, kterou zpracovala společnost Agroprojekce Litomyšl spol. s r.o. a na základě které bylo dne 03.11.2016 vydáno Městským úřadem Lipník nad Bečvou, Odbor životního prostředí, vydáno stavební povolení, č.j.: MU/22113/2016/ŽP-VH, datum nabytí právní moci: 08.12.2016. Platnost stavebního povolení poté byla prodlužována rozhodnutími Městského úřadu Lipník nad Bečvou, Odbor životního prostředí, č.j.: MU/27253/2018/ŽP-VH a MU/24914/2020/ŽP-VH (dále též jen „PD PPO“).</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rovněž získal práva k projektové dokumentaci stavby ČOV LIPNÍK NAD BEČVOU – POVODŇOVÁ ČERPACÍ STANICE, kterou zpracovala společnost Sweco Hydroprojekt a.s. a která původní řešení čerpání zahrázových vod v areálu ČOV Lipník nad Bečvou (km 1,160) dle projektové dokumentace zmíněné v předchozím odstavci nahrazuje novým řešením (dále též jen „PD ČS“).</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plnění Zhotovitele je tedy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ýkon inženýrské činnosti (včetně nezbytné aktualizace dokladové části projektové dokumentace) vedoucí k získání pravomocného společného povolení ke stavebnímu objektu povodňové čerpací stanice na základě PD ČS, případně dalších správních rozhodnutí či jiných veřejnoprávních aktů nutných pro realizaci tohoto stavebního objektu;</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vedení a zpracování/dopracování:</w:t>
      </w:r>
    </w:p>
    <w:p>
      <w:pPr>
        <w:pStyle w:val="ListParagraph"/>
        <w:numPr>
          <w:ilvl w:val="0"/>
          <w:numId w:val="17"/>
        </w:numPr>
        <w:tabs>
          <w:tab w:val="clear" w:pos="708"/>
          <w:tab w:val="left" w:pos="0" w:leader="none"/>
        </w:tabs>
        <w:jc w:val="both"/>
        <w:rPr>
          <w:rFonts w:ascii="Arial" w:hAnsi="Arial" w:cs="Arial"/>
        </w:rPr>
      </w:pPr>
      <w:r>
        <w:rPr>
          <w:rFonts w:cs="Arial" w:ascii="Arial" w:hAnsi="Arial"/>
        </w:rPr>
        <w:t>společné (na základě PD PPO i PD ČS) 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ListParagraph"/>
        <w:numPr>
          <w:ilvl w:val="0"/>
          <w:numId w:val="17"/>
        </w:numPr>
        <w:tabs>
          <w:tab w:val="clear" w:pos="708"/>
          <w:tab w:val="left" w:pos="0" w:leader="none"/>
        </w:tabs>
        <w:jc w:val="both"/>
        <w:rPr>
          <w:rFonts w:ascii="Arial" w:hAnsi="Arial" w:cs="Arial"/>
        </w:rPr>
      </w:pPr>
      <w:r>
        <w:rPr>
          <w:rFonts w:cs="Arial" w:ascii="Arial" w:hAnsi="Arial"/>
        </w:rPr>
        <w:t>plánu</w:t>
      </w:r>
      <w:r>
        <w:rPr>
          <w:rFonts w:cs="Arial" w:ascii="Arial" w:hAnsi="Arial"/>
          <w:lang w:eastAsia="cs-CZ"/>
        </w:rPr>
        <w:t xml:space="preserve"> BOZP </w:t>
      </w:r>
      <w:r>
        <w:rPr>
          <w:rFonts w:cs="Arial" w:ascii="Arial" w:hAnsi="Arial"/>
        </w:rPr>
        <w:t>podle</w:t>
      </w:r>
      <w:r>
        <w:rPr>
          <w:rFonts w:cs="Arial" w:ascii="Arial" w:hAnsi="Arial"/>
          <w:lang w:eastAsia="cs-CZ"/>
        </w:rPr>
        <w:t xml:space="preserv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ajištění aktualizace dokladové části k PD PPO;</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lang w:eastAsia="cs-CZ"/>
        </w:rPr>
        <w:t>součinnost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PD PPO a PD ČS.</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a betonových zd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Investiční záměr;</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PD PPO;</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vební povolení pro Stavbu;</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PD ČS;</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Výsledky průzkumů.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resp. její aktualiz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6"/>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tavebního povolení nebo společné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 xml:space="preserve">Zajištění aktualizace dokladové části k PD ČS bude v probíhat v rámci </w:t>
      </w:r>
      <w:r>
        <w:rPr>
          <w:rFonts w:cs="Arial" w:ascii="Arial" w:hAnsi="Arial"/>
        </w:rPr>
        <w:t>inženýrské činnosti  vedoucí k získání pravomocného společného povolení ke stavebnímu objektu povodňové čerpací stanice.</w:t>
      </w:r>
      <w:r>
        <w:rPr>
          <w:rFonts w:cs="Arial" w:ascii="Arial" w:hAnsi="Arial"/>
          <w:lang w:eastAsia="cs-CZ"/>
        </w:rPr>
        <w:t xml:space="preserve"> Zajištění aktualizace dokladové části k PD PPO musí probíhat souběžně se zpracováváním DPS.</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společného povolení ke stavebnímu objektu povodňové čerpací stanice na základě PD ČS, případně dalších správních rozhodnutí či jiných veřejnoprávních aktů nutných pro realizaci tohoto stavebního objektu a zajištění nezbytné aktualizace dokladové části k PD PPO</w:t>
      </w:r>
      <w:r>
        <w:rPr>
          <w:rFonts w:cs="Arial" w:ascii="Arial" w:hAnsi="Arial"/>
          <w:i/>
        </w:rPr>
        <w:t>.</w:t>
      </w:r>
      <w:r>
        <w:rPr>
          <w:rFonts w:cs="Arial" w:ascii="Arial" w:hAnsi="Arial"/>
        </w:rPr>
        <w:t xml:space="preserve"> Obsah žádosti o společné povolení ke stavebnímu objektu povodňové čerpací stanice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kompletní projednání ve stavebním, nebo společném řízení dle zákona č. 183/2006 Sb., o územním plánování a stavebním řádu (stavební zákon), ve znění pozdějších předpisů, zajištění nabytí právní moci stavebního povolení, nebo společné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ho stavebního povolení, neb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IČ k získání pravomocného společného povolení  ke stavebnímu objektu povodňové čerpací stani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lnění; nejpozději do 30 dnů od zahájení IČ bude podána kompletní žádost o vydání společného povolen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IČ k získání pravomocného společného povolení  ke stavebnímu objektu povodňové čerpací stani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okamžiku vydání pravomocného společného povolení  ke stavebnímu objektu povodňové čerpací stanic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PS ke Stavbě, plánu BOZP a aktualizace dokladové části k PD PPO</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lněn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 ke Stavbě, plánu BOZP a aktualizace dokladové části k PD PPO</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zaslání písemné výzvy k zahájení plně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keepLines/>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keepLines/>
        <w:ind w:left="453" w:hanging="0"/>
        <w:rPr>
          <w:rFonts w:ascii="Arial" w:hAnsi="Arial" w:cs="Arial"/>
          <w:b/>
          <w:b/>
          <w:szCs w:val="24"/>
        </w:rPr>
      </w:pPr>
      <w:r>
        <w:rPr>
          <w:rFonts w:cs="Arial" w:ascii="Arial" w:hAnsi="Arial"/>
          <w:b/>
          <w:szCs w:val="24"/>
        </w:rPr>
        <w:t xml:space="preserve"> </w:t>
      </w:r>
    </w:p>
    <w:p>
      <w:pPr>
        <w:pStyle w:val="Normal"/>
        <w:keepNext w:val="true"/>
        <w:keepLines/>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keepNext w:val="true"/>
        <w:keepLines/>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984"/>
        <w:gridCol w:w="1842"/>
        <w:gridCol w:w="1839"/>
      </w:tblGrid>
      <w:tr>
        <w:trPr/>
        <w:tc>
          <w:tcPr>
            <w:tcW w:w="35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Část Díla</w:t>
            </w:r>
          </w:p>
        </w:tc>
        <w:tc>
          <w:tcPr>
            <w:tcW w:w="1984"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bez DPH</w:t>
            </w:r>
          </w:p>
        </w:tc>
        <w:tc>
          <w:tcPr>
            <w:tcW w:w="1842"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DPH</w:t>
            </w:r>
          </w:p>
        </w:tc>
        <w:tc>
          <w:tcPr>
            <w:tcW w:w="1839" w:type="dxa"/>
            <w:tcBorders/>
          </w:tcPr>
          <w:p>
            <w:pPr>
              <w:pStyle w:val="Normal"/>
              <w:keepNext w:val="true"/>
              <w:keepLines/>
              <w:widowControl/>
              <w:spacing w:before="0" w:after="0"/>
              <w:jc w:val="center"/>
              <w:rPr>
                <w:rFonts w:ascii="Arial" w:hAnsi="Arial" w:cs="Arial"/>
                <w:b/>
                <w:b/>
              </w:rPr>
            </w:pPr>
            <w:r>
              <w:rPr>
                <w:rFonts w:cs="Arial" w:ascii="Arial" w:hAnsi="Arial"/>
                <w:b/>
                <w:kern w:val="0"/>
                <w:lang w:val="cs-CZ" w:bidi="ar-SA"/>
              </w:rPr>
              <w:t>Cena vč. DPH</w:t>
            </w:r>
          </w:p>
        </w:tc>
      </w:tr>
      <w:tr>
        <w:trPr/>
        <w:tc>
          <w:tcPr>
            <w:tcW w:w="3539" w:type="dxa"/>
            <w:tcBorders/>
          </w:tcPr>
          <w:p>
            <w:pPr>
              <w:pStyle w:val="Normal"/>
              <w:widowControl/>
              <w:spacing w:before="0" w:after="0"/>
              <w:jc w:val="both"/>
              <w:rPr>
                <w:rFonts w:ascii="Arial" w:hAnsi="Arial" w:cs="Arial"/>
              </w:rPr>
            </w:pPr>
            <w:permStart w:id="350961131" w:edGrp="everyone"/>
            <w:permStart w:id="1316360204" w:edGrp="everyone"/>
            <w:permStart w:id="1998263159" w:edGrp="everyone"/>
            <w:r>
              <w:rPr>
                <w:rFonts w:cs="Arial" w:ascii="Arial" w:hAnsi="Arial"/>
                <w:kern w:val="0"/>
                <w:lang w:val="cs-CZ" w:bidi="ar-SA"/>
              </w:rPr>
              <w:t>IČ k získání pravomocného společného povolení  ke stavebnímu objektu povodňové čerpací stanice (zahrnuje nezbytnou aktualizaci dokladové části i zpracování a podání žádosti o vydání společného povolení)</w:t>
            </w:r>
            <w:permEnd w:id="350961131"/>
            <w:permEnd w:id="1316360204"/>
            <w:permEnd w:id="1998263159"/>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539" w:type="dxa"/>
            <w:tcBorders/>
          </w:tcPr>
          <w:p>
            <w:pPr>
              <w:pStyle w:val="Normal"/>
              <w:widowControl/>
              <w:spacing w:before="0" w:after="0"/>
              <w:jc w:val="both"/>
              <w:rPr>
                <w:rFonts w:ascii="Arial" w:hAnsi="Arial" w:cs="Arial"/>
              </w:rPr>
            </w:pPr>
            <w:permStart w:id="350961131" w:edGrp="everyone"/>
            <w:permStart w:id="1316360204" w:edGrp="everyone"/>
            <w:permStart w:id="1998263159" w:edGrp="everyone"/>
            <w:permStart w:id="1498567013" w:edGrp="everyone"/>
            <w:permStart w:id="1220812710" w:edGrp="everyone"/>
            <w:permStart w:id="1922185916" w:edGrp="everyone"/>
            <w:r>
              <w:rPr>
                <w:rFonts w:cs="Arial" w:ascii="Arial" w:hAnsi="Arial"/>
                <w:kern w:val="0"/>
                <w:lang w:val="cs-CZ" w:bidi="ar-SA"/>
              </w:rPr>
              <w:t>DPS ke Stavbě</w:t>
            </w:r>
            <w:permEnd w:id="350961131"/>
            <w:permEnd w:id="1316360204"/>
            <w:permEnd w:id="1998263159"/>
            <w:permEnd w:id="1498567013"/>
            <w:permEnd w:id="1220812710"/>
            <w:permEnd w:id="1922185916"/>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539" w:type="dxa"/>
            <w:tcBorders/>
          </w:tcPr>
          <w:p>
            <w:pPr>
              <w:pStyle w:val="Normal"/>
              <w:widowControl/>
              <w:spacing w:before="0" w:after="0"/>
              <w:jc w:val="both"/>
              <w:rPr>
                <w:rFonts w:ascii="Arial" w:hAnsi="Arial" w:cs="Arial"/>
              </w:rPr>
            </w:pPr>
            <w:permStart w:id="1498567013" w:edGrp="everyone"/>
            <w:permStart w:id="1220812710" w:edGrp="everyone"/>
            <w:permStart w:id="1922185916" w:edGrp="everyone"/>
            <w:permStart w:id="470441186" w:edGrp="everyone"/>
            <w:permStart w:id="1641765869" w:edGrp="everyone"/>
            <w:permStart w:id="1405381857" w:edGrp="everyone"/>
            <w:r>
              <w:rPr>
                <w:rFonts w:cs="Arial" w:ascii="Arial" w:hAnsi="Arial"/>
                <w:kern w:val="0"/>
                <w:lang w:val="cs-CZ" w:bidi="ar-SA"/>
              </w:rPr>
              <w:t>Plán BOZP</w:t>
            </w:r>
            <w:permEnd w:id="1498567013"/>
            <w:permEnd w:id="1220812710"/>
            <w:permEnd w:id="1922185916"/>
            <w:permEnd w:id="470441186"/>
            <w:permEnd w:id="1641765869"/>
            <w:permEnd w:id="1405381857"/>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539" w:type="dxa"/>
            <w:tcBorders/>
          </w:tcPr>
          <w:p>
            <w:pPr>
              <w:pStyle w:val="Normal"/>
              <w:widowControl/>
              <w:spacing w:before="0" w:after="0"/>
              <w:jc w:val="both"/>
              <w:rPr>
                <w:rFonts w:ascii="Arial" w:hAnsi="Arial" w:cs="Arial"/>
              </w:rPr>
            </w:pPr>
            <w:permStart w:id="470441186" w:edGrp="everyone"/>
            <w:permStart w:id="1641765869" w:edGrp="everyone"/>
            <w:permStart w:id="1405381857" w:edGrp="everyone"/>
            <w:permStart w:id="2106158600" w:edGrp="everyone"/>
            <w:permStart w:id="1345529629" w:edGrp="everyone"/>
            <w:permStart w:id="1319398458" w:edGrp="everyone"/>
            <w:r>
              <w:rPr>
                <w:rFonts w:cs="Arial" w:ascii="Arial" w:hAnsi="Arial"/>
                <w:kern w:val="0"/>
                <w:lang w:val="cs-CZ" w:bidi="ar-SA"/>
              </w:rPr>
              <w:t>Aktualizace dokladové části k PD PPO</w:t>
            </w:r>
            <w:permEnd w:id="470441186"/>
            <w:permEnd w:id="1641765869"/>
            <w:permEnd w:id="1405381857"/>
            <w:permEnd w:id="2106158600"/>
            <w:permEnd w:id="1345529629"/>
            <w:permEnd w:id="1319398458"/>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3539" w:type="dxa"/>
            <w:tcBorders/>
          </w:tcPr>
          <w:p>
            <w:pPr>
              <w:pStyle w:val="Normal"/>
              <w:widowControl/>
              <w:spacing w:before="0" w:after="0"/>
              <w:jc w:val="both"/>
              <w:rPr>
                <w:rFonts w:ascii="Arial" w:hAnsi="Arial" w:cs="Arial"/>
              </w:rPr>
            </w:pPr>
            <w:permStart w:id="2106158600" w:edGrp="everyone"/>
            <w:permStart w:id="1345529629" w:edGrp="everyone"/>
            <w:permStart w:id="1319398458" w:edGrp="everyone"/>
            <w:permStart w:id="858596805" w:edGrp="everyone"/>
            <w:permStart w:id="193073876" w:edGrp="everyone"/>
            <w:permStart w:id="702104067" w:edGrp="everyone"/>
            <w:r>
              <w:rPr>
                <w:rFonts w:cs="Arial" w:ascii="Arial" w:hAnsi="Arial"/>
                <w:kern w:val="0"/>
                <w:lang w:val="cs-CZ" w:bidi="ar-SA"/>
              </w:rPr>
              <w:t>Součinnost při výběru zhotovitele Stavby</w:t>
            </w:r>
            <w:permEnd w:id="2106158600"/>
            <w:permEnd w:id="1345529629"/>
            <w:permEnd w:id="1319398458"/>
            <w:permEnd w:id="858596805"/>
            <w:permEnd w:id="193073876"/>
            <w:permEnd w:id="702104067"/>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3539" w:type="dxa"/>
            <w:tcBorders/>
          </w:tcPr>
          <w:p>
            <w:pPr>
              <w:pStyle w:val="Normal"/>
              <w:widowControl/>
              <w:spacing w:before="0" w:after="0"/>
              <w:jc w:val="both"/>
              <w:rPr>
                <w:rFonts w:ascii="Arial" w:hAnsi="Arial" w:cs="Arial"/>
                <w:b/>
                <w:b/>
              </w:rPr>
            </w:pPr>
            <w:permStart w:id="858596805" w:edGrp="everyone"/>
            <w:permStart w:id="193073876" w:edGrp="everyone"/>
            <w:permStart w:id="702104067" w:edGrp="everyone"/>
            <w:r>
              <w:rPr>
                <w:rFonts w:cs="Arial" w:ascii="Arial" w:hAnsi="Arial"/>
                <w:b/>
                <w:kern w:val="0"/>
                <w:lang w:val="cs-CZ" w:bidi="ar-SA"/>
              </w:rPr>
              <w:t>CELKEM (cena Díla)</w:t>
            </w:r>
            <w:permEnd w:id="858596805"/>
            <w:permEnd w:id="193073876"/>
            <w:permEnd w:id="702104067"/>
          </w:p>
        </w:tc>
        <w:tc>
          <w:tcPr>
            <w:tcW w:w="1984"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42"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1839" w:type="dxa"/>
            <w:tcBorders/>
          </w:tcPr>
          <w:p>
            <w:pPr>
              <w:pStyle w:val="Normal"/>
              <w:widowControl/>
              <w:spacing w:before="0" w:after="0"/>
              <w:jc w:val="both"/>
              <w:rPr>
                <w:rFonts w:ascii="Arial" w:hAnsi="Arial" w:cs="Arial"/>
              </w:rPr>
            </w:pPr>
            <w:permStart w:id="435577022" w:edGrp="everyone"/>
            <w:permStart w:id="1523472738" w:edGrp="everyone"/>
            <w:permStart w:id="2049507347" w:edGrp="everyone"/>
            <w:permStart w:id="435577022" w:edGrp="everyone"/>
            <w:permStart w:id="1523472738" w:edGrp="everyone"/>
            <w:permStart w:id="2049507347" w:edGrp="everyone"/>
            <w:r>
              <w:rPr>
                <w:rFonts w:cs="Arial" w:ascii="Arial" w:hAnsi="Arial"/>
                <w:kern w:val="0"/>
                <w:lang w:val="cs-CZ" w:bidi="ar-SA"/>
              </w:rPr>
            </w:r>
            <w:permEnd w:id="435577022"/>
            <w:permEnd w:id="1523472738"/>
            <w:permEnd w:id="2049507347"/>
            <w:permEnd w:id="435577022"/>
            <w:permEnd w:id="1523472738"/>
            <w:permEnd w:id="2049507347"/>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permStart w:id="951789865" w:edGrp="everyone"/>
      <w:r>
        <w:rPr>
          <w:rFonts w:cs="Arial" w:ascii="Arial" w:hAnsi="Arial"/>
        </w:rPr>
        <w:t>V Brně dne:</w:t>
        <w:tab/>
        <w:t>V ………………………… dne:</w:t>
      </w:r>
      <w:permEnd w:id="951789865"/>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2023234557" w:edGrp="everyone"/>
      <w:r>
        <w:rPr>
          <w:rFonts w:cs="Arial" w:ascii="Arial" w:hAnsi="Arial"/>
          <w:highlight w:val="yellow"/>
        </w:rPr>
        <w:t>obchodní firma</w:t>
      </w:r>
      <w:permEnd w:id="2023234557"/>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454561346" w:edGrp="everyone"/>
      <w:r>
        <w:rPr>
          <w:rFonts w:cs="Arial" w:ascii="Arial" w:hAnsi="Arial"/>
          <w:highlight w:val="yellow"/>
        </w:rPr>
        <w:t>jméno</w:t>
      </w:r>
      <w:permEnd w:id="454561346"/>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bookmarkStart w:id="3" w:name="_GoBack"/>
      <w:permStart w:id="1501723338" w:edGrp="everyone"/>
      <w:r>
        <w:rPr>
          <w:rFonts w:cs="Arial" w:ascii="Arial" w:hAnsi="Arial"/>
          <w:highlight w:val="yellow"/>
        </w:rPr>
        <w:t>funkce</w:t>
      </w:r>
      <w:permEnd w:id="1501723338"/>
      <w:bookmarkEnd w:id="3"/>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9"/>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tj. k okamžiku předání DPS ke Stavbě a plánu BOZP, za předpokladu, že již bude dokončena aktualizace dokladové části k PD PPO a že bude vydáno pravomocné společné povolení  ke stavebnímu objektu povodňové čerpací stanice.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zavření smlouvy se zhotovitelem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0"/>
      <w:numFmt w:val="bullet"/>
      <w:lvlText w:val="-"/>
      <w:lvlJc w:val="left"/>
      <w:pPr>
        <w:tabs>
          <w:tab w:val="num" w:pos="0"/>
        </w:tabs>
        <w:ind w:left="1440" w:hanging="360"/>
      </w:pPr>
      <w:rPr>
        <w:rFonts w:ascii="Arial" w:hAnsi="Arial" w:cs="Arial" w:hint="default"/>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7">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D/cX9ZyvUnFvtdE8VOMbR+qUeCusZi5WSsokffCefnpBluLWFbNEWO/ohJaOZ0dxXnRQ9IOZo3nqhJNfrbkw==" w:salt="bPy2QZBeREb5VXGQ2wac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574D0-6194-44C2-B380-77E22A935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821</Words>
  <Characters>34348</Characters>
  <CharactersWithSpaces>40089</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5:00Z</dcterms:created>
  <dc:creator>Honza</dc:creator>
  <dc:description/>
  <dc:language>en-US</dc:language>
  <cp:lastModifiedBy>Pavlasová Barbora</cp:lastModifiedBy>
  <cp:lastPrinted>2023-06-22T04:49:00Z</cp:lastPrinted>
  <dcterms:modified xsi:type="dcterms:W3CDTF">2023-06-29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