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Bečva, Lipník nad Bečvou - PPO města - dokončení projekční přípravy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9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6-22T04:50:00Z</cp:lastPrinted>
  <dcterms:modified xsi:type="dcterms:W3CDTF">2023-06-22T04:50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