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ečva, Lipník nad Bečvou  – PPO měst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ční zámě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Technická zpráva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 Základní údaj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     Popis současného stavu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.      Účel akc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      Výchozí podklad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5.     Stručný popis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aps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</w:rPr>
        <w:t>1. Základní údaje</w:t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caps/>
          <w:lang w:val="en-US" w:eastAsia="en-US"/>
        </w:rPr>
      </w:pPr>
      <w:r>
        <w:rPr>
          <w:rFonts w:cs="Arial" w:ascii="Verdana" w:hAnsi="Verdana"/>
          <w:caps/>
          <w:lang w:val="en-US" w:eastAsia="en-US"/>
        </w:rPr>
      </w:r>
    </w:p>
    <w:p>
      <w:pPr>
        <w:pStyle w:val="Normal"/>
        <w:spacing w:lineRule="auto" w:line="360" w:before="0" w:after="0"/>
        <w:ind w:left="3540" w:hanging="31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40" w:hanging="3183"/>
        <w:rPr/>
      </w:pPr>
      <w:r>
        <w:rPr>
          <w:rFonts w:cs="Arial" w:ascii="Arial" w:hAnsi="Arial"/>
        </w:rPr>
        <w:t xml:space="preserve">NÁZEV AKCE: </w:t>
        <w:tab/>
        <w:t xml:space="preserve">           </w:t>
      </w:r>
      <w:r>
        <w:rPr>
          <w:rFonts w:cs="Arial" w:ascii="Arial" w:hAnsi="Arial"/>
          <w:b/>
        </w:rPr>
        <w:t xml:space="preserve">„ Bečva, Lipník nad Bečvo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PO města“</w:t>
      </w:r>
    </w:p>
    <w:p>
      <w:pPr>
        <w:pStyle w:val="Normal"/>
        <w:spacing w:lineRule="auto" w:line="360" w:before="0" w:after="100"/>
        <w:ind w:left="3540" w:hanging="3183"/>
        <w:rPr/>
      </w:pPr>
      <w:r>
        <w:rPr>
          <w:rFonts w:cs="Arial" w:ascii="Arial" w:hAnsi="Arial"/>
        </w:rPr>
        <w:t>VODNÍ TOK:                                            Bečva</w:t>
      </w:r>
    </w:p>
    <w:p>
      <w:pPr>
        <w:pStyle w:val="Normal"/>
        <w:spacing w:lineRule="auto" w:line="360" w:before="0" w:after="1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ÍSTO, KATASTRÁLNÍ ÚZEMÍ:</w:t>
        <w:tab/>
        <w:t xml:space="preserve">            Lipník nad Bečvou</w:t>
      </w:r>
    </w:p>
    <w:p>
      <w:pPr>
        <w:pStyle w:val="Normal"/>
        <w:spacing w:lineRule="auto" w:line="360" w:before="0" w:after="1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OKRES:</w:t>
        <w:tab/>
        <w:tab/>
        <w:tab/>
        <w:tab/>
        <w:t xml:space="preserve">            Přerov</w:t>
      </w:r>
    </w:p>
    <w:p>
      <w:pPr>
        <w:pStyle w:val="Normal"/>
        <w:spacing w:lineRule="auto" w:line="360" w:before="0" w:after="1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RAJ:</w:t>
        <w:tab/>
        <w:tab/>
        <w:tab/>
        <w:tab/>
        <w:t xml:space="preserve">            Olomoucký</w:t>
      </w:r>
    </w:p>
    <w:p>
      <w:pPr>
        <w:pStyle w:val="Normal"/>
        <w:spacing w:lineRule="auto" w:line="360" w:before="0" w:after="100"/>
        <w:ind w:left="357" w:hanging="0"/>
        <w:rPr/>
      </w:pPr>
      <w:r>
        <w:rPr>
          <w:rFonts w:cs="Arial" w:ascii="Arial" w:hAnsi="Arial"/>
        </w:rPr>
        <w:t xml:space="preserve">ČÍSLO HYDROLOGICKÉHO POŘADÍ: 4-11-02-0560                  </w:t>
      </w:r>
    </w:p>
    <w:p>
      <w:pPr>
        <w:pStyle w:val="Normal"/>
        <w:spacing w:lineRule="auto" w:line="360" w:before="0" w:after="1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NVESTOR:</w:t>
        <w:tab/>
        <w:tab/>
        <w:tab/>
        <w:tab/>
        <w:t>Povodí Moravy, s.p.</w:t>
      </w:r>
    </w:p>
    <w:p>
      <w:pPr>
        <w:pStyle w:val="Normal"/>
        <w:spacing w:lineRule="auto" w:line="360" w:before="0" w:after="1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Popis současného stavu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Zkladntextodsazen3"/>
        <w:spacing w:lineRule="auto" w:line="276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Lipník nad Bečvou leží na pravém břehu řeky Bečvy. Zájmový úsek začíná u zahrádkářské kolonie a končí v místě křížení toku se silničním mostem Lipník nad Bečvou – Přerov. Území protíná tok Loučka, který je pravostranným přítokem Bečvy, jenž je do ní zaústěn. V některých úsecích sousedí pozemky rodinných domů bezprostředně s korytem toku. Koryto toku je nekapacitní, při průchodu větších vod dochází k zaplavování nezastavěného i zastavěného a území jižní části města. K vybřežování dochází již při Q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a to zejména v oblasti osad Přední Mlýn a Závodí. Při Q</w:t>
      </w:r>
      <w:r>
        <w:rPr>
          <w:rFonts w:cs="Arial" w:ascii="Arial" w:hAnsi="Arial"/>
          <w:sz w:val="22"/>
          <w:szCs w:val="22"/>
          <w:vertAlign w:val="subscript"/>
        </w:rPr>
        <w:t>20</w:t>
      </w:r>
      <w:r>
        <w:rPr>
          <w:rFonts w:cs="Arial" w:ascii="Arial" w:hAnsi="Arial"/>
          <w:sz w:val="22"/>
          <w:szCs w:val="22"/>
        </w:rPr>
        <w:t xml:space="preserve"> jsou zaplavovány pozemky a zahrady až k zástavbě. Při Q</w:t>
      </w:r>
      <w:r>
        <w:rPr>
          <w:rFonts w:cs="Arial" w:ascii="Arial" w:hAnsi="Arial"/>
          <w:sz w:val="22"/>
          <w:szCs w:val="22"/>
          <w:vertAlign w:val="subscript"/>
        </w:rPr>
        <w:t>50</w:t>
      </w:r>
      <w:r>
        <w:rPr>
          <w:rFonts w:cs="Arial" w:ascii="Arial" w:hAnsi="Arial"/>
          <w:sz w:val="22"/>
          <w:szCs w:val="22"/>
        </w:rPr>
        <w:t xml:space="preserve"> – Q</w:t>
      </w:r>
      <w:r>
        <w:rPr>
          <w:rFonts w:cs="Arial" w:ascii="Arial" w:hAnsi="Arial"/>
          <w:sz w:val="22"/>
          <w:szCs w:val="22"/>
          <w:vertAlign w:val="subscript"/>
        </w:rPr>
        <w:t>100</w:t>
      </w:r>
      <w:r>
        <w:rPr>
          <w:rFonts w:cs="Arial" w:ascii="Arial" w:hAnsi="Arial"/>
          <w:sz w:val="22"/>
          <w:szCs w:val="22"/>
        </w:rPr>
        <w:t xml:space="preserve"> je zaplavena zástavba rodinných domů po obou stranách ulice „Za Porážkou“ a zástavba rodinných domů na ulici „Na Bečvě“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3. Účel akce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elem navrženého opatření je zajištění protipovodňové ochrany zastavěného území města při povodňových stavech (Q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+ 30 cm převýšení) a tím zajištění bezpečného průchodu povodňové vlny Q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v toku Beč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élka zemní ochranné hráze</w:t>
        <w:tab/>
        <w:tab/>
        <w:tab/>
        <w:t>1537,7 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lka betonové ochranné hráze</w:t>
        <w:tab/>
        <w:tab/>
        <w:t>150,5 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lka úpravy toku</w:t>
        <w:tab/>
        <w:tab/>
        <w:tab/>
        <w:tab/>
        <w:t xml:space="preserve">160,9 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Výchozí podklad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Územní rozhodnutí č.j. MU/03609/2015/1525, které nabylo právní moci dne 4.10.2016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Stavební povolení č.j. MU/22113/2016/ŽP-VH, které nabylo právní moci dne 8.12.2016 a jeho pozdější prodlouž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DSP „Bečva, Lipník nad Bečvou – PPO města“ (Agroprojekce Litomyšl, s.r.o., Vysoké Mýto, červenec 2015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DPS „Bečva, Lipník nad Bečvou – PPO města“ (Agroprojekce Litomyšl, s.r.o., Vysoké Mýto, listopad 2017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DPS „ČOV Lipník nad Bečvou-povodňová čerpací stanice“ (Sweco Hydroprojekt a.s., Brno, květen 2019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. Stručný popis</w:t>
      </w:r>
    </w:p>
    <w:p>
      <w:pPr>
        <w:pStyle w:val="Zkladntextodsazen3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tipovodňová ochrana řeší vybudování zemní ochranné hráze a opěrné zdi na pravém břehu. Před zatopením je navrženým opatřením chráněno území pod silničním mostem, zástavba přilehlá z obou stran k ulici „Na Bečvě“ a k ulici „Za Porážkou“. Ochranné hráze zemní, ochranné hráze betonové a úprava toku Loučka jsou navrženy z důvodu zamezení proniknutí vzdutí do zástavby města Lipník nad Bečvou tak, aby co nejvíce splynulo s okolním terénem a nenarušovaly stávající krajinný reliéf. 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technického řešení:</w:t>
      </w:r>
    </w:p>
    <w:p>
      <w:pPr>
        <w:pStyle w:val="Zkladntextodsazen3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zakázky je sloučení projektové dokumentace liniové stavby „Bečva, Lipník nad Bečvou – PPO města“ a stavebního objektu „ČOV Lipník nad Bečvou-povodňová čerpací stanice“. Původně navržené řešení čerpání zahrázových vod v areálu ČOV Lipník nad Bečvou (km 1,160) v rámci DPS „Bečva, Lipník nad Bečvou – PPO města“ společností Agroprojekce Litomyšl spol. s r.o. bude nahrazeno řešením Sweco Hydroprojekt a.s. Ostatní stavební objekty včetně mobilního čerpacího agregátu (km 0,2742) zůstanou beze změn. Součástí zakázky je také aktualizace položkového rozpočtu s nově navženým čerpáním zahrázových vod a dokladové části včetně zajištění veškeré inženýrské činnosti pro povolení stavby tak, aby mohla být stavba realizována.</w:t>
      </w:r>
    </w:p>
    <w:p>
      <w:pPr>
        <w:pStyle w:val="Zkladntextodsazen3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6. Rozsah zpracování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pracování dokumentace pro provedení stavby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le relevantních právních předpisů, zejména dle vyhlášky č. 499/2006 Sb., o dokumentaci staveb, ve znění pozdějších předpisů, a to  v rozsahu a v podrobnosti dle vyhlášky č. 169/2016 Sb., o stanovení rozsahu dokumentace veřejné zakázky na stavební práce a soupisu stavebních prací, dodávek a služeb s výkazem výměr, a v souladu s obecně závaznými právními předpisy, závaznými i doporučenými českými technickými normami (ČSN, ČSN EN, ČSN ISO, ČSN EN ISO, atd.) a standardy. 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zajištění stanovisek vlastníků a provozovatelů technické infrastruktury, všech dotčených orgánů a zapracování jejich případných připomínek do PD.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kompletní projednání stavebního řízení dle zákona č. 183/2006 Sb., stavební zákon, zajištění nabytí právní moci stavebního povolení včetně všech nezbytných činností a podkladů,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zpracování plánu BOZP v rozsahu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 souladu správními předpisy dle předchozí věty. </w:t>
      </w:r>
    </w:p>
    <w:p>
      <w:pPr>
        <w:pStyle w:val="Zkladntextodsazen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Plán BOZP bude předán v počtu 2 paré v listinné podobě a 1 x na CD nebo DVD a to jak v pdf, tak v otevřeném formátu.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 včetně způsobu jeho kontroly. 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okumentace bude obsahovat návrh povodňového a havarijního plánu stavby.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zpracována v listinné formě v počtu 6 vyhotovení a v elektronické formě na CD nebo DVD v počtu 2 vyhotovení (textová část v podobě souborů xxx.doc nebo xxx.xls, výkresy v podobě xxx.dwg nebo xxx.dgn a kompletní předmět zakázky v podobě xxx.pdf) včetně oceněného výkazu výměr – položkového rozpočtu a neoceněného (slepého) výkazu výměr v následující skladbě:</w:t>
      </w:r>
    </w:p>
    <w:p>
      <w:pPr>
        <w:pStyle w:val="Zkladntextodsazen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1 vyhotovení projektové dokumentace v listinné a 1 v elektronické podobě budou obsahovat oceněný soupis prací a dodávek (položkový rozpočet),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statní vyhotovení projektové dokumentace v listinné i elektronické podobě budou obsahovat neoceněný soupis prací a dodávek a výkaz výměr. Oceněný i neoceněný soupis prací a dodávek a výkaz výměr bude proveden v podrobnostech pro realizační dokumentaci a pro výběr zhotovitele u jednotlivých položek bude rozebraný podrobně výpočet kubatury, odkazy na výkresy a podrobný popis položky.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všechna pare budou opatřena autorizačním razítkem.</w:t>
      </w:r>
    </w:p>
    <w:p>
      <w:pPr>
        <w:pStyle w:val="Zkladntextodsazen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torský dozor</w:t>
      </w:r>
    </w:p>
    <w:p>
      <w:pPr>
        <w:pStyle w:val="Zkladntextodsazen3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 případě realizace stavby poskytne zhotovitel realizaci služeb a činností spojených s činností autorského dozoru dle zákona č. 183/2006 Sb., stavební zákon, ve znění pozdějších předpisů, v rozsahu přiloženého návrhu příkazní smlouvy.</w:t>
      </w:r>
    </w:p>
    <w:p>
      <w:pPr>
        <w:pStyle w:val="Zkladntextodsazen3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lastní stavba je členěna na tyto stavební objekty : 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ečva, Lipník nad Bečvou – PPO města</w:t>
      </w:r>
    </w:p>
    <w:p>
      <w:pPr>
        <w:pStyle w:val="Zkladntextodsazen3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 – 01 – Zavázání zemní ochranné hráze</w:t>
      </w:r>
    </w:p>
    <w:p>
      <w:pPr>
        <w:pStyle w:val="Zkladntextodsazen3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 – 02 – Zemní ochranná hráz</w:t>
      </w:r>
    </w:p>
    <w:p>
      <w:pPr>
        <w:pStyle w:val="Zkladntextodsazen3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 – 03 – Betonová ochranná hráz</w:t>
      </w:r>
    </w:p>
    <w:p>
      <w:pPr>
        <w:pStyle w:val="Zkladntextodsazen3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 – 04 – Úprava koryta</w:t>
      </w:r>
    </w:p>
    <w:p>
      <w:pPr>
        <w:pStyle w:val="Zkladntextodsazen3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 – 05 – Mobilní hrazení</w:t>
      </w:r>
    </w:p>
    <w:p>
      <w:pPr>
        <w:pStyle w:val="Zkladntextodsazen3"/>
        <w:spacing w:lineRule="auto" w:line="276"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– 06 – Oplocení</w:t>
      </w:r>
    </w:p>
    <w:p>
      <w:pPr>
        <w:pStyle w:val="Zkladntextodsazen3"/>
        <w:spacing w:lineRule="auto" w:line="276" w:before="0" w:after="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O – 07 – Kácení</w:t>
      </w:r>
    </w:p>
    <w:p>
      <w:pPr>
        <w:pStyle w:val="Zkladntextodsazen3"/>
        <w:spacing w:lineRule="auto" w:line="276"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– 08 – Ozelenění</w:t>
      </w:r>
    </w:p>
    <w:p>
      <w:pPr>
        <w:pStyle w:val="Zkladntextodsazen3"/>
        <w:spacing w:lineRule="auto" w:line="276"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– 09 – Přeložka vodovodu a kanalizace</w:t>
      </w:r>
    </w:p>
    <w:p>
      <w:pPr>
        <w:pStyle w:val="Zkladntextodsazen3"/>
        <w:spacing w:lineRule="auto" w:line="276"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– 10 – Přeložka plynovodu</w:t>
      </w:r>
    </w:p>
    <w:p>
      <w:pPr>
        <w:pStyle w:val="Zkladntextodsazen3"/>
        <w:spacing w:lineRule="auto" w:line="276" w:before="0" w:after="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O – 11 – Přeložka O2</w:t>
      </w:r>
    </w:p>
    <w:p>
      <w:pPr>
        <w:pStyle w:val="Zkladntextodsazen3"/>
        <w:spacing w:lineRule="auto" w:line="276" w:before="0" w:after="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O – 12 – Přeložka sloupu NN</w:t>
      </w:r>
    </w:p>
    <w:p>
      <w:pPr>
        <w:pStyle w:val="Zkladntextodsazen3"/>
        <w:spacing w:lineRule="auto" w:line="276"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Mobilní čerpací agregáty</w:t>
      </w:r>
    </w:p>
    <w:p>
      <w:pPr>
        <w:pStyle w:val="Zkladntextodsazen3"/>
        <w:spacing w:lineRule="auto" w:line="276"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</w:t>
      </w:r>
    </w:p>
    <w:p>
      <w:pPr>
        <w:pStyle w:val="Zkladntextodsazen3"/>
        <w:spacing w:lineRule="auto" w:line="276"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OV Lipník nad Bečvou-povodňová čerpací stanic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ab/>
        <w:tab/>
        <w:t>SO 01 Odlehčovací komora OK0A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ab/>
        <w:tab/>
        <w:t>SO 02 Povodňová čerpací stanic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ab/>
        <w:tab/>
        <w:t>SO 03 Měrná šachta (MŠ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ab/>
        <w:tab/>
        <w:t>SO 04 Zpevněné plochy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ab/>
        <w:tab/>
        <w:t>SO 05 Ostatní objekt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S 01 Strojní část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ab/>
        <w:tab/>
        <w:t>PS 02 Elektroinstalace a MaR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N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7. Předpokládaný časový harmonogram zpracování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D – DPS +IČ</w:t>
        <w:tab/>
        <w:tab/>
        <w:tab/>
        <w:tab/>
        <w:tab/>
        <w:tab/>
        <w:tab/>
        <w:tab/>
        <w:t>5 měsíců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. Přílohy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DPS „Bečva, Lipník nad Bečvou – PPO města“ (Agroprojekce Litomyšl, s.r.o., Vysoké Mýto, listopad 2017)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PS „ČOV Lipník nad Bečvou-povodňová čerpací stanice“ (Sweco Hydroprojekt a.s., Brno, květen 2019)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  Povodí Moravy, s.p. Ing. Jakub Stejný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květen 2023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ineta BT">
    <w:altName w:val="Gabriola"/>
    <w:charset w:val="00"/>
    <w:family w:val="decorative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3."/>
      <w:lvlJc w:val="left"/>
      <w:pPr>
        <w:tabs>
          <w:tab w:val="num" w:pos="6031"/>
        </w:tabs>
        <w:ind w:left="6031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rFonts w:ascii="Arial" w:hAnsi="Arial" w:eastAsia="Times New Roman" w:cs="Arial"/>
      <w:b/>
      <w:bCs/>
      <w:kern w:val="2"/>
      <w:szCs w:val="32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Vineta BT;Gabriola" w:hAnsi="Vineta BT;Gabriola" w:eastAsia="Times New Roman" w:cs="Vineta BT;Gabriola"/>
      <w:b/>
      <w:sz w:val="48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18"/>
      <w:szCs w:val="18"/>
    </w:rPr>
  </w:style>
  <w:style w:type="character" w:styleId="WW8Num6z1">
    <w:name w:val="WW8Num6z1"/>
    <w:qFormat/>
    <w:rPr>
      <w:rFonts w:ascii="Symbol" w:hAnsi="Symbol" w:cs="Symbol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imes New Roman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Calibri" w:cs="Arial"/>
      <w:b w:val="false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 Narrow" w:hAnsi="Arial Narrow" w:eastAsia="Times New Roman" w:cs="Arial Narrow"/>
    </w:rPr>
  </w:style>
  <w:style w:type="character" w:styleId="Nadpis2Char">
    <w:name w:val="Nadpis 2 Char"/>
    <w:qFormat/>
    <w:rPr>
      <w:rFonts w:ascii="Vineta BT;Gabriola" w:hAnsi="Vineta BT;Gabriola" w:eastAsia="Times New Roman" w:cs="Vineta BT;Gabriola"/>
      <w:b/>
      <w:sz w:val="48"/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ZkladntextChar">
    <w:name w:val="Základní text Char"/>
    <w:qFormat/>
    <w:rPr>
      <w:rFonts w:ascii="Arial Narrow" w:hAnsi="Arial Narrow" w:eastAsia="Times New Roman" w:cs="Arial Narrow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2"/>
      <w:szCs w:val="32"/>
      <w:u w:val="singl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0" w:after="0"/>
      <w:ind w:left="360" w:firstLine="360"/>
      <w:jc w:val="both"/>
    </w:pPr>
    <w:rPr>
      <w:rFonts w:ascii="Arial" w:hAnsi="Arial" w:eastAsia="Times New Roman" w:cs="Arial"/>
      <w:sz w:val="2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Nadpis3">
    <w:name w:val="nadpis3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Nadpis2">
    <w:name w:val="Nadpis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900" w:leader="none"/>
      </w:tabs>
      <w:spacing w:lineRule="auto" w:line="240" w:before="240" w:after="60"/>
      <w:ind w:left="540" w:hanging="0"/>
      <w:jc w:val="both"/>
      <w:outlineLvl w:val="0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0:00Z</dcterms:created>
  <dc:creator>Petr Horák</dc:creator>
  <dc:description/>
  <cp:keywords/>
  <dc:language>en-US</dc:language>
  <cp:lastModifiedBy>Pavlasová Barbora</cp:lastModifiedBy>
  <cp:lastPrinted>2023-06-26T10:05:00Z</cp:lastPrinted>
  <dcterms:modified xsi:type="dcterms:W3CDTF">2023-06-29T06:44:00Z</dcterms:modified>
  <cp:revision>33</cp:revision>
  <dc:subject/>
  <dc:title/>
</cp:coreProperties>
</file>