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92255309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Tažený postřikovač</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65C"/>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9</Words>
  <Characters>2711</Characters>
  <CharactersWithSpaces>3164</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3-06-2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