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nitropodniková čerpací stanice naft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97796300"/>
            <w:bookmarkStart w:id="1" w:name="__Fieldmark__133_97796300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97796300"/>
            <w:bookmarkStart w:id="3" w:name="__Fieldmark__136_9779630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Vnitropodniková čerpací stanice nafty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9369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9408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GouOnnjFIRcflEoLXOcIRmG8Moq9oJZJwG4cgPa5Rbe3pLdnQGuhVgDkxsHNt4MoY+AaXFYDAcwx5axMoRTFA==" w:salt="rp0s74fmeX5/O0Ribhln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3-06-29T07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