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nitropodniková čerpací stanice naft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240" w:after="24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263361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397180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nitropodniková čerpací stanice naf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0aGsN0XvedDA6vzV9Gf5QiNC/inb5Ub+dF3peQzvQIHhxolj5xG5LetazCkhz6dc1M2eOuNpTNEBQEKr9iHfQ==" w:salt="/LBt0m9dIHZzzaeuaSNq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Cyril Koky</cp:lastModifiedBy>
  <dcterms:modified xsi:type="dcterms:W3CDTF">2023-06-29T07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