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nitropodniková čerpací stanice naf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61681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838923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8xTAZrxNcaSVbc4fhQf4WAz2P76KEbtxmOt9r0GNyr3P30hGMwsFGml9EDGjuCZLDVaDQGG5Geok/HxHIradaQ==" w:salt="DV3IdfKST3y0v0fg8B6v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dcterms:modified xsi:type="dcterms:W3CDTF">2023-06-29T07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