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45114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9809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K0HRaEy6PaQYAu745rNKGSy6AqdXu1QV0LUd5kM1ZCIsVE6k2uyuZByOu9anVMxshzZvFVGSNZgYsGlp8cD6g==" w:salt="blSzySKRn+IBALsKwc8u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Cyril Koky</cp:lastModifiedBy>
  <cp:lastPrinted>2021-10-19T08:41:00Z</cp:lastPrinted>
  <dcterms:modified xsi:type="dcterms:W3CDTF">2023-06-29T07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