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spacing w:before="240" w:after="120"/>
        <w:rPr/>
      </w:pPr>
      <w:r>
        <w:rPr/>
        <w:t>Smluvní požada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veřejné zakázky: </w:t>
      </w:r>
      <w:r>
        <w:rPr>
          <w:b/>
        </w:rPr>
        <w:t>Fixní služby CT – hlasové volání z pevných l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edná se o poskytování služeb elektronických komunikací pro Povodí Labe, státní podnik – pevné hlasové služby a související služby.</w:t>
      </w:r>
    </w:p>
    <w:p>
      <w:pPr>
        <w:pStyle w:val="Nadpis1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063536">
            <w:r>
              <w:rPr>
                <w:rStyle w:val="IndexLink"/>
                <w:lang w:val="en-US" w:eastAsia="en-US"/>
              </w:rPr>
              <w:t>1. Smluvní požadavky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3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rámcové dohody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38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smlouvy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39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plnění dle této smlouvy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0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vání smlouvy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1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latnost ceny plnění (zúčtovací období)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2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ujednání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3">
            <w:r>
              <w:rPr>
                <w:rStyle w:val="IndexLink"/>
                <w:lang w:val="en-US" w:eastAsia="en-US"/>
              </w:rPr>
              <w:t>1.1.6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anovení závěrečná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a udržitelnosti provoz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5">
            <w:r>
              <w:rPr>
                <w:rStyle w:val="IndexLink"/>
                <w:lang w:val="en-US" w:eastAsia="en-US"/>
              </w:rPr>
              <w:t>2. Ostatní požadavk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místo plnění služeb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če o Zákazníka – obchodní zástupc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38063548">
            <w:r>
              <w:rPr>
                <w:rStyle w:val="IndexLink"/>
                <w:lang w:val="en-US" w:eastAsia="en-US"/>
              </w:rPr>
              <w:t>Použité zkratk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138063536"/>
      <w:bookmarkEnd w:id="0"/>
      <w:r>
        <w:rPr/>
        <w:t>Smluvní požadavky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138063537"/>
      <w:bookmarkEnd w:id="1"/>
      <w:r>
        <w:rPr/>
        <w:t>Návrh rámcové dohody</w:t>
      </w:r>
    </w:p>
    <w:p>
      <w:pPr>
        <w:pStyle w:val="Normal"/>
        <w:rPr/>
      </w:pPr>
      <w:r>
        <w:rPr/>
        <w:t>Zadavatel požaduje po Dodavateli v rámci jeho nabídky podat podepsaný návrh rámcové dohody (dále též Smlouva), který musí splňovat všechny požadavky Zadávací dokumentace veřejné zakázky.</w:t>
      </w:r>
    </w:p>
    <w:p>
      <w:pPr>
        <w:pStyle w:val="Heading3"/>
        <w:numPr>
          <w:ilvl w:val="2"/>
          <w:numId w:val="3"/>
        </w:numPr>
        <w:rPr/>
      </w:pPr>
      <w:bookmarkStart w:id="2" w:name="__RefHeading___Toc138063538"/>
      <w:bookmarkEnd w:id="2"/>
      <w:r>
        <w:rPr/>
        <w:t>Předmět smlouvy</w:t>
      </w:r>
    </w:p>
    <w:p>
      <w:pPr>
        <w:pStyle w:val="Normal"/>
        <w:rPr/>
      </w:pPr>
      <w:r>
        <w:rPr/>
        <w:t>Předmětem této smlouvy je poskytování hovorových a nehovorových služeb elektronických komunikací poskytovaných v pevném místě prostřednictvím sítí elektronických komunikací a zajištění souvisejících dodávek a služeb., v rozsahu dle Technické specifikace služeb, která bude přílohou č. 1 této smlouvy (dále též „Služby”), v souladu s požadavky Zadavatele obsaženými v Zadávací dokumentaci veřejné zakázky (dále jen „Zadávací dokumentace”) a v souladu s nabídkou Poskytovatele.</w:t>
      </w:r>
    </w:p>
    <w:p>
      <w:pPr>
        <w:pStyle w:val="Normal"/>
        <w:rPr/>
      </w:pPr>
      <w:r>
        <w:rPr/>
        <w:t>Technická zařízení nutná pro zajištění poskytovaných služeb (koncová zařízení přípojek např. NT, NT+ a HDSL - High Speed Digital Subscriber Line nebo obdobná zařízení, která zajistí připojení dle požadavků na přípojku v technické specifikaci služeb) bude Poskytovatel Zákazníkovi poskytovat zdarma nebo formou pronájmu v rámci ceny služby. Případný převod telefonních čísel od stávajícího poskytovatele služeb provede Poskytovatel bezúplatně, všechna telefonní čísla zůstanou zachována bez jakýchkoliv změn. Během převodu v případě, kdy bude nutné převést službu mezi poskytovateli formou zrušení a nového zřízení v rámci přenositelnosti čísel je výpadek na nezbytně nutnou dobu, maximálně však 24 hodin, z technických důvodů přípustný, přičemž termín změny bude odsouhlasen Zákazníkem.</w:t>
      </w:r>
    </w:p>
    <w:p>
      <w:pPr>
        <w:pStyle w:val="Normal"/>
        <w:rPr/>
      </w:pPr>
      <w:r>
        <w:rPr/>
        <w:t>Služby je Poskytovatel povinen poskytovat Zákazníkovi způsobem a za podmínek blíže specifikovaných v Zadávací dokumentaci a v souladu s obecně závaznými právními předpisy, upravujícími oblast uvedených Služeb. Poskytovatel se tímto zavazuje technický stav a technologickou úroveň Služeb zvyšovat v souladu s rozvojem informačních technologií a stavem trhu služeb elektronických komunikací, včetně stavu trhu technických zařízení, poskytovaných dle této smlouvy.</w:t>
      </w:r>
    </w:p>
    <w:p>
      <w:pPr>
        <w:pStyle w:val="Heading3"/>
        <w:numPr>
          <w:ilvl w:val="2"/>
          <w:numId w:val="3"/>
        </w:numPr>
        <w:rPr/>
      </w:pPr>
      <w:bookmarkStart w:id="3" w:name="__RefHeading___Toc138063539"/>
      <w:bookmarkEnd w:id="3"/>
      <w:r>
        <w:rPr/>
        <w:t>Cena plnění dle této smlouvy</w:t>
      </w:r>
    </w:p>
    <w:p>
      <w:pPr>
        <w:pStyle w:val="Normal"/>
        <w:rPr/>
      </w:pPr>
      <w:r>
        <w:rPr/>
        <w:t>Poskytovatel se zavazuje poskytovat Zákazníkovi Služby a dodávky za ceny nikoli vyšší než uvedené v Ceníku služeb vycházejícího z „Výpočtu nabídkové ceny“ v rámci veřejné zakázky, který bude přílohou této smlouvy.</w:t>
      </w:r>
    </w:p>
    <w:p>
      <w:pPr>
        <w:pStyle w:val="Normal"/>
        <w:rPr/>
      </w:pPr>
      <w:r>
        <w:rPr/>
        <w:t>Předpokládané množství služeb uvedené v příloze Zadávacích podmínek, „Výpočet nabídkové ceny“, je orientační pro účely definování modelu dodávek služeb v zadávacím řízení. Skutečnost může být oproti předpokladu odlišná, za podmínky nepřekročení celkové nabídkové ceny.</w:t>
      </w:r>
    </w:p>
    <w:p>
      <w:pPr>
        <w:pStyle w:val="Normal"/>
        <w:rPr/>
      </w:pPr>
      <w:r>
        <w:rPr/>
        <w:t>Uvedený počet služeb (linek) je orientační, zadavatel předpokládá navyšování/snižování dle svých potřeb.</w:t>
      </w:r>
    </w:p>
    <w:p>
      <w:pPr>
        <w:pStyle w:val="Normal"/>
        <w:rPr/>
      </w:pPr>
      <w:r>
        <w:rPr/>
        <w:t>Zákazník je na základě smluvního vztahu založeného touto smlouvou povinen hradit ceny pouze za skutečně poskytnuté Služby.</w:t>
      </w:r>
    </w:p>
    <w:p>
      <w:pPr>
        <w:pStyle w:val="Normal"/>
        <w:rPr/>
      </w:pPr>
      <w:r>
        <w:rPr/>
        <w:t>Cena za poskytnutí všech Služeb může být změněna pouze změnou sazby DPH.</w:t>
      </w:r>
    </w:p>
    <w:p>
      <w:pPr>
        <w:pStyle w:val="Normal"/>
        <w:rPr/>
      </w:pPr>
      <w:r>
        <w:rPr/>
        <w:t>Dojde-li kdykoliv po uzavření této smlouvy k jednostranným rozhodnutím Poskytovatele ke snížení některých položkových cen za poskytnutí Služeb vydáním nového ceníku ve vztahu k ostatním zákazníkům Poskytovatele, kterým jsou poskytovány Služby v obdobném rozsahu, jako jsou poskytovány Zákazníkovi dle této smlouvy, je Poskytovatel povinen snížit ceny za poskytnutí všech Služeb i Zákazníkovi, a to počínaje prvním dnem následujícího zúčtovacího období po vydání tohoto nového ceníku a přiložit tento ceník k faktuře vystavené za toto zúčtovací období; Poskytovatel není oprávněn navýšit ceny oproti Ceníku služeb nabídnutých v rámci veřejné zakázky. Změny cen je tedy Poskytovatel oprávněn uplatnit pouze v případě, že je to pro Zákazníka příznivější.</w:t>
      </w:r>
    </w:p>
    <w:p>
      <w:pPr>
        <w:pStyle w:val="Heading3"/>
        <w:numPr>
          <w:ilvl w:val="2"/>
          <w:numId w:val="3"/>
        </w:numPr>
        <w:rPr/>
      </w:pPr>
      <w:bookmarkStart w:id="4" w:name="__RefHeading___Toc138063540"/>
      <w:bookmarkEnd w:id="4"/>
      <w:r>
        <w:rPr/>
        <w:t>Trvání smlouvy</w:t>
      </w:r>
    </w:p>
    <w:p>
      <w:pPr>
        <w:pStyle w:val="Normal"/>
        <w:rPr/>
      </w:pPr>
      <w:r>
        <w:rPr/>
        <w:t>Tato smlouva se uzavírá na dobu určitou a to na 36 měsíců dne nabytí účinnosti Smlouvy nebo do dosažení finančního limitu nabídkové ceny Kč bez DPH a to dle toho, která ze skutečností nastane dříve.</w:t>
      </w:r>
    </w:p>
    <w:p>
      <w:pPr>
        <w:pStyle w:val="Normal"/>
        <w:rPr/>
      </w:pPr>
      <w:r>
        <w:rPr/>
        <w:t>Poskytovatel zahájí portaci nejpozději do dvou pracovních dnů od podpisu smlouvy a tuto portaci dokončí nejdéle ve lhůtě 90 dnů od zahájení portace.</w:t>
      </w:r>
    </w:p>
    <w:p>
      <w:pPr>
        <w:pStyle w:val="Normal"/>
        <w:rPr/>
      </w:pPr>
      <w:r>
        <w:rPr/>
        <w:t>Smluvní strany mohou tuto smlouvu ukončit dohodou.</w:t>
      </w:r>
    </w:p>
    <w:p>
      <w:pPr>
        <w:pStyle w:val="Normal"/>
        <w:rPr/>
      </w:pPr>
      <w:r>
        <w:rPr/>
        <w:t>Zákazník je oprávněn s okamžitou platností smlouvu vypovědět z těchto důvodů:</w:t>
      </w:r>
    </w:p>
    <w:p>
      <w:pPr>
        <w:pStyle w:val="Normal"/>
        <w:numPr>
          <w:ilvl w:val="0"/>
          <w:numId w:val="2"/>
        </w:numPr>
        <w:rPr/>
      </w:pPr>
      <w:r>
        <w:rPr/>
        <w:t>Poskytovatel není schopen poskytovat některou ze Služeb Zákazníkovi, a to ode dne, kdy Poskytovatel písemně prohlásí Zákazníkovi, že není schopen jakoukoli ze Služeb poskytovat, nebo</w:t>
      </w:r>
    </w:p>
    <w:p>
      <w:pPr>
        <w:pStyle w:val="Normal"/>
        <w:numPr>
          <w:ilvl w:val="0"/>
          <w:numId w:val="2"/>
        </w:numPr>
        <w:rPr/>
      </w:pPr>
      <w:r>
        <w:rPr/>
        <w:t>Poskytovatel je v prodlení s poskytnutím některé ze Služeb Zákazníkovi po dobu delší než 48 hodin,</w:t>
      </w:r>
    </w:p>
    <w:p>
      <w:pPr>
        <w:pStyle w:val="Normal"/>
        <w:numPr>
          <w:ilvl w:val="0"/>
          <w:numId w:val="2"/>
        </w:numPr>
        <w:rPr/>
      </w:pPr>
      <w:r>
        <w:rPr/>
        <w:t>Poskytovatel opakovaně podstatným způsobem porušil smluvní podmínky vymezené touto smlouvou, na které byl Zákazníkem upozorněn.</w:t>
      </w:r>
    </w:p>
    <w:p>
      <w:pPr>
        <w:pStyle w:val="Normal"/>
        <w:rPr/>
      </w:pPr>
      <w:r>
        <w:rPr/>
        <w:t>Poskytovatel může tuto smlouvu vypovědět z důvodu, že Zákazník je v prodlení s úhradou faktury Poskytovatele za poskytnutí Služeb déle než dva měsíce oproti datu splatnosti této faktury, a Zákazník byl na její neuhrazení písemně Poskytovatelem upozorněn spolu s možným důsledkem výpovědi této smlouvy a po tomto upozornění ji do jednoho týdne neuhradil.</w:t>
      </w:r>
    </w:p>
    <w:p>
      <w:pPr>
        <w:pStyle w:val="Heading3"/>
        <w:numPr>
          <w:ilvl w:val="2"/>
          <w:numId w:val="3"/>
        </w:numPr>
        <w:rPr/>
      </w:pPr>
      <w:bookmarkStart w:id="5" w:name="__RefHeading___Toc138063541"/>
      <w:bookmarkEnd w:id="5"/>
      <w:r>
        <w:rPr/>
        <w:t>Splatnost ceny plnění (zúčtovací období)</w:t>
      </w:r>
    </w:p>
    <w:p>
      <w:pPr>
        <w:pStyle w:val="Normal"/>
        <w:rPr/>
      </w:pPr>
      <w:r>
        <w:rPr/>
        <w:t xml:space="preserve">Cena za poskytnuté Služby bude hrazena vždy v české měně jednou měsíčně zpětně za uplynulý měsíc (zúčtovací období) na základě faktur (daňových dokladů) vystavených Poskytovatelem v elektronické formě na email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do 15 dnů od uplynutí příslušného účtovacího období.</w:t>
      </w:r>
    </w:p>
    <w:p>
      <w:pPr>
        <w:pStyle w:val="Normal"/>
        <w:rPr/>
      </w:pPr>
      <w:r>
        <w:rPr/>
        <w:t>Splatnost faktur (daňových dokladů) Poskytovatele je 30 dnů ode dne jejich doručení Zákazníkovi.</w:t>
      </w:r>
    </w:p>
    <w:p>
      <w:pPr>
        <w:pStyle w:val="Normal"/>
        <w:rPr/>
      </w:pPr>
      <w:r>
        <w:rPr/>
        <w:t>V případě, že faktura neobsahuje náležitosti daňového dokladu dle ustanovení § 28 zák. č. 235/2004 Sb., o dani z přidané hodnoty, ve znění pozdějších předpisů, případně dle jiného platného obecně závazného právního předpisu, je oprávněn Zákazník tento daňový doklad (fakturu) vrátit Poskytovateli a požadovat odstranění těchto nedostatků daňového dokladu (faktury). Do doby odstranění vad daňového dokladu (faktury) není Zákazník v prodlení s úhradou ceny poskytnuté Služby. Po odstranění těchto vad faktury (daňového dokladu) a jejího doručení příslušnému Zákazníkovi běží nová 30 denní lhůta splatnosti faktury.</w:t>
      </w:r>
    </w:p>
    <w:p>
      <w:pPr>
        <w:pStyle w:val="Heading3"/>
        <w:numPr>
          <w:ilvl w:val="2"/>
          <w:numId w:val="3"/>
        </w:numPr>
        <w:rPr/>
      </w:pPr>
      <w:bookmarkStart w:id="6" w:name="__RefHeading___Toc138063542"/>
      <w:bookmarkEnd w:id="6"/>
      <w:r>
        <w:rPr/>
        <w:t>Ostatní ujednání</w:t>
      </w:r>
    </w:p>
    <w:p>
      <w:pPr>
        <w:pStyle w:val="Normal"/>
        <w:rPr/>
      </w:pPr>
      <w:r>
        <w:rPr/>
        <w:t>Jiné služby a dodávky dalších technických zařízení, které nejsou předmětem plnění dle této smlouvy, a jejichž poskytnutí Zákazník v současné době nepředpokládá, budou považovány za jiný obchodní vztah a budou hrazeny dle aktuálního ceníku Poskytovatele určeného klientům obdobné kategorie, jako je Zákazník, v souladu s platným zákonem o zadávání veřejných zakázek.</w:t>
      </w:r>
    </w:p>
    <w:p>
      <w:pPr>
        <w:pStyle w:val="Normal"/>
        <w:rPr/>
      </w:pPr>
      <w:r>
        <w:rPr/>
        <w:t>Na oficiálních internetových stránkách Poskytovatele na adrese www………………….cz získá Zákazník veškeré aktuální informace o cenách služeb, zařízení a koncových zařízení.</w:t>
      </w:r>
    </w:p>
    <w:p>
      <w:pPr>
        <w:pStyle w:val="Normal"/>
        <w:rPr/>
      </w:pPr>
      <w:r>
        <w:rPr/>
        <w:t>Zákazník není povinen v souvislosti s poskytováním Služeb dle této smlouvy hradit Poskytovateli jakékoliv finanční záruky nebo finanční zálohy.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138063543"/>
      <w:bookmarkEnd w:id="7"/>
      <w:r>
        <w:rPr/>
        <w:t>Ustanovení závěrečná</w:t>
      </w:r>
    </w:p>
    <w:p>
      <w:pPr>
        <w:pStyle w:val="Normal"/>
        <w:rPr/>
      </w:pPr>
      <w:r>
        <w:rPr/>
        <w:t>Poskytovatel je povinen poskytovat Služby za podmínek sjednaných v této Smlouvě i po jejím případném skončení pro telefonní čísla, která budou předmětem přenosu k jinému Poskytovateli ve smyslu § 34 zákona č. 127/2005 Sb., o elektronických komunikacích, v platném znění od konce výpovědní lhůty až do úspěšného ukončení přenosu takového telefonního čísla (služby).</w:t>
      </w:r>
    </w:p>
    <w:p>
      <w:pPr>
        <w:pStyle w:val="Normal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rPr/>
      </w:pPr>
      <w:r>
        <w:rPr/>
        <w:t>Tato smlouva nabývá platnosti dnem jejího podpisu oběma smluvními stranami a účinnosti uveřejněním v registru smluv.</w:t>
      </w:r>
    </w:p>
    <w:p>
      <w:pPr>
        <w:pStyle w:val="Heading2"/>
        <w:numPr>
          <w:ilvl w:val="1"/>
          <w:numId w:val="3"/>
        </w:numPr>
        <w:rPr/>
      </w:pPr>
      <w:bookmarkStart w:id="8" w:name="__RefHeading___Toc138063544"/>
      <w:bookmarkEnd w:id="8"/>
      <w:r>
        <w:rPr/>
        <w:t>Podmínka udržitelnosti provozu</w:t>
      </w:r>
    </w:p>
    <w:p>
      <w:pPr>
        <w:pStyle w:val="Normal"/>
        <w:rPr/>
      </w:pPr>
      <w:r>
        <w:rPr/>
        <w:t>V průběhu platnosti smlouvy musí být umožněn a zajištěn bezplatný přechod na nové technologie poskytovaných služeb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9" w:name="__RefHeading___Toc138063545"/>
      <w:bookmarkEnd w:id="9"/>
      <w:r>
        <w:rPr/>
        <w:t>Ostatní požadavky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138063546"/>
      <w:bookmarkEnd w:id="10"/>
      <w:r>
        <w:rPr/>
        <w:t>Požadavky na místo plnění služeb</w:t>
      </w:r>
    </w:p>
    <w:p>
      <w:pPr>
        <w:pStyle w:val="Normal"/>
        <w:rPr/>
      </w:pPr>
      <w:r>
        <w:rPr/>
        <w:t xml:space="preserve">Aktuální místa plnění služeb obsahuje příloha č. 2 </w:t>
      </w:r>
      <w:r>
        <w:rPr>
          <w:szCs w:val="20"/>
        </w:rPr>
        <w:t>technické specifikace služeb, která bude jednou z příloh smlouvy.</w:t>
      </w:r>
      <w:r>
        <w:rPr/>
        <w:t xml:space="preserve"> Zadavatel si vyhrazuje právo množství, umístění či parametry služeb v budoucnu modifikovat podle svých aktuálních telekomunikačních potřeb. Poskytování služeb v jiných lokalitách než uvedených v zadávací dokumentaci bude podmíněno kladným výsledkem technického šetření.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138063547"/>
      <w:bookmarkEnd w:id="11"/>
      <w:r>
        <w:rPr/>
        <w:t>Péče o Zákazníka – obchodní zástupce</w:t>
      </w:r>
    </w:p>
    <w:p>
      <w:pPr>
        <w:pStyle w:val="Normal"/>
        <w:rPr/>
      </w:pPr>
      <w:r>
        <w:rPr/>
        <w:t>Zadavatel požaduje s ohledem na rozsah a význam poskytovaných služeb po Poskytovateli přidělení dedikovaného obchodního zástupce (v případě potřeby a po dohodě k dispozici osobně v místě sídla Zadavatele) se zkušeností v oblasti fixních telekomunikačních služeb (Dodavatel v nabídce doloží čestným prohlášením).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138063548"/>
      <w:bookmarkEnd w:id="12"/>
      <w:r>
        <w:rPr/>
        <w:t>Použité zkratky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Dodavatel</w:t>
        <w:tab/>
        <w:t>firma podávající nabídku v rámci ZŘ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Zadavatel</w:t>
        <w:tab/>
        <w:t>firma vyhlašující ZŘ (Povodí Labe, státní podnik)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Poskytovatel</w:t>
        <w:tab/>
        <w:t>firma poskytující dle rámcové smlouvy požadované služby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Zákazník</w:t>
        <w:tab/>
        <w:t>firma využívající požadované služby, za které se zavazuje dle rámcové smlouvy platit (Povodí Labe, státní podnik)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  <w:t>ZŘ</w:t>
        <w:tab/>
        <w:t>zadávací řízení</w:t>
      </w:r>
    </w:p>
    <w:p>
      <w:pPr>
        <w:pStyle w:val="Normal"/>
        <w:tabs>
          <w:tab w:val="clear" w:pos="709"/>
          <w:tab w:val="left" w:pos="1418" w:leader="dot"/>
        </w:tabs>
        <w:ind w:left="1418" w:hanging="1418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altName w:val="Arial"/>
    <w:charset w:val="00"/>
    <w:family w:val="swiss"/>
    <w:pitch w:val="default"/>
  </w:font>
  <w:font w:name="Courier New">
    <w:charset w:val="ee"/>
    <w:family w:val="modern"/>
    <w:pitch w:val="fixed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color w:val="3366FF"/>
        <w:sz w:val="16"/>
        <w:szCs w:val="16"/>
      </w:rPr>
      <w:tab/>
    </w: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Arial;helveticaCE" w:hAnsi="Arial;helveticaCE" w:cs="Arial;helveticaC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6"/>
        <w:szCs w:val="16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6"/>
        <w:szCs w:val="16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6"/>
        <w:szCs w:val="16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40" w:after="120"/>
      <w:jc w:val="left"/>
      <w:outlineLvl w:val="0"/>
    </w:pPr>
    <w:rPr>
      <w:rFonts w:ascii="Arial;helveticaCE" w:hAnsi="Arial;helveticaCE" w:cs="Arial;helveticaCE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/>
      <w:jc w:val="left"/>
      <w:outlineLvl w:val="1"/>
    </w:pPr>
    <w:rPr>
      <w:rFonts w:ascii="Arial;helveticaCE" w:hAnsi="Arial;helveticaCE" w:cs="Arial;helveticaCE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left"/>
      <w:outlineLvl w:val="2"/>
    </w:pPr>
    <w:rPr>
      <w:rFonts w:ascii="Arial;helveticaCE" w:hAnsi="Arial;helveticaCE" w:cs="Arial;helveticaCE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;Symbol" w:hAnsi="Symbol;Symbol" w:cs="Symbol;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;Times New Roman PSMT" w:cs="Times New Roman;Times New Roman PSMT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16"/>
      <w:szCs w:val="16"/>
    </w:rPr>
  </w:style>
  <w:style w:type="character" w:styleId="WW8Num9z1">
    <w:name w:val="WW8Num9z1"/>
    <w:qFormat/>
    <w:rPr>
      <w:rFonts w:ascii="StarSymbol;Times New Roman" w:hAnsi="StarSymbol;Times New Roman" w:eastAsia="Times New Roman;Times New Roman PSMT" w:cs="StarSymbol;Times New Roman"/>
      <w:sz w:val="16"/>
      <w:szCs w:val="1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;helveticaCE" w:hAnsi="Arial;helveticaCE" w:cs="Arial;helveticaCE"/>
      <w:sz w:val="24"/>
    </w:rPr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ymbol;Symbol" w:hAnsi="Symbol;Symbol" w:cs="Symbol;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;Century Gothic" w:hAnsi="Calibri;Century Gothic" w:eastAsia="Calibri;Century Gothic" w:cs="Calibri;Century Gothic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;helveticaCE" w:hAnsi="Arial;helveticaCE" w:cs="Arial;helveticaCE"/>
      <w:b/>
      <w:bCs/>
      <w:kern w:val="2"/>
      <w:sz w:val="4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10">
    <w:name w:val="Nadpis 1_0"/>
    <w:basedOn w:val="Heading1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  <w:jc w:val="left"/>
    </w:pPr>
    <w:rPr>
      <w:rFonts w:ascii="TradeGothic;Arial" w:hAnsi="TradeGothic;Arial" w:cs="TradeGothic;Arial"/>
      <w:sz w:val="20"/>
    </w:rPr>
  </w:style>
  <w:style w:type="paragraph" w:styleId="TextBodyIndent">
    <w:name w:val="Body Text Indent"/>
    <w:basedOn w:val="Normal"/>
    <w:pPr>
      <w:ind w:left="284" w:hanging="284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0" w:after="0"/>
    </w:pPr>
    <w:rPr/>
  </w:style>
  <w:style w:type="paragraph" w:styleId="Odrka1">
    <w:name w:val="odrážka"/>
    <w:basedOn w:val="Normal"/>
    <w:qFormat/>
    <w:pPr>
      <w:keepLines/>
      <w:numPr>
        <w:ilvl w:val="0"/>
        <w:numId w:val="4"/>
      </w:numPr>
      <w:spacing w:before="60" w:after="0"/>
      <w:jc w:val="left"/>
    </w:pPr>
    <w:rPr>
      <w:rFonts w:ascii="Tahoma;Tahoma" w:hAnsi="Tahoma;Tahoma" w:cs="Tahoma;Tahoma"/>
      <w:sz w:val="20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080" w:leader="none"/>
      </w:tabs>
      <w:spacing w:before="60" w:after="0"/>
      <w:ind w:left="1083" w:hanging="181"/>
      <w:jc w:val="left"/>
    </w:pPr>
    <w:rPr>
      <w:sz w:val="22"/>
    </w:rPr>
  </w:style>
  <w:style w:type="paragraph" w:styleId="Seznam">
    <w:name w:val="seznam"/>
    <w:basedOn w:val="Normal"/>
    <w:qFormat/>
    <w:pPr>
      <w:numPr>
        <w:ilvl w:val="0"/>
        <w:numId w:val="5"/>
      </w:numPr>
      <w:spacing w:lineRule="auto" w:line="276" w:before="0" w:after="80"/>
      <w:jc w:val="left"/>
    </w:pPr>
    <w:rPr>
      <w:rFonts w:ascii="Arial;helveticaCE" w:hAnsi="Arial;helveticaCE" w:cs="Arial;helveticaCE"/>
      <w:color w:val="707070"/>
      <w:sz w:val="20"/>
      <w:szCs w:val="20"/>
    </w:rPr>
  </w:style>
  <w:style w:type="paragraph" w:styleId="Nadpisboxk">
    <w:name w:val="nadpis boxík"/>
    <w:basedOn w:val="Heading3"/>
    <w:qFormat/>
    <w:pPr>
      <w:keepLines/>
      <w:numPr>
        <w:ilvl w:val="0"/>
        <w:numId w:val="0"/>
      </w:numPr>
      <w:pBdr>
        <w:top w:val="single" w:sz="48" w:space="4" w:color="0076BD"/>
        <w:left w:val="single" w:sz="18" w:space="4" w:color="0076BD"/>
        <w:bottom w:val="single" w:sz="36" w:space="1" w:color="0076BD"/>
      </w:pBdr>
      <w:shd w:fill="0076BD" w:val="clear"/>
      <w:spacing w:lineRule="auto" w:line="276" w:before="100" w:after="100"/>
      <w:ind w:hanging="0"/>
      <w:jc w:val="left"/>
    </w:pPr>
    <w:rPr>
      <w:color w:val="FFFFFF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6:00Z</dcterms:created>
  <dc:creator>Ing. Pavel Staněk</dc:creator>
  <dc:description/>
  <cp:keywords/>
  <dc:language>en-US</dc:language>
  <cp:lastModifiedBy>Bc. Alice Růžičková</cp:lastModifiedBy>
  <cp:lastPrinted>2014-05-13T09:06:00Z</cp:lastPrinted>
  <dcterms:modified xsi:type="dcterms:W3CDTF">2023-06-30T09:43:00Z</dcterms:modified>
  <cp:revision>8</cp:revision>
  <dc:subject/>
  <dc:title/>
</cp:coreProperties>
</file>