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loha c. 1 SOD c. 757/2023 Oceneny soupis praci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bookmarkStart w:id="0" w:name="_GoBack"/>
      <w:bookmarkEnd w:id="0"/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26. 5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4 515 151,91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3 731 530,50 783 621,41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501659V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Malodolský potok - rekonstrukce koryta - ř.km. 2,116 -2,404 (Údolíčko)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3 731 530,5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34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501659V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 xml:space="preserve">VON Vedlejší a ostatní náklady </w:t>
      </w:r>
      <w:r>
        <w:rPr>
          <w:rFonts w:cs="CIDFont+F2" w:ascii="CIDFont+F2" w:hAnsi="CIDFont+F2"/>
        </w:rPr>
        <w:t xml:space="preserve">245 511,59 297 069,02 </w:t>
      </w: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3 731 530,50 4 515 151,91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2 Břehové opevnění </w:t>
      </w:r>
      <w:r>
        <w:rPr>
          <w:rFonts w:cs="CIDFont+F2" w:ascii="CIDFont+F2" w:hAnsi="CIDFont+F2"/>
        </w:rPr>
        <w:t>984 591,72 1 191 355,98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3 Stabilizace dna </w:t>
      </w:r>
      <w:r>
        <w:rPr>
          <w:rFonts w:cs="CIDFont+F2" w:ascii="CIDFont+F2" w:hAnsi="CIDFont+F2"/>
        </w:rPr>
        <w:t>308 002,87 372 683,47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1 Opěrné zdi </w:t>
      </w:r>
      <w:r>
        <w:rPr>
          <w:rFonts w:cs="CIDFont+F2" w:ascii="CIDFont+F2" w:hAnsi="CIDFont+F2"/>
        </w:rPr>
        <w:t>2 193 424,32 2 654 043,43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Malodolský potok - rekonstrukce koryta - ř.km. 2,116 -2,404 (Údolíčko)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6. 5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3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2 193 424,3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 193 424,32 21,00% 460 619,1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2 654 043,4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alodolský potok - rekonstrukce koryta - ř.km. 2,116 -2,404 (Údolíčko)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1 - Opěrné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3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2 193 424,3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284 238,5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 - Zakládání 655 631,3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 - Svislé a kompletní konstrukce 815 662,5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84 457,8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6 - Úpravy povrchů, podlahy a osazování výplní 7 781,6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8 - Trubní vedení 6 969,6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78 145,2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144 268,7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116 268,75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1 - Opěrné zdi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alodolský potok - rekonstrukce koryta - ř.km. 2,116 -2,404 (Údolíčko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3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2 193 424,3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284 238,5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2251101 Odstranění pařezů průměru přes 100 do 300 mm kus 4,000 396,00 1 58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ů strojně s jejich vykopáním nebo vytrháním průměru přes 100 do 3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2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2251102 Odstranění pařezů průměru přes 300 do 500 mm kus 13,000 600,00 7 8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ů strojně s jejich vykopáním nebo vytrháním průměru přes 300 do 5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2511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2511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+12 "zahrnuty stávající pařez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3 13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24253101 Vykopávky pro koryta vodotečí v hornině třídy těžitelnosti I skupiny 3 objem do 1000 m3 strojně m3 128,727 141,00 18 150,5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 skupiny 3 přes 100 do 1 0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253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253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kopy pro zdi z řezu pro úsek, rozměry odečteny z CAD*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*3,1*0,6 "základ zdi, řez B, C a A výkres D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+5,1+5,1)*3,3*0,7 "základ zdi PB, řez A, E , F..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+7,3)*3,5*0,7 "základ zdi LB, řez A, F, I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5+4+4)*3,5*0,7 "základ zdi PB, řez A, G, H, I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4+4,5+4,5)*3,5*0,7 "základ zdi LB, řez A,C, D , E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28,727 128,7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32251253 Hloubení rýh nezapažených š do 2000 mm v hornině třídy těžitelnosti I skupiny 3 objem do 100 m3 strojně m3 91,226 485,00 44 244,6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rýh šířky přes 800 do 2 000 mm strojně s urovnáním dna do předepsaného profilu a spádu v hornině třídy těžitelnosti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3 přes 50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225125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225125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loubení počítáno z řezu pro úsek, rozměry odečteny z CAD*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75*0,9*5 "základ zdi, řez B, C a A výkres D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+5,1+5,1)*1,95*0,9 "základ zdi PB, řez A, E , F..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+7,3)*1,85*0,9 "základ zdi LB, řez A, F, I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5+4+4)*1,85*0,9 "základ zdi PB, řez A, G, H, I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4+4,5+4,5)*1,95*0,7 "základ zdi LB, řez A,C, D , E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7*1,5*0,9 "základ stab. pasu řez A, a F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91,226 91,22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alodolský potok - rekonstrukce koryta - ř.km. 2,116 -2,404 (Údolíčko)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1 - Opěrné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3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51101201 Zřízení příložného pažení stěn výkopu hl do 4 m m2 89,380 117,00 10 457,4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pažení stěn výkopu bez rozepření nebo vzepření příložné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1012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ažení části výkopu pro zdi z řezu pro úsek, rozměry odečteny z CAD*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*3,1 "zdi, řez B, C a A výkres D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,1*3,3 "zdi PB, řez A, E , F..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,3*3,5 "zdi LB, řez A, F, I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*3,5 "zdi PB, řez A, G, H, I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*3,5 "zdi LB, řez A,C, D , E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9,38 89,3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51101211 Odstranění příložného pažení stěn hl do 4 m m2 89,380 34,70 3 101,4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žení stěn výkopu bez rozepření nebo vzepření s uložením pažin na vzdálenost do 3 m od okraje výkopu příložné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101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ažení části výkopu pro zdi z řezu pro úsek, rozměry odečteny z CAD*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*3,1 "zdi, řez B, C a A výkres D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,1*3,3 "zdi PB, řez A, E , F..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,3*3,5 "zdi LB, řez A, F, I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*3,5 "zdi PB, řez A, G, H, I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*3,5 "zdi LB, řez A,C, D , E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9,38 89,3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51101301 Zřízení rozepření stěn při pažení příložném hl do 4 m m3 366,458 63,80 23 380,0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rozepření zapažených stěn výkopů s potřebným přepažováním při pažení příložném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1013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3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ozepření výkopu pro zdi z řezu pro úsek, rozměry odečteny z CAD*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*3,1*4,1 "zdi, řez B, C a A výkres D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,1*3,3*4,1 "zdi PB, řez A, E , F..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,3*3,5*4,1 "zdi LB, řez A, F, I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*3,5*4,1 "zdi PB, řez A, G, H, I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*3,5*4,1 "zdi LB, řez A,C, D , E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66,458 366,4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51101311 Odstranění rozepření stěn při pažení příložném hl do 4 m m3 366,458 13,90 5 093,7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rozepření stěn výkopů s uložením materiálu na vzdálenost do 3 m od okraje výkopu pažení příložného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1013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3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51401501 Přepažování rozepření při pažení příložném hl do 4 m m3 396,593 13,90 5 512,6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pažování rozepření zapažených stěn výkopů při pažení příložném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4015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4015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ozepření výkopu pro zdi z řezu pro úsek, rozměry odečteny z CAD*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5,1+3)*3,3*4,1 "zdi PB, řez A, E , F..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*3,5*4,1 "zdi LB, řez A, F, I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4+4)*3,5*4,1 "zdi PB, řez A, G, H, I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4,5+4,5)*3,5*4,1 "zdi LB, řez A,C, D , E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96,593 396,59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62351103 Vodorovné přemístění přes 50 do 500 m výkopku/sypaniny z horniny třídy těžitelnosti I skupiny 1 až 3 m3 18,000 87,80 1 580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0*0,15 "na deponii k dalšímu použit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9 "z deponie k hráz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3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8 1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66151101 Přehození neulehlého výkopku z horniny třídy těžitelnosti I skupiny 1 až 3 strojně m3 74,991 148,00 11 098,6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hození neulehlého výkopku strojně z horniny třídy těžitelnosti I, 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6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6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4,991 "přehození materiálu pro zásypy kolem zákaldů a za zdmi z místa ulož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4,991 74,99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67151101 Nakládání výkopku z hornin třídy těžitelnosti I skupiny 1 až 3 do 100 m3 m3 9,000 164,00 1 47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0*0,15"na deponii pro převezení zemin k terénním úpravá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9 9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74151101 Zásyp jam, šachet rýh nebo kolem objektů sypaninou se zhutněním m3 74,991 148,00 11 098,6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ásyp za zdmi z řezu pro úsek, rozměry odečteny z CAD*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*1,25*0,6 "za zdi, řez B, C a A výkres D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+5,1+5,1)*1,32*0,7 "za zdi PB, řez A, E , F..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+7,3)*1,4*0,7 "za zdi LB, řez A, F, I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5+4+4)*1,34*0,7 "za zdi PB, řez A, G, H, I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4+4,5+4,5)*1,3*0,7 "za zdi LB, řez A,C, D , E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Mezi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ásyp výkopkem v korytě kolem základů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0,9*5 "základ zdi, řez B, C a A výkres D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+5,1+5,1)*0,5*0,9 "základ zdi PB, řez A, E , F..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+7,3)*0,5*0,9 "základ zdi LB, řez A, F, I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5+4+4)*0,5*0,9 "základ zdi PB, řez A, G, H, I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4+4,5+4,5)*0,5*0,7 "základ zdi LB, řez A,C, D , E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7*0,7*0,9 "základ stab. pasu řez A, a F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Mezi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4,991 74,99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81411121 Založení lučního trávníku výsevem pl do 1000 m2 v rovině a ve svahu do 1:5 m2 60,000 7,10 42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41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41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a použití zúrodnitelné zeminy z výkop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 použití zúrodnitelné zeminy z výkop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humusování, dle D.1 a D.4, délka useku v řezu *vztažná délka mezi řez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6*0,8 "PB úsek U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6*1,2 "LB úsek U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0 6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00572470 osivo směs travní univerzál kg 1,000 145,00 14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univerzál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005724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cca 5 kg na 300 m2 tj. 16 g osiva na 1m2 travní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3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ca 5 kg na 300 m2 tj. 16 g osiva na 1m2 travní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0/300*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82351123 Rozprostření ornice pl přes 100 do 500 m2 ve svahu přes 1:5 tl vrstvy do 200 mm strojně m2 60,000 82,60 4 95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e svahu sklonu přes 1:5 strojně při souvislé ploše přes 100 do 5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235112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2351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humusování, dle D.1 a D.4, délka useku v řezu *vztažná délka mezi řez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6*0,8 "PB úsek U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6*1,2 "LB úsek U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0 6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R 02 Vodorovné přemístění výkopku na skládku vč. uložení (poplatku) dle platné legislativy t 225,697 550,00 124 133,35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uložení zeminy na vhodnou sklád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ložení zeminy na vhodnou sklád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28,727+91,226-74,991-9)*1,6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25,697 225,69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R162301-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mpletní likvidace pařezů a veškeré nezužitkovatelné dřevní hmoty v souladu s platnou legislativou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působem dle technologických možností zhotovitele a předložení dokladu o likvidac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or 1,000 10 000,00 1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mpletní likvidace pařezů a veškeré nezužitkovatelné dřevní hmoty v souladu s platnou legislativou, způsobem dle technologických možnos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hotovitele a předložení dokladu o likvid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je uvažována likvidace pařezů dle platné legislativy a možností zhotovitele 1. V ceně jsou započteny i náhrady za jízd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oženého vozidla v terénu, ve výkopišti nebo na násypišti. 2. V ceně jsou započteny i náklady na vodorovné přemístění odpadu z místa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 uvažované místo likvidace. 3. V ceně jsou započteny i náklady na svislé a vodorovné přemístění odpadu z místa kácení/mýcení/vyzvednu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 obvyklý dopravní prostředek. 4. V ceně jsou započteny i náklady na složení dřevní hmoty z dopravního prostředku do hrání/hromad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kázaném místě. 5. V ceně je započten i poplatek za uložení dřevní hmoty na uvažované řízené skládce. 6. Bude-li zhotovitelem zvolen jiný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působ likvidace než uvažuje PD, bude v ceně započtena dopravní vzdálenost až na místo likvidace, včetně všech souvisejících činnost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platků, projednání apod. 7. Zhotovitel předloží objednateli doklad o likvidaci dřevní hmoty. 8. Položka je uvažována, včetně vše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visejících činnost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je uvažována likvidace pařezů dle platné legislativy a možností zhotovitele 1. V ceně jsou započteny i náhrady za jízdu loženého vozidla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erénu, ve výkopišti nebo na násypišti. 2. V ceně jsou započteny i náklady na vodorovné přemístění odpadu z místa stavby na uvažova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ísto likvidace. 3. V ceně jsou započteny i náklady na svislé a vodorovné přemístění odpadu z místa kácení/mýcení/vyzvednutí na obvyklý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 prostředek. 4. V ceně jsou započteny i náklady na složení dřevní hmoty z dopravního prostředku do hrání/hromad na vykázané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ístě. 5. V ceně je započten i poplatek za uložení dřevní hmoty na uvažované řízené skládce. 6. Bude-li zhotovitelem zvolen jiný způsob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ikvidace než uvažuje PD, bude v ceně započtena dopravní vzdálenost až na místo likvidace, včetně všech souvisejících činností, poplatků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jednání apod. 7. Zhotovitel předloží objednateli doklad o likvidaci dřevní hmoty. 8. Položka je uvažována, včetně všech související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činností."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2 Zakládání 655 631,3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274315412 Základové pasy z betonu se zvýšenými nároky na prostředí C 25/30 m3 63,014 4 020,00 253 316,2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ové konstrukce z betonu pasy prostého se zvýšenými nároky na prostředí tř. C 25/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743154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743154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beton C 25/30 XF3, S3 kamenivo frakce 0/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beton C 25/30 XF3, S3 kamenivo frakce 0/2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*1,25*0,9 "základ zdi, řez B, C a A výkres D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3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+5,1+5,1)*1,25*0,9 "základ zdi PB, řez A, E , F..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+7,3)*1,25*0,9 "základ zdi LB, řez A, F, I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5+4+4)*1,25*0,9 "základ zdi PB, řez A, G, H, I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4+4,5+4,5)*1,25*0,9 "základ zdi LB, řez A,C, D , E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7*0,7*0,9 "základ stab. pasu řez A, a F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3,014 63,0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274362021r Výztuž základových pasů z drátů typu Kari t 1,722 53 300,00 91 782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základů pasů ze svařovaných sítí z drátů typu Kar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74362021r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74362021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uvažována síť výztužná svařovaná DIN 488 jakost B500A 100x100mm drát D 8mm ... 7.9.kg/m2 - krytí betonem 7 c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uvažována síť výztužná svařovaná DIN 488 jakost B500A 100x100mm drát D 8mm ... 7.9.kg/m2 - krytí betonem 7 c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ztuž pasů zdí, koš z KARI - obvod odečten z CAD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,86*3,7*7,9/1000"základ zdi, řez B, C a A výkres D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2,9+5,1+5)*3,7*7,9/1000 "základ zdi PB, řez A, E , F..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2,9+7,2)*3,7*7,9/1000 "základ zdi LB, řez A, F, I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4,9+4+3,9)*3,7*7,9/1000 "základ zdi PB, řez A, G, H, I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,9+4,5+4,4)*3,7*7,9/1000 "základ zdi LB, řez A,C, D , E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Mezi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565*0,1 "prostřih 10%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722 1,7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321351010 Bednění konstrukcí vodních staveb rovinné - zřízení m2 122,944 1 540,00 189 333,7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,1*0,9*2+1,45*0,9 "základ zdi, řez B, C a A výkres D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,1+5,1+5,2)*0,9+1,45*0,9*4 "základ zdi PB, řez A, E , F..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,1+7,7)*0,9+1,45*0,9*3 "základ zdi LB, řez A, F, I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5,1+4+4,1)*0,9+1,45*0,9*4 "základ zdi PB, řez A, G, H, I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4,1+4,5+4,6)*0,9*1,45*0,9*4 "základ zdi LB, řez A,C, D , E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7*0,9 "základ stab. pasu řez A, a F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22,944 122,9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321352010 Bednění konstrukcí vodních staveb rovinné - odstranění m2 122,944 499,00 61 349,0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451315111 Podkladní nebo vyrovnávací vrstva z betonu C25/30 tl 100 mm m2 80,120 747,00 59 849,6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kladní nebo vyrovnávací vrstva z betonu prostého tř. C 25/30, ve vrstvě do 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51315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1315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beton C 25/30 XF3 kamenivo frakce 0/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beton C 25/30 XF3 kamenivo frakce 0/2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,1*1,45 "základ zdi, řez B, C a A výkres D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,1+5,1+5,2)*1,45 "základ zdi PB, řez A, E , F..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,1+7,4)*1,45 "základ zdi LB, řez A, F, I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5,1+4+4,1)*1,45 "základ zdi PB, řez A, G, H, I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3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4,1+4,5+4,6)*1,25 "základ zdi LB, řez A,C, D , E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7*0,9 "základ stab. pasu řez A, a F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0,12 80,12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3 Svislé a kompletní konstrukce 815 662,5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321213234 Zdivo nadzákladové z lomového kamene vodních staveb rubové se zatřením na maltu MC 25 m3 62,283 7 230,00 450 306,0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rubové z lomového kamene lomařsky upraveného se zatřením spár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maltu cementovou MC 2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21323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21323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za použití žuly, uvažována malta styková MC25 pojivo CEM I kamenivo frakce 0/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 použití žuly, uvažována malta styková MC25 pojivo CEM I kamenivo frakce 0/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uvažováno 60% objemu nadzákladu zd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*2,0*1,0*0,6 "zed, řez B, a A výkres D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*2,35*1,01+5,1*2,15*1+5,1*1,95*1)*0,6 "nadzáklad zdi PB, řez A, E , F, G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*2*1+7,3*2*1)*0,6 "nadzáklad zdi LB, řez A, F, I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5*1,4*1+4*1,7*1+4*2,3*1)*0,6 "nadzáklad zdi PB, řez A, G, H, I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4*1,55*1+4,5*1,7*1+4,5*1,85*1)*0,6 "nadzáklad zdi LB, řez A,C, D , E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2,283 62,28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321213345 Zdivo nadzákladové z lomového kamene vodních staveb obkladní s vyspárováním m3 41,995 8 700,00 365 356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 vyspárová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a použití žuly - soklového kamene - zdící a spárovací malta MC2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 použití žuly - soklového kamene - zdící a spárovací malta MC2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uvažováno 40% objemu nadzákladu zd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*2,0*1,0*0,4 "zed, řez B, a A výkres D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*2,35*1,01+5,1*2,15*1+5,1*1,95*1)*0,4 "nadzáklad zdi PB, řez A, E , F, G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*2*1+7,3*2*1)*0,4 "nadzáklad zdi LB, řez A, F, I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5*1,4*1+4*1,7*1+4*2,3*1)*0,4 "nadzáklad zdi PB, řez A, G, H, I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4*1,55*1+4,5*1,7*1+4,5*1,85*1)*0,4 "nadzáklad zdi LB, řez A,C, D , E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7*0,7*0,25 "přeliv stab. pasu řez A, a F výkres D8b, 100%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1,995 41,99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84 457,8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457571214 Filtrační vrstvy z kameniva těženého hrubého bez zhutnění frakce 32 až 63 mm m3 70,973 1 190,00 84 457,8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Filtrační vrstvy jakékoliv tloušťky a sklonu z hrubého těženého kameniva bez zhutnění, frakce od 16-63 do 32-63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5757121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75712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filtrační vrstva za zdmi z řezu pro úsek, rozměry odečteny z CAD*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*1,75*0,6 "za zdi, řez B, C a A výkres D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+5,1+5,1)*1,95*0,7 "za zdi PB, řez A, E , F..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+7,3)*1,9*0,7 "za zdi LB, řez A, F, I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5+4+4)*1,65*0,7 "za zdi PB, řez A, G, H, I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4+4,5+4,5)*1,9*0,7 "za zdi LB, řez A,C, D , E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7*0,9*0,7 "kolem objektu pas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3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0,973 70,97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6 Úpravy povrchů, podlahy a osazování výplní 7 781,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931992121 Výplň dilatačních spár z extrudovaného polystyrénu tl 20 mm m2 16,225 189,00 3 066,5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lň dilatačních spár z polystyrenu extrudovaného, tloušťky 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2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2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*1+1,25*0,9 "dilatace dle řezu B výkres D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35*1+1,25*0,9 "dilatace zdi PB dle řezu B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25*1+1,25*0,9 "dilatace zdi LB dle řezu J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7*1+1,25*0,9 "dilatace zdi PB dle řezu J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3*1+1,25*0,9 "dilatace zdi LB dle řezu F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6,225 16,2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931994132 Těsnění dilatační spáry betonové konstrukce silikonovým tmelem do pl 4,0 cm2 m 16,900 279,00 4 715,1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snění spáry betonové konstrukce pásy, profily, tmely tmelem silikonovým spáry dilatační do 4,0 c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41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41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2+1,1 "dilatace dle řezu B výkres D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5+1,1 "dilatace zdi PB dle řezu B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4+1,1 "dilatace zdi LB dle řezu J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9+1,1 "dilatace zdi PB dle řezu J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4+1,1 "dilatace zdi LB dle řezu F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6,9 16,9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8 Trubní vedení 6 969,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8712281_R Kladení drenážního potrubí z PE průměru do 150 mm m 24,200 75,00 1 81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ladení drenážního potrubí z PE průměru do 1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odvodnění zd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dvodnění zd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élka potrubí s přesahem*počet ks na řešený úsek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1*2 "zed, řez B, a A výkres D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1*5 "nadzáklad zdi PB, řez A, E , F, G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1*4 "nadzáklad zdi LB, řez A, F, I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1*6 "nadzáklad zdi PB, řez A, G, H, I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1*5 "nadzáklad zdi LB, řez A,C, D , E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4,2 24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28613129 trubka vodovodní PE100 PN 10 SDR17 90x5,4mm m 24,200 213,00 5 154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vodovodní PE100 PN 10 SDR17 90x5,4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861312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 Ostatní konstrukce a práce, bourání 78 145,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941111121 Montáž lešení řadového trubkového lehkého s podlahami zatížení do 200 kg/m2 š od 0,9 do 1,2 m v do 10 m m2 53,130 83,90 4 457,6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ešení řadového trubkového lehkého pracovního s podlahami s provozním zatížením tř. 3 do 200 kg/m2 šířky tř. W09 od 0,9 do 1,2 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1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4111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4111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3+10)*1,1 "pro zdi dle výžkresu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2,3+13)*1,1 "pro zdi dle výžkresu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3,13 53,1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3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941111221 Příplatek k lešení řadovému trubkovému lehkému s podlahami š 1,2 m v 10 m za první a ZKD den použití m2 531,300 1,08 573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ešení řadového trubkového lehkého pracovního s podlahami s provozním zatížením tř. 3 do 200 kg/m2 Příplatek za první a každý dalš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n použití lešení k ceně -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411112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411112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uvažováno 10 dní na leš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3+10)*1,1*10 "pro zdi dle výžkresu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2,3+13)*1,1*10 "pro zdi dle výžkresu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31,3 531,3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9411118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lešení řadového trubkového lehkého s podlahami zatížení do 200 kg/m2 š od 0,6 do 0,9 m v do 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53,300 46,00 2 451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lešení řadového trubkového lehkého pracovního s podlahami s provozním zatížením tř. 3 do 200 kg/m2 šířky tř. W06 od 0,6 do 0,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, výšky do 1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411118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411118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962022491 Bourání zdiva nadzákladového kamenného na MC přes 1 m3 m3 58,885 1 200,00 70 66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zdiva nadzákladového kamenného na maltu cementovou, objemu přes 1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202249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202249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*2,3*0,45 "zed, výkres D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+5,1+5,1)*2,1*0,5 "nadzáklad zdi PB,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+7,3)*2,5*0,5 "nadzáklad zdi LB, výkres D8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5+4+4)*2,35*0,5 "nadzáklad zdi PB,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4+4,5+4,5)*1,8*0,5 "nadzáklad zdi LB, řez A,C, D , E výkres D8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8,885 58,88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7 Přesun sutě 144 268,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9973215-R1 Vodorovná doprava suti na skládku vč. uložení (poplatku) dle platné legislativy t 147,213 980,00 144 268,74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UVAŽOVÁNA SUŤ Z BOURANÝCH STÁVAJÍCÍCH KONSTRUK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VAŽOVÁNA SUŤ Z BOURANÝCH STÁVAJÍCÍCH KONSTRUKCÍ"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116 268,7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998332011 Přesun hmot pro úpravy vodních toků a kanály t 438,750 265,00 116 268,7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3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984 591,7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984 591,72 21,00% 206 764,2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1 191 355,9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alodolský potok - rekonstrukce koryta - ř.km. 2,116 -2,404 (Údolíčko)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2 - Břehové opevně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3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984 591,7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347 185,4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532 178,7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105 227,53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2 - Břehové opevněn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alodolský potok - rekonstrukce koryta - ř.km. 2,116 -2,404 (Údolíčko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 z 3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984 591,7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347 185,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2251101 Odstranění pařezů průměru přes 100 do 300 mm kus 10,000 396,00 3 96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ů strojně s jejich vykopáním nebo vytrháním průměru přes 100 do 3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2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 1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2251102 Odstranění pařezů průměru přes 300 do 500 mm kus 15,000 600,00 9 0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ů strojně s jejich vykopáním nebo vytrháním průměru přes 300 do 5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2511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2511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 "zahrnuje pařez k vegetace č. 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4 "zahrnuty stávající pařez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5 1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2251105 Odstranění pařezů průměru přes 900 do 1100 mm kus 1,000 2 580,00 2 58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ů strojně s jejich vykopáním nebo vytrháním průměru přes 900 do 1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25110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2511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 "zahrnuje 5 kmen javoru, vegetace č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24453100 Vykopávky pro koryta vodotečí v hornině třídy těžitelnosti II skupiny 5 objem do 100 m3 strojně m3 201,875 658,00 132 833,7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I skupiny 5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4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4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kopávky pro břehová opevnění - poddajné kce, plocha odečtena z CADu, *délka use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1,8*1,05+6,5*1,39+2,4*1,2"úsek řezu 1b-1d, dle D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*1,6+8*3,2+15,5*2,7+19,5*2,1+5*2,05+11,1*2,3+3,6*2,15 "úsek řezu 2a-2g, dle D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*0,3+13*1,05 "úsek řezu 3a-3e, dle D.4, mimo výkop pro SO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01,875 201,87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2351103 Vodorovné přemístění přes 50 do 500 m výkopku/sypaniny z horniny třídy těžitelnosti I skupiny 1 až 3 m3 29,550 87,80 2 594,4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98,5*0,15 "na deponii k dalšímu použit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4,775 "z deponie k hráz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alodolský potok - rekonstrukce koryta - ř.km. 2,116 -2,404 (Údolíčko)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2 - Břehové opevně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5 z 3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9,55 29,5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67151101 Nakládání výkopku z hornin třídy těžitelnosti I skupiny 1 až 3 do 100 m3 m3 14,775 164,00 2 423,1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98,5*0,15"na deponii pro převezení zemin k terénním úpravá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4,775 14,77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81411121 Založení lučního trávníku výsevem pl do 1000 m2 v rovině a ve svahu do 1:5 m2 98,500 7,10 699,3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41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41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a použití zúrodnitelné zeminy z výkop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 použití zúrodnitelné zeminy z výkop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humusování, dle D.1 a D.4, délka useku v řezu *vztažná délka mezi řez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1*0,5 "PB úsek U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8*0,5*2 "LB+PB úsek U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98,5 98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0572470 osivo směs travní univerzál kg 1,642 94,90 155,8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univerzál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005724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cca 5 kg na 300 m2 tj. 16 g osiva na 1m2 travní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ca 5 kg na 300 m2 tj. 16 g osiva na 1m2 travní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98,5/300*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642 1,6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82351023 Rozprostření ornice pl do 100 m2 ve svahu přes 1:5 tl vrstvy do 200 mm strojně m2 98,500 123,00 12 115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e svahu sklonu přes 1:5 strojně při souvislé ploše do 1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235102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23510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humusování, dle D.1 a D.4, délka useku v řezu *vztažná délka mezi řez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1*0,5 "PB úsek U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8*0,5*2 "LB+PB úsek U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98,5 98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R 02 Vodorovné přemístění výkopku na skládku vč. uložení (poplatku) dle platné legislativy t 310,588 550,00 170 823,4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uložení zeminy na vhodnou skládku jako případná rekultivační zemim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ložení zeminy na vhodnou skládku jako případná rekultivační zemim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201,876-14,775)*1,6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10,588 310,58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R162301-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mpletní likvidace pařezů a veškeré nezužitkovatelné dřevní hmoty v souladu s platnou legislativou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působem dle technologických možností zhotovitele a předložení dokladu o likvidac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or 1,000 10 000,00 1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mpletní likvidace pařezů a veškeré nezužitkovatelné dřevní hmoty v souladu s platnou legislativou, způsobem dle technologických možnos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hotovitele a předložení dokladu o likvidac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6 z 3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je uvažována likvidace pařezů dle platné legislativy a možností zhotovitele 1. V ceně jsou započteny i náhrady za jízd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oženého vozidla v terénu, ve výkopišti nebo na násypišti. 2. V ceně jsou započteny i náklady na vodorovné přemístění odpadu z místa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 uvažované místo likvidace. 3. V ceně jsou započteny i náklady na svislé a vodorovné přemístění odpadu z místa kácení/mýcení/vyzvednu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 obvyklý dopravní prostředek. 4. V ceně jsou započteny i náklady na složení dřevní hmoty z dopravního prostředku do hrání/hromad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kázaném místě. 5. V ceně je započten i poplatek za uložení dřevní hmoty na uvažované řízené skládce. 6. Bude-li zhotovitelem zvolen jiný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působ likvidace než uvažuje PD, bude v ceně započtena dopravní vzdálenost až na místo likvidace, včetně všech souvisejících činnost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platků, projednání apod. 7. Zhotovitel předloží objednateli doklad o likvidaci dřevní hmoty. 8. Položka je uvažována, včetně vše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visejících činnost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je uvažována likvidace pařezů dle platné legislativy a možností zhotovitele 1. V ceně jsou započteny i náhrady za jízdu loženého vozidla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erénu, ve výkopišti nebo na násypišti. 2. V ceně jsou započteny i náklady na vodorovné přemístění odpadu z místa stavby na uvažova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ísto likvidace. 3. V ceně jsou započteny i náklady na svislé a vodorovné přemístění odpadu z místa kácení/mýcení/vyzvednutí na obvyklý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 prostředek. 4. V ceně jsou započteny i náklady na složení dřevní hmoty z dopravního prostředku do hrání/hromad na vykázané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ístě. 5. V ceně je započten i poplatek za uložení dřevní hmoty na uvažované řízené skládce. 6. Bude-li zhotovitelem zvolen jiný způsob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ikvidace než uvažuje PD, bude v ceně započtena dopravní vzdálenost až na místo likvidace, včetně všech souvisejících činností, poplatků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jednání apod. 7. Zhotovitel předloží objednateli doklad o likvidaci dřevní hmoty. 8. Položka je uvažována, včetně všech související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činností."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532 178,7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457531111 Filtrační vrstvy z hrubého drceného kameniva bez zhutnění frakce od 4 až 8 do 22 až 32 mm m3 45,511 1 250,00 56 888,7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Filtrační vrstvy jakékoliv tloušťky a sklonu z hrubého drceného kameniva bez zhutnění, frakce od 4-8 do 22-32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5753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753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dklad pod břehové rovnainy a obklad, šířka rýhy dna 0,5m , tl 0,1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1,8+6,5+2,4)*0,5*0,1 "úsek řezu 1b-1d, dle D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*0,5*0,1+(8+15,5+19,5+55+11,1+3,6)*0,5*0,1*2 "úsek řezu 2a, úsek 2b-2g na obou březích, dle D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8+13)*0,5*0,1 "úsek řezu 3a-3e, dle D.4, mimo výkop pro SO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Mezi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filtr za rovnaninami a obkladem, tl 0,1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5,5*1,85+19,5*1,45+5*1,45+11,1*1,45+3,6*1,45)*0,1 "za rovnaniny na LB v úseku řezu 2c-2g , dle D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8*2,05+11,1*1,7+3,6*1,65)*0,1 "za rovnaniny na PB v úseku řezu 2b, 2f a 2g, dle D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*1,93*0,1 "za rovnaniny na LB v úseku řezu 3a, dle D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1,8+6,5+2,4)*2,2*0,1 "za kce obkladu na PB v úsek řezu 1b-1d, dle D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6*1,9+15,5*2,0+19,5*2,1+5*1,7)*0,1 "za kce obkladu na PB v úseku řezu 2a, úsek 2b-2e, dle D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*1,95*0,1 "za kce obkladu na LB v úseku řezu 2a,, dle D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3*1,8*0,1 "za kce obkladu na PB v úseku řezu 3c, dle D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Mezi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5,511 45,5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462512270 Zához z lomového kamene s proštěrkováním z terénu hmotnost do 200 kg m3 6,870 2 180,00 14 976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záhozového s proštěrkováním z terénu, hmotnosti jednotlivých kamenů do 2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251227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25122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za použití kamene okolo 80-100 kg možný če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 použití kamene okolo 80-100 kg možný čedič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1,8*0,6*0,75+6,5*0,4*0,6 "úsek řezu 1b-1c, dle D.4, stabilizace paty zd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,87 6,8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463211152 Rovnanina objemu přes 3 m3 z lomového kamene tříděného hmotnosti přes 80 do 200 kg s urovnáním líce m3 159,278 2 890,00 460 313,4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80 do 2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7 z 3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obklad a rovnanina se líší pouze sklonem návodního líce, požadavky na kvalitu výstavby a rovnání kamenů js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dobné, - za rub obou konstrukcí je nutno provést filtr stejně jako pod konstruk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bklad a rovnanina se líší pouze sklonem návodního líce, požadavky na kvalitu výstavby a rovnání kamenů jsou obdobné, - za rub ob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nstrukcí je nutno provést filtr stejně jako pod konstruk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5,5*1,85*0,5+19,5*1,45*0,5+5*1,45*0,5+11,1*1,45*0,5+3,6*1,45*0,5 "rovnanina na LB v úseku řezu 2c-2g , dle D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*2,05*0,5+11,1*1,7*0,5+3,6*1,65*0,5 "rovnanina na PB v úseku řezu 2b, 2f a 2g, dle D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*1,93*0,5 "rovnanina na LB v úseku řezu 3a, dle D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1,8+6,5+2,4)*2,2*0,5 "kce jako obklad (pro sklon líce kce do 2:1) na PB v úsek řezu 1b-1d, dle D.4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6*1,9*0,5+15,5*2,0*0,5+19,5*2,1*0,5+5*1,7*0,5 "kce jako obklad (pro sklon líce kce do 2:1) na PB v úseku řezu 2a, úsek 2b-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e, dle D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*1,95*0,5 "kce jako obklad (pro sklon líce kce do 2:1) na LB v úseku řezu 2a,, dle D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3*1,8*0,5 "kce jako obklad (pro sklon líce kce do 2:1) na PB v úseku řezu 3c, dle D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59,278 159,27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105 227,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998332011 Přesun hmot pro úpravy vodních toků a kanály t 397,085 265,00 105 227,5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8 z 3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308 002,8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308 002,87 21,00% 64 680,6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372 683,4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alodolský potok - rekonstrukce koryta - ř.km. 2,116 -2,404 (Údolíčko)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3 - Stabilizace d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9 z 3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308 002,8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90 943,8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196 501,6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20 557,38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3 - Stabilizace dna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alodolský potok - rekonstrukce koryta - ř.km. 2,116 -2,404 (Údolíčko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0 z 3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308 002,8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90 943,8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24353100 Vykopávky pro koryta vodotečí v hornině třídy těžitelnosti II skupiny 4 objem do 100 m3 strojně m3 62,668 420,00 26 320,5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I skupiny 4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urovnání dna , výkop pro budoucí úpravu nivelet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1,8*1,8*0,05+6,5*1,8*0,05+2,4*2,5*0,05 "úsek řezu 1b-1d, dle D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*2,4*0,3+8*2,4*0,3+15,5*2*0,25+19,5*2,4*0,25+5*2,4*0,3+11,1*2,4*0,27+3,6*2,4*0,3 "úsek řezu 2a-2g, dle D.4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8*2,3*0,2+5,1*1,8*0,2+13*2,3*0,2+4,3*2,5*0,2+8*2,6*0,2 "úsek řezu 3a-3e, dle D.4, u zdí redukováno o obsyp kce základu 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O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2,668 62,66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32351101 Hloubení rýh nezapažených š do 800 mm v hornině třídy těžitelnosti II skupiny 4 objem do 20 m3 strojně m3 8,820 1 420,00 12 524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rýh šířky do 800 mm strojně s urovnáním dna do předepsaného profilu a spádu v hornině třídy těžitelnosti II skupiny 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2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23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23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celkem 7 pasů - 6x spodní úsek, 1x horn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.2*0,6*0,5*7 "rýha pro stab. pas dle výkresu D.5, řez A a B, započtena střední délka rýh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,82 8,8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66151111 Přehození neulehlého výkopku z horniny třídy těžitelnosti II skupiny 4 a 5 strojně m3 57,330 160,00 9 172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hození neulehlého výkopku strojně z horniny třídy těžitelnosti II, skupiny 4 a 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615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6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7,788+31,736+17,806 "přehození výkopku z deponii podél koryta na dnové pohozy, započtený i záhozový kámen z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rozpadlých zd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7,33 57,3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R 02 Vodorovné přemístění výkopku na skládku vč. uložení (poplatku) dle platné legislativy t 23,502 550,00 12 926,1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uložení zeminy na vhodnou skládku jako případná rekultivační zemim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ložení zeminy na vhodnou skládku jako případná rekultivační zemim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62.668+8,82-57,33)*1,66 "zbylý materiál z hloubení a výkopů, který není použitý na pohozy dn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3,502 23,5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R115001-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vedení vody pomocí potrubí, včetně zřízení hrázek, přeložení a demontáže převodu vody, úklidu hrázek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čerpání po celou dobu stavby a všechny SO, včetně všech souvisejících činnost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or 1,000 30 000,00 30 000,00 R položka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alodolský potok - rekonstrukce koryta - ř.km. 2,116 -2,404 (Údolíčko)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3 - Stabilizace d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1 z 3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vedení vody pomocí potrubí, včetně zřízení hrázek, přeložení a demontáže převodu vody, úklidu hrázek a čerpání po celou dobu stavby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šechny SO, včetně všech souvisejících činnos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pro převod požadována min. světlost potrubí dle PD je DN.600 - čerpání kalovým čerpadlem při průtoku 18m3/hod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čerpání voyd z pracovních rýh a rýh základů V ceně jsou započteny 1. náklady na zřízení hrázek z vhodných zemin. Lze použít kombinac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nstrukce hrázky. 2. náklady na materiály zemních nebo pytlovaných hrázek. 3. náklady na likvidaci hrázek a jejich úklid. 4. náklady na: a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ontáž, přeložení a demontáž potrubí a těsnění po dobu provozu b) opotřebení hmot, c) podpůrné konstrukce (např. podpěry). 5. Potrub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ukávec bude ve vlastnictví (nájmu) zhotovitele. 6. Čerpání je uvažováno ve dne, v pracovní dny i ve dnech pracovního klidu. 7. V cenách js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počteny i náklady na odpadní potrubí v délce do 20 m, na lešení pod čerpadla a pod odpadní potrubí, apod. 8. V cenách jsou započteny 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na zřízení a odstranění čerpacích jímek včetně vystrojení jímky a potřebný materiál. 9. Doba, po kterou nejsou čerpadla v činnosti,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oceňuje. Výjimkou je přerušení čerpání vody na dobu do 15 minut jednotlivě; toto přerušení se od doby čerpání neodečítá. 10. Čerpání j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važováno na dopravní výšku do 4 m. 11. Dopravní výškou vody se rozumí svislá vzdálenost mezi hladinou vody v jímce sníženou čerpáním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orovnou rovinou proloženou osou nejvyššího bodu výtlačného potrubí. 12. V ceně jsou započteny i náklady na přítomnost pohotovost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pravy. 13. V ceně jsou započteny i náklady na veškeré provozní hmoty a média. 14. Položka je uvažována, včetně všech související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činností (např. přesuny hmot, plnění pytlů, dočerpávání pohonných hmot, manipulace s materiálem apod.)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ro převod požadována min. světlost potrubí dle PD je DN.600 - čerpání kalovým čerpadlem při průtoku 18m3/hod - čerpání voyd z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acovních rýh a rýh základů V ceně jsou započteny 1. náklady na zřízení hrázek z vhodných zemin. Lze použít kombinaci konstrukce hráz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náklady na materiály zemních nebo pytlovaných hrázek. 3. náklady na likvidaci hrázek a jejich úklid. 4. náklady na: a) montáž, přelož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emontáž potrubí a těsnění po dobu provozu b) opotřebení hmot, c) podpůrné konstrukce (např. podpěry). 5. Potrubí a rukávec bude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lastnictví (nájmu) zhotovitele. 6. Čerpání je uvažováno ve dne, v pracovní dny i ve dnech pracovního klidu. 7. V cenách jsou započteny 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na odpadní potrubí v délce do 20 m, na lešení pod čerpadla a pod odpadní potrubí, apod. 8. V cenách jsou započteny i náklady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řízení a odstranění čerpacích jímek včetně vystrojení jímky a potřebný materiál. 9. Doba, po kterou nejsou čerpadla v činnosti, se neoceňuj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jimkou je přerušení čerpání vody na dobu do 15 minut jednotlivě; toto přerušení se od doby čerpání neodečítá. 10. Čerpání je uvažováno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 výšku do 4 m. 11. Dopravní výškou vody se rozumí svislá vzdálenost mezi hladinou vody v jímce sníženou čerpáním a vodorovn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vinou proloženou osou nejvyššího bodu výtlačného potrubí. 12. V ceně jsou započteny i náklady na přítomnost pohotovostní soupravy. 13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 ceně jsou započteny i náklady na veškeré provozní hmoty a média. 14. Položka je uvažována, včetně všech souvisejících činností (např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suny hmot, plnění pytlů, dočerpávání pohonných hmot, manipulace s materiálem apod.)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VOD VODY PO CELOU DOBU STAVB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196 501,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457531111 Filtrační vrstvy z hrubého drceného kameniva bez zhutnění frakce od 4 až 8 do 22 až 32 mm m3 1,440 1 310,00 1 886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Filtrační vrstvy jakékoliv tloušťky a sklonu z hrubého drceného kameniva bez zhutnění, frakce od 4-8 do 22-32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5753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753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1*2*0,1 "skluz S1, výkres D6a, řezy A, C, 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3*2*0,1 "skluz S2 výkres D6b, řezy A, C, 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8*2*0,1 "skluz S3 výkres D8a, řezy A, 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44 1,4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462512270 Zához z lomového kamene s proštěrkováním z terénu hmotnost do 200 kg m3 22,515 2 180,00 49 082,7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záhozového s proštěrkováním z terénu, hmotnosti jednotlivých kamenů do 2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251227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25122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pro zához bude použitý záhozový kámen tíhy okolo 90 kg, čedič např. z lomu Dubičná, - nelze použít sloupkový čedič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štěrkování HDK 16-22 dle TOV (případně 16-32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ro zához bude použitý záhozový kámen tíhy okolo 90 kg, čedič např. z lomu Dubičná, - nelze použít sloupkový čedič - proštěrkování HDK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6-22 dle TOV (případně 16-32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2*0,25+0,5*2,2*0,25 "zához u přechodu skluzu na koryto nad a pod , spodní úsek dle D6a, řez A , 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2*0,25+0,5*2,4*0,25 "zához u přechodu skluzu na koryto nad a pod , spodní úsek dle D6b, řez A , 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2,8*0,25*2 "zához u přechodu skluzu na koryto nad a pod , horní úsek dle D8a, řez A , H, J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3+0,3)*2,2*0,25*6 "zához nad a pod stab. pasem (6x), úprava přechodu ve výkopu dle D5, řez A , 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3+0,3)*2,8*0,25 "zához nad a pod stab. pasem , úprava přechodu ve výkopu dle D8a, řez A ,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2 z 3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Mezi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lnění záhozového kamene do dna pro stabilitu . 25% objemu dna, střední vel. kamene 0,3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1,8*1,8*0,3+6,5*1,8*0,3+2,4*2,5*0,3)*0,25 "úsek řezu 1b-1d, dle D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6*2,4*0,3+8*2,4*0,3+15,5*2*0,3+19,5*2,4*0,03+5*2,4*0,3+11,1*2,4*0,3+3,6*2,4*0,3)*0,25 "úsek řezu 2a-2g, dle D.4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(8*2,3*0,3+5,1*1,8*0,3+13*2,3*0,3+4,3*2,5*0,3+8*2,6*0,3)*0,25 "úsek řezu 3a-3e, dle D.4, u zdí se redukuje o obsyp k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základu v SO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Mezi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2,515 22,5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463211153 Rovnanina objemu přes 3 m3 z lomového kamene tříděného hmotnosti přes 200 do 500 kg s urovnáním líce m3 8,773 2 980,00 26 143,5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200 do 5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321115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5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uvažován čedič - STŘED. VEL. HL. OSY KAMENE 600mm (HMOTNOST 200-300kg) - NUTNÉ HRUBÉ PROVED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ÍCE - BEZ UROVN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uvažován čedič - STŘED. VEL. HL. OSY KAMENE 600mm (HMOTNOST 200-300kg) - NUTNÉ HRUBÉ PROVEDENÍ LÍCE - BEZ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ROVNÁ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1*2*0,5 "skluz S1, výkres D6a, řezy A, C, D"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3*2*0,5 "skluz S2 , výkres D6b, řezy A, C, 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65*3,3*0,5 "skluz S3, výkres D6b, řezy A, I,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,773 8,77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4645311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hoz dna nebo svahů jakékoliv tloušťky z hrubého drceného kameniva, z terénu, za využití původní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nového substrátu - šterku ze dna koryt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2,998 255,00 10 964,49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hoz dna nebo svahů jakékoliv tloušťky z hrubého drceného kameniva, z terénu, za využití původního dnového substrátu - šterku ze d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ry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 položky odečtený materiál pro pohoz, - počítá se s využítím hrubozrnného materiálu z původního dna, štěrků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aloun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 položky odečtený materiál pro pohoz, - počítá se s využítím hrubozrnného materiálu z původního dna, štěrků a valounů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apočtena redukovaná šířka dna v jednotlivých úsecích podle množství záhozu kolem provedených břehových opevně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75% objemu je pohoz, z 25% je doplněno záhozovým kamene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1,8*1,8*0,2+6,5*1,8*0,2+2,4*2,5*0,2)*0,75 "úsek řezu 1b-1d, dle D.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6*2,4*0,2+8*2,4*0,2+15,5*2*0,2+19,5*2,4*0,2+5*2,4*0,2+11,1*2,4*0,2+3,6*2,4*0,2)*0,75 "úsek řezu 2a-2g, dle D.4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(8*2,3*0,2+5,1*1,8*0,2+13*2,3*0,2+4,3*2,5*0,2+8*2,6*0,2)*0,75 "úsek řezu 3a-3e, dle D.4, u zdí se redukuje o obsyp k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základu v SO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2,998 42,99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4679531-R Dřevěný pas z hranolů 20x20 cm, upevněných svorníky a kovanými hřeby, délky od 2 do 5 m m2 25,215 4 300,00 108 424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řevěný pas z hranolů 20x20 cm, upevněných svorníky a kovanými hřeby, délky od 2 do 5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konstrukce pasu bude z jedle - uvažovaný hranol stavební řezivo průřezu 20x20 cm, délka 4m - v cenách nejs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počteny náklady na vykopávku rýhy pro práh. 1. Cena jsou určeny za 1 m2 nárysné plochy tělesa pasu Do nárysné plochy se započítává 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a křídel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onstrukce pasu bude z jedle - uvažovaný hranol stavební řezivo průřezu 20x20 cm, délka 4m - v cenách nejsou započteny náklady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kopávku rýhy pro práh. 1. Cena jsou určeny za 1 m2 nárysné plochy tělesa pasu Do nárysné plochy se započítává i plocha křídel."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20 557,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998332011 Přesun hmot pro úpravy vodních toků a kanály t 77,575 265,00 20 557,38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3 z 3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4 z 3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245 511,5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45 511,59 21,00% 51 557,4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297 069,0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alodolský potok - rekonstrukce koryta - ř.km. 2,116 -2,404 (Údolíčko)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5 z 3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245 511,5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RN - Vedlejší rozpočtové náklady 145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RN1 - Průzkumné, geodetické a projektové práce 20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RN3 - Zařízení staveniště 50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RN4 - Inženýrská činnost 15 511,5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RN7 - Provozní vlivy 15 00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alodolský potok - rekonstrukce koryta - ř.km. 2,116 -2,404 (Údolíčko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6 z 3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245 511,5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VRN Vedlejší rozpočtové náklady 14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R01 ostatní náklady před realizací stavby kpl 1,000 30 000,00 3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před realizac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oznámka k položce: - náklady na doplnění Havarijního plánu, který bude předložen obci a vodoprávnímu úřadu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na doplnění Povodňového plánu, který bude předložen obci a vodoprávnímu úřadu - vytýčení veškerých inženýrských sítí a další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ípadných překážek v prostoru stavby - provedení pasportizace objektů podél koryta v opravovaných úsecích a prostoru vstupu do kory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áklady na doplnění Havarijního plánu, který bude předložen obci a vodoprávnímu úřadu - náklady na doplnění Povodňového plánu, který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ude předložen obci a vodoprávnímu úřadu - vytýčení veškerých inženýrských sítí a dalších případných překážek v prostoru stavby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 pasportizace objektů podél koryta v opravovaných úsecích a prostoru vstupu do koryta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R03 zajištění případné aktualizace vyjádření správců sítí, která pozbydou platnosti v období do předání staveniště. soubor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jištění případné aktualizace vyjádření správců sítí, která pozbydou platnosti v období do předání staveništ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R02 ostatní náklady v průběhu realizace a po realizaci stavby kpl 1,000 20 000,00 2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v průběhu realizace a po realizaci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oznámka k položce: - fotografická dokumentace veškerých konstrukcí, které budou v průběhu výstavby skryty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kryty, vč. opatření této fotodokumentace datem a popisem jednotlivých záběrů, uložení na CD. a všechna další nutné náklady k řádnému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úplnému zhotovení předmětu díla zřejmé ze zadávací dokumentace - číštění komunikací a vozidel vyjíždějících ze stavby během výstavby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sportizace stavbou dotčených ploch před zahájemín prací a po stavbě - provedení pasportizace objektů podél koryta v opravova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úsecích a prostoru vstupu do koryta po stav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fotografická dokumentace veškerých konstrukcí, které budou v průběhu výstavby skryty nebo zakryty, vč. opatření této fotodokument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atem a popisem jednotlivých záběrů, uložení na CD. a všechna další nutné náklady k řádnému a úplnému zhotovení předmětu díla zřejm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e zadávací dokumentace - číštění komunikací a vozidel vyjíždějících ze stavby během výstavby - pasportizace stavbou dotčených plo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d zahájemín prací a po stavbě - provedení pasportizace objektů podél koryta v opravovaných úsecích a prostoru vstupu do koryta p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vbě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R04 Zřízení a odstranění zpevněných ploch na ZS a všech a přístupů kpl 1,000 25 000,00 2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a odstranění zpevněných ploch na ZS a všech a přístupů, včetně uvedení všech dotčených pozemků do původního stav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ohumusování a osetí), včetně případných oprav komunikace při jejím poškození zhotovitel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úprava přístupu na stavbu, včetně jejího zajištění podél a mezi obytnými domy z ulice a z mostků - úprava povrch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zovky po stavbě včetně čistění vozovky v průběhu stavby - ZS a odstranění po dokončení stavebních prací - úprava deponií před zahájení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 po dokončení stavby, včetně uvedení do původního stavu - rozsah dán výkresem přístupů na stavbu a umístěním a velikostí ZS - výkres C3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OV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alodolský potok - rekonstrukce koryta - ř.km. 2,116 -2,404 (Údolíčko)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7 z 3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úprava přístupu na stavbu, včetně jejího zajištění podél a mezi obytnými domy z ulice a z mostků - úprava povrchu vozovky po stavbě včetn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čistění vozovky v průběhu stavby - ZS a odstranění po dokončení stavebních prací - úprava deponií před zahájením a po dokončení stavb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četně uvedení do původního stavu - rozsah dán výkresem přístupů na stavbu a umístěním a velikostí ZS - výkres C3 - ZOV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R0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tokolární předání stavbou dotčených pozemku a komunikací po uvedení do původního stavu, zpět jeji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lastníkům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or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tokolární předání stavbou dotčených pozemku a komunikací po uvedení do původního stavu, zpět jejich vlastníků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práce v intravilánu obce a na sousedních pozemcích, pozemky nutné předat zpě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ráce v intravilánu obce a na sousedních pozemcích, pozemky nutné předat zpět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R06 Zřízení, provoz a následná likvidace provozního zařízení staveniště vč. označení a oplocení kpl 1,000 50 000,00 5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, provoz a následná likvidace provozního zařízení staveniště vč. označení a oploc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Zřízení, provoz a nasledná likvidace provozního zařízení staveniště vč. označení a oplocení včetně oplocení zaříz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veniště, WC, stavební buňky a informačních tabulí, tabulek zákazu vstupu a uvedení místa zřízení staveniště po jeho odstranění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ůvodního stav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řízení, provoz a nasledná likvidace provozního zařízení staveniště vč. označení a oplocení včetně oplocení zařízení staveniště, WC, staveb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uňky a informačních tabulí, tabulek zákazu vstupu a uvedení místa zřízení staveniště po jeho odstranění do původního stav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R0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Informování vlastníků stavbou dotčených pozemků a komunikací o vstupu na pozemky, včetně protokolární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dání dotčených pozemků a komunikací uvedených do původního stavu, zpět jejich vlastníkům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formování vlastníků stavbou dotčených pozemků a komunikací o vstupu na pozemky, včetně protokolárního předání dotčených pozemků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munikací uvedených do původního stavu, zpět jejich vlastníků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Informování vlastníků stavbou dotčených pozemků a komunikací o vstupu na pozemky, včetně protokolárního před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tčených pozemků a komunikací uvedených do původního stavu, zpět jejich vlastníků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Informování vlastníků stavbou dotčených pozemků a komunikací o vstupu na pozemky, včetně protokolárního předání dotčených pozemků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munikací uvedených do původního stavu, zpět jejich vlastníkům.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R08 Zpracování a předání dokumentace skutečného provedení stavby soubor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pracování a předání dokumentace skutečného proveden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dokumentace skutečného provedení stavby dle vyhlášky č. 499/2006 Sb., v platném znění, ve trojím vyhotovení -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českém jazyce, z toho 2 paré v listinné podobě a 1 paré v digitální verzi v editovatelném tvaru, formátu *.doc, *.xls a *.dwg (WORD, EXCEL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UTOCAD). - DSPS bude obsahovat kompletní výkresy skutečného provedení a kompletní seznam použitých materiálů. Všechny změny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díly v provedení díla oproti schválené dokumentaci pro provedení stavby odsouhlasené objednatelem stavby a provedené během vý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udou zhotovitelem ve výkresech v dokumentaci pro provedení stavby po jejich realizaci jasně a srozumitelně vyznačeny. Výkresy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kumentace beze změn v provedení, budou opatřeny nad rozpiskou výkresu poznámkou “Beze změn”. Všechny takto postupně odevzda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resy skutečného provedení stavby budou opatřeny razítkem a podpisem oprávněné osoby za zhotovitele a zřetelným označením “Výkre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kutečného provedení“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okumentace skutečného provedení stavby dle vyhlášky č. 499/2006 Sb., v platném znění, ve trojím vyhotovení - v českém jazyce, z toho 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ré v listinné podobě a 1 paré v digitální verzi v editovatelném tvaru, formátu *.doc, *.xls a *.dwg (WORD, EXCEL a AUTOCAD). - DSP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ude obsahovat kompletní výkresy skutečného provedení a kompletní seznam použitých materiálů. Všechny změny a rozdíly v provedení díl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proti schválené dokumentaci pro provedení stavby odsouhlasené objednatelem stavby a provedené během výstavby budou zhotovitelem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resech v dokumentaci pro provedení stavby po jejich realizaci jasně a srozumitelně vyznačeny. Výkresy a dokumentace beze změn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, budou opatřeny nad rozpiskou výkresu poznámkou “Beze změn”. Všechny takto postupně odevzdané výkresy skuteč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 stavby budou opatřeny razítkem a podpisem oprávněné osoby za zhotovitele a zřetelným označením “Výkres skuteč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“."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VRN1 Průzkumné, geodetické a projektové práce 2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12103 Geodetické práce před výstavbou kpl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řed výstavbo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8 z 3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vytyčení hranic pozemků POh, do kterých lze zasáhnout stavbou - zahrnuje i jejich zajištění v terénu po celou dob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tyčení hranic pozemků POh, do kterých lze zasáhnout stavbou - zahrnuje i jejich zajištění v terénu po celou dobu stavb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123030 Geodetické práce po výstavbě kpl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o výstav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aměření skutečného stavu: zemní pláň, skryté kce - zaměření skutečného provedení stavby oprávněným geodetem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rojím vyhotovení vč. 1x na C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měření skutečného stavu: zemní pláň, skryté kce - zaměření skutečného provedení stavby oprávněným geodetem ve trojím vyhotovení vč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x na CD"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VRN3 Zařízení staveniště 5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032803_R Ostatní vybavení staveniště - dle plánu BOZP kpl 1,000 25 000,00 2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vybavení staveniště - dle plánu BOZ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rostředky a materiál pro šetření a likvidaci vzniklé ekologické havárie dle zpracovaného HP: - 1x havarijní souprava OIL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40 (obsah soupravy: nádoba 240l, Algasorb 30kgm, 50 x rohož, 5x nohavice, 5x polštář, 200x utěrka NT, 1x lopatka a smeták, 5x PE pytel, 5x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stražná nálepka, 2x rukavice Havarijní souprava UNV 60: -1x sud 120 litrů, 20x rohož, 8x nohavice, 10kg OI-Ex "82", 5x utěrka, 2x polštář, 1x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ukavice, 1x brýle, 2x PE pytel, 2x výstr. nálepka, absorpční schopnost 150 litrů Norná stěna EKNS 220 H (4ks, rozměr 0,13 x 3 m)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nviromentální typ PEpytle 120 l - 10ks ruční nářadí (sekyra, pila, krumpáč, lopata, palice) zásoba řeziva (prkna, latě, trámy) - jednotky kus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ahve pro odběr vzorků (prachovnice se širokým hrdlem o objemu 1,25 l) - 5k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ředky a materiál pro šetření a likvidaci vzniklé ekologické havárie dle zpracovaného HP: - 1x havarijní souprava OIL 240 (obsa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pravy: nádoba 240l, Algasorb 30kgm, 50 x rohož, 5x nohavice, 5x polštář, 200x utěrka NT, 1x lopatka a smeták, 5x PE pytel, 5x výstražná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lepka, 2x rukavice Havarijní souprava UNV 60: -1x sud 120 litrů, 20x rohož, 8x nohavice, 10kg OI-Ex ""82"", 5x utěrka, 2x polštář, 1x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ukavice, 1x brýle, 2x PE pytel, 2x výstr. nálepka, absorpční schopnost 150 litrů Norná stěna EKNS 220 H (4ks, rozměr 0,13 x 3 m)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nviromentální typ PEpytle 120 l - 10ks ruční nářadí (sekyra, pila, krumpáč, lopata, palice) zásoba řeziva (prkna, latě, trámy) - jednotky kus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ahve pro odběr vzorků (prachovnice se širokým hrdlem o objemu 1,25 l) - 5ks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0332030 Energie pro zařízení staveniště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Energie pro zaříz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nezbytné vnitrostaveništní rozvody energie vč. zajištění jejich zdroj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zbytné vnitrostaveništní rozvody energie vč. zajištění jejich zdrojů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0345030 Informační tabule na staveništi kpl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formační tabule na staveniš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podklad pro inf. tabuly z OSB desky tl.19mm, o velikosti 1000x2000mm pevně umístěnou na délku ve výšce 2000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d terénem - zajištění umístění štítku o povolení stavby, stejnopislu oznámení prací oblastnímu inspektorátu práce, informační tabule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 podkladní desku OSB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odklad pro inf. tabuly z OSB desky tl.19mm, o velikosti 1000x2000mm pevně umístěnou na délku ve výšce 2000mm nad terénem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jištění umístění štítku o povolení stavby, stejnopislu oznámení prací oblastnímu inspektorátu práce, informační tabule stavby na podklad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esku OSB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R09 Zajištění opatření vyplývající z potřeb plnění plánu BOZP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jištění opatření vyplývající z potřeb plnění plánu BOZP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VRN4 Inženýrská činnost 15 511,5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0453030 Koordinační činnost kpl 1,000 5 511,59 5 511,5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ordinační činnos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9 z 3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inženýrské činnosti na staveništi a zpracování stavbou vyvolaných doklad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inženýrské činnosti na staveništi a zpracování stavbou vyvolaných dokladů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0490020 Ostatní inženýrská činnost kpl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inženýrská čin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veškeré náklady související s plněním všech podmínek pro stavbu zajištěných stavebních povolení, zajištění vešker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hodnutí a souhlasů nutných pro realizaci stavby (jako např. stavební povolení pro zařízení staveniště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eškeré náklady související s plněním všech podmínek pro stavbu zajištěných stavebních povolení, zajištění veškerých rozhodnut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hlasů nutných pro realizaci stavby (jako např. stavební povolení pro zařízení staveniště)"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VRN7 Provozní vlivy 1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0721030 Zajištění DIO komunikace II. a III. třídy - jednoduché el. vedení kpl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jištění DIO komunikace II. a III. třídy - jednoduché el. ved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DIO obsahuje veškeré nutné náklady na projednání, realizaci, udržování a konečnou likvidaci opatření popsaných v DI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četně úhrady nákladů vyžadovaných dopravcem dle zpracovaného DIO - dle výkre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IO obsahuje veškeré nutné náklady na projednání, realizaci, udržování a konečnou likvidaci opatření popsaných v DIO včetně úhra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ů vyžadovaných dopravcem dle zpracovaného DIO - dle výkres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0 z 3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Krycí list soupisu </w:t>
      </w:r>
      <w:r>
        <w:rPr>
          <w:rFonts w:cs="CIDFont+F2" w:ascii="CIDFont+F2" w:hAnsi="CIDFont+F2"/>
          <w:sz w:val="12"/>
          <w:szCs w:val="12"/>
        </w:rPr>
        <w:t>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Rekapitulace členění soupisu prací </w:t>
      </w:r>
      <w:r>
        <w:rPr>
          <w:rFonts w:cs="CIDFont+F2" w:ascii="CIDFont+F2" w:hAnsi="CIDFont+F2"/>
          <w:sz w:val="12"/>
          <w:szCs w:val="12"/>
        </w:rPr>
        <w:t>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1" w:ascii="CIDFont+F1" w:hAnsi="CIDFont+F1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1" w:ascii="CIDFont+F1" w:hAnsi="CIDFont+F1"/>
          <w:sz w:val="12"/>
          <w:szCs w:val="12"/>
        </w:rPr>
        <w:t xml:space="preserve">Rekapitulace objektů stavby a soupisů prací </w:t>
      </w:r>
      <w:r>
        <w:rPr>
          <w:rFonts w:cs="CIDFont+F2" w:ascii="CIDFont+F2" w:hAnsi="CIDFont+F2"/>
          <w:sz w:val="12"/>
          <w:szCs w:val="12"/>
        </w:rPr>
        <w:t>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stavb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Krycí list soupisu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členění soupisu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oupis prací</w:t>
      </w:r>
    </w:p>
    <w:p>
      <w:pPr>
        <w:pStyle w:val="Normal"/>
        <w:rPr/>
      </w:pPr>
      <w:r>
        <w:rPr>
          <w:rFonts w:cs="CIDFont+F6" w:ascii="CIDFont+F6" w:hAnsi="CIDFont+F6"/>
          <w:sz w:val="24"/>
          <w:szCs w:val="24"/>
        </w:rPr>
        <w:t>Datová vět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5">
    <w:charset w:val="01"/>
    <w:family w:val="roman"/>
    <w:pitch w:val="variable"/>
  </w:font>
  <w:font w:name="CIDFont+F6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11725</Words>
  <Characters>69179</Characters>
  <CharactersWithSpaces>80743</CharactersWithSpaces>
  <Paragraphs>1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6-07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