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>Meziresortní společný nákup kancelářských potřeb pro resorty MZe a MK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3" w:gutter="0" w:header="567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004257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720576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 w:asciiTheme="minorHAnsi" w:cstheme="minorHAnsi" w:hAnsiTheme="minorHAnsi"/>
        <w:b/>
        <w:b/>
        <w:caps/>
        <w:sz w:val="22"/>
        <w:szCs w:val="22"/>
        <w:lang w:val="x-none" w:eastAsia="x-none"/>
      </w:rPr>
    </w:pP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P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 xml:space="preserve">říloha č. 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5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 xml:space="preserve"> 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ZD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 xml:space="preserve"> -  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S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>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Polanecká Barbora</cp:lastModifiedBy>
  <cp:lastPrinted>2018-04-03T14:16:00Z</cp:lastPrinted>
  <dcterms:modified xsi:type="dcterms:W3CDTF">2023-03-07T1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