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Seznam kupujících a odběrových mí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nam kupující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89"/>
        <w:gridCol w:w="6673"/>
      </w:tblGrid>
      <w:tr>
        <w:trPr>
          <w:trHeight w:val="40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ř. č.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6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Kupující (Resort MZe)</w:t>
            </w:r>
          </w:p>
        </w:tc>
      </w:tr>
      <w:tr>
        <w:trPr>
          <w:trHeight w:val="26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akademie zemědělských věd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pleme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Lesy České republik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ateřská škola KLÁSEK, státní příspěvková organizace (od 1. 9. 2017)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ezinárodní testování drůbež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002047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inisterstvo zemědělstv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hřebčín Kladruby nad Labe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zemědělské muzeum Prah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dpůrný a garanční rolnický a lesnický fond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Lab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Mor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dr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hř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Vlt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pozemkový úřad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správa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Jihlav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Olomouc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Prah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á a potravi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ý intervenční fond, státní fond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zkušebna strojů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řední odborné učiliště včelařské - Včel. vzdělávací centrum, o. p. s.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hospodářskou úpravu lesů, organizační složka státu (není orgánem státní správy)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státní kontrolu veterinárních biopreparátů a léčiv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zemědělské ekonomiky a informací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řední kontrolní a zkušební ústav zemědělský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lesního hospodářství a myslivosti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meliorací a ochrany půd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potravinářský Praha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veterinárního lékařství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zemědělské technik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živočišné výrob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Písek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Tlumačov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ařízení služeb MZe, státní příspěvková organizace</w:t>
            </w:r>
          </w:p>
        </w:tc>
      </w:tr>
      <w:tr>
        <w:trPr>
          <w:trHeight w:val="40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ř. č.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6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Kupující (Resort MK)</w:t>
            </w:r>
          </w:p>
        </w:tc>
      </w:tr>
      <w:tr>
        <w:trPr>
          <w:trHeight w:val="26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64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filharmoni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7248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Husitské muzeum v Táboř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Institut umění - Divadelní ústav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89363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Knihovna a tiskárna pro nevidomé K.E. Macana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inisterstvo kultury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8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oravská galerie v Brn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94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oravská zemská knihovna v Brn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8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oravské zemské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073284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SEum+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214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Jana Amose Komenského v Uherském Brod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41283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loutkářských kultur v Chrudimi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3981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romské kultury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794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skla a bižuterie v Jablonci nad Niso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7995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umění Olomouc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divadlo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57266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filmový archiv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galerie v Praz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4505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informační a poradenské středisko pro kultur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2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knihovna ČR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7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muzeum v přírod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památkový ústav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99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technické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927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ústav lidové kultury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634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Lidi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31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národního písemnictv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177288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Terezín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089230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Ticha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450577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ražský filharmonický sbor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10059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lezské zemské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145445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fond kinematografi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580698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 xml:space="preserve">Státní fond kultury České republiky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10143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Technické muzeum v Brn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44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Uměleckoprůmyslové museum v Praz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odběrových míst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992"/>
        <w:gridCol w:w="4464"/>
      </w:tblGrid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Resortní organizace (MZ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dběrové míst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akademie zemědělských vě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řátelství 815/107, 104 00, Praha 2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256 00, Beneš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verní 2303/9, 370 10, České Buděj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ní 152, Tašovice, 360 18, Karlovy Var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, Pardub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lostermannova 635, Plzeňské Předměstí, 337 01, Rokyca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ivadelní 946/9, 741 01, Nový Jič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1852/53, 787 01, Šumpe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. Čecha 239/1, Horka Domky, 674 01, Třebí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208/12, 591 01, Žďár nad Sáz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3297/15, 767 01, Kroměříž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yršova 59, 547 01, Nách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řeznická 5659, 760 01, Zl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orkého 79, 346 01, Horšovský Tý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dická kolonie 39, 586 01, Jihl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chlebárna 43, 270 23, Křivoklá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8. října 787, 544 01, Dvůr Králové n. L.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9. května 254, 270 51, Lužná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9. května 2, 789 63, Ruda nad Mor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atislavská 37, 690 02, Břecla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Svobody 289, 687 08, Buchl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ý Rudolec 15, 378 83, Český Rudole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obrovského 56, 563 01, Lanškrou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. Vrbenského 2874/1, 415 01, Tep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ukelská 162, 692 01, Mikul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orkého 79, 346 01, Horšovský Tý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ličky 18, 379 01, Třebo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mpolecká 2165, 393 01, Pelhřim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tská 27, 347 01, Tach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hebská 8, 351 01, Františkovy Lázně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blunkov 900, 739 92, Jablunk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 Perči 3003, 438 01, Žate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 Pramenům 217, 354 91, Lázně Kynžvar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 Vltavě 416, 382 73, Vyšší Br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. Čapka 1171, 373 41, Hluboká nad Vlt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ciánov 37, 788 11, Loučná nad Desn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menského 540, 667 01, Židloch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ovčice 13, 696 39, Lovč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etčice 61, 664 17, Tetč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omoravská 933/79, 695 01, Hodon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Červených domků 611, 695 01 Hodon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ušnohorská 7, 360 10, Karlovy Var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áň 2461, 756 61, Rožnov pod Radhoště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nžhotská 10, 690 02, Břecla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áchova 1688, 436 06, Litvín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asarykova 665/31, 412 01, Litoměř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ládežnická 77/IV, 377 01, Jindřichův Hrade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orávka 557, 739 04, Morávk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a Sádkách 1177, 516 01, Rychnov nad Kněžn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a Vinici 1453, 349 01, Stříbr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ábřeží 120, 250 01, Brandýs nad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ádražní 2811, 738 01, Frýdek-Míste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arlovarská 458, 362 36, Pernin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áměstí 13, 538 25, Nasavrk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ižbor 268, 267 05, Nižbor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ovoveská 61, 466 01, Jablonec nad Nis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Opavská 97, 749 01, Vítk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artyzánská 1579/13, 792 01, Bruntál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Okružní 1783, 565 01, Choce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ivovarská 1, 669 02, Znojm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lzeňská 580, 364 01, Touži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d Holým vrchem 3247, 470 01, Česká Líp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řemyslova 1106/19, 500 08, Hradec Králové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Gothardská 2276, 508 01, Hořice v Podkrkonoš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Rybáře 33, 691 53, Tvrdo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Rybáře 34/21, 691 53, Tvrdo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adová 2388/19, 373 16, Dobrá Voda u Českých Budějovi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Sládkova 2, 405 02, Děčín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lavatovská 123, 588 56, Tel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okolská 1383/37, 460 01, Liberec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tará Silnice 4, 746 01, Op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lovanská Alej 2323/36, 326 00, Plze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ukova 785/22A, 408 01, Rumbu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větlov 60, 785 01, Šternbe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Školní 460, 592 31, Nové Město na Mor.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Šumavská 4, 340 04, Železná Rud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ikartská 2128/52, 710 00  Ostr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ř. 9. května 29, 674 01, Třebí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řída 1. máje 1050, 334 01, Přešt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yršova 1, 667 01, Židloch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yršova 1066, 389 01, Vodňa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yršova 1902, 256 01, Beneš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yršova 648, 358 01, Kras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Nádraží 899, 672 01, Moravský Kruml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Selkova 548, 679 21, Černá Hor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Skláren 781, 755 01, Vset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herskobrodská 81, 763 26, Luhač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 Zátiší 830, 431 51, Klášterec nad Ohř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altice 363, 691 42, Valt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ančurova 1, 568 02, Svitav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elký Dvůr 561, 697 01, Pohoře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ilová čtvrť 198, 373 33, Nové Hrad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oříškova 259/III, 339 01, Klatov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a Drahou 191, 517 21, Týniště nad Orlic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ahradní 1226, 584 01, Ledeč nad Sáz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ámek 6, 675 71, Náměšť nad Osl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ámecká alej 254/35, 385 01, Vimpe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lynářovice 32, 384 51, Mlynářovice u Volar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ámecké nám. 2, 790 01, Jese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ámeček 145, 691 51, Lanžho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ámek 1, 685 01, Buč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ámek 12/2, 793 42, Jan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avadilská 2095, 390 02, Tábor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Žebnická 7, 331 01, Plas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onopiště 12, 256 01, Benešov u Prah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Žitavská 3276, 464 01, Frýdlant v Čechách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teřská škola Klásek s.p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ezinárodní testování drůbeže, s.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Ústrašice 63, 390 02, Tábor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zeměděl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47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hřebčín Kladruby nad Lab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ladruby nad Labem 1, 533 14, Kladruby nad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zemědělské muzeum, s.p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ostelní 44, 170 00, Praha 7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půrný a garanční rolnický a lesnický fond, 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okolovská 394/17, 186 00, Praha 8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půrný a garanční rolnický a lesnický fond, 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Za Poříčskou branou 256/6, 186 00, Praha 8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ělohorská 477, 281 26, Týnec n.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Cihelna 135, 530 09, Pardub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ábřežní 311, 413 01, Roudnice n.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íta Nejedlého 951, 500 03, Hradec Králové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Želivského 5, 466 05, Jablonec n. Nis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9. května 3123/109, 750 02, Přer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Antonínská 15/II, 380 01, Dač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enátky 1147, 698 01, Veselí nad Mor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ratislavská 2714, 690 02, Břecla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olní Věstonice 142, 691 29, Dolní Věsto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řevařská 932/11, 602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emy 21, 757 01, Valašské Meziříč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usova 760, 675 71, Náměšť nad Osl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 Pernštejnu 626, 593 01, Bystřice nad Pernštejn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 Povodí 10, 617 00, Brno - Komár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rapkova 102, 671 81, Znojm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lýnská 37, 586 01, Jihl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říčí 7, 678 01, Blansk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ečovská 1109, 763 02, Zl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emenická 52, 787 01, Šumpe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řebíčská 188, 67571, Náměšť nad Osl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Dětského domova 263, 772 11, Olomou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erzavice 1706, 686 03, Staré Měst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oravní náměstí 766, 686 11, Uherské Hradiště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rymírova 2347, 738 01, Frýdek-Míste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olofíkovo nábřeží 1064/54, 747 05, Ostr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arenská 3101/49, 702 00, Ostr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Bezručova 4219, 430 03, Chomutov  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ostecká 50, 362 32, Otovice u K. Varů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rova 12, 360 01 Karlovy Var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ovosedlická 758, 415 01, Tep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ražská 319, 411 55, Terez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pořická 4949, 430 03, Chomut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a Hutmance 596/5a, 158 00, Praha 5, Jino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E. Pittera 1622/1, 370 01, České Budějovice)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enisovo nábřeží 2430/14, 301 00, Plze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Grafická 429/36, 150 00, Praha 5 - Smích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pno nad Vltavou 125, 382 78, Lipno nad Vlt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tvínovická 709/5, 370 01, České Buděj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jezu 837/II, 391 81, Veselí nad Lužnic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Markéty 214, 386 01, Strako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Lubenská 2250, kan. 303, 269 01, Rakov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8. října 979/19, kan. 8, 405 01, Děč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. května 217, kan. 305, 738 01, Frýdek - Míste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. května 287, kan. 517, 755 01, Vset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. května 287, kan. 550, 381 01, Český Kruml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oise Krále 1552/4, k. 305, 796 01, Prostěj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ělská 151, kan. 214, 293 01, Mladá Boleslav 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enešova 97, kan. 415, 284 01, Kutná Hora 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ezručova 109, kan. 64, 276 01, Měl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ítouchovská 1, kan. 333, 513 01, Semil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lanická 383/1, kan. 338, 772 00, Olomou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lanická 383/1, kanc. 331, 772 00, Olomou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ženy Němcové 231, kan. 152, 530 02, Pardub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ženy Němcové 231, kan. 305, 530 02, Pardub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ráfova 1, kan. 107, 674 01, Třebí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ratislavská 1/6, kan. 14, 695 01, Hodon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Čapkova 127, kan. 114, 339 01, Klatov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bická 2362, kan. 206, 470 02, Česká Líp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Evropská 1605/8, kan. 217, 350 02, Cheb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ritzova 4, kan. 402, 586 01, Jihl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ritzova 4260/4, kan. 316, 586 01, Jihl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altravská 438, kan. 25, 344 01, Domaž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aškova 357/6, kan. 15, 500 02, Hradec Králové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avlíčkova 56, kan. 1, 506 14, Jič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orská 5, kan. 213, 541 01, Trutn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roznová 17, kan. A101/1, 603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106, 130 00, Praha 3 – Žižkov - OVZ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105, 130 00, Praha 3 – Žižkov - OI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207, 130 00, Praha 3 – Žižkov - OPS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 xml:space="preserve">Husinecká 1024/11a, A209, 130 00, Praha 3 – Žižkov -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OŘKPÚ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302, 130 00, Praha 3 – Žižkov - OPÚ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403, 130 00, Praha 3 – Žižkov - Skraj.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403, 130 00, Praha 3 – Žižkov - SP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 xml:space="preserve">Husinecká 1024/11a, A202, 130 00, Praha 3 – Žižkov -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OVHS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116, 130 00, Praha 3 – Žižkov - OSMS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218, 130 00, Praha 3 – Žižkov - OVS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327, 130 00, Praha 3 – Žižkov - OEK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C109, 130 00, Praha 3 – Žižkov - OPERS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407, 130 00, Praha 3 – Žižkov - KÚŘ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510, 130 00, Praha 3 – Žižkov - OI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505, 130 00, Praha 3 – Žižkov - SMS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508, 130 00, Praha 3 – Žižkov - SŘKPÚ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101, 130 00, Praha 3 – Žižkov - OPMS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125, 130 00, Praha 3 – Žižkov - OTC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129, 130 00, Praha 3 – Žižkov - Od.bezpeč.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201, 130 00, Praha 3 – Žižkov - OIC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316, 130 00, Praha 3 – Žižkov - O.restituc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C020, 130 00, Praha 3 – Žižkov - OZSL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tská 1071/2, 1. p., 415 02, Tep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ova 2003/13, kan. 42, 741 11, Nový Jič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ovo nám. 2938, kan. 310, 390 02, Tábor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hebská 48/73, kan. 9717, 360 06, Karlovy Var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Jiráskova 1320, kan. 205, 516 01, Rychnov nad Kněžn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Jiráskova 2528, kan. 11, 430 03, Chomut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rlovo náměstí 45, kan. 203, 280 30, Kol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otlářská 53, kan. 504, 602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rnovská 2861/69, kan. 125, 746 01, Op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ydlinovská 245, kan. 208, 503 01, Hradec Králové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Libušina 502/5, kan. 107, 702 00, Ostrava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Lipovská 125, kan. 305, 790 01, Jese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asarykova 2421/66, kan. 218, 415 02, Tep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ilady Horákové 10, kan. 130, 568 02, Svitav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dražní 1988, kan. 17, 397 01, Píse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m. Armády 1213/8, kan. 312, 669 02, Znojm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m. Gen. Píky 8, kan. 16, 326 00, Plze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m. T. G. Masaryka 2957/9a, kan. 1, 690 02, Břecla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m. 17. listopadu 2840, kan. 134, 272 01, Klad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emocniční 53, kan. 2, 787 01, Šumpe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erudova 35, kan. 508, 301 00, Plze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alackého nám. 1090, kan. 90, 386 01, Strako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alachova 1303, kan. 229, 547 01, Nách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alánek 250/1, kan. 315, 682 01, Vyšk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artyzánská 7, kan. 210, 792 01, Bruntál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 Hájem 324, kan. 323, 267 01, Králův Dvůr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ěbradova 909, kan. 313, 537 01, Chrudim I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říčí 18, kan. A10, 678 42, Blansk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štovní 4, kan. 116, 261 01, Příbram V - Zdaboř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ravdova 837/II, kan. 90, 377 35, Jindřichův Hrade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ražská 765, kan. 111, 440 01, Lou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rotzkarova 1180, kan. 225, 686 01, Uherské Hradiště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iegrovo nám. 22, kan. 207, 767 01, Kroměříž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udolfovská 802, kan. 502, 370 01, České Buděj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udolfovská 802, kan. 701, 370 01, České Buděj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metanovo nám. 279, kan. 405, 580 01, Havlíčkův Br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oudní 17/3, kan. 11, 288 02, Nymbu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rojírenská 1208/12, kan. 29, 591 01, Žďár nad Sáz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. G. Masaryka 1326, kan. 219, 347 01, Tach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vardkova 1191, kan. 405, 562 01, Ústí nad Orlic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U Nisy 6a, kan. 122, 460 02, Libere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U Stínadel 1317, kan. 9, 393 01, Pelhřim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Velká Krajská 44/1, kan. 36, 412 01, Litoměř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Vodňanská 329, kan. 221, 383 01, Prachat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instona Churchilla 2, kan. 03-307, 130 00, Praha 3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urmova 2, kan. 506, 750 02, Přer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Zarámí 88, kan. 413, 760 01, Zl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Zarámí 88, kan. 611, 760 01, Zl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Závodu míru 725/16, 113A, 360 17, Karlovy Var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Žižkova 360, kan. 29, 256 01, Beneš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grodům, Palánek 1, 682 01, Vyšk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8, 276 73, Měl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áslavská 92, 284 80, Kutná Hor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chova 1513, 272 01, Klad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oleská 1929, 256 38, Beneš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oskalická 1836, 547 01, Nách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užstevní 13, 301 00, Plze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lyňská 1544, 347 01, Tach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yleňská 45, 350 02, Cheb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orkého 462, 339 11, Klatov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7, 344 01, Domaž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1747, 503 03, Pardub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. Černého 370, 503 41, Hradec Králové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 Suchopádu 316, 669 43, Znojmo - Přímět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pt. Jaroše 318/4, 360 06, Karlovy Var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zy V. 654, 760 01, Zl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o nám. 109, 334 01, Přešt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Drahách 313, 252 41, Dolní Břeža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Dražkách 328, 266 80, Berou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Kozačce 3, 120 00, Praha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Obvodu 51, 703 00, Ostrava - Vítk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Pískách 1, 695 14, Hodon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Svobodném 160, 280 00, Kolín I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5, 693 01, Hustopeč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stašovská 521, 460 01, Liberec XI - Růžodol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břeží Svatopluka Čecha 432, 513 01, Semil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zručova 391, 470 01, Česká Líp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kého 174, 612 38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kého třída 174, 612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lzeňská 399/II, 337 11, Rokyca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8, 678 11, Blansk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ntířovská 22, 586 05, Jihl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buzínská 38, 403 21, Ústí nad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Obory 2, 405 02, Děč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.G.Masaryka 1744, 430 02, Chomut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ká Dominikánská 20, 412 01, Litoměř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enského alej 1196, 438 01, Žate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ělnická 33, 434 01, Mos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 tratí 278, 415 01, Tep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verní 9, 370 10, České Buděj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56, Praha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a 43, 562 01, Ústí nad Orlic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pojovací 570, 541 11, Trutn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nická 1486, 516 01, Rychnov n./K.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milovského 196, 570 01, Litomyšl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. Míru 563/101, 779 00, Olomou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íta Nejedlého 797, 293 06, Kosmonos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ladislavova 2131, 269 01, Rakov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chodní 1109/III, 290 01, Poděbrad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eleznická 1057, 506 01, Jič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489, 261 01, Příbram II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Jih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olní 2102/2, 370 04, České Buděj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Jih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ntířovská 93, 586 05, Jihl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Olomo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koubka ze Stříbra č. 1, 779 00, Olomouc 9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ídlištní 136/24, 160 00, Praha 6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hounská 10, 601 26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řezhradská 182, 503 32, Hradec Králové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o nám. 8, 308 58, Plze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větná 504/15, 603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19/275, 400 01, Ústí nad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velkova 13, 772 85, Olomou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urkyňova 2533, 390 02, Tábor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 Opravnou 300/6, 150 00, Praha 5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 Smečkách 801/33, 110 00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těpánská 626/63, 110 00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113/0, 594 42, Měř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á 107, 594 42, Měř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97, 594 42, Měř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56, Prah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256 01, Beneš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 Hájem 324, 267 01, Králův Dvůr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arlovo náměstí 44, 280 02, Kol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en. Klapálka 1583, 272 01, Klad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nešova 97, 284 01, Kutná Hor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9, 276 01, Měl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lská 151, 293 01, Mladá Bolesla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oudní 17/3, 288 02, Nymbu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4, 261 01, Příbra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ubenská 2250, 269 01, Rakov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dolfovská tř. 493/80, 370 01, České Buděj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8, 344 01, Domaž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vdova 837, 377 01, Jindřichův Hrade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apkova 127, 339 01, Klatov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1988, 397 01, Píse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rudova 2672/35, 301 00, Plze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užstevní 91, 383 01, Prachat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lostermannova 635/II, 337 01, Rokyca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náměstí 1090, 386 01, Strako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urkyňova 2533, 390 02, Tábor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lyňská 1544, 347 01, Tach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. května 287/0, 381 01, Český Kruml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19/275, 400 01, Ústí nad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8. října 979/19, 405 02, Děč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obody 547/19, 350 02, Cheb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ní 152, 360 18, Karlovy Var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á Krajská 44/1, 412 01, Litoměř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žská 765, 440 01, Lou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lrichovo nám. 810/4, 500 02, Hradec Králové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ubická ulice 2362/56, 470 02, Česká Líp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ěbradova 909, 537 15, Chrudi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enisova 1073, 506 01, Jič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Nisy 745/6a, 460 57, Libere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yršova 59, 547 01, Nách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, Pardub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a 1320, 516 01, Rychnov nad Kněžn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ítouchovská 1, 513 01, Semil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lomoucká 1097/26, 568 02, Svitav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rská 5, 541 01, Trutn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vardkova 1191, 562 01, Ústí nad Orlic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569/18, 678 42, Blansk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T. G. Masaryka 2957/9, 690 02, Břecla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o náměstí 279, 580 01, Havlíčkův Br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Pískách 3234/1, 695 01, Hodon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ritzova 4260/4, 586 01, Jihl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Stínadel 1316, 393 01, Pelhřim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. Čecha 239/1, 674 01, Třebí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ánek 250/1, 682 01, Vyšk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Armády 1213/8, 669 02, Znojm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089/14, 591 01, Žďár nad Sáz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lanická 383/1, 779 00, Olomou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skol 3183/41a, 767 01, Kroměříž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loise Krále 1552/4, 796 01, Prostěj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urmova 606/2, 750 02, Přer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1852/53, 787 01, Šumpe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otzkarova 1180, 686 01, Uherské Hradiště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87, 755 01, Vset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rámí 88, 760 01, Zl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povská 125/12, 790 01, Jese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novská 2861/69, 746 01, Op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rtyzánská 1619/7, 792 01, Bruntál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17, 738 02, Frýdek-Míste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2003/13, 741 01, Nový Jíč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kušebna strojů, 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anovského 622/11, 163 00, Praha 6 p. Čápová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řední odborné učiliště včelařs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atiňanská 135, 538 25, Nasavrk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lická 31c, 772 00, Olomouc  chybí kont. os.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ungmannova 10, 466 01, Jablonec nad Nis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pová 15, Rudolfov, 373 71, České Buděj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břežní 1326, 250 01, Brandýs nad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2811, 738 25, Frýdek-Místek chybí kont. os.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Generála Píky 8, 326 00, Plzeň Slova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498, 767 01, Kroměříž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verková 1335, 500 02, Hradec Králové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rázová 1, 616 00, Brno - Žabovřesk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státní kontrolu veterinárních léč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cova 232/56a, 621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ánesova 1453/75, 120 00, Praha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SLA 23/23, 391 11, Planá nad Lužnic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oznová 63/2, 603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selská 16, 746 01, Opav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nečná 1930, 580 01, Havlíčkův Br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ovanská alej 20, 326 00, Plzeň 26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lechtitelů 773/23, 779 00, Olomouc 9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Za Opravnou 4/4, 150 06, Praha 5 - Motol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ědělská 1a, 613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tracená 1099/10, 161 00, Praha 6 - Ruzyně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Olivě 550, 517 73, Opoč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Záhonech 601, 686 04, Kun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nady 136, 252 02, Jíloviště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meliorací a ochrany pů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Žabovřeská 250, 156 27, Praha 5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meliorací a ochrany pů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dická 15/27, 602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meliorací a ochrany pů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 Pardub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potravinářský Praha, v.v.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Radiová 1285/7, 102 00, Praha 10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veterinárního lékařství, v. v.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cova 70, 621 00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zemědělské techniky, v. v.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novská 507/73, 161 00, Praha 6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živočišné výroby, v.v.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Přátelství 815, 104 00, Praha 10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řízení služeb MZe s.p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řízení služeb MZe s.p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ělnická 213/12, 170 00 Praha 7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ský hřebčinec Písek, s.p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Hřebčince 479, 397 01, Píse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ský hřebčinec Tlumačov s.p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olní 115, 763 62, Tlumač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Resortní organizace (M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dběrové míst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filharm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6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dova Rudolfina na adrese Alšovo nábřeží 12, Praha 1, 110 0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tské muzeum v Tábo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7248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Mikuláše z Husi 44, 390 01, Tábor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stitut umění - Divadelní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eletná 17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stitut umění - Divadelní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kázanka 16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nihovna a tiskárna pro nevidomé K.E. Ma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48936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 Smečkách 15/602, 115 17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lady Horákové 139, Praha 6, 160 4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sticův palác, Maltézské náměstí 1, Praha 1, 118 1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etržní palác, Dukelských hrdinů 47, Praha 7, 17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ům, Náměstí Míru 9, Praha 2, 12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ravská galerie v B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8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užební vchod, Besední 4, Brno, 602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ravská zemská knihovna v B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9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unicova 65a, Brno, 601 8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ravská zemská knihovna v B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9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é literární centrum, Národní dům, nám. Míru 9, Praha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ravské zemské muz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8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lný trh 6, 659 37,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SEum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07328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ltézské náměstí 471/1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SEum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07328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ítkovická 3335/15, Moravská Ostrava a Přívoz, 702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Jana Amose Komenského v Uherském Brod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21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řemysla Otakara II. 37, 688 12, Uherský Br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loutkářských kultur v Chrud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4128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dministrativní budova muzea Břetislavova 74, Chrudim, 537 6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romské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398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atislavská 67, Brno, 602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skla a bižuterie v Jablonci nad Nis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794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lavní budova muzea na adrese U Muzea 398/4, 466 01, Jablonec nad Nis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umění Olomo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799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enisova 47, 771 11, Olomouc, služební vch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Anenské náměstí 211/2, Praha 1, 110 00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Archiv, Anenské náměstí 211/2, Praha 1, 110 00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teliéry a dílny ND, Vinohradská 1535/117, Praha, 13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alet, Anenské náměstí 211/2, Praha 1, 112 3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inohra ND, Anenské náměstí 211/2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istorická budova ND, Divadelní 2, Praha 1, 112 3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ební archiv, Anenské náměstí 211/2, Praha 1, 112 3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D, provozní budova, Ostrovní 1, Praha 1, 112 3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á scéna ND, Národní 1393/4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klady dekorací ND, Viničná 438/3, Praha 2, 12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opera, Legerova 57/75, Vinohrady, 110 00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opera, Legerova 75/612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avovské divadlo, Ovocný trh 1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avovské divadlo, Železná 540/11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filmový arch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5726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lešická 2706/12, 130 00, Praha 3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galerie v Pr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etržní palác, Dukelských hrdinů 47, Praha 7, 17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informační a poradenské středisko pro kult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44505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dova na adrese, Fügnerovo náměstí 1866/5, Praha 2, 120 2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knihovn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reál Klementina, Klementinum 190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knihovn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centrální depozitář Hostivař, Sodomkova 2/1146, Praha 15 - Hostivař, 102 00 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7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dova na adrese Národní muzeum, Vinohradská 52/1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 v přírod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v přírodě Zubrnice, Zubrnice čp. 74, 400 02, Ústí nad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 v přírod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nácké muzeum v přírodě, Příkazy 54, 783 33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 v přírod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v přírodě Vysočina, Příčná 350, Hlinsko, 539 0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 v přírod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alašské muzeum v přírodě, Palackého 147, Rožnov pod Radhoštěm, 756 6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 Valdštejnské náměstí 162/3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 Ke Starému Bubenči 4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Odboje 1941/1, Ostr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 Liliová 5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 Invalidovna, Sokolovská 136/24, Praha 8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 Na Perštýně 356/12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OP středních Čech v Praze, Sabinova 373/5, Praha 3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Č. Budějovice, Senovážné náměstí 230/6, České Budějovice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Plzni, Prešovská 171/7, Plzeň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Lokti, Kostelní 81/25, Loke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Ústí nad L., Podmokelská 1/15, Ústí nad Lab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Liberci, Jablonecká 642/23, Liberec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Josefově Okružní čp. 418, Jaroměř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Pardubicích, Přihrádek čp. 5, Pardubice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Telči, Hradecká čp. 6, Tel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Brně, náměstí Svobody 72/8, Brno 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Olomouci, Horní náměstí 410/25, Olomouc 9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Ostravě, ul. Odboje 1941/1, Ostrava – Moravská Ostr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Kroměříži, Riegrovo náměstí 3228/22, 767 01, Kroměříž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Praze, Na Perštýně 356/12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 Praze, Sabinova 373/5, Praha 3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 Č. Budějovicích, náměstí Přemysla Otakara II. 121/34, České Budějovice 1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na Sychrově, zámek Sychrov čp. 3, Sychr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 Kroměříži, Sněmovní náměstí 1/2, Kroměříž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hrady pod Pražským hradem, Valdštejnská 158/14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mek Březnice, Zámecký obvod čp. 24, Břez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řovice – zámek, Vrbnovská 22, Hoř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ad Karlštejn, Karlštejn čp. 172, Karlštej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mek Konopiště,Konopiště čp. 1, Beneš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akovec – hrad, Krakovec čp. 1, Krakove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řivoklát – hrad Křivoklát čp. 47, Křivoklá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nichovo Hradiště – zámek, V Lípách čp. 148, Mnichovo Hradiště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níšek pod Brdy – zámek, náměstí F. X. Svobody čp. 1, Mníšek pod Brd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ázava – zámek, bývalý klášter Zámecká čp. 1, Sázav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očník – hrad, Točník čp. 1, Toč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ebrák – hrad, Točník čp. 54, Toč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trusy – zámek, Ostrov čp. 59, Veltrusy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Žleby – zámek Žleby, čp. 1, Žleby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vená Lhota – zámek, Červená Lhota čp. 1, Pluhův Žďár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ý Krumlov – hrad a zámek, Zámek čp. 59, Český Kruml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ačice – zámek, Havlíčkovo náměstí čp. 85 Dač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luboká nad Vltavou – zámek Hluboká nad Vltavou, čp. 142, Hluboká nad Vltavou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ndřichův Hradec – hrad a zámek, Dobrovského čp. 1b, Jindřichův Hradec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atochvíle – zámek, Petrův Dvůr čp. 9, Neto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ndštejn – hrad, Landštejn 2, Staré město pod Landštejnem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é Hrady – hrad, Komenského čp. 33, Nové Hrad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Rožmberk – hrad Rožmberk nad Vltavou čp. 68, Rožmberk nad Vltavou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Třeboň – zámek Zámek čp. 115, Třeboň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Vimperk – zámek Zámek čp. 20, Vimperk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atá Koruna – klášter Zlatá Koruna čp. 1, Zlatá Korun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Zvíkov – hrad Zvíkovské Podhradí čp. 1, Písek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Bolevec – venkovská usedlost Bolevecká náves 1/3, Plzeň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vené Poříčí – zámek Červené Poříčí čp. 1, Červené Poříč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utštejn – hrad Konstantinovy Lázně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ršovský Týn – hrad a zámek  náměstí Republiky čp. 1, Horšovský Tý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ladruby – klášter, Pozorka čp. 1, Kladruby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ozel – zámek, Šťáhlavy čp. 67, Šťáhlavy 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anětín – zámek, Manětín čp. 1, Manětín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bílovy – zámek, Nebílovy čp. 1, Nebílovy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lasy – klášter Plzeňská čp. 2, Plasy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řimda – hrad Přimda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bí – hrad Rabí, čp. 53, Rab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vihov – hrad, Žižkova čp. 1, Švih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hartice – hrad, Velhartice čp. 1, Velhartice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čov nad Teplou – hrad a zámek Zámek čp. 9, Bečov nad Tepl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ynžvart – zámek, Zámek čp. 347, Lázně Kynžvar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aleč – zámek, Valeč čp. 1. Vale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nešov nad Ploučnicí – zámek, Zámecká  čp. 51, Benešov nad Ploučnic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uchcov – zámek náměstí Republiky 202/9, Duchcov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ázmburk – hrad Purkrabská čp. 2, Liboch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ezeří – zámek Jezeří čp. 1, Horní Jiřetín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rásný Dvůr – zámek Krásný Dvůr čp. 1, Krásný Dvůr 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bochovice – zámek náměstí 5. května čp. 1, Liboch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ost – kostel Nanebevzetí Panny Marie Kostelní čp. 289, Most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Ploskovice – zámek Ploskovice čp. 1, Ploskovice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ekník – zámek Stekník čp. 1, Záluž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é Březno – zámek Zámecká čp. 63, Velké Břez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Ústí nad Labem – kostel sv. Floriána Podmokelská 1/15, Ústí nad Labem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děz – hrad Bezděz, Bezděz 144, Doks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rýdlant – hrad a zámek Zámecká čp. 4001, Frýdlan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rabštejn – hrad Grabštejn, Hrádek nad Nis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ubý Rohozec – zámek Hrubý Rohozec čp. 1, Turnov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mberk – zámek a Bredovský letohrádek Lvová čp. 1, Jablonné v Podještěd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Sychrov – zámek Sychrov čp. 3, Sychrov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rosky – hrad Rovensko pod Troskami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kupy – zámek Borská čp. 1, Zákupy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ádek u Nechanic – zámek, Necha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uks – hospitál a Betlém Kuks čp. 81, Kuks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chod – zámek Zámek čp. 1282, Náchod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počno – zámek Trčkovo náměstí čp. 1, Opoč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tibořice – zámek a Babiččino údolí Ratibořice čp. 1, Česká Skal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unětická hora – hrad, 533 52, Staré Hradiště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tomyšl – zámek, Jiráskova čp. 93, 570 01, Litomyšl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Litice – hrad, 564 00, Litice nad Orlicí, Žamberk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atiňany – zámek Zámecký park, Slatiňa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roměřice nad Rokytnou – zámek nám. Míru čp. 1, Jaroměřice nad Rokytnou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Lipnice nad Sázavou – hrad Lipnice nad Sázavou čp. 1, Lipnice nad Sázavou 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št' nad Oslavou – zámek Zámek čp. 1, Náměšt' nad Oslavou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elč – zámek náměstí Zachariáše z Hradce čp. 1, Telč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Bítov – hrad Bítov čp. 1, Bítov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čovice – zámek, Zámek čp. 1, Buč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unštát – zámek, Zámecká čp. 1, Kunštát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dnice – zámek, Zámek čp. 1, Ledn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ysice – zámek Zámecká čp. 1, Lys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ilotice – zámek Zámecká čp. 1, Milotice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Pernštejn – hrad Hrad, Pernštejn čp. 16, Nedvědice 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ájec nad Svitavou – zámek, Blanenská, čp.1 Rájec - Jestřebí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herčice – zámek Uherčice, čp. 1 Uherčice u Znojm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altice – zámek, Zámek čp. 1, Valt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veří – hrad, Hrad Veveří 1239/1, Veverská Bítýška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ranov nad Dyjí – zámek, Zámecká čp. 93, Vranov nad Dyjí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ila Stiassni, Hroznová 82/14, Brno 3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Bouzov – hrad, Bouzov čp. 8, Bouzov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vorník, Jánský Vrch – zámek, Zámek čp. 60, Javorní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ternberk – hrad, Horní náměstí 170/6, Šternberk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é Losiny – zámek, Zámecká čp. 268, Velké Losi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chlov – hrad, Polesí čp. 418, Buchl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chlovice – zámek, náměstí Svobody čp. 13, Buchl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oměříž – zámek Sněmovní 1/2, Kroměříž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oměříž – Květná zahrada Generála Svobody 1192/39, Kroměříž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izovice – zámek Palackého Nám 376, Vizovic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adec nad Moravicí – zámek, Městečko čp. 1, Hradec nad Moravicí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Ostrava – Důl Michal Československé armády 413/95, Ostrava 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duň – zámek Zámecká čp. 67, Raduň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 Kroměříži, Detašované pracoviště v Brně, Palackého tř. 34, 612 00 Brno-Královo Pole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 Kroměříži, Detašované pracoviště v Olomouci, Horní náměstí 410/25, 771 11, Olomouc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novice u Rýmařova - zámek, Zámek 10/1, Rýmařov 793 42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technické muz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9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lavní budova Národního technického muzea, Kostelní 1320/42, Praha 7, 170 7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ústav lidové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9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mek 672, Strážnice, 696 6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mátník Li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863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dická galerie, zadní vchod, Tokajická 152, Lidice, 273 54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mátník národního písem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dova na adrese Strahovské nádvoří 132/1, 118 00, Praha 1 - Hradčany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mátník Terez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177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klad na adrese Principova alej 305, Terezín, 411 55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mátník T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08923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ltézské náměstí 471/1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žský filharmonický s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445057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novážné náměstí 978/23, 110 00, Praha 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é zemské muz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1005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ác Razumovských- ředitelství SZM, 1.patro, Nádražní okruh 669/31, Opava, 746 01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fond kinemat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14544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etržní palác, Dukelských hrdinů 530/47, 170 00, Praha 7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fond kultury České republ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580698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ltézské náměstí 471/1, Praha 1, 110 0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echnické muzeum v B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1014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lavní budova TMB, Purkyňova 2950/105, 612 00 Brno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měleckoprůmyslové museum v Pr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4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l 17. listopadu 2, Praha 1, 110 00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měleckoprůmyslové museum v Pr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4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veňanského 2843/19, Praha 13  - Stodůlky, 150 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1 Dohody</w:t>
    </w:r>
    <w:r>
      <w:rPr>
        <w:rFonts w:cs="Calibri" w:ascii="Calibri" w:hAnsi="Calibri"/>
        <w:sz w:val="20"/>
        <w:szCs w:val="20"/>
      </w:rPr>
      <w:t xml:space="preserve"> „</w:t>
    </w:r>
    <w:r>
      <w:rPr>
        <w:rFonts w:cs="Calibri" w:ascii="Calibri" w:hAnsi="Calibri"/>
        <w:bCs/>
        <w:sz w:val="20"/>
        <w:szCs w:val="20"/>
        <w:u w:val="single"/>
      </w:rPr>
      <w:t>Meziresortní společný nákup kancelářských potřeb pro resorty MZe a MK“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1:00Z</dcterms:created>
  <dc:creator>Fotrová Zuzana</dc:creator>
  <dc:description/>
  <cp:keywords/>
  <dc:language>en-US</dc:language>
  <cp:lastModifiedBy>Robb Adéla</cp:lastModifiedBy>
  <cp:lastPrinted>2019-02-11T14:30:00Z</cp:lastPrinted>
  <dcterms:modified xsi:type="dcterms:W3CDTF">2023-06-16T08:45:00Z</dcterms:modified>
  <cp:revision>64</cp:revision>
  <dc:subject/>
  <dc:title/>
</cp:coreProperties>
</file>