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c. 762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30. 5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1 938 124,8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1 601 </w:t>
      </w: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756,03 336 368,77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D101708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Skalka – hradící klapka bezpečnostního přelivu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1 601 756,0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14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SoD101708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02 Ostatní a vedlejší náklady </w:t>
      </w:r>
      <w:r>
        <w:rPr>
          <w:rFonts w:cs="CIDFont+F2" w:ascii="CIDFont+F2" w:hAnsi="CIDFont+F2"/>
        </w:rPr>
        <w:t xml:space="preserve">105 500,00 127 655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1 601 756,03 1 938 124,8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01 SO 01 Hradící klapka bezpečnostního přelivu </w:t>
      </w:r>
      <w:r>
        <w:rPr>
          <w:rFonts w:cs="CIDFont+F2" w:ascii="CIDFont+F2" w:hAnsi="CIDFont+F2"/>
        </w:rPr>
        <w:t>1 496 256,03 1 810 469,8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Skalka – hradící klapka bezpečnostního přelivu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0. 5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 496 256,0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496 256,03 21,00% 314 213,7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 810 469,8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Skalka – hradící klapka bezpečnostního přelivu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SO 01 Hradící klapka bezpečnostního přeliv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 496 256,0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7 - Konstrukce zámečnické 46 866,3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89 - Povrchové úpravy ocelových konstrukcí a technologických zařízení 745 281,1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695 425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8 683,5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SO 01 Hradící klapka bezpečnostního přeliv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Skalka – hradící klapka bezpečnostního přeliv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 496 256,0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67 Konstrukce zámečnické 46 866,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76753001R Demontáž a zpětná montáž stávajících L profilů šroubováním m 17,9500000 1 250,00 22 437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a zpětná montáž stávajících L profilů šroubování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ční těsnění"2*5,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ahové těsnění"6,9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,95 17,9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30909194 šroub nerezový se šestihrannou hlavou M12x60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,9200000 2 550,00 7 44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roub nerezový se šestihrannou hlavou M12x6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090919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ční těsnění"2*108/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ahové těsnění"76/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92 2,9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31111013 matice nerezová šestihranná M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,9200000 550,00 1 60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tice nerezová šestihranná M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1110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ční těsnění"2*108/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ahové těsnění"76/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92 2,9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76753002R Boční těsnící pryžový profil (P-profil) 55x110/15 mm, materiál SBR 65° ShA m 11,0000000 850,00 9 3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ční těsnící pryžový profil (P-profil) 55x110/15 mm, materiál SBR 65° Sh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76753003R Prahový těsnící pryžový profil (L-profil) 115x46/15 mm, materiál SBR 65° ShA m 6,9500000 850,00 5 907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ahový těsnící pryžový profil (L-profil) 115x46/15 mm, materiál SBR 65° Sh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998767101 Přesun hmot tonážní pro zámečnické konstrukce v objektech v do 6 m t 0,0770000 1 550,00 119,3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767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pro přesun hmot stanovený z hmotnosti přesunovaného materiálu se používají tehdy, pokud je možné určit hmotnost za celý staveb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Příplatek k cenám -7181 pro přesun prováděný bez použití mechanizace, tj. za ztížených podmínek, lze použít pouze pro hmotnost materiál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671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89 Povrchové úpravy ocelových konstrukcí a technologických zařízení 745 281,1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Skalka – hradící klapka bezpečnostního přelivu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SO 01 Hradící klapka bezpečnostního přeliv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789121240 Odmaštění ocelových konstrukcí třídy I m2 188,0500000 45,00 8 462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y povrchů pod nátěry ocelových konstrukcí třídy I očištění odmašt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8912124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91212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789121260 Ometení ocelových konstrukcí třídy I m2 188,0500000 8,00 1 504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y povrchů pod nátěry ocelových konstrukcí třídy I očištění omete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8912126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91212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78921210R Zhotovení nátěru zařízení s povrchem členitým nátěrem tl.1000 nm m2 142,8100000 2 550,00 364 165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hotovení nátěru zařízení s povrchem členitým nátěrem tl.1000 n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.4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návodní přelivná plocha"38,9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ážky provizorního hrazení horní vody"4,95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vnější plocha"42,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příčná výztužná žebra"26,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podélná výztužná žebra"15,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plocha kolem vyložení hydromotorů"5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boční výztuhy"4,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2,81 142,8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789310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vousložkový nátěrový materiál zesílený železnou slídou na bázi epox pryskyřice, s nízkým obsah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ouštědel o síle 1000 n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49,9510000 880,00 131 956,8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vousložkový nátěrový materiál zesílený železnou slídou na bázi epox pryskyřice, s nízkým obsahem rozpouštědel o síle 1000 n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.4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návodní přelivná plocha"38,9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ážky provizorního hrazení horní vody"4,95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vnější plocha"42,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příčná výztužná žebra"26,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podélná výztužná žebra"15,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plocha kolem vyložení hydromotorů"5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boční výztuhy"4,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2,81*1,0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9,951 149,95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789212112 Provedení otryskání zařízení členitých stupeň zarezavění A stupeň přípravy Sa 2 1/2 m2 188,0500000 750,00 141 037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 otryskání povrchů zařízení suché abrazivní tryskání, s povrchem členitým stupeň zarezavění A, stupeň přípravy Sa 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89212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89212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.4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návodní přelivná plocha"38,9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vnější plocha"42,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vnitřní plocha"45,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příčná výztužná žebra"26,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podélná výztužná žebra"15,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plocha kolem vyložení hydromotorů"5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boční výztuhy"4,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ážky provizorního hrazení horní vody"4,95*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88,05 188,0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4211810R materiál tryskací -tavírenská struska t 0,7520000 17 500,00 13 16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teriál tryskací -tavírenská strus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potřeba 4 kg/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88,05*4*0,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752 0,75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78921211R Zhotovení nátěru zařízení s povrchem členitým nátěrem tl.450 nm m2 45,2400000 1 380,00 62 431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hotovení nátěru zařízení s povrchem členitým nátěrem tl.450 n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.4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vnitřní plocha"45,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5,24 45,2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7893100R Dvousložkový nátěrový materiál na bázi epoxidové pryskyřice bez obsahu rozpouštědel o síle 450 ?m m2 47,5020000 475,00 22 563,4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vousložkový nátěrový materiál na bázi epoxidové pryskyřice bez obsahu rozpouštědel o síle 450 ?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.4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lapka-vnitřní plocha"45,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5,24*1,0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7,502 47,502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695 42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952903112 Vyčištění objektů ČOV, nádrží, žlabů a kanálů při v do 3,5 m m2 42,0000000 75,00 3 1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čištění objektů čistíren odpadních vod, nádrží, žlabů nebo kanálů světlé výšky prostoru do 3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52903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jsou určeny za zametení prostorů, umytí keramických podlah, vyčištění oken, dveří, zábradlí, potrubí, armatur a jiných konstrukc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dmětů před předáním stavby do užíván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Množství měrných jednotek se určuje v m2 půdorysné plochy vnějšího obrysu objekt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52903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953946136 Montáž atypických ocelových kcí hmotnosti přes 20 do 40 t z profilů hmotnosti přes 30 kg/m t 22,0000000 13 000,00 286 0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atypických ocelových konstrukcí profilů hmotnosti přes 30 kg/m, hmotnosti konstrukce přes 20 do 40 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5394613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nelze použít pro ocenění montáže ocelových konstrukcí hmotnosti do 500 kg; tyto se oceňují cenami souboru cen 767 99-51 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ch atypických zámečnických konstrukcí části A01 katalogu 800-767 Konstrukce zámečnické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539461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ontáž klapky"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2 2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96519210R Nouzové (provizorní) zakrytí plachtou-montáž,dodávka plachty,opotřebení,demontáž m2 155,0000000 105,00 16 27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ouzové (provizorní) zakrytí plachtou-montáž,dodávka plachty,opotřebení,demontáž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krytí drážek provizorního hrazení horní vody"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krytí klapkového uzávěru"1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5 15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966071133 Demontáž ocelových kcí hmotnosti přes 10 do 50 t z profilů hmotnosti přes 30 kg/m t 22,0000000 12 500,00 275 0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ocelových konstrukcí profilů hmotnosti přes 30 kg/m, hmotnosti konstrukce přes 10 do 50 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7113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nelze použít pro ocenění demontáží ocelových konstrukcí hmotnosti do 500 kg; tyto se oceňují cenami souboru cen 767 99-6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ostatních zámečnických konstrukcí části B01 katalogu 800-767 Konstrukce zámečnické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7113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emontáž klapka"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2 2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968000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demontovaného zařízení na místo nátěrů tam a zpět (nakládka,vykládka,nutná manipulace vč.doprav 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am a zpě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0000 115 000,00 11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demontovaného zařízení na místo nátěrů tam a zpět (nakládka,vykládka,nutná manipulace vč.doprav y tam a zpět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8 683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99701350R Odvoz suti a vybouraných hmot na skládku vč.uložení(poplatku) dle platné legislativy t 0,8270000 10 500,00 8 683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a vybouraných hmot na skládku vč.uložení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tryskaná struska"0,752*1,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827 0,82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05 5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05 500,00 21,00% 22 155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27 655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Skalka – hradící klapka bezpečnostního přelivu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2 - Ostatní a vedlejš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05 5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 - Vedlejší rozpočtové náklady 105 5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2 - Ostatní a vedlejš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Skalka – hradící klapka bezpečnostního přeliv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05 5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 Vedlejší rozpočtové náklady 105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3290300R Provozní zařízení staveniště včetně oplocení Kč 1,0000000 17 500,00 17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ozní zařízení staveniště včetně oploc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3320300 Energie pro zařízení staveniště Kč 1,0000000 8 500,00 8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Energie pro zaříz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3430300 Dopravní značení na staveništi Kč 1,0000000 7 500,00 7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niš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3450300 Informační tabule na staveništi Kč 1,0000000 2 500,00 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formační tabule na staveniš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3910300 Rozebrání, bourání a odvoz zařízení staveniště Kč 1,0000000 12 500,00 1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, bourání a odvoz zaříz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910310R Práce na těžce přístupných místech Kč 1,0000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áce na těžce přístupných míste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910311R Provozní zkoušky Kč 1,0000000 22 500,00 2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ozní zkouš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910312R Zajištění opatření vyplývající z potřeb plnění plánu BOZP Kč 1,0000000 8 000,00 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opatření vyplývající z potřeb plnění plánu BOZ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911312R Aktualizace HP a PP Kč 1,0000000 6 500,00 6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Aktualizace HP a PP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Skalka – hradící klapka bezpečnostního přelivu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2 - Ostatní a vedlejš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stavby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Krycí list soupisu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členění soupisu prac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4" w:ascii="CIDFont+F4" w:hAnsi="CIDFont+F4"/>
          <w:sz w:val="24"/>
          <w:szCs w:val="24"/>
        </w:rPr>
        <w:t>Datová vět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4">
    <w:charset w:val="01"/>
    <w:family w:val="roman"/>
    <w:pitch w:val="variable"/>
  </w:font>
  <w:font w:name="CIDFont+F5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3369</Words>
  <Characters>19878</Characters>
  <CharactersWithSpaces>2320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6-07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