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TPE Malše ř.km 0,0 – 93,2 - aktualizac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4245996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45820570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8900473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7211321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75002935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8403518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5778461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4781353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4548596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0186252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34824611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živnostenského oprávnění s názvem „Výkon zeměměřických činností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b), c) a d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6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1474960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0495168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2219933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předmětem uvedené služby bylo zaměření a vyhotovení technicko-provozní evidence vodního toku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cena uvedené služby byla min. 500 000,- Kč bez DPH</w:t>
            </w:r>
            <w:r>
              <w:rPr/>
              <w:t xml:space="preserve"> (musí splňovat </w:t>
            </w:r>
            <w:r>
              <w:rPr>
                <w:rFonts w:cs="Arial"/>
              </w:rPr>
              <w:t>každá z uvedených služeb</w:t>
            </w:r>
            <w:r>
              <w:rPr/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8193260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9353885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3462657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27326776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0556612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1000151"/>
                <w:placeholder>
                  <w:docPart w:val="0385D871108948E697F677007EDA0F8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8735639"/>
                <w:placeholder>
                  <w:docPart w:val="FFBC19B4E86846608AFF5AD43FF1059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2386289"/>
                <w:placeholder>
                  <w:docPart w:val="EEC03383F83244E8838A4238D331EB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předmětem uvedené služby bylo zaměření a vyhotovení technicko-provozní evidence vodního toku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cena uvedené služby byla min. 500 000,- Kč bez DPH</w:t>
            </w:r>
            <w:r>
              <w:rPr/>
              <w:t xml:space="preserve"> (musí splňovat </w:t>
            </w:r>
            <w:r>
              <w:rPr>
                <w:rFonts w:cs="Arial"/>
              </w:rPr>
              <w:t>každá z uvedených služeb</w:t>
            </w:r>
            <w:r>
              <w:rPr/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2241190"/>
                <w:placeholder>
                  <w:docPart w:val="B729CFE8284D4147A06DAD21C8DDAD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6473077"/>
                <w:placeholder>
                  <w:docPart w:val="FA274F0203E94C9C9FD745DBA97F123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7038055"/>
                <w:placeholder>
                  <w:docPart w:val="5E3EA20C529D4A1EA2A8F2C732B905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7383341"/>
                <w:placeholder>
                  <w:docPart w:val="7B388823FA4F42F4B0A0DE2F9ECDBB9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8533250"/>
                <w:placeholder>
                  <w:docPart w:val="45BE6901CB2D4EF6A610AD5A2147A6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120"/>
        <w:ind w:left="0" w:hanging="0"/>
        <w:contextualSpacing/>
        <w:rPr/>
      </w:pPr>
      <w:r>
        <w:rPr/>
      </w:r>
    </w:p>
    <w:p>
      <w:pPr>
        <w:pStyle w:val="Heading2"/>
        <w:numPr>
          <w:ilvl w:val="1"/>
          <w:numId w:val="1"/>
        </w:numPr>
        <w:spacing w:before="0" w:after="120"/>
        <w:contextualSpacing/>
        <w:rPr/>
      </w:pPr>
      <w:r>
        <w:rPr/>
        <w:t>Seznam klíčových osob</w:t>
      </w:r>
    </w:p>
    <w:p>
      <w:pPr>
        <w:pStyle w:val="Odstnesl"/>
        <w:spacing w:before="0" w:after="120"/>
        <w:contextualSpacing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Autorizovaný zeměměřický inženýr 1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85545610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Autorizovaný zeměměřický inženýr 2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04366010"/>
                <w:placeholder>
                  <w:docPart w:val="C7B32231A0554458AB3EEA55B8AA75C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torizovaný zeměměřický inženýr 3</w:t>
            </w:r>
            <w:r>
              <w:rPr>
                <w:b/>
                <w:bCs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93474618"/>
                <w:placeholder>
                  <w:docPart w:val="6E70899635204ABFBD59F9E231AA938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Osvědčení o odborné kvalifikaci klíčových osob</w:t>
      </w:r>
    </w:p>
    <w:p>
      <w:pPr>
        <w:pStyle w:val="Odstnesl"/>
        <w:rPr/>
      </w:pPr>
      <w:r>
        <w:rPr/>
        <w:t>Dodavatel čestně prohlašuje, že níže uvedené informace o získání kvalifikace klíčových osob odpovídají skutečnosti.</w:t>
      </w:r>
    </w:p>
    <w:tbl>
      <w:tblPr>
        <w:tblStyle w:val="Mkatabulky"/>
        <w:tblW w:w="918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9"/>
        <w:gridCol w:w="4583"/>
      </w:tblGrid>
      <w:tr>
        <w:trPr/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utorizovaný zeměměřický inženýr 1:</w:t>
            </w:r>
          </w:p>
        </w:tc>
      </w:tr>
      <w:tr>
        <w:trPr>
          <w:trHeight w:val="1790" w:hRule="atLeast"/>
        </w:trPr>
        <w:tc>
          <w:tcPr>
            <w:tcW w:w="4599" w:type="dxa"/>
            <w:tcBorders>
              <w:lef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á úřední oprávnění autorizovaného zeměměřického inženýra (AZI) k ověřování výsledků zeměměřických činností podle §16f odst. 1 písm. c) zákona č. 200/1994 Sb., o zeměměřictví a o změně a doplnění některých zákonů souvisejících s jeho zavedení, ve znění pozdějších předpisů</w:t>
            </w:r>
          </w:p>
        </w:tc>
        <w:tc>
          <w:tcPr>
            <w:tcW w:w="4583" w:type="dxa"/>
            <w:tcBorders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/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utorizovaný zeměměřický inženýr 2:</w:t>
            </w:r>
          </w:p>
        </w:tc>
      </w:tr>
      <w:tr>
        <w:trPr>
          <w:trHeight w:val="1849" w:hRule="atLeast"/>
        </w:trPr>
        <w:tc>
          <w:tcPr>
            <w:tcW w:w="4599" w:type="dxa"/>
            <w:tcBorders>
              <w:lef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á úřední oprávnění autorizovaného zeměměřického inženýra (AZI) k ověřování výsledků zeměměřických činností podle §16f odst. 1 písm. c) zákona č. 200/1994 Sb., o zeměměřictví a o změně a doplnění některých zákonů souvisejících s jeho zavedení, ve znění pozdějších předpisů</w:t>
            </w:r>
          </w:p>
        </w:tc>
        <w:tc>
          <w:tcPr>
            <w:tcW w:w="4583" w:type="dxa"/>
            <w:tcBorders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/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utorizovaný zeměměřický inženýr 3:</w:t>
            </w:r>
          </w:p>
        </w:tc>
      </w:tr>
      <w:tr>
        <w:trPr/>
        <w:tc>
          <w:tcPr>
            <w:tcW w:w="4599" w:type="dxa"/>
            <w:tcBorders>
              <w:lef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má úřední oprávnění autorizovaného zeměměřického inženýra (AZI) k ověřování výsledků zeměměřických činností podle §16f odst. 1 písm. c) zákona č. 200/1994 Sb., o zeměměřictví a o změně a doplnění některých zákonů souvisejících s jeho zavedení, ve znění pozdějších předpisů </w:t>
            </w:r>
          </w:p>
        </w:tc>
        <w:tc>
          <w:tcPr>
            <w:tcW w:w="4583" w:type="dxa"/>
            <w:tcBorders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70113010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63666356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, doplnil také seznam významných služeb, seznam klíčových osob a osvědčení o odborné kvalifikaci klíčových osob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28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TPE Malše ř.km 0,0 – 93,2 - aktualizac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>
            <w:pStyle w:val="2966005726474939AE9D7F6DAF7B5F6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66DC4" w:rsidP="00866DC4">
          <w:pPr>
            <w:pStyle w:val="E3EE379B1A2544D2BFE111B13FECDB9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647641" w:rsidRDefault="00866DC4" w:rsidP="00866DC4">
          <w:pPr>
            <w:pStyle w:val="F0951BC6FB014800B594D701E1D9ECFF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647641" w:rsidRDefault="00866DC4" w:rsidP="00866DC4">
          <w:pPr>
            <w:pStyle w:val="717E344BC5E24932A8D7C5202023A12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7B32231A0554458AB3EEA55B8AA7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874E8-D215-412E-A225-16A2FFBF6C5F}"/>
      </w:docPartPr>
      <w:docPartBody>
        <w:p w:rsidR="00647641" w:rsidRDefault="00866DC4" w:rsidP="00866DC4">
          <w:pPr>
            <w:pStyle w:val="C7B32231A0554458AB3EEA55B8AA75CB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60D043D4E654CA1ABD6EA8B4FD59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CE98F-51F4-40F8-8137-B1B4A4A09D0E}"/>
      </w:docPartPr>
      <w:docPartBody>
        <w:p w:rsidR="00647641" w:rsidRDefault="00866DC4" w:rsidP="00866DC4">
          <w:pPr>
            <w:pStyle w:val="E60D043D4E654CA1ABD6EA8B4FD5976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E70899635204ABFBD59F9E231AA9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DD946-D12A-444D-B4BF-424CC64F91D9}"/>
      </w:docPartPr>
      <w:docPartBody>
        <w:p w:rsidR="00647641" w:rsidRDefault="00866DC4" w:rsidP="00866DC4">
          <w:pPr>
            <w:pStyle w:val="6E70899635204ABFBD59F9E231AA9383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54E62FB91BDC4DC7BC81B36F2992F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284E4-77D8-444C-8FA7-B588D4B133DE}"/>
      </w:docPartPr>
      <w:docPartBody>
        <w:p w:rsidR="00647641" w:rsidRDefault="00866DC4" w:rsidP="00866DC4">
          <w:pPr>
            <w:pStyle w:val="54E62FB91BDC4DC7BC81B36F2992F53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818DA18E3F04B7A9289DD9D1DF2A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3A59F-A9CA-403D-816A-0F735F97BED8}"/>
      </w:docPartPr>
      <w:docPartBody>
        <w:p w:rsidR="006D7983" w:rsidRDefault="00A5484D" w:rsidP="00A5484D">
          <w:pPr>
            <w:pStyle w:val="5818DA18E3F04B7A9289DD9D1DF2A2B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13BA4B1DE1847AAA1DB9C32CF5D1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A273F7-2917-4113-8DF0-608EA075474E}"/>
      </w:docPartPr>
      <w:docPartBody>
        <w:p w:rsidR="006D7983" w:rsidRDefault="00A5484D" w:rsidP="00A5484D">
          <w:pPr>
            <w:pStyle w:val="513BA4B1DE1847AAA1DB9C32CF5D1CC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385D871108948E697F677007EDA0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DF4836-D5D5-4644-BE23-1C2BC06DC386}"/>
      </w:docPartPr>
      <w:docPartBody>
        <w:p w:rsidR="00275D43" w:rsidRDefault="00F85D45" w:rsidP="00F85D45">
          <w:pPr>
            <w:pStyle w:val="0385D871108948E697F677007EDA0F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BC19B4E86846608AFF5AD43FF10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60ABC-66BF-410B-9995-8CCCF15B50F0}"/>
      </w:docPartPr>
      <w:docPartBody>
        <w:p w:rsidR="00275D43" w:rsidRDefault="00F85D45" w:rsidP="00F85D45">
          <w:pPr>
            <w:pStyle w:val="FFBC19B4E86846608AFF5AD43FF105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C03383F83244E8838A4238D331EB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B62E-0B01-4A2F-9677-BB8032DC803C}"/>
      </w:docPartPr>
      <w:docPartBody>
        <w:p w:rsidR="00275D43" w:rsidRDefault="00F85D45" w:rsidP="00F85D45">
          <w:pPr>
            <w:pStyle w:val="EEC03383F83244E8838A4238D331EB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1802DFB38144F291AA849BEEDF0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17DEB-FA32-460C-ACD6-42C5428C1C36}"/>
      </w:docPartPr>
      <w:docPartBody>
        <w:p w:rsidR="00275D43" w:rsidRDefault="00F85D45" w:rsidP="00F85D45">
          <w:pPr>
            <w:pStyle w:val="C91802DFB38144F291AA849BEEDF0FC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55EE7475AD48C3964E229C9ACB3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FA6DD3-A75C-4615-BB74-E27A521E644C}"/>
      </w:docPartPr>
      <w:docPartBody>
        <w:p w:rsidR="00275D43" w:rsidRDefault="00F85D45" w:rsidP="00F85D45">
          <w:pPr>
            <w:pStyle w:val="B355EE7475AD48C3964E229C9ACB3F9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729CFE8284D4147A06DAD21C8DDAD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49AFA-6797-479C-B18E-CF33AFAF742A}"/>
      </w:docPartPr>
      <w:docPartBody>
        <w:p w:rsidR="00275D43" w:rsidRDefault="00F85D45" w:rsidP="00F85D45">
          <w:pPr>
            <w:pStyle w:val="B729CFE8284D4147A06DAD21C8DDAD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274F0203E94C9C9FD745DBA97F12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01BBA-E0B5-4032-A27B-186A9BA930BE}"/>
      </w:docPartPr>
      <w:docPartBody>
        <w:p w:rsidR="00275D43" w:rsidRDefault="00F85D45" w:rsidP="00F85D45">
          <w:pPr>
            <w:pStyle w:val="FA274F0203E94C9C9FD745DBA97F123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3EA20C529D4A1EA2A8F2C732B90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50CAF-0E00-49C6-9A94-31B47E781C1E}"/>
      </w:docPartPr>
      <w:docPartBody>
        <w:p w:rsidR="00275D43" w:rsidRDefault="00F85D45" w:rsidP="00F85D45">
          <w:pPr>
            <w:pStyle w:val="5E3EA20C529D4A1EA2A8F2C732B905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B388823FA4F42F4B0A0DE2F9ECDB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148801-1E5C-4705-9DAE-B5504BCA54A0}"/>
      </w:docPartPr>
      <w:docPartBody>
        <w:p w:rsidR="00275D43" w:rsidRDefault="00F85D45" w:rsidP="00F85D45">
          <w:pPr>
            <w:pStyle w:val="7B388823FA4F42F4B0A0DE2F9ECDBB9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5BE6901CB2D4EF6A610AD5A2147A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66BD48-CA7A-45F5-834D-59985E8888DF}"/>
      </w:docPartPr>
      <w:docPartBody>
        <w:p w:rsidR="00275D43" w:rsidRDefault="00F85D45" w:rsidP="00F85D45">
          <w:pPr>
            <w:pStyle w:val="45BE6901CB2D4EF6A610AD5A2147A6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318F31EBAF45D5ADE0E205CE06F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9FE03-55EB-4841-8931-9163E8BD0E56}"/>
      </w:docPartPr>
      <w:docPartBody>
        <w:p w:rsidR="009F16AD" w:rsidRDefault="00275D43" w:rsidP="00275D43">
          <w:pPr>
            <w:pStyle w:val="E1318F31EBAF45D5ADE0E205CE06F0F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F2779"/>
    <w:rsid w:val="00275D43"/>
    <w:rsid w:val="0035588E"/>
    <w:rsid w:val="003658A0"/>
    <w:rsid w:val="00393F06"/>
    <w:rsid w:val="00406B0E"/>
    <w:rsid w:val="005A6C2E"/>
    <w:rsid w:val="005B1F35"/>
    <w:rsid w:val="00647641"/>
    <w:rsid w:val="006D7983"/>
    <w:rsid w:val="00716685"/>
    <w:rsid w:val="00866DC4"/>
    <w:rsid w:val="009F16AD"/>
    <w:rsid w:val="00A40A1B"/>
    <w:rsid w:val="00A5484D"/>
    <w:rsid w:val="00A751BB"/>
    <w:rsid w:val="00B34576"/>
    <w:rsid w:val="00B64047"/>
    <w:rsid w:val="00B97E33"/>
    <w:rsid w:val="00BF2A6C"/>
    <w:rsid w:val="00E069ED"/>
    <w:rsid w:val="00EB6480"/>
    <w:rsid w:val="00F85D45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75D43"/>
    <w:rPr>
      <w:rFonts w:ascii="Arial" w:hAnsi="Arial"/>
      <w:color w:val="auto"/>
      <w:sz w:val="20"/>
    </w:r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1318F31EBAF45D5ADE0E205CE06F0FA">
    <w:name w:val="E1318F31EBAF45D5ADE0E205CE06F0FA"/>
    <w:rsid w:val="00275D43"/>
    <w:pPr>
      <w:spacing w:after="160" w:line="259" w:lineRule="auto"/>
    </w:p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2">
    <w:name w:val="6E70899635204ABFBD59F9E231AA9383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2">
    <w:name w:val="54E62FB91BDC4DC7BC81B36F2992F53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18DA18E3F04B7A9289DD9D1DF2A2BF">
    <w:name w:val="5818DA18E3F04B7A9289DD9D1DF2A2BF"/>
    <w:rsid w:val="00A5484D"/>
    <w:pPr>
      <w:spacing w:after="160" w:line="259" w:lineRule="auto"/>
    </w:pPr>
  </w:style>
  <w:style w:type="paragraph" w:customStyle="1" w:styleId="513BA4B1DE1847AAA1DB9C32CF5D1CC7">
    <w:name w:val="513BA4B1DE1847AAA1DB9C32CF5D1CC7"/>
    <w:rsid w:val="00A5484D"/>
    <w:pPr>
      <w:spacing w:after="160" w:line="259" w:lineRule="auto"/>
    </w:pPr>
  </w:style>
  <w:style w:type="paragraph" w:customStyle="1" w:styleId="0385D871108948E697F677007EDA0F80">
    <w:name w:val="0385D871108948E697F677007EDA0F80"/>
    <w:rsid w:val="00F85D45"/>
    <w:pPr>
      <w:spacing w:after="160" w:line="259" w:lineRule="auto"/>
    </w:pPr>
  </w:style>
  <w:style w:type="paragraph" w:customStyle="1" w:styleId="FFBC19B4E86846608AFF5AD43FF10597">
    <w:name w:val="FFBC19B4E86846608AFF5AD43FF10597"/>
    <w:rsid w:val="00F85D45"/>
    <w:pPr>
      <w:spacing w:after="160" w:line="259" w:lineRule="auto"/>
    </w:pPr>
  </w:style>
  <w:style w:type="paragraph" w:customStyle="1" w:styleId="EEC03383F83244E8838A4238D331EB32">
    <w:name w:val="EEC03383F83244E8838A4238D331EB32"/>
    <w:rsid w:val="00F85D45"/>
    <w:pPr>
      <w:spacing w:after="160" w:line="259" w:lineRule="auto"/>
    </w:pPr>
  </w:style>
  <w:style w:type="paragraph" w:customStyle="1" w:styleId="C91802DFB38144F291AA849BEEDF0FCC">
    <w:name w:val="C91802DFB38144F291AA849BEEDF0FCC"/>
    <w:rsid w:val="00F85D45"/>
    <w:pPr>
      <w:spacing w:after="160" w:line="259" w:lineRule="auto"/>
    </w:pPr>
  </w:style>
  <w:style w:type="paragraph" w:customStyle="1" w:styleId="B355EE7475AD48C3964E229C9ACB3F94">
    <w:name w:val="B355EE7475AD48C3964E229C9ACB3F94"/>
    <w:rsid w:val="00F85D45"/>
    <w:pPr>
      <w:spacing w:after="160" w:line="259" w:lineRule="auto"/>
    </w:pPr>
  </w:style>
  <w:style w:type="paragraph" w:customStyle="1" w:styleId="B729CFE8284D4147A06DAD21C8DDADDE">
    <w:name w:val="B729CFE8284D4147A06DAD21C8DDADDE"/>
    <w:rsid w:val="00F85D45"/>
    <w:pPr>
      <w:spacing w:after="160" w:line="259" w:lineRule="auto"/>
    </w:pPr>
  </w:style>
  <w:style w:type="paragraph" w:customStyle="1" w:styleId="FA274F0203E94C9C9FD745DBA97F1234">
    <w:name w:val="FA274F0203E94C9C9FD745DBA97F1234"/>
    <w:rsid w:val="00F85D45"/>
    <w:pPr>
      <w:spacing w:after="160" w:line="259" w:lineRule="auto"/>
    </w:pPr>
  </w:style>
  <w:style w:type="paragraph" w:customStyle="1" w:styleId="5E3EA20C529D4A1EA2A8F2C732B90502">
    <w:name w:val="5E3EA20C529D4A1EA2A8F2C732B90502"/>
    <w:rsid w:val="00F85D45"/>
    <w:pPr>
      <w:spacing w:after="160" w:line="259" w:lineRule="auto"/>
    </w:pPr>
  </w:style>
  <w:style w:type="paragraph" w:customStyle="1" w:styleId="7B388823FA4F42F4B0A0DE2F9ECDBB98">
    <w:name w:val="7B388823FA4F42F4B0A0DE2F9ECDBB98"/>
    <w:rsid w:val="00F85D45"/>
    <w:pPr>
      <w:spacing w:after="160" w:line="259" w:lineRule="auto"/>
    </w:pPr>
  </w:style>
  <w:style w:type="paragraph" w:customStyle="1" w:styleId="45BE6901CB2D4EF6A610AD5A2147A60B">
    <w:name w:val="45BE6901CB2D4EF6A610AD5A2147A60B"/>
    <w:rsid w:val="00F85D4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3494E97-03D2-4A6E-8895-715D198718E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6A351E-ED92-40E1-9FBC-4112666252DB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A61DA54F-34BF-40B7-B2C4-D0D06B8C606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D8C91E-AF3F-4CE5-BA5E-660329D26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374</Words>
  <Characters>8112</Characters>
  <CharactersWithSpaces>946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7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3-07-03T11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31100</vt:r8>
  </property>
  <property fmtid="{D5CDD505-2E9C-101B-9397-08002B2CF9AE}" pid="6" name="_ExtendedDescription">
    <vt:lpwstr/>
  </property>
</Properties>
</file>