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1481242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9262615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8880584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3507834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stavební práce. 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7909514"/>
                <w:placeholder>
                  <w:docPart w:val="95DA6131357847F7AAAA20BC47E7C1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8064688"/>
                <w:placeholder>
                  <w:docPart w:val="7625F1152844481FB65DADF481EA075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300 000,- Kč bez DPH,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dle písm. a) zahrnovala provedení nebo opravu spárování kamenného zdiva, kamenné dlažby či kamenného obkladu,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předmětem nebo součástí stavební práce bylo odstranění nánosů z koryta vodního toku pomocí lodní techniky, kdy k těžbě došlo pomocí bagru na pontonu či lodi nebo pomocí sacího bagru, a přesun materiálu byl proveden lodní technikou (pro vyloučení pochybností zadavatel upřesňuje, že tuto podmínku může dodavatel splnit v rámci stavební práce dle písm. a)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7263255"/>
                <w:placeholder>
                  <w:docPart w:val="3F46D06F19794177957E4FDE4C34B0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322633"/>
                <w:placeholder>
                  <w:docPart w:val="5EC58E7B33214FF0AFCD88F969857E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9378461"/>
                <w:placeholder>
                  <w:docPart w:val="76895A3476E247F292CBB264AB413ED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6899425"/>
                <w:placeholder>
                  <w:docPart w:val="8D590402FBCF45AD9DA8390EE407603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8540512"/>
                <w:placeholder>
                  <w:docPart w:val="9319EBF7B52F405FA4A62C22965725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9123240"/>
                <w:placeholder>
                  <w:docPart w:val="41A25B2B790440149082B6E2CBF258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9837849"/>
                <w:placeholder>
                  <w:docPart w:val="3B7417C90E7248DE8C3F584D032313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300 000,- Kč bez DPH,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dle písm. a) zahrnovala provedení nebo opravu spárování kamenného zdiva, kamenné dlažby či kamenného obkladu,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předmětem nebo součástí stavební práce bylo odstranění nánosů z koryta vodního toku pomocí lodní techniky, kdy k těžbě došlo pomocí bagru na pontonu či lodi nebo pomocí sacího bagru, a přesun materiálu byl proveden lodní technikou (pro vyloučení pochybností zadavatel upřesňuje, že tuto podmínku může dodavatel splnit v rámci stavební práce dle písm. a)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117502"/>
                <w:placeholder>
                  <w:docPart w:val="55ABBA551FC54FCB88E26E48C1E006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9777123"/>
                <w:placeholder>
                  <w:docPart w:val="BFABD2BED6F9465E8AD3C031B95E2E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1865995"/>
                <w:placeholder>
                  <w:docPart w:val="A18E0978D39C4B099C94381A0A29415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3899307"/>
                <w:placeholder>
                  <w:docPart w:val="6A3CDE509AC4459285BDEC686076316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3324032"/>
                <w:placeholder>
                  <w:docPart w:val="F30215F2CC344C7FAC3B2412DAF6FD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6594787"/>
                <w:placeholder>
                  <w:docPart w:val="171ED7A89012408D8C07D7730085B7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59964"/>
                <w:placeholder>
                  <w:docPart w:val="7FEECDAE681B45179B421284E708AE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300 000,- Kč bez DPH,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dle písm. a) zahrnovala provedení nebo opravu spárování kamenného zdiva, kamenné dlažby či kamenného obkladu,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předmětem nebo součástí stavební práce bylo odstranění nánosů z koryta vodního toku pomocí lodní techniky, kdy k těžbě došlo pomocí bagru na pontonu či lodi nebo pomocí sacího bagru, a přesun materiálu byl proveden lodní technikou (pro vyloučení pochybností zadavatel upřesňuje, že tuto podmínku může dodavatel splnit v rámci stavební práce dle písm. a)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5474416"/>
                <w:placeholder>
                  <w:docPart w:val="034506DE615547818412C00723419A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2243423"/>
                <w:placeholder>
                  <w:docPart w:val="73D88B8187DC4790B7A72EF7E6174B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1274322"/>
                <w:placeholder>
                  <w:docPart w:val="A58D08B98A6B4556BDDCF4D99FC9B91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91904"/>
                <w:placeholder>
                  <w:docPart w:val="092EEC8AB40A4A15839BE4DF64A53D3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2076390"/>
                <w:placeholder>
                  <w:docPart w:val="3B988DAFE4E145E5AEED6FF1BFE8C7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PK Smíchov oprava horního vjezdu a odstranění sediment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f57dc3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DA6131357847F7AAAA20BC47E7C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FE5BC-D012-4BD9-9596-67EFDC8FCF6E}"/>
      </w:docPartPr>
      <w:docPartBody>
        <w:p w:rsidR="00350262" w:rsidRDefault="00C343CE" w:rsidP="00C343CE">
          <w:pPr>
            <w:pStyle w:val="95DA6131357847F7AAAA20BC47E7C1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25F1152844481FB65DADF481EA0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57AFC-3B82-4992-A278-D90394993AF4}"/>
      </w:docPartPr>
      <w:docPartBody>
        <w:p w:rsidR="00350262" w:rsidRDefault="00C343CE" w:rsidP="00C343CE">
          <w:pPr>
            <w:pStyle w:val="7625F1152844481FB65DADF481EA07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135B81D3724E0E907BF95F45A5E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AD38C-C9DD-43A4-92C9-9322EE6B4E64}"/>
      </w:docPartPr>
      <w:docPartBody>
        <w:p w:rsidR="00350262" w:rsidRDefault="00C343CE" w:rsidP="00C343CE">
          <w:pPr>
            <w:pStyle w:val="2A135B81D3724E0E907BF95F45A5E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D2E822325F4E7886D9579A55326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69AEB-4878-40B4-BB6E-608DC3286CCA}"/>
      </w:docPartPr>
      <w:docPartBody>
        <w:p w:rsidR="00350262" w:rsidRDefault="00C343CE" w:rsidP="00C343CE">
          <w:pPr>
            <w:pStyle w:val="7CD2E822325F4E7886D9579A55326DC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398DA515B894B7DAC842C8E5C6F8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42D16-3631-460F-A093-F23FB888BEE6}"/>
      </w:docPartPr>
      <w:docPartBody>
        <w:p w:rsidR="00350262" w:rsidRDefault="00C343CE" w:rsidP="00C343CE">
          <w:pPr>
            <w:pStyle w:val="0398DA515B894B7DAC842C8E5C6F85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F46D06F19794177957E4FDE4C34B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E6A61-1E18-41DD-9ED0-068BB8425AEF}"/>
      </w:docPartPr>
      <w:docPartBody>
        <w:p w:rsidR="00350262" w:rsidRDefault="00C343CE" w:rsidP="00C343CE">
          <w:pPr>
            <w:pStyle w:val="3F46D06F19794177957E4FDE4C34B0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C58E7B33214FF0AFCD88F969857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50AFD-4F10-45D8-B740-0E971E6338CD}"/>
      </w:docPartPr>
      <w:docPartBody>
        <w:p w:rsidR="00350262" w:rsidRDefault="00C343CE" w:rsidP="00C343CE">
          <w:pPr>
            <w:pStyle w:val="5EC58E7B33214FF0AFCD88F969857E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895A3476E247F292CBB264AB413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46FDA-DE73-45BC-A044-06F34A37A4F9}"/>
      </w:docPartPr>
      <w:docPartBody>
        <w:p w:rsidR="00350262" w:rsidRDefault="00C343CE" w:rsidP="00C343CE">
          <w:pPr>
            <w:pStyle w:val="76895A3476E247F292CBB264AB413ED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D590402FBCF45AD9DA8390EE4076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CDEAB-B6FC-4A2A-AA9E-74F76E31D6B3}"/>
      </w:docPartPr>
      <w:docPartBody>
        <w:p w:rsidR="00350262" w:rsidRDefault="00C343CE" w:rsidP="00C343CE">
          <w:pPr>
            <w:pStyle w:val="8D590402FBCF45AD9DA8390EE407603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319EBF7B52F405FA4A62C2296572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E964D-F667-44FC-A831-395436E9A66B}"/>
      </w:docPartPr>
      <w:docPartBody>
        <w:p w:rsidR="00350262" w:rsidRDefault="00C343CE" w:rsidP="00C343CE">
          <w:pPr>
            <w:pStyle w:val="9319EBF7B52F405FA4A62C22965725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A25B2B790440149082B6E2CBF25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CF702-9985-4482-9417-B1ACBB6F2D88}"/>
      </w:docPartPr>
      <w:docPartBody>
        <w:p w:rsidR="00350262" w:rsidRDefault="00C343CE" w:rsidP="00C343CE">
          <w:pPr>
            <w:pStyle w:val="41A25B2B790440149082B6E2CBF258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7417C90E7248DE8C3F584D03231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1F579-240B-4C0F-88D4-63EE7F7849B9}"/>
      </w:docPartPr>
      <w:docPartBody>
        <w:p w:rsidR="00350262" w:rsidRDefault="00C343CE" w:rsidP="00C343CE">
          <w:pPr>
            <w:pStyle w:val="3B7417C90E7248DE8C3F584D032313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5B5214745E4CE9B2188907F0E08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DBF67-C31B-4C12-97C1-521A4BE660A2}"/>
      </w:docPartPr>
      <w:docPartBody>
        <w:p w:rsidR="00350262" w:rsidRDefault="00C343CE" w:rsidP="00C343CE">
          <w:pPr>
            <w:pStyle w:val="D55B5214745E4CE9B2188907F0E0888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8CB2A226ED84777A2EAE9AB8BDE3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B19A3-E333-40AF-8444-626BB50CCDB6}"/>
      </w:docPartPr>
      <w:docPartBody>
        <w:p w:rsidR="00350262" w:rsidRDefault="00C343CE" w:rsidP="00C343CE">
          <w:pPr>
            <w:pStyle w:val="18CB2A226ED84777A2EAE9AB8BDE34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08396577AC1402E90E9235849E23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E0957-12FE-4484-A48B-541CE3B38892}"/>
      </w:docPartPr>
      <w:docPartBody>
        <w:p w:rsidR="00350262" w:rsidRDefault="00C343CE" w:rsidP="00C343CE">
          <w:pPr>
            <w:pStyle w:val="708396577AC1402E90E9235849E2325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5ABBA551FC54FCB88E26E48C1E00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97814-9113-4021-BB36-BE6DE3F5B1EE}"/>
      </w:docPartPr>
      <w:docPartBody>
        <w:p w:rsidR="00350262" w:rsidRDefault="00C343CE" w:rsidP="00C343CE">
          <w:pPr>
            <w:pStyle w:val="55ABBA551FC54FCB88E26E48C1E006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ABD2BED6F9465E8AD3C031B95E2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44285-23DB-46AA-8CE6-B382F52653C9}"/>
      </w:docPartPr>
      <w:docPartBody>
        <w:p w:rsidR="00350262" w:rsidRDefault="00C343CE" w:rsidP="00C343CE">
          <w:pPr>
            <w:pStyle w:val="BFABD2BED6F9465E8AD3C031B95E2E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8E0978D39C4B099C94381A0A294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41E7-D437-41CA-940F-B93BBFA3B453}"/>
      </w:docPartPr>
      <w:docPartBody>
        <w:p w:rsidR="00350262" w:rsidRDefault="00C343CE" w:rsidP="00C343CE">
          <w:pPr>
            <w:pStyle w:val="A18E0978D39C4B099C94381A0A29415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A3CDE509AC4459285BDEC6860763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BDCFC-B43D-4EF2-A454-0E158AA2111B}"/>
      </w:docPartPr>
      <w:docPartBody>
        <w:p w:rsidR="00350262" w:rsidRDefault="00C343CE" w:rsidP="00C343CE">
          <w:pPr>
            <w:pStyle w:val="6A3CDE509AC4459285BDEC686076316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0215F2CC344C7FAC3B2412DAF6F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E02CB-6C60-4BFB-AF36-16022E3C1F33}"/>
      </w:docPartPr>
      <w:docPartBody>
        <w:p w:rsidR="00350262" w:rsidRDefault="00C343CE" w:rsidP="00C343CE">
          <w:pPr>
            <w:pStyle w:val="F30215F2CC344C7FAC3B2412DAF6FD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1ED7A89012408D8C07D7730085B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58E46-9DB2-44CD-9468-677EBC7CEC2E}"/>
      </w:docPartPr>
      <w:docPartBody>
        <w:p w:rsidR="00350262" w:rsidRDefault="00C343CE" w:rsidP="00C343CE">
          <w:pPr>
            <w:pStyle w:val="171ED7A89012408D8C07D7730085B7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EECDAE681B45179B421284E708A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339BB-7222-4A8B-A503-0761006E1D20}"/>
      </w:docPartPr>
      <w:docPartBody>
        <w:p w:rsidR="00350262" w:rsidRDefault="00C343CE" w:rsidP="00C343CE">
          <w:pPr>
            <w:pStyle w:val="7FEECDAE681B45179B421284E708AE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368CB9F06B4BC29BAA53DB2A832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E62A6-3994-4F7B-AA70-044F2D98A594}"/>
      </w:docPartPr>
      <w:docPartBody>
        <w:p w:rsidR="00350262" w:rsidRDefault="00C343CE" w:rsidP="00C343CE">
          <w:pPr>
            <w:pStyle w:val="F1368CB9F06B4BC29BAA53DB2A832A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8937E636FC424A912AE0C7B2EC7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48F83-5038-4E30-B823-C153735212D9}"/>
      </w:docPartPr>
      <w:docPartBody>
        <w:p w:rsidR="00350262" w:rsidRDefault="00C343CE" w:rsidP="00C343CE">
          <w:pPr>
            <w:pStyle w:val="088937E636FC424A912AE0C7B2EC7D5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DC21BF29740455E8A7CD27A892CB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DE146-E2B9-4CDA-B9B2-21C35700BB56}"/>
      </w:docPartPr>
      <w:docPartBody>
        <w:p w:rsidR="00350262" w:rsidRDefault="00C343CE" w:rsidP="00C343CE">
          <w:pPr>
            <w:pStyle w:val="8DC21BF29740455E8A7CD27A892CBA8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34506DE615547818412C00723419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B66FB-2D19-4B3A-B9B0-58C43D6DEAF4}"/>
      </w:docPartPr>
      <w:docPartBody>
        <w:p w:rsidR="00350262" w:rsidRDefault="00C343CE" w:rsidP="00C343CE">
          <w:pPr>
            <w:pStyle w:val="034506DE615547818412C00723419A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D88B8187DC4790B7A72EF7E6174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0493C-484F-48F3-9454-2FFEA497B0A8}"/>
      </w:docPartPr>
      <w:docPartBody>
        <w:p w:rsidR="00350262" w:rsidRDefault="00C343CE" w:rsidP="00C343CE">
          <w:pPr>
            <w:pStyle w:val="73D88B8187DC4790B7A72EF7E6174B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8D08B98A6B4556BDDCF4D99FC9B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048AB-5356-4A69-9FA0-E7AFD34E42A3}"/>
      </w:docPartPr>
      <w:docPartBody>
        <w:p w:rsidR="00350262" w:rsidRDefault="00C343CE" w:rsidP="00C343CE">
          <w:pPr>
            <w:pStyle w:val="A58D08B98A6B4556BDDCF4D99FC9B91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92EEC8AB40A4A15839BE4DF64A53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2A1FE-C3C5-46BE-B8FF-55A17F7E19E2}"/>
      </w:docPartPr>
      <w:docPartBody>
        <w:p w:rsidR="00350262" w:rsidRDefault="00C343CE" w:rsidP="00C343CE">
          <w:pPr>
            <w:pStyle w:val="092EEC8AB40A4A15839BE4DF64A53D3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B988DAFE4E145E5AEED6FF1BFE8C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A820C-03CA-4BD9-8819-6A9A3971F6C6}"/>
      </w:docPartPr>
      <w:docPartBody>
        <w:p w:rsidR="00350262" w:rsidRDefault="00C343CE" w:rsidP="00C343CE">
          <w:pPr>
            <w:pStyle w:val="3B988DAFE4E145E5AEED6FF1BFE8C7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50262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343CE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343CE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5DA6131357847F7AAAA20BC47E7C1F1">
    <w:name w:val="95DA6131357847F7AAAA20BC47E7C1F1"/>
    <w:rsid w:val="00C343CE"/>
    <w:pPr>
      <w:spacing w:after="160" w:line="259" w:lineRule="auto"/>
    </w:pPr>
  </w:style>
  <w:style w:type="paragraph" w:customStyle="1" w:styleId="7625F1152844481FB65DADF481EA075F">
    <w:name w:val="7625F1152844481FB65DADF481EA075F"/>
    <w:rsid w:val="00C343CE"/>
    <w:pPr>
      <w:spacing w:after="160" w:line="259" w:lineRule="auto"/>
    </w:pPr>
  </w:style>
  <w:style w:type="paragraph" w:customStyle="1" w:styleId="2A135B81D3724E0E907BF95F45A5ED47">
    <w:name w:val="2A135B81D3724E0E907BF95F45A5ED47"/>
    <w:rsid w:val="00C343CE"/>
    <w:pPr>
      <w:spacing w:after="160" w:line="259" w:lineRule="auto"/>
    </w:pPr>
  </w:style>
  <w:style w:type="paragraph" w:customStyle="1" w:styleId="7CD2E822325F4E7886D9579A55326DCF">
    <w:name w:val="7CD2E822325F4E7886D9579A55326DCF"/>
    <w:rsid w:val="00C343CE"/>
    <w:pPr>
      <w:spacing w:after="160" w:line="259" w:lineRule="auto"/>
    </w:pPr>
  </w:style>
  <w:style w:type="paragraph" w:customStyle="1" w:styleId="0398DA515B894B7DAC842C8E5C6F8594">
    <w:name w:val="0398DA515B894B7DAC842C8E5C6F8594"/>
    <w:rsid w:val="00C343CE"/>
    <w:pPr>
      <w:spacing w:after="160" w:line="259" w:lineRule="auto"/>
    </w:pPr>
  </w:style>
  <w:style w:type="paragraph" w:customStyle="1" w:styleId="3F46D06F19794177957E4FDE4C34B08F">
    <w:name w:val="3F46D06F19794177957E4FDE4C34B08F"/>
    <w:rsid w:val="00C343CE"/>
    <w:pPr>
      <w:spacing w:after="160" w:line="259" w:lineRule="auto"/>
    </w:pPr>
  </w:style>
  <w:style w:type="paragraph" w:customStyle="1" w:styleId="5EC58E7B33214FF0AFCD88F969857E6A">
    <w:name w:val="5EC58E7B33214FF0AFCD88F969857E6A"/>
    <w:rsid w:val="00C343CE"/>
    <w:pPr>
      <w:spacing w:after="160" w:line="259" w:lineRule="auto"/>
    </w:pPr>
  </w:style>
  <w:style w:type="paragraph" w:customStyle="1" w:styleId="76895A3476E247F292CBB264AB413EDE">
    <w:name w:val="76895A3476E247F292CBB264AB413EDE"/>
    <w:rsid w:val="00C343CE"/>
    <w:pPr>
      <w:spacing w:after="160" w:line="259" w:lineRule="auto"/>
    </w:pPr>
  </w:style>
  <w:style w:type="paragraph" w:customStyle="1" w:styleId="8D590402FBCF45AD9DA8390EE407603D">
    <w:name w:val="8D590402FBCF45AD9DA8390EE407603D"/>
    <w:rsid w:val="00C343CE"/>
    <w:pPr>
      <w:spacing w:after="160" w:line="259" w:lineRule="auto"/>
    </w:pPr>
  </w:style>
  <w:style w:type="paragraph" w:customStyle="1" w:styleId="9319EBF7B52F405FA4A62C2296572501">
    <w:name w:val="9319EBF7B52F405FA4A62C2296572501"/>
    <w:rsid w:val="00C343CE"/>
    <w:pPr>
      <w:spacing w:after="160" w:line="259" w:lineRule="auto"/>
    </w:pPr>
  </w:style>
  <w:style w:type="paragraph" w:customStyle="1" w:styleId="41A25B2B790440149082B6E2CBF25815">
    <w:name w:val="41A25B2B790440149082B6E2CBF25815"/>
    <w:rsid w:val="00C343CE"/>
    <w:pPr>
      <w:spacing w:after="160" w:line="259" w:lineRule="auto"/>
    </w:pPr>
  </w:style>
  <w:style w:type="paragraph" w:customStyle="1" w:styleId="3B7417C90E7248DE8C3F584D032313CD">
    <w:name w:val="3B7417C90E7248DE8C3F584D032313CD"/>
    <w:rsid w:val="00C343CE"/>
    <w:pPr>
      <w:spacing w:after="160" w:line="259" w:lineRule="auto"/>
    </w:pPr>
  </w:style>
  <w:style w:type="paragraph" w:customStyle="1" w:styleId="D55B5214745E4CE9B2188907F0E08884">
    <w:name w:val="D55B5214745E4CE9B2188907F0E08884"/>
    <w:rsid w:val="00C343CE"/>
    <w:pPr>
      <w:spacing w:after="160" w:line="259" w:lineRule="auto"/>
    </w:pPr>
  </w:style>
  <w:style w:type="paragraph" w:customStyle="1" w:styleId="18CB2A226ED84777A2EAE9AB8BDE34F0">
    <w:name w:val="18CB2A226ED84777A2EAE9AB8BDE34F0"/>
    <w:rsid w:val="00C343CE"/>
    <w:pPr>
      <w:spacing w:after="160" w:line="259" w:lineRule="auto"/>
    </w:pPr>
  </w:style>
  <w:style w:type="paragraph" w:customStyle="1" w:styleId="708396577AC1402E90E9235849E23250">
    <w:name w:val="708396577AC1402E90E9235849E23250"/>
    <w:rsid w:val="00C343CE"/>
    <w:pPr>
      <w:spacing w:after="160" w:line="259" w:lineRule="auto"/>
    </w:pPr>
  </w:style>
  <w:style w:type="paragraph" w:customStyle="1" w:styleId="55ABBA551FC54FCB88E26E48C1E006A1">
    <w:name w:val="55ABBA551FC54FCB88E26E48C1E006A1"/>
    <w:rsid w:val="00C343CE"/>
    <w:pPr>
      <w:spacing w:after="160" w:line="259" w:lineRule="auto"/>
    </w:pPr>
  </w:style>
  <w:style w:type="paragraph" w:customStyle="1" w:styleId="BFABD2BED6F9465E8AD3C031B95E2E01">
    <w:name w:val="BFABD2BED6F9465E8AD3C031B95E2E01"/>
    <w:rsid w:val="00C343CE"/>
    <w:pPr>
      <w:spacing w:after="160" w:line="259" w:lineRule="auto"/>
    </w:pPr>
  </w:style>
  <w:style w:type="paragraph" w:customStyle="1" w:styleId="A18E0978D39C4B099C94381A0A29415C">
    <w:name w:val="A18E0978D39C4B099C94381A0A29415C"/>
    <w:rsid w:val="00C343CE"/>
    <w:pPr>
      <w:spacing w:after="160" w:line="259" w:lineRule="auto"/>
    </w:pPr>
  </w:style>
  <w:style w:type="paragraph" w:customStyle="1" w:styleId="6A3CDE509AC4459285BDEC6860763164">
    <w:name w:val="6A3CDE509AC4459285BDEC6860763164"/>
    <w:rsid w:val="00C343CE"/>
    <w:pPr>
      <w:spacing w:after="160" w:line="259" w:lineRule="auto"/>
    </w:pPr>
  </w:style>
  <w:style w:type="paragraph" w:customStyle="1" w:styleId="F30215F2CC344C7FAC3B2412DAF6FD74">
    <w:name w:val="F30215F2CC344C7FAC3B2412DAF6FD74"/>
    <w:rsid w:val="00C343CE"/>
    <w:pPr>
      <w:spacing w:after="160" w:line="259" w:lineRule="auto"/>
    </w:pPr>
  </w:style>
  <w:style w:type="paragraph" w:customStyle="1" w:styleId="171ED7A89012408D8C07D7730085B792">
    <w:name w:val="171ED7A89012408D8C07D7730085B792"/>
    <w:rsid w:val="00C343CE"/>
    <w:pPr>
      <w:spacing w:after="160" w:line="259" w:lineRule="auto"/>
    </w:pPr>
  </w:style>
  <w:style w:type="paragraph" w:customStyle="1" w:styleId="7FEECDAE681B45179B421284E708AEA3">
    <w:name w:val="7FEECDAE681B45179B421284E708AEA3"/>
    <w:rsid w:val="00C343CE"/>
    <w:pPr>
      <w:spacing w:after="160" w:line="259" w:lineRule="auto"/>
    </w:pPr>
  </w:style>
  <w:style w:type="paragraph" w:customStyle="1" w:styleId="F1368CB9F06B4BC29BAA53DB2A832AB2">
    <w:name w:val="F1368CB9F06B4BC29BAA53DB2A832AB2"/>
    <w:rsid w:val="00C343CE"/>
    <w:pPr>
      <w:spacing w:after="160" w:line="259" w:lineRule="auto"/>
    </w:pPr>
  </w:style>
  <w:style w:type="paragraph" w:customStyle="1" w:styleId="088937E636FC424A912AE0C7B2EC7D5C">
    <w:name w:val="088937E636FC424A912AE0C7B2EC7D5C"/>
    <w:rsid w:val="00C343CE"/>
    <w:pPr>
      <w:spacing w:after="160" w:line="259" w:lineRule="auto"/>
    </w:pPr>
  </w:style>
  <w:style w:type="paragraph" w:customStyle="1" w:styleId="8DC21BF29740455E8A7CD27A892CBA86">
    <w:name w:val="8DC21BF29740455E8A7CD27A892CBA86"/>
    <w:rsid w:val="00C343CE"/>
    <w:pPr>
      <w:spacing w:after="160" w:line="259" w:lineRule="auto"/>
    </w:pPr>
  </w:style>
  <w:style w:type="paragraph" w:customStyle="1" w:styleId="034506DE615547818412C00723419A90">
    <w:name w:val="034506DE615547818412C00723419A90"/>
    <w:rsid w:val="00C343CE"/>
    <w:pPr>
      <w:spacing w:after="160" w:line="259" w:lineRule="auto"/>
    </w:pPr>
  </w:style>
  <w:style w:type="paragraph" w:customStyle="1" w:styleId="73D88B8187DC4790B7A72EF7E6174BE1">
    <w:name w:val="73D88B8187DC4790B7A72EF7E6174BE1"/>
    <w:rsid w:val="00C343CE"/>
    <w:pPr>
      <w:spacing w:after="160" w:line="259" w:lineRule="auto"/>
    </w:pPr>
  </w:style>
  <w:style w:type="paragraph" w:customStyle="1" w:styleId="A58D08B98A6B4556BDDCF4D99FC9B91A">
    <w:name w:val="A58D08B98A6B4556BDDCF4D99FC9B91A"/>
    <w:rsid w:val="00C343CE"/>
    <w:pPr>
      <w:spacing w:after="160" w:line="259" w:lineRule="auto"/>
    </w:pPr>
  </w:style>
  <w:style w:type="paragraph" w:customStyle="1" w:styleId="092EEC8AB40A4A15839BE4DF64A53D39">
    <w:name w:val="092EEC8AB40A4A15839BE4DF64A53D39"/>
    <w:rsid w:val="00C343CE"/>
    <w:pPr>
      <w:spacing w:after="160" w:line="259" w:lineRule="auto"/>
    </w:pPr>
  </w:style>
  <w:style w:type="paragraph" w:customStyle="1" w:styleId="3B988DAFE4E145E5AEED6FF1BFE8C7D3">
    <w:name w:val="3B988DAFE4E145E5AEED6FF1BFE8C7D3"/>
    <w:rsid w:val="00C343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F1072-CCA1-4824-83F3-D51416234474}"/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265</Words>
  <Characters>7469</Characters>
  <CharactersWithSpaces>871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Kletečková Markéta</cp:lastModifiedBy>
  <cp:lastPrinted>2018-09-11T11:52:00Z</cp:lastPrinted>
  <dcterms:modified xsi:type="dcterms:W3CDTF">2023-07-03T10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