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echnická specifikace parametrů užitkových vozů N1 s manuální převodovkou pro svoz vzorků a kadáverů zvíř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uvedené parametry jsou výčtem minimálních povinných požadavků zadavatele. Bude-li některý z požadavků doplněn „NE“, bude taková nabídka vyřazena z dalšího posuzování a uchazeč vyloučen ze zadávacího řízení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7"/>
        <w:gridCol w:w="34"/>
      </w:tblGrid>
      <w:tr>
        <w:trPr>
          <w:trHeight w:val="6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mezení požadavků dle parametrů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lnění požadav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NO- N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čná hodnota parametru (je-li to relativní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h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 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ní ná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vihový objem minimálně 1499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motoru minimálně 8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vo: na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ní brzdy kotoučové na všech 4 kol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roseri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lka alespoň 47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výška vozidla včetně přestavby pod</w:t>
              <w:br/>
              <w:t xml:space="preserve">2200 mm z důvodu bezpečné výšky vjezdu do garáž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íře max 1900 mm (se sklopenými zrcát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ční dveře posuvné šíře od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ní dveře dělené, otevírate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íře vnitřního prostoru minimálně 1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lkové centrální zamykání dve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va 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ější zrcátka vyhříva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cké ovládání o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nost nákladového prostoru před přestavbou od 8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a řidič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škově nastavitelné sedadlo s látkovým pota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matizace kabiny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ádio od výrobce vč. handsfree s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tup pro ukazatel teploty v ložném pros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vná dělící příčka mezi ložním prostorem a kabinou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ahy sedadel lát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tní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baterie minimálně 85 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lace ložného prostoru v chladírenské ú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vinářský atest nezávadnosti obložení (součást dodáv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ýšené nároky na těsnící prvky u dveří (těsnění s prapork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žný prostor s podlahou lité pryskyřice s povrchovou protiskluzovou úpr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zové prahové liš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ovač tep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adící agregát s vertikálním výparníkem z důvodu nakládání a možnosti využití prostoru požadovaná hodnota chlazení +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až max +6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uvací asist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inná výbava (lékárnička, vesta, trojúhelník, pojistky, náhradní žárovky, náhradní pneumati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dák pro výměnu pneu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tečná servisní sít v ČR (20-30 km) od sídla SVÚ Pr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 disky s bezpečnými pneu pro zimní provoz od tradičního evropského výrobce s požadovaným ate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IN2014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DIN2014-Regular;Arial" w:ascii="DIN2014-Regular;Arial" w:hAnsi="DIN2014-Regular;Arial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69.75pt;mso-wrap-distance-left:9.05pt;mso-wrap-distance-right:9.05pt;mso-wrap-distance-top:0pt;mso-wrap-distance-bottom:0pt;margin-top:-41.5pt;mso-position-vertical-relative:text;margin-left:2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DIN2014-Regular;Arial" w:ascii="DIN2014-Regular;Arial" w:hAnsi="DIN2014-Regular;Arial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Times New Roman"/>
      <w:color w:val="000000"/>
    </w:rPr>
  </w:style>
  <w:style w:type="paragraph" w:styleId="Styl3">
    <w:name w:val="Styl3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</w:rPr>
  </w:style>
  <w:style w:type="paragraph" w:styleId="OO1">
    <w:name w:val="ÚOOÚ 1"/>
    <w:basedOn w:val="Heading1"/>
    <w:qFormat/>
    <w:pPr>
      <w:numPr>
        <w:ilvl w:val="0"/>
        <w:numId w:val="0"/>
      </w:numPr>
      <w:shd w:fill="FFE181" w:val="clear"/>
      <w:suppressAutoHyphens w:val="true"/>
      <w:spacing w:lineRule="auto" w:line="240" w:before="0" w:after="0"/>
      <w:jc w:val="both"/>
      <w:outlineLvl w:val="9"/>
    </w:pPr>
    <w:rPr>
      <w:rFonts w:ascii="Cambria" w:hAnsi="Cambri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5:00Z</dcterms:created>
  <dc:creator>Vít Skramuský</dc:creator>
  <dc:description/>
  <cp:keywords/>
  <dc:language>en-US</dc:language>
  <cp:lastModifiedBy>safrankova</cp:lastModifiedBy>
  <cp:lastPrinted>2023-06-12T09:35:00Z</cp:lastPrinted>
  <dcterms:modified xsi:type="dcterms:W3CDTF">2023-06-13T06:23:00Z</dcterms:modified>
  <cp:revision>3</cp:revision>
  <dc:subject/>
  <dc:title/>
</cp:coreProperties>
</file>