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Servisní a záruční podmínky užitkových vozů n1, které budou vybaveny chladícím agregátem a izotermní skříní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uvedené parametry jsou výčtem minimálních povinných požadavků zadavatele. Bude-li některý z požadavků doplněn „NE“, bude taková nabídka vyřazena z dalšího posuzování a uchazeč vyloučen ze zadávacího řízení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škeré doklady požadované právními předpisy v 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pletní záruka na dodávku užitkového automobilu (vozidla) minimálně 2 roky od podpisu předávacího protokolu nebo 200 000 km, podle toho co nastane dří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ní záruka za chladírenskou přestavbu, která činí minimálně 36 měsíců, s možností kontraktu na full servis po dobu pěti let od podpisu předávacího proto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sní interval min. 30 tis.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ť v ČR, servisní asistenční služba 24 hodin denně (vzdálenost servisního střediska od sídla zadavatele max. 30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upnost servisu v pracovní 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7:00Z</dcterms:created>
  <dc:creator>Vít Skramuský</dc:creator>
  <dc:description/>
  <cp:keywords/>
  <dc:language>en-US</dc:language>
  <cp:lastModifiedBy>safrankova</cp:lastModifiedBy>
  <cp:lastPrinted>2019-03-13T12:02:00Z</cp:lastPrinted>
  <dcterms:modified xsi:type="dcterms:W3CDTF">2023-06-13T06:26:00Z</dcterms:modified>
  <cp:revision>3</cp:revision>
  <dc:subject/>
  <dc:title/>
</cp:coreProperties>
</file>